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RTH REVISION OF SHEET NO. 85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CELING THIRD REVISION OF SHEET NO. 85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CHEDULE 26 (Continued)</w:t>
      </w:r>
    </w:p>
    <w:p>
      <w:pPr>
        <w:pStyle w:val="TextBodyInden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M CALLING SERVICE (Continued)</w:t>
      </w:r>
    </w:p>
    <w:p>
      <w:pPr>
        <w:pStyle w:val="TextBodyInden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 &amp; RATES:  (Continued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STOM RINGING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/Activation Charge, per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er per line</w:t>
        <w:tab/>
        <w:t>$  10.00</w:t>
        <w:tab/>
        <w:t>$  10.00</w:t>
        <w:tab/>
        <w:t xml:space="preserve">         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onthly Ra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Teen Service Line (2 distinctive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, 2 directory listings)</w:t>
        <w:tab/>
        <w:t>$  5.00</w:t>
        <w:tab/>
        <w:t>n/a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reference Line (2 distinctive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, 2 directory listings)</w:t>
        <w:tab/>
        <w:t>n/a</w:t>
        <w:tab/>
        <w:t>$  5.00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SIC CALLER ID SERVICE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/Activation Charge, per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per order </w:t>
        <w:tab/>
        <w:t>$  10.00</w:t>
        <w:tab/>
        <w:t>$  10.00</w:t>
        <w:tab/>
        <w:t xml:space="preserve">         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onthly Ra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aller Identification,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Number (incoming)</w:t>
        <w:tab/>
        <w:t>$  4.99</w:t>
        <w:tab/>
        <w:t>$  6.99</w:t>
        <w:tab/>
        <w:t xml:space="preserve">     (R)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aller Identification, 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ing, per line</w:t>
        <w:tab/>
        <w:tab/>
        <w:t>n/c</w:t>
        <w:tab/>
        <w:t xml:space="preserve">   n/c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ing, per call</w:t>
        <w:tab/>
        <w:tab/>
        <w:t>n/c</w:t>
        <w:tab/>
        <w:t xml:space="preserve">   n/c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D)</w:t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ch 29, 2013</w:t>
        <w:tab/>
        <w:tab/>
        <w:tab/>
        <w:tab/>
        <w:t>Effectiv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y 1, 201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 b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Richard A. Finnigan</w:t>
        <w:tab/>
        <w:tab/>
        <w:t xml:space="preserve">  </w:t>
        <w:tab/>
        <w:tab/>
        <w:t xml:space="preserve">Title:  </w:t>
        <w:tab/>
        <w:t>Attorne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4:00Z</dcterms:created>
  <dc:creator>Finnigan</dc:creator>
  <dc:description/>
  <cp:keywords/>
  <dc:language>en-US</dc:language>
  <cp:lastModifiedBy>Kathy McCrary</cp:lastModifiedBy>
  <cp:lastPrinted>2013-03-12T11:39:00Z</cp:lastPrinted>
  <dcterms:modified xsi:type="dcterms:W3CDTF">2013-04-02T20:10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4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