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IRST REVISED SHEET NO. 2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ANCELING ORIGINAL SHEET NO. 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. U-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ND OREILLE TELEPHONE COMPANY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TWORK ACCESS 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MIUM CALLING SERV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IDENCE SERV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twork Access Char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thly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at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center" w:pos="9792" w:leader="none"/>
          <w:tab w:val="center" w:pos="1008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One Party</w:t>
        <w:tab/>
        <w:t>$14.00</w:t>
        <w:tab/>
        <w:tab/>
        <w:t>(I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center" w:pos="9792" w:leader="none"/>
          <w:tab w:val="center" w:pos="10080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D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DI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ates apply within base rate areas and supplementary base rate areas.   Service can be provided in suburban areas at additional charge (mileage).  Rates include Extended Area Service differentials </w:t>
        <w:tab/>
        <w:t>(T)</w:t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 applicable and a $.25 Service Fee as provided in U85-23 for short-haul toll rates.  An excise</w:t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x of $.13 per month is applied in addition to the rates following for all network access lines to fund </w:t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>the Washington Telephone Assistance Program.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>The above rates apply to the provision of network access lines which, when connected to a suitable telephone instrument provides access to the telephone network.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struments must be provided by the subscriber, subject to the conditions described in the Connection With Subscriber-Owned Equipment portion of this tariff. 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itional instruments may be attached to network access lines.  The Company reserves the right to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>limit the number of instruments connected to an access line if they cause interference with the normal operation of the line.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D)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>Residence Rates Apply: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private residence where business listing are not provided and telephone service is not used for the conduct of business. 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he place of residence of a clergyman, physician, or other medical practitioner provided the subscriber does not maintain an office in the residence. </w:t>
        <w:tab/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D)</w:t>
      </w:r>
    </w:p>
    <w:sectPr>
      <w:footerReference w:type="default" r:id="rId2"/>
      <w:type w:val="nextPage"/>
      <w:pgSz w:w="12240" w:h="15840"/>
      <w:pgMar w:left="1080" w:right="1080" w:gutter="0" w:header="0" w:top="720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:</w:t>
      <w:tab/>
      <w:t>March 29, 2013</w:t>
      <w:tab/>
      <w:tab/>
      <w:tab/>
      <w:tab/>
      <w:tab/>
      <w:t>Effective:  May 1, 2013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  PEND OREILLE TELEPHONE COMPANY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320"/>
        <w:tab w:val="left" w:pos="5040" w:leader="none"/>
        <w:tab w:val="right" w:pos="8640" w:leader="none"/>
      </w:tabs>
      <w:rPr/>
    </w:pPr>
    <w:r>
      <w:rPr>
        <w:rFonts w:cs="Times New Roman" w:ascii="Times New Roman" w:hAnsi="Times New Roman"/>
      </w:rPr>
      <w:t>By:  James R. Martell</w:t>
      <w:tab/>
      <w:t>Title:  President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20:00Z</dcterms:created>
  <dc:creator>Finnigan</dc:creator>
  <dc:description/>
  <cp:keywords/>
  <dc:language>en-US</dc:language>
  <cp:lastModifiedBy>Kathy McCrary</cp:lastModifiedBy>
  <cp:lastPrinted>2013-02-18T16:27:00Z</cp:lastPrinted>
  <dcterms:modified xsi:type="dcterms:W3CDTF">2013-04-02T20:15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d Oreille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4T00:00:00Z</vt:lpwstr>
  </property>
  <property fmtid="{D5CDD505-2E9C-101B-9397-08002B2CF9AE}" pid="6" name="DocketNumber">
    <vt:lpwstr>13044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