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JOHN CHI</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JOHN CHI INTERNATIONAL CORP.</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6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E-1302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April 22, 2013, 1: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rch 5, 2013, the Washington Utilities and Transportation Commission (Commission) issued Penalty Assessment TE-130204 against John Chi International Corp. (John Chi) in the amount of $600, alleging violations of WAC 480-30-071, which requires Charter and Excursion companies to file annual safety reports with the Commission by December 31 each year, and WAC 480-30-076, which requires such companies to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rch 12, 2013, John Chi filed with the Commission a request for hearing stating that he was in Asia for a business fair and some personal matters during the time the report was required to be filed.  Mr. Chi also states that he is the only one in his company and that the annual report process is new to him.  Mr. Chi concludes that he had no intention of breaking the rule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rch 20, 2013, Commission Staff (Staff) filed a response stating that it does not support mitigating the $600 penalty assessment further.  Staff explains that the penalty was already administratively mitigated by 50 percent, from $1,200 to $600, and that the penalty assessment stated mitigation would not be granted on the basis that a company was unaware a report must be filed.</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s of WAC 480-30-071 and 480-30-076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1:30 p.m., on Monday, April 22, 2013, in Room 108, First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uesday, April 16, 2013</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r>
        <w:br w:type="page"/>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A.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John Chi</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John Chi International Corp.</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10538 NE 2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Bellevue, WA  980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Adam E. Torem,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26,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Acting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E-13020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t>[Service Date March 2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16:00Z</dcterms:created>
  <dc:creator/>
  <dc:description/>
  <cp:keywords/>
  <dc:language>en-US</dc:language>
  <cp:lastModifiedBy/>
  <dcterms:modified xsi:type="dcterms:W3CDTF">2013-03-26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ohn Chi International Corp.</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3-26T00:00:00Z</vt:lpwstr>
  </property>
  <property fmtid="{D5CDD505-2E9C-101B-9397-08002B2CF9AE}" pid="6" name="DocketNumber">
    <vt:lpwstr>13020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11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