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January, 24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Supplement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inform you of a replacement supplement page. Docket # </w:t>
      </w:r>
      <w:r>
        <w:rPr/>
        <w:t>TG-130074. Please do not re docket as it is a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1- February 28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5:00Z</dcterms:created>
  <dc:creator>Holly</dc:creator>
  <dc:description/>
  <dc:language>en-US</dc:language>
  <cp:lastModifiedBy>user</cp:lastModifiedBy>
  <dcterms:modified xsi:type="dcterms:W3CDTF">2013-01-24T19:1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24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