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60% fuel surcharge in all rates and charges as a result of increased fuel costs incurred by the company during the month of July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4 2012                            Effective Date:  September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2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8-22T16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21T00:00:00Z</vt:lpwstr>
  </property>
  <property fmtid="{D5CDD505-2E9C-101B-9397-08002B2CF9AE}" pid="6" name="DocketNumber">
    <vt:lpwstr>1213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