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y 17,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August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June for 4.44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Bingen Garbage Service/William D. Hearn Certificate G-51. This will be in effect for charges billed during the period of August 1- August 31, 201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tice of this surcharge has been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was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6 Bingen, WA 98605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Oroz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Klickitat County Commissioner, Skamania County Commissioner, City of Bingen, City of White Salm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 Garbage Servic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6:16:00Z</dcterms:created>
  <dc:creator>Holly</dc:creator>
  <dc:description/>
  <dc:language>en-US</dc:language>
  <cp:lastModifiedBy>Taliaferro, Catherine (UTC)</cp:lastModifiedBy>
  <dcterms:modified xsi:type="dcterms:W3CDTF">2012-07-24T16:16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7-23T00:00:00Z</vt:lpwstr>
  </property>
  <property fmtid="{D5CDD505-2E9C-101B-9397-08002B2CF9AE}" pid="6" name="DocketNumber">
    <vt:lpwstr>121201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1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