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UALITY TELEPHON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5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210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November 27, 201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at 10: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1, 2012, the Washington Utilities and Transportation Commission (Commission) issued Penalty Assessment UT-121003 against Quality Telephone, Inc. (Quality Telephone) in the amount of $1,050, alleging a violation of WAC 480-120-382, which requires competitively classified telecommunications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10, 2012, Quality Telephone filed with the Commission a request for hearing stating that currently it has no customers in the State of Washington and is planning on having its license surrendered prior to the end of this year.  Quality Telephone further states that its last customer was disconnected in October 2011, and over the past four years Quality Telephone has had no obligation to pay regulatory fees due to a very small customer base in the Washington market.  Quality Telephone goes on to say that it believes a $1,050 fine on a zero dollar obligation seems a bit unjus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ctober 23, 2012, Commission Staff filed a response to Quality Telephone’s request.  Staff states that while it is true that Quality Telephone was not required to pay regulatory fees in the past four years, it is still required to file an annual report.  Staff further states that it does not support mitigating the assessed penalty further and recommends that the request be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20-382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0:00 a.m., on Tuesday, November 27, 2012, in Room 108, First Floor, Richard Hemstad Building, 1300 S. Evergreen Park Drive S.W., Olympia, Washington.  </w:t>
      </w:r>
      <w:r>
        <w:rPr>
          <w:rFonts w:cs="Times New Roman" w:ascii="Times New Roman" w:hAnsi="Times New Roman"/>
          <w:bCs/>
          <w:sz w:val="25"/>
          <w:szCs w:val="25"/>
        </w:rPr>
        <w:t xml:space="preserve">If you are unable to attend the brief adjudicative proceeding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Friday, November 16, 2012</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ally Brow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brown@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Quality Telephone,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Jeremy Reed, Regulatory Analyst</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600 N. Pearl Street, Suite S104</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Dallas, TX  75201-282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41) 884-1725</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regulatory@qtelephon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__,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2100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November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regulatory@qteleph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5:00Z</dcterms:created>
  <dc:creator/>
  <dc:description/>
  <cp:keywords/>
  <dc:language>en-US</dc:language>
  <cp:lastModifiedBy/>
  <dcterms:modified xsi:type="dcterms:W3CDTF">2012-11-01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lity Telephon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1-01T00:00:00Z</vt:lpwstr>
  </property>
  <property fmtid="{D5CDD505-2E9C-101B-9397-08002B2CF9AE}" pid="6" name="DocketNumber">
    <vt:lpwstr>12100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