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va, Steven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ver's for the Baby Boomers</w:t>
        <w:tab/>
        <w:t>THG-64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6 125th Street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lalip, WA  982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Steven Nava, Jr. d/b/a Mover's for the Baby Boom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0357 and only until such time as the commission, by further order grants, denies, or, dismisses the application for permanent authority in Application TV-12035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0357 for permanent household goods carrier authority, or in case Application TV-120357 is denied, dismissed, or the relief sought under Application TV-12035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57</w:t>
        <w:tab/>
        <w:t>05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2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2-05-03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ava, Steven Jr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5-07T00:00:00Z</vt:lpwstr>
  </property>
  <property fmtid="{D5CDD505-2E9C-101B-9397-08002B2CF9AE}" pid="7" name="DelegatedOrder">
    <vt:lpwstr>1</vt:lpwstr>
  </property>
  <property fmtid="{D5CDD505-2E9C-101B-9397-08002B2CF9AE}" pid="8" name="DocketNumber">
    <vt:lpwstr>12035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