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312"/>
        <w:gridCol w:w="296"/>
        <w:gridCol w:w="4108"/>
      </w:tblGrid>
      <w:tr>
        <w:trPr>
          <w:trHeight w:val="2277" w:hRule="atLeast"/>
        </w:trPr>
        <w:tc>
          <w:tcPr>
            <w:tcW w:w="4312"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TERNATIONAL DISTRICT PARKING ASSOCIATION, </w:t>
              <w:br/>
              <w:t>d/b/a MERCHANTS PARKING ASSOCIATION; MERCHANTS PARKING/TRANSIA,</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296"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118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October 11, 2011, International District Parking Association, d/b/a Merchants Parking Association; Merchants Parking/Transia,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International District Parking Association, d/b/a Merchants Parking Association; Merchants Parking/Transia, in Docket TE-111819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21, 2012.</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152"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152"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11819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8:46:00Z</dcterms:created>
  <dc:creator> Tina Leipski</dc:creator>
  <dc:description/>
  <cp:keywords/>
  <dc:language>en-US</dc:language>
  <cp:lastModifiedBy> Tina Leipski</cp:lastModifiedBy>
  <cp:lastPrinted>2009-08-05T14:47:00Z</cp:lastPrinted>
  <dcterms:modified xsi:type="dcterms:W3CDTF">2012-02-21T18:5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nternational District Parking Associatio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2-23T00:00:00Z</vt:lpwstr>
  </property>
  <property fmtid="{D5CDD505-2E9C-101B-9397-08002B2CF9AE}" pid="7" name="DelegatedOrder">
    <vt:lpwstr>1</vt:lpwstr>
  </property>
  <property fmtid="{D5CDD505-2E9C-101B-9397-08002B2CF9AE}" pid="8" name="DocketNumber">
    <vt:lpwstr>1118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0-1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