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33537421"/>
      <w:bookmarkStart w:id="1" w:name="__Fieldmark__0_24335374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33537421"/>
      <w:bookmarkStart w:id="3" w:name="__Fieldmark__1_24335374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Latest Annual Report, if any </w:t>
      </w:r>
      <w:r>
        <w:rPr>
          <w:b/>
        </w:rPr>
        <w:t>N/A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33537421"/>
            <w:bookmarkStart w:id="5" w:name="__Fieldmark__2_24335374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33537421"/>
            <w:bookmarkStart w:id="7" w:name="__Fieldmark__3_243353742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Impact Telecom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9250 E. Costilla Ave., Suite 40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Greenwood Village, CO 80112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http://www.impactelecom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-139-1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Judith A. Riley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405-755-8177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405-755-8377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jriley@telecompliance.net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PO Box 720128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Oklahoma City, OK 73172-01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C T Corporation System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1801 West Bay Drive NW, Suite 206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Olympia, WA 985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(</w:t>
            </w:r>
            <w:r>
              <w:rPr/>
              <w:t>360) 357-679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Robert Beaty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9250 E. Costilla Ave, Suite 400, Greenwood Village, CO 801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ason McKesso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9250 E. Costilla Ave, Suite 400, Greenwood Village, CO 801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Vice President, Wholesa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im Hart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9250 E. Costilla Ave, Suite 400, Greenwood Village, CO 801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Vice President, Operations</w:t>
            </w:r>
          </w:p>
          <w:p>
            <w:pPr>
              <w:pStyle w:val="Normal"/>
              <w:rPr>
                <w:sz w:val="22"/>
                <w:szCs w:val="22"/>
                <w:u w:val="single"/>
                <w:shd w:fill="F3F3F3" w:val="clear"/>
              </w:rPr>
            </w:pPr>
            <w:r>
              <w:rPr>
                <w:sz w:val="22"/>
                <w:szCs w:val="22"/>
                <w:u w:val="single"/>
                <w:shd w:fill="F3F3F3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udith A. Riley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PO Box 720128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405-755-8177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405-755-8377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jriley@telecompliance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im Hart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ice President, Operations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20-279-7231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3-779-0500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jhart@impacttelecom.net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ob Beaty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20-279-7227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303-779-0500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bbeaty@impacttelecom.net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433537421"/>
      <w:bookmarkStart w:id="9" w:name="__Fieldmark__5_2433537421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433537421"/>
      <w:bookmarkStart w:id="11" w:name="__Fieldmark__6_2433537421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433537421"/>
      <w:bookmarkStart w:id="13" w:name="__Fieldmark__7_2433537421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433537421"/>
      <w:bookmarkStart w:id="15" w:name="__Fieldmark__8_2433537421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433537421"/>
      <w:bookmarkStart w:id="17" w:name="__Fieldmark__9_2433537421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433537421"/>
      <w:bookmarkStart w:id="19" w:name="__Fieldmark__10_2433537421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2433537421"/>
      <w:bookmarkStart w:id="21" w:name="__Fieldmark__11_2433537421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2433537421"/>
      <w:bookmarkStart w:id="23" w:name="__Fieldmark__12_2433537421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2433537421"/>
      <w:bookmarkStart w:id="25" w:name="__Fieldmark__13_2433537421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2433537421"/>
      <w:bookmarkStart w:id="27" w:name="__Fieldmark__14_2433537421"/>
      <w:bookmarkEnd w:id="27"/>
      <w:r>
        <w:rPr/>
      </w:r>
      <w:r>
        <w:rPr/>
        <w:fldChar w:fldCharType="end"/>
      </w:r>
      <w:r>
        <w:rPr/>
        <w:tab/>
        <w:t xml:space="preserve">Other, please specify  </w:t>
      </w:r>
      <w:r>
        <w:rPr>
          <w:u w:val="single"/>
        </w:rPr>
        <w:t>Wholesale (Carrier-to-Carrier), VoIP, Internet services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25:00Z</dcterms:created>
  <dc:creator>Information Services</dc:creator>
  <dc:description/>
  <cp:keywords/>
  <dc:language>en-US</dc:language>
  <cp:lastModifiedBy>Catherine Taliaferro</cp:lastModifiedBy>
  <cp:lastPrinted>2011-09-22T11:27:00Z</cp:lastPrinted>
  <dcterms:modified xsi:type="dcterms:W3CDTF">2011-09-23T23:25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mpact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;#Telecommunications;#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1-09-23T00:00:00Z</vt:lpwstr>
  </property>
  <property fmtid="{D5CDD505-2E9C-101B-9397-08002B2CF9AE}" pid="9" name="DocketNumber">
    <vt:lpwstr>111716</vt:lpwstr>
  </property>
  <property fmtid="{D5CDD505-2E9C-101B-9397-08002B2CF9AE}" pid="10" name="Document Type">
    <vt:lpwstr>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09-23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docset_NoMedatataSyncRequired">
    <vt:lpwstr>False</vt:lpwstr>
  </property>
  <property fmtid="{D5CDD505-2E9C-101B-9397-08002B2CF9AE}" pid="31" name="display_urn:schemas-microsoft-com:office:office#Author">
    <vt:lpwstr>UTCSPDEVInstall (UTC)</vt:lpwstr>
  </property>
  <property fmtid="{D5CDD505-2E9C-101B-9397-08002B2CF9AE}" pid="32" name="display_urn:schemas-microsoft-com:office:office#Editor">
    <vt:lpwstr>UTCSPDEVInstall (UTC)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