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Second Revised Page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ECTION  I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RULES AND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DULT FARES:  Fares published herein are adult fares and apply to passengers who have reached or passed their twelfth (12) birth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CHILDREN FARES:   Infants under two (2) years of age, when accompanied by an adult passenger and not occupying a seat to the exclusion of a paying passenger will be carried free. When occupying a seat, the childrens rate, ages 2-11, shall ap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MILITARY FARES:  All active duty military personnel(C)and their dependents, including reservists going to or returning from active duty for training locations shall qualify for special military rates, under Kitsap County operations of Bremerton-Kitsap Airporter, Inc.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NTERMEDIATE APPLICATION:   Fares to or from intermediate points named herein, will be the same as the fare to or from the most distant station for which fares are named her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ROUND-TRIP FARES:  Except as otherwise specifically provided herein, round-trip fares will be 90% percent of each segment of the applicable one-way fare, adding or subtracting sufficient cents when necessary to make round-trip fares end in (C) twenty five cent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6.  GROUP FARES:  Group fares apply to four or more adults or children traveling together and at the same time.  The group fare shall be the total of the appropriate rates contained herein less 10% and must be prep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IRPORT AND AIRLINE PERSONNEL:  Airport personnel and airline crew member personnel shall be charged the same fares as military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SENIORS:  The term "senior" or "senior citizen" shall mean all</w:t>
      </w:r>
    </w:p>
    <w:p>
      <w:pPr>
        <w:pStyle w:val="PlainText"/>
        <w:rPr>
          <w:rFonts w:eastAsia="MS Mincho;ＭＳ 明朝"/>
        </w:rPr>
      </w:pPr>
      <w:r>
        <w:rPr>
          <w:rFonts w:eastAsia="MS Mincho;ＭＳ 明朝"/>
        </w:rPr>
        <w:t>individuals aged sixty-five (65) years or 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TICKET LIMITATION:  One-way tickets will be good for three months from the date of sale.  Commutation and Round-trip tickets will be good for one year from the date of s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SUED:   August 18, 2011         EFFECTIVE:   October 1, 20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spacing w:before="0" w:after="200"/>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50:00Z</dcterms:created>
  <dc:creator>BKA</dc:creator>
  <dc:description/>
  <cp:keywords/>
  <dc:language>en-US</dc:language>
  <cp:lastModifiedBy>Catherine Taliaferro</cp:lastModifiedBy>
  <dcterms:modified xsi:type="dcterms:W3CDTF">2011-08-2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25T00:00:00Z</vt:lpwstr>
  </property>
  <property fmtid="{D5CDD505-2E9C-101B-9397-08002B2CF9AE}" pid="6" name="DocketNumber">
    <vt:lpwstr>11151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