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4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. Evergreen Park Dr. S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iling for Special Fuel Surcharg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cket TG-1115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is in regards to Docket Number TG-111507 for the filing of a special fuel surcharge.  Per the request of the staff, I have resubmitted the Fuel Surcharge Check Sheet to state Special Fuel Surcharge No. 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tact me with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06:00Z</dcterms:created>
  <dc:creator>Holly</dc:creator>
  <dc:description/>
  <cp:keywords/>
  <dc:language>en-US</dc:language>
  <cp:lastModifiedBy>Catherine Taliaferro</cp:lastModifiedBy>
  <dcterms:modified xsi:type="dcterms:W3CDTF">2011-08-24T20:0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23T00:00:00Z</vt:lpwstr>
  </property>
  <property fmtid="{D5CDD505-2E9C-101B-9397-08002B2CF9AE}" pid="6" name="DocketNumber">
    <vt:lpwstr>11150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