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ATTLE TOURS AND ACTIVITIES, LLC, d/b/a SEATTLE QWIK TOU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111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une 24, 2011, Seattle Tours and Activities, LLC, d/b/a Seattle Qwik Tour,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Seattle Tours and Activities, LLC, d/b/a Seattle Qwik Tour, in Docket TE-111195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16, 201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1195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39:00Z</dcterms:created>
  <dc:creator> Tina Leipski</dc:creator>
  <dc:description/>
  <cp:keywords/>
  <dc:language>en-US</dc:language>
  <cp:lastModifiedBy> Tina Leipski</cp:lastModifiedBy>
  <cp:lastPrinted>2009-08-05T14:47:00Z</cp:lastPrinted>
  <dcterms:modified xsi:type="dcterms:W3CDTF">2011-08-16T14:4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Tours and Activiti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8-18T00:00:00Z</vt:lpwstr>
  </property>
  <property fmtid="{D5CDD505-2E9C-101B-9397-08002B2CF9AE}" pid="7" name="DelegatedOrder">
    <vt:lpwstr>1</vt:lpwstr>
  </property>
  <property fmtid="{D5CDD505-2E9C-101B-9397-08002B2CF9AE}" pid="8" name="DocketNumber">
    <vt:lpwstr>11119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2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