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Northwest Transportation Services, Inc. (C-8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1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5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e Dan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ecutive Director and Secreta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0 Evergreen Park Dr. S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shington 98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TC-111192 Fuel Surcharge Request and LSN for Pacific Northwest Transportation Services, Inc. Supporting Documents and Replacement P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nd the attached supporting documents and replacement pages for docket TC-111192 Fuel Surcharge Request and LSN for Pacific Northwest Transportation Services, Inc.: “Fuel Purchase History Through 06-30-11”, “Capair – Alternate Fuel Surcharge Calculation – June 30 2011”, “AutoTransFuelSurchargeWorkbook”, “Fuel Surcharge LSN” and “Fuel PacNWTransp July 2011”, where the “Current Per Gallon Cost” was corrected to be $3.65, from $3.69.  These files were revised due to an adjusted price of Unleaded Gasoline Fuel and Diesel Fuel per gallon, from our fuel suppl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—Operations/C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hnf@capai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N. Fric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/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754-7113 x10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imf@capair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360-754-71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hyperlink" Target="mailto:jimf@capai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58:00Z</dcterms:created>
  <dc:creator>James Fricke</dc:creator>
  <dc:description/>
  <cp:keywords/>
  <dc:language>en-US</dc:language>
  <cp:lastModifiedBy>Catherine Taliaferro</cp:lastModifiedBy>
  <dcterms:modified xsi:type="dcterms:W3CDTF">2011-07-05T19:58:00Z</dcterms:modified>
  <cp:revision>2</cp:revision>
  <dc:subject/>
  <dc:title>Pacific Northwest Transportation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05T00:00:00Z</vt:lpwstr>
  </property>
  <property fmtid="{D5CDD505-2E9C-101B-9397-08002B2CF9AE}" pid="6" name="DocketNumber">
    <vt:lpwstr>11119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