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4, 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Docket No. UW-110107 - Summit View Waterworks, LLC - First Revised Sheet No. 2 Canceling Original Sheet No. 2 - </w:t>
      </w:r>
      <w:r>
        <w:rPr>
          <w:rFonts w:cs="Bookman Old Style" w:ascii="Bookman Old Style" w:hAnsi="Bookman Old Style"/>
          <w:b/>
        </w:rPr>
        <w:t>DO NOT REDOCK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request of Commission Staff, enclosed is the above referenced tariff sheet.  The purpose of this filing is to include the tariff changes filed on January 12, 2011, on the Index Pag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Kirk Rathbu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Kelly Rathbu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Geoff Clark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19,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4:00Z</dcterms:created>
  <dc:creator>Nerissa A. Raymond</dc:creator>
  <dc:description/>
  <cp:keywords/>
  <dc:language>en-US</dc:language>
  <cp:lastModifiedBy>Kathy McCrary</cp:lastModifiedBy>
  <cp:lastPrinted>2011-01-21T14:18:00Z</cp:lastPrinted>
  <dcterms:modified xsi:type="dcterms:W3CDTF">2011-01-21T2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4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