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eptember 1, 2011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VIA E-MAIL AND HAND DELIVERY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300 South Evergreen Park Drive SW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lympia, WA  98504-725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e:</w:t>
        <w:tab/>
        <w:t>Docket No. UT-103011 - First Amendment to Agreement for Local Interconnection and Local Traffic Exchange By and Between Whidbey Telephone Company and Comcast Phone of Washington, LLC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Dear Mr. Danner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Enclosed you will find the original and one copy of the above-referenced First Amendment to Agreement and the Request for Approval of Fully Negotiated Amendment to Interconnection Agreement.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</w:rPr>
        <w:tab/>
        <w:t>Thank you for your attention to this matter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RICHARD A. FINNIGAN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losures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</w:rPr>
        <w:t>cc:</w:t>
        <w:tab/>
        <w:t>Rob Snyder (via e-mail, w/o encl.)</w:t>
      </w:r>
    </w:p>
    <w:p>
      <w:pPr>
        <w:pStyle w:val="Footer"/>
        <w:tabs>
          <w:tab w:val="clear" w:pos="4320"/>
          <w:tab w:val="clear" w:pos="864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szCs w:val="24"/>
          <w:lang w:val="it-IT"/>
        </w:rPr>
        <w:t>Bruce Russell (via e-mail, w/o encl.)</w:t>
      </w:r>
    </w:p>
    <w:p>
      <w:pPr>
        <w:pStyle w:val="Footer"/>
        <w:tabs>
          <w:tab w:val="clear" w:pos="4320"/>
          <w:tab w:val="clear" w:pos="864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  <w:lang w:val="it-IT"/>
        </w:rPr>
        <w:tab/>
        <w:t>Robert Munoz (via e-mail, w/o 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February 25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16:00Z</dcterms:created>
  <dc:creator>Nerissa A. Raymond</dc:creator>
  <dc:description/>
  <cp:keywords/>
  <dc:language>en-US</dc:language>
  <cp:lastModifiedBy>Kathy McCrary</cp:lastModifiedBy>
  <cp:lastPrinted>2011-09-01T15:50:00Z</cp:lastPrinted>
  <dcterms:modified xsi:type="dcterms:W3CDTF">2011-09-01T22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11-09-01T00:00:00Z</vt:lpwstr>
  </property>
  <property fmtid="{D5CDD505-2E9C-101B-9397-08002B2CF9AE}" pid="6" name="DocketNumber">
    <vt:lpwstr>103011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