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IL AND CANDY ARATA, HAHN AND KIM BAHNG, BRIG AND PATTIE BELVIN, DICK AND PATTI BLIDE, JIM AND LYNETTE CALDWELL, KRIS AND CAROLYN CHRISTIANSON, TED AND DELL HALLER, BILL AND ALTHEA HEAGY, VERN HERIOTT AND LARRY HUFFMAN, DAVE AND DOROTHY JOHNSON, SHINWON AND JEONKAK KIM, JAN AND ROBIN KRANE, ROBERT AND DIANA NEHLS, PHIL AND CAROLYN ROBBINS, CHUCK AND DIA TADLOCK, BILL AND CAROL WELCH, RON AND ROXANNE OLSON, JERRY AND PHOEBE BENNETT, AND ALAN AND SUSAN CAMER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GREEN MOUNTAIN H20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0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 xml:space="preserve">(Set for February 3, 2011,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December 16, 2010, Sil and Candy Arata, Hahn and Kim Bahng, Brig and Pattie Belvin, Dick and Patti Blide, Jim and Lynette Caldwell, Kris and Carolyn Christianson, Ted and Dell Haller, Bill and Althea Heagy, Vern Heriott and Larry Huffman, Dave and Dorothy Johnson, Shinwon and Jeonkak Kim, Jan and Robin Krane, Robert and Diana Nehls, Phil and Carolyn Robbins, Chuck and Dia Tadlock, Bill and Carol Welch, Ron and Roxanne Olson, Jerry and Phoebe Bennett, and Alan and Susan Cameron (Complainants) filed with the Washington Utilities and Transportation Commission (Commission) a formal complaint against Green Mountain H20 LLC (Green Mountain or Respondent).   The Complainants are homeowners in Columbia Crest Estates and customers in Green Mountain’s service area.  The Respondent is a public service company operating a Group A water system in Kalama, Washington (Cowlitz County).  The Complainants allege the Respondent is providing improper and inadequate water service.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02014</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in the state of Washington.  Statutes and rules cited in the complaint include RCW 80.04.440, RCW 80.28.040, RCW 70.119.030, WAC 480-110-395, WAC 480-110-365, WAC 480-110-315, WAC 246-290-200, WAC 246-290-300, WAC 246-290-310, WAC 246-290-320, WAC 246-290-020, WAC 246-290-415, WAC 246-290-480, WAC 246-292-050, and WAC 246-294-040.  The statutes involved, in addition to those previously cited, include those within RCW 80.01, RCW 80.04, and RCW 80.28, including but not limited to RCW 80.01.040, RCW 80.04.020, and RCW 80.28.02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30 p.m., on Thursday, February 3, 2011, in the Commission's Hearing Room, Second Floor, Richard Hemstad Building, 1300 S. Evergreen Park Drive S.W., Olympia, Washington.  </w:t>
      </w:r>
      <w:r>
        <w:rPr>
          <w:rFonts w:cs="Times New Roman" w:ascii="Times New Roman" w:hAnsi="Times New Roman"/>
          <w:bCs/>
          <w:sz w:val="25"/>
          <w:szCs w:val="25"/>
        </w:rPr>
        <w:t xml:space="preserve">The Commission encourages complainants to appear in person at the prehearing conference.  The Complainants must designate one or more persons to attend the prehearing conference in person.  In order to verify the continued interest of the Complainants that do not attend in person, it will be necessary for those Complainants to call in by telephone at the time of the prehearing to enter their appearances.  Otherwise they will risk being found in default and their complaints dismissed.  </w:t>
      </w:r>
      <w:r>
        <w:rPr>
          <w:rFonts w:cs="Times New Roman" w:ascii="Times New Roman" w:hAnsi="Times New Roman"/>
          <w:b/>
          <w:bCs/>
          <w:sz w:val="25"/>
          <w:szCs w:val="25"/>
        </w:rPr>
        <w:t>Note:  Each Complainant, or his or her attorney, in this case MUST attend the prehearing conference either by telephone (360-664-3846) or in person</w:t>
      </w:r>
      <w:r>
        <w:rPr>
          <w:rFonts w:cs="Times New Roman" w:ascii="Times New Roman" w:hAnsi="Times New Roman"/>
          <w:bCs/>
          <w:sz w:val="25"/>
          <w:szCs w:val="25"/>
        </w:rPr>
        <w:t>.  Because there are limited spaces on the phone system, Complainants who will not be attending in person should form groups, with each group using only one phone connection to the Commission.  The Commission encourages the Complainants to coordinate with each other regarding their particip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specific issues in the proceeding, and to discuss and determine any other matters that might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s:</w:t>
        <w:tab/>
        <w:t>Sil and Candy Arata</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42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r>
        <w:br w:type="page"/>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pPr>
      <w:r>
        <w:rPr>
          <w:rFonts w:cs="Times New Roman" w:ascii="Times New Roman" w:hAnsi="Times New Roman"/>
          <w:sz w:val="25"/>
          <w:szCs w:val="25"/>
        </w:rPr>
        <w:t>Hahn and Kim Bahng</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51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rig and Pattie Belvi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461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Dick and Patti Blide</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813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Jim and Lynette Caldwell</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0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Alan and Susan Camer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212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ris and Carolyn Christians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242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Ted and Dell Haller</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573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ill and Althea Heagy</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704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Vern Heriott an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Larry Huffma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619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r>
        <w:br w:type="page"/>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Dave and Dorothy Johns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278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Shinwon and Jeongkak Kim</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76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Jan and Robin Krane</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62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Robert and Diana Nehls</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756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hil and Carolyn Robbins</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438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Chuck and Dia Tadlock</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269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ill and Carol Welch</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03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Ron and Roxanne Ols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67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Jerry and Phoebe Bennett</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465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Green Mountain H20 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an Clas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759 Varsity Road</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alama, WA  986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mission:</w:t>
        <w:tab/>
        <w:tab/>
        <w:t>Washington Utiliti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Michael A. Fassi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dam E. Torem,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12,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0201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8</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anuary 1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02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A57DC.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40:00Z</dcterms:created>
  <dc:creator>KWalker</dc:creator>
  <dc:description/>
  <cp:keywords/>
  <dc:language>en-US</dc:language>
  <cp:lastModifiedBy>Kippi Walker</cp:lastModifiedBy>
  <cp:lastPrinted>2011-01-12T12:24:00Z</cp:lastPrinted>
  <dcterms:modified xsi:type="dcterms:W3CDTF">2011-01-12T21:37: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 Mountain H20</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1-12T00:00:00Z</vt:lpwstr>
  </property>
  <property fmtid="{D5CDD505-2E9C-101B-9397-08002B2CF9AE}" pid="6" name="DocketNumber">
    <vt:lpwstr>10201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