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JONATHON SHERIDAN, </w:t>
              <w:br/>
              <w:t>d/b/a JFS TRANSPORT,</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1646</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Jonathon Sheridan, d/b/a JFS Transport, (JFS Transport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October 1,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JFS Transport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r>
        <w:br w:type="page"/>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JFS Transport, authorizing the transportation of household goods in the state of Washington for a period of six months.  During this time the Commission will evaluate whether JFS Transport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Jonathon Sheridan, d/b/a JFS Transport, filed on October 1, 2010 in Docket TV-101646,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rch 30,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2"/>
          <w:szCs w:val="22"/>
        </w:rPr>
      </w:pPr>
      <w:r>
        <w:rPr>
          <w:b/>
          <w:sz w:val="22"/>
          <w:szCs w:val="22"/>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01646</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3:00Z</dcterms:created>
  <dc:creator> Tina Leipski</dc:creator>
  <dc:description/>
  <cp:keywords/>
  <dc:language>en-US</dc:language>
  <cp:lastModifiedBy> Tina Leipski</cp:lastModifiedBy>
  <cp:lastPrinted>2010-02-25T09:50:00Z</cp:lastPrinted>
  <dcterms:modified xsi:type="dcterms:W3CDTF">2011-03-30T21:3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eridan, Jonatho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3-31T00:00:00Z</vt:lpwstr>
  </property>
  <property fmtid="{D5CDD505-2E9C-101B-9397-08002B2CF9AE}" pid="7" name="DelegatedOrder">
    <vt:lpwstr>1</vt:lpwstr>
  </property>
  <property fmtid="{D5CDD505-2E9C-101B-9397-08002B2CF9AE}" pid="8" name="DocketNumber">
    <vt:lpwstr>1016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