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wo Small Men with Big Hearts Cor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#305-15895 84 Avenue</w:t>
        <w:tab/>
        <w:t>THG-640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rrey, BC  V4N 0W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wo Small Men with Big Hearts Corp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578 and only until such time as the commission, by further order grants, denies, or, dismisses the application for permanent authority in Application TV-10157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578 for permanent household goods carrier authority, or in case Application TV-101578 is denied, dismissed, or the relief sought under Application TV-10157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78</w:t>
        <w:tab/>
        <w:t>12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39:00Z</dcterms:created>
  <dc:creator> Colleen Smith</dc:creator>
  <dc:description/>
  <cp:keywords/>
  <dc:language>en-US</dc:language>
  <cp:lastModifiedBy> Colleen Smith</cp:lastModifiedBy>
  <cp:lastPrinted>2006-11-15T09:55:00Z</cp:lastPrinted>
  <dcterms:modified xsi:type="dcterms:W3CDTF">2010-12-07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wo Small Men with Big Hearts Corp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2-09T00:00:00Z</vt:lpwstr>
  </property>
  <property fmtid="{D5CDD505-2E9C-101B-9397-08002B2CF9AE}" pid="7" name="DelegatedOrder">
    <vt:lpwstr>1</vt:lpwstr>
  </property>
  <property fmtid="{D5CDD505-2E9C-101B-9397-08002B2CF9AE}" pid="8" name="DocketNumber">
    <vt:lpwstr>1015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