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Quantum 8 Solutions, Inc. d/b/a I360 Now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164</w:t>
        <w:tab/>
        <w:t>August 1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7-22T15:48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ntum 8 Solu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7-29T00:00:00Z</vt:lpwstr>
  </property>
  <property fmtid="{D5CDD505-2E9C-101B-9397-08002B2CF9AE}" pid="6" name="DocketNumber">
    <vt:lpwstr>1011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