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WADE TAYLOR, d/b/a PROFESSIONAL RELOCATION SERVICE,</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07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Wade Taylor, d/b/a Professional Relocation Service, (Professional Relocation Service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ne 17,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Professional Relocation Servic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Professional Relocation Service, authorizing the transportation of household goods in the state of Washington for a period of six months.  During this time the Commission will evaluate whether Professional Relocation Service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Wade Taylor, d/b/a Professional Relocation Service, filed on June 17, 2010 in Docket TV-10107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1,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1079</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30:00Z</dcterms:created>
  <dc:creator> Tina Leipski</dc:creator>
  <dc:description/>
  <cp:keywords/>
  <dc:language>en-US</dc:language>
  <cp:lastModifiedBy> Tina Leipski</cp:lastModifiedBy>
  <cp:lastPrinted>2010-02-25T09:50:00Z</cp:lastPrinted>
  <dcterms:modified xsi:type="dcterms:W3CDTF">2010-07-01T17:3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ylor, Wad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7-02T00:00:00Z</vt:lpwstr>
  </property>
  <property fmtid="{D5CDD505-2E9C-101B-9397-08002B2CF9AE}" pid="7" name="DelegatedOrder">
    <vt:lpwstr>1</vt:lpwstr>
  </property>
  <property fmtid="{D5CDD505-2E9C-101B-9397-08002B2CF9AE}" pid="8" name="DocketNumber">
    <vt:lpwstr>1010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