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17,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th Bainbridge Water System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573 Point White Drive N.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inbridge Island, WA  9811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010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30, 2010, the Washington Utilities and Transportation Commission issued a Penalty Assessment against South Bainbridge Water System, Inc. in the amount of $400 for violation of WAC 480-110-505, which requires water companies to file an annual report with the commission by May 1 each year.  South Bainbridge Water System, Inc. failed to file its 2007 and 2008 annual reports in a timely manner, and has failed to file its 2009 annual report.  The commission sent South Bainbridge Water System, Inc. a Second Notice on August 20, 2010, and a Final Notice on September 20, 2010.  After deducting the $11.98 overpaid on your regulatory fee, South Bainbridge Water System, Inc. owes the commission $388.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388.02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388.02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19:00Z</dcterms:created>
  <dc:creator>Sheri Hoyt</dc:creator>
  <dc:description/>
  <cp:keywords/>
  <dc:language>en-US</dc:language>
  <cp:lastModifiedBy>Krista Gross</cp:lastModifiedBy>
  <cp:lastPrinted>2010-12-16T11:09:00Z</cp:lastPrinted>
  <dcterms:modified xsi:type="dcterms:W3CDTF">2010-12-16T19:09:00Z</dcterms:modified>
  <cp:revision>8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 Bainbridge Water Syste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2-17T00:00:00Z</vt:lpwstr>
  </property>
  <property fmtid="{D5CDD505-2E9C-101B-9397-08002B2CF9AE}" pid="6" name="DocketNumber">
    <vt:lpwstr>10104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