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cember 17, 201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ymtelco, LLC </w:t>
      </w:r>
    </w:p>
    <w:p>
      <w:pPr>
        <w:pStyle w:val="Normal"/>
        <w:rPr/>
      </w:pPr>
      <w:r>
        <w:rPr>
          <w:color w:val="000000"/>
        </w:rPr>
        <w:t xml:space="preserve">1385 Weber Industrial Drive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umming, GA  30041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RE:  Notice of Intent to Send to Collections, Penalty Assessment No. UT-10103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ar Sir or Madam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right="-180" w:hanging="0"/>
        <w:rPr/>
      </w:pPr>
      <w:r>
        <w:rPr/>
        <w:t>As you are aware, on June 30, 2010, the Washington Utilities and Transportation Commission issued a Penalty Assessment against Symtelco, LLC in the amount of $100 for violation of WAC 480-120-382, which requires competitively classified telecommunications companies to file an annual report with the commission by May 1 each year.  Symtelco failed to file its 2009 annual report and has incurred a penalty of $100.  The commission sent Symtelco a Second Notice on August 20, 2010, and a Final Notice on September 20, 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commission has not received the $100 payment due and owing.  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 xml:space="preserve">This is to notify you that the commission intends to forward your outstanding debt to a collection agency for collection.  </w:t>
      </w:r>
      <w:r>
        <w:rPr/>
        <w:t>You likely will incur additional expenses and fees, including costs of collection, attorney’s fees, and interest.  These expenses and fees will be added to your outstanding $100 balanc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f you have any questions about this letter or about the company’s obligations under commission rules, you may contact Sondra Walsh at (360) 664-1286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Very truly yours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ALLY BROWN</w:t>
      </w:r>
    </w:p>
    <w:p>
      <w:pPr>
        <w:pStyle w:val="Normal"/>
        <w:autoSpaceDE w:val="false"/>
        <w:rPr/>
      </w:pPr>
      <w:r>
        <w:rPr/>
        <w:t>Senior Assistant Attorney General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c:</w:t>
        <w:tab/>
        <w:t xml:space="preserve">Kim Anderson, UTC Financial Services </w:t>
      </w:r>
    </w:p>
    <w:p>
      <w:pPr>
        <w:pStyle w:val="Normal"/>
        <w:autoSpaceDE w:val="false"/>
        <w:rPr/>
      </w:pPr>
      <w:r>
        <w:rPr/>
        <w:tab/>
        <w:t xml:space="preserve">Rae Lynn Carnes, UTC Financial Services  </w:t>
      </w:r>
    </w:p>
    <w:p>
      <w:pPr>
        <w:pStyle w:val="Normal"/>
        <w:autoSpaceDE w:val="false"/>
        <w:rPr/>
      </w:pPr>
      <w:r>
        <w:rPr/>
        <w:tab/>
        <w:t xml:space="preserve">Sondra Walsh, Manager, UTC Finance and Facilities </w:t>
      </w:r>
    </w:p>
    <w:p>
      <w:pPr>
        <w:pStyle w:val="Normal"/>
        <w:autoSpaceDE w:val="fal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18"/>
      <w:outlineLvl w:val="0"/>
    </w:pPr>
    <w:rPr>
      <w:rFonts w:ascii="Georgia" w:hAnsi="Georgia" w:cs="Georgia"/>
      <w:b/>
      <w:bCs/>
      <w:color w:val="007700"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color w:val="0077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Arial" w:hAnsi="Arial" w:cs="Arial"/>
      <w:color w:val="FF66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9:18:00Z</dcterms:created>
  <dc:creator>Sheri Hoyt</dc:creator>
  <dc:description/>
  <cp:keywords/>
  <dc:language>en-US</dc:language>
  <cp:lastModifiedBy>Krista Gross</cp:lastModifiedBy>
  <cp:lastPrinted>2010-12-16T11:48:00Z</cp:lastPrinted>
  <dcterms:modified xsi:type="dcterms:W3CDTF">2010-12-17T21:38:00Z</dcterms:modified>
  <cp:revision>5</cp:revision>
  <dc:subject/>
  <dc:title>June 1,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ymtelco, LLC</vt:lpwstr>
  </property>
  <property fmtid="{D5CDD505-2E9C-101B-9397-08002B2CF9AE}" pid="3" name="CaseStatus">
    <vt:lpwstr>Closed</vt:lpwstr>
  </property>
  <property fmtid="{D5CDD505-2E9C-101B-9397-08002B2CF9AE}" pid="4" name="CaseType">
    <vt:lpwstr>Assessment (penalty)</vt:lpwstr>
  </property>
  <property fmtid="{D5CDD505-2E9C-101B-9397-08002B2CF9AE}" pid="5" name="Date1">
    <vt:lpwstr>2010-12-17T00:00:00Z</vt:lpwstr>
  </property>
  <property fmtid="{D5CDD505-2E9C-101B-9397-08002B2CF9AE}" pid="6" name="DocketNumber">
    <vt:lpwstr>101032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6-11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