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A-1 PREMIUM MOVING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086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1 Premium Moving L.L.C., (A-1 Premium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y 20,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1 Premium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1 Premium, authorizing the transportation of household goods in the state of Washington for a period of six months.  During this time the Commission will evaluate whether A-1 Premium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1 Premium Moving L.L.C., filed on May 20, 2010 in Docket TV-100867,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30,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0867</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27:00Z</dcterms:created>
  <dc:creator> Tina Leipski</dc:creator>
  <dc:description/>
  <cp:keywords/>
  <dc:language>en-US</dc:language>
  <cp:lastModifiedBy> Tina Leipski</cp:lastModifiedBy>
  <cp:lastPrinted>2010-02-25T09:50:00Z</cp:lastPrinted>
  <dcterms:modified xsi:type="dcterms:W3CDTF">2010-07-30T16: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1 Premium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02T00:00:00Z</vt:lpwstr>
  </property>
  <property fmtid="{D5CDD505-2E9C-101B-9397-08002B2CF9AE}" pid="7" name="DelegatedOrder">
    <vt:lpwstr>1</vt:lpwstr>
  </property>
  <property fmtid="{D5CDD505-2E9C-101B-9397-08002B2CF9AE}" pid="8" name="DocketNumber">
    <vt:lpwstr>1008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