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0"/>
          <w:szCs w:val="20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[Service Date December 10, 2009]</w:t>
      </w:r>
    </w:p>
    <w:p>
      <w:pPr>
        <w:pStyle w:val="NoSpacing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</w:rPr>
        <w:t>December 10, 2009</w:t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</w:rPr>
        <w:t>Mr. David Meyer</w:t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</w:rPr>
        <w:t>Vice President and Chief Counsel of</w:t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</w:rPr>
        <w:t>Regulatory and Governmental Affairs</w:t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</w:rPr>
        <w:t>Avista Corporation</w:t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</w:rPr>
        <w:t>1411 East Mission</w:t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</w:rPr>
        <w:t>P.O. Box 3727</w:t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</w:rPr>
        <w:t>Spokane, WA  99220-0500</w:t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ind w:left="720" w:hanging="720"/>
        <w:rPr/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In the Matter of the Power Purchase Agreement Between Avista Turbine Power and Avista Corporation Pursuant to RCW 80.16.020</w:t>
      </w:r>
      <w:r>
        <w:rPr>
          <w:sz w:val="25"/>
          <w:szCs w:val="25"/>
        </w:rPr>
        <w:t>, Docket UE-091902</w:t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</w:rPr>
        <w:t>Dear Mr. Meyer:</w:t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On Tuesday, December 8, 2009, the Washington Utilities and Transportation Commission received Avista’s affiliated interest filing comprised of a copy of the Lancaster Power Purchase Agreement and a copy of a related Company filing with FERC.  As per the usual custom with affiliated filings, we have tentatively assigned your filing its own docket number (UE-091902) and added the matter as a “no action” item on the Open Meeting agenda for January 14, 2010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However, your cover letter makes several references to the pending general rate case, Docket UE-090134.  You also sent courtesy copies to all parties in the rate case.  Therefore, the Company’s intentions with regard to this filing are unclear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lease clarify whether Avista seeks to have its Lancaster Power Purchase Agreement filed in Dockets UE-090134, UG-090135 &amp; UG-060518 (consolidated).  </w:t>
      </w:r>
      <w:r>
        <w:rPr>
          <w:rFonts w:cs="Times New Roman" w:ascii="Times New Roman" w:hAnsi="Times New Roman"/>
          <w:b/>
          <w:sz w:val="25"/>
          <w:szCs w:val="25"/>
        </w:rPr>
        <w:t>Given the fast approaching suspension date in the pending general rate case, please reply no later than 3:00 p.m. tomorrow, Friday, December 11, 2009.</w:t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</w:rPr>
        <w:t>DAVID W. DANNER</w:t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</w:rPr>
        <w:t>Executive Director and Secretary</w:t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rPr/>
      </w:pPr>
      <w:r>
        <w:rPr>
          <w:sz w:val="25"/>
          <w:szCs w:val="25"/>
        </w:rPr>
        <w:t xml:space="preserve">cc:  Parties of Record in Dockets UE-090134, UG-090135 &amp; UG-060518 </w:t>
      </w:r>
      <w:r>
        <w:rPr>
          <w:i/>
          <w:sz w:val="25"/>
          <w:szCs w:val="25"/>
        </w:rPr>
        <w:t>(consolidated)</w:t>
      </w:r>
    </w:p>
    <w:sectPr>
      <w:type w:val="nextPage"/>
      <w:pgSz w:w="12240" w:h="15840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365F91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1:37:00Z</dcterms:created>
  <dc:creator>Kippi Walker</dc:creator>
  <dc:description/>
  <cp:keywords/>
  <dc:language>en-US</dc:language>
  <cp:lastModifiedBy>Kippi Walker</cp:lastModifiedBy>
  <cp:lastPrinted>2009-12-10T14:39:00Z</cp:lastPrinted>
  <dcterms:modified xsi:type="dcterms:W3CDTF">2009-12-10T2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Affiliated Interests</vt:lpwstr>
  </property>
  <property fmtid="{D5CDD505-2E9C-101B-9397-08002B2CF9AE}" pid="5" name="Date1">
    <vt:lpwstr>2009-12-10T00:00:00Z</vt:lpwstr>
  </property>
  <property fmtid="{D5CDD505-2E9C-101B-9397-08002B2CF9AE}" pid="6" name="DocketNumber">
    <vt:lpwstr>09190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2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