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1490253137"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cleanup:</w:t>
      </w:r>
    </w:p>
    <w:p>
      <w:pPr>
        <w:pStyle w:val="Normal"/>
        <w:ind w:left="2160" w:hanging="2160"/>
        <w:rPr/>
      </w:pPr>
      <w:r>
        <w:rPr/>
        <w:tab/>
        <w:t>Is a service where the customer requests on-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Items picked up include bulky items, mixed solid waste, appliances, separated recyclables, tires, propane tanks and all other items for disposal generated on an infrequent nature which are accepted at the Point Roberts Transfer Station.  Does not include hazardous waste or regularly scheduled collection of solid waste or recy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9:00Z</dcterms:created>
  <dc:creator>Cathie Anderson</dc:creator>
  <dc:description/>
  <dc:language>en-US</dc:language>
  <cp:lastModifiedBy>Arthur</cp:lastModifiedBy>
  <cp:lastPrinted>2009-11-02T12:06:00Z</cp:lastPrinted>
  <dcterms:modified xsi:type="dcterms:W3CDTF">2009-11-02T2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2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