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June 2, 2009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VIA E-MAIL AND HAND DELIVERY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300 South Evergreen Park Drive SW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lympia, WA  98504-7250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BodyTextIndent2"/>
        <w:spacing w:lineRule="auto" w:line="240" w:before="0" w:after="0"/>
        <w:ind w:left="1440" w:hanging="72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>Re:</w:t>
        <w:tab/>
        <w:t xml:space="preserve">Docket No. UW-090728 - Scenic Shores Water Company – Substitute Original Sheet No. 31 – </w:t>
      </w:r>
      <w:r>
        <w:rPr>
          <w:rFonts w:cs="Bookman Old Style" w:ascii="Bookman Old Style" w:hAnsi="Bookman Old Style"/>
          <w:b/>
          <w:szCs w:val="24"/>
        </w:rPr>
        <w:t>DO NOT REDOCKE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Bookman Old Style" w:ascii="Bookman Old Style" w:hAnsi="Bookman Old Style"/>
          <w:szCs w:val="24"/>
        </w:rPr>
        <w:t>Dear Mr. Danner: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szCs w:val="24"/>
        </w:rPr>
        <w:tab/>
        <w:t>Enclosed are three copies of the above-referenced substitute sheet.  This substitute sheet is being filed as a result of reaching agreement with Commission Staff as to the appropriate rate to be assessed for a water availability letter.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 xml:space="preserve">The undersigned has authority to file tariff pages on behalf of the Company.  Please let me know if there are any questions concerning this matter.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RICHARD A. FINNIGAN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AF/km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closure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szCs w:val="24"/>
        </w:rPr>
        <w:t>cc:</w:t>
        <w:tab/>
        <w:t>Jim Ward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szCs w:val="24"/>
        </w:rPr>
        <w:tab/>
        <w:t>Phil Gothro (via e-mail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ugust 18, 2008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07:00Z</dcterms:created>
  <dc:creator>Rick Buechel</dc:creator>
  <dc:description/>
  <cp:keywords/>
  <dc:language>en-US</dc:language>
  <cp:lastModifiedBy>Owner</cp:lastModifiedBy>
  <cp:lastPrinted>2009-06-02T09:17:00Z</cp:lastPrinted>
  <dcterms:modified xsi:type="dcterms:W3CDTF">2009-06-02T16:17:00Z</dcterms:modified>
  <cp:revision>3</cp:revision>
  <dc:subject/>
  <dc:title>Law Office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cenic Shores Water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6-02T00:00:00Z</vt:lpwstr>
  </property>
  <property fmtid="{D5CDD505-2E9C-101B-9397-08002B2CF9AE}" pid="6" name="DocketNumber">
    <vt:lpwstr>09072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