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October 26, 200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vid W. Danner,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In the Matter of Determining the Proper Carrier Classification of and Complaint for Penalties against Active Moving Co., Inc. d/b/a Action Moving Co.</w:t>
      </w:r>
    </w:p>
    <w:p>
      <w:pPr>
        <w:pStyle w:val="Normal"/>
        <w:widowControl/>
        <w:rPr>
          <w:rFonts w:ascii="Times New Roman" w:hAnsi="Times New Roman" w:cs="Times New Roman"/>
          <w:sz w:val="24"/>
        </w:rPr>
      </w:pPr>
      <w:r>
        <w:rPr>
          <w:rFonts w:cs="Times New Roman" w:ascii="Times New Roman" w:hAnsi="Times New Roman"/>
          <w:sz w:val="24"/>
        </w:rPr>
        <w:tab/>
        <w:t>Dockets TV-091641 and TV-09040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Enclosed for filing in the above-referenced dockets are the original and eight copies of the Confirmation of Receipt of Process Service from the Secretary of State, and Certificate of Service.  Please file the original documents in Docket TV-091641 and the copies in Docket TV-090408.  Thank you.</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ENNIFER CAMERON-RULKOWSKI</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R/emd</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59:00Z</dcterms:created>
  <dc:creator>Information Services</dc:creator>
  <dc:description/>
  <cp:keywords/>
  <dc:language>en-US</dc:language>
  <cp:lastModifiedBy>Steven Elliott, Customer Service Specialist 1</cp:lastModifiedBy>
  <dcterms:modified xsi:type="dcterms:W3CDTF">2009-11-16T17:59: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ctive Moving Co.,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10-26T00:00:00Z</vt:lpwstr>
  </property>
  <property fmtid="{D5CDD505-2E9C-101B-9397-08002B2CF9AE}" pid="6" name="DocketNumber">
    <vt:lpwstr>090408</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3-16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