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MBARQ CORPORATION AND CENTURYTEL,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For Approval of Transfer of Control of United Telephone Company of the Northwest d/b/a Embarq and Embarq Communication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8211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pPr>
            <w:r>
              <w:rPr>
                <w:rFonts w:cs="Times New Roman" w:ascii="Times New Roman" w:hAnsi="Times New Roman"/>
                <w:b/>
                <w:bCs/>
                <w:sz w:val="25"/>
                <w:szCs w:val="25"/>
              </w:rPr>
              <w:t xml:space="preserve">(Set for December 22, 2008, </w:t>
            </w:r>
          </w:p>
          <w:p>
            <w:pPr>
              <w:pStyle w:val="Normal"/>
              <w:rPr>
                <w:rFonts w:ascii="Times New Roman" w:hAnsi="Times New Roman" w:cs="Times New Roman"/>
                <w:sz w:val="25"/>
                <w:szCs w:val="25"/>
              </w:rPr>
            </w:pPr>
            <w:r>
              <w:rPr>
                <w:rFonts w:cs="Times New Roman" w:ascii="Times New Roman" w:hAnsi="Times New Roman"/>
                <w:b/>
                <w:bCs/>
                <w:sz w:val="25"/>
                <w:szCs w:val="25"/>
              </w:rPr>
              <w:t>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On November 24, 2008, Embarq Corporation (Embarq) and CenturyTel, Inc. (CenturyTel) filed a joint application with the Washington Utilities and Transportation Commission (Commission) for expedited approval of an indirect transfer of control of Embarq’s regulated Washington State operating subsidiaries to CenturyTel.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and pursuant to RCW 80.12, concerning the transfers of property, mergers, and acquisitions.  The statutes that apply to this matter include RCW 80.01, RCW 80.04, and RCW 80.36 relating to rates, including but not limited to RCW 80.01.040 and RCW 80.04.020.  The rules that apply to this matter include those within WAC 480-120, WAC 480-143, and WAC 48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CenturyTel and Embarq request expedited approval and waiver of hearing at a Commission Open Public Meeting.  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Monday, December 22, 2008, in the Commission's Hearing Room, Second Floor, Richard Hemstad Building, 1300 S. Evergreen Park Drive S.W., Olympia, Washington.  </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pplicant:</w:t>
        <w:tab/>
        <w:tab/>
        <w:tab/>
        <w:t>CenturyTel,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ary Taylor</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19 Legion Way, Suite 203-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1</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943-699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Charles L. B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631 NE Broadway, Suite 538</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rtland, OR  97232-142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03) 287-7160</w:t>
      </w:r>
    </w:p>
    <w:p>
      <w:pPr>
        <w:pStyle w:val="Normal"/>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chuck@charleslbest.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Applicant:</w:t>
        <w:tab/>
        <w:tab/>
        <w:tab/>
        <w:t>United Telephone Company of the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Embarq</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Barbara C. You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902 Wasco Stree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Hood River, OR  97031</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41) 387-98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William E. Hendricks</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United Telephone Company of the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Embarq</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902 Wasco Stree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Hood River, OR  97031</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41) 387-9439</w:t>
      </w:r>
    </w:p>
    <w:p>
      <w:pPr>
        <w:pStyle w:val="Normal"/>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Tre.Hendricks@Embarq.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ab/>
        <w:t>Commission:</w:t>
        <w:tab/>
        <w:tab/>
        <w:tab/>
        <w:t xml:space="preserve">Washington Utilities and </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Transportation Commissi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3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725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725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ab/>
        <w:t>Representative:</w:t>
        <w:tab/>
        <w:tab/>
        <w:t>Sally Brow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Senior Assistant Attorney General</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360) 664-1193</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r>
      <w:hyperlink r:id="rId4">
        <w:r>
          <w:rPr>
            <w:rStyle w:val="InternetLink"/>
            <w:rFonts w:cs="Times New Roman" w:ascii="Times New Roman" w:hAnsi="Times New Roman"/>
            <w:bCs/>
            <w:sz w:val="25"/>
            <w:szCs w:val="25"/>
          </w:rPr>
          <w:t>sbrown@utc.wa.gov</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Public Counsel:</w:t>
        <w:tab/>
        <w:tab/>
        <w:t>Sarah Shifley</w:t>
      </w:r>
    </w:p>
    <w:p>
      <w:pPr>
        <w:pStyle w:val="Normal"/>
        <w:rPr/>
      </w:pPr>
      <w:r>
        <w:rPr>
          <w:rFonts w:cs="Times New Roman" w:ascii="Times New Roman" w:hAnsi="Times New Roman"/>
          <w:sz w:val="25"/>
          <w:szCs w:val="25"/>
        </w:rPr>
        <w:tab/>
        <w:tab/>
        <w:tab/>
        <w:tab/>
        <w:tab/>
        <w:t>Assistant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464-659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arah.shifley@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dministrative Law Judge Dennis J. Moss, from the Commission’s Administrative Law Division,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arah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5,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211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December 5,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charleslbest.com" TargetMode="External"/><Relationship Id="rId3" Type="http://schemas.openxmlformats.org/officeDocument/2006/relationships/hyperlink" Target="mailto:Tre.Hendricks@Embarq.com" TargetMode="External"/><Relationship Id="rId4" Type="http://schemas.openxmlformats.org/officeDocument/2006/relationships/hyperlink" Target="mailto:sbrown@utc.wa.gov" TargetMode="External"/><Relationship Id="rId5" Type="http://schemas.openxmlformats.org/officeDocument/2006/relationships/hyperlink" Target="mailto:sarah.shifley@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3:00Z</dcterms:created>
  <dc:creator>KWalker</dc:creator>
  <dc:description/>
  <cp:keywords/>
  <dc:language>en-US</dc:language>
  <cp:lastModifiedBy>Kippi Walker</cp:lastModifiedBy>
  <cp:lastPrinted>2008-12-05T11:22:00Z</cp:lastPrinted>
  <dcterms:modified xsi:type="dcterms:W3CDTF">2008-12-05T19:2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2-05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