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re Application TC-082064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ILLER SCHMER, INC., d/b/a SEATTLE EXPRES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Extension of Authority under Certificate No. C-1052,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8206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February 4, 2009,</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November 14, 2008, Miller Schmer, Inc., d/b/a Seattle Express (Seattle Express or Applicant), </w:t>
      </w:r>
      <w:r>
        <w:rPr>
          <w:rFonts w:cs="Times New Roman" w:ascii="Times New Roman" w:hAnsi="Times New Roman"/>
          <w:sz w:val="25"/>
          <w:szCs w:val="25"/>
        </w:rPr>
        <w:t>filed with the Washington Utilities and Transportation Commission (Commission) an application for an extension of Certificate No. C-1052 for a Certificate of Public Convenience and Necessity to Operate Motor Vehicles in Furnishing Passenger and Express Service as an Auto Transportation Company (Application).  Notice of the Application was published in the Commission’s weekly Docket of November 21,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Applicant requests the authority be revised to include passenger service between hotels in the City of Tukwila, South Center Mall, Pike Place Market, and Cruise Terminals 90-91 Lot, following the route:  East on 18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 merge onto Highway 509 North which becomes East Marginal Way.  Take Western Avenue exit off of East Marginal Way and take Western Avenue for 1.1 miles turn slight left onto Elliot Avenue for 1.2 miles turn right onto Magnolia Bridge, Over bridge into Terminal 90-91 lot and return the same way.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19, 2008, Evergreen Trails, Inc., d/b/a Gray Line of Seattle filed a protest to the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issues in this proceeding include whether the issuance of an extension of authority to Seattle Express, for the service it proposes, is necessary and is otherwise consistent with the public interest, and whether other carriers authorized to serve in the requested territory will not provide service to the satisfaction of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 and WAC 480-30.  The statutes that apply to this matter include RCW 80.01, RCW 81.04, RCW 81.28, and RCW 81.68, including but not limited to RCW 80.01.040, RCW 81.04.020, RCW 81.68.030 and RCW 81.68.040.  The rules that apply to this matter include those within WAC 480-30 and WAC 48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sets a prehearing conference to discuss preliminary matters, the hearing process, and to formulate the issues.  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the Commission will hold a prehearing conference in this matter at 1:30 p.m., on February 4, 2009, in Room 108, First Floor, Richard Hemstad Building, 1300 S. Evergreen Park Drive S.W., Olympia, Washington.  </w:t>
      </w:r>
      <w:r>
        <w:rPr>
          <w:rFonts w:cs="Times New Roman" w:ascii="Times New Roman" w:hAnsi="Times New Roman"/>
          <w:bCs/>
          <w:sz w:val="25"/>
          <w:szCs w:val="25"/>
        </w:rPr>
        <w:t>If you are unable to attend the prehearing conference in person, you may attend via the Commission’s teleconference bridge line at 360-664-3846.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Miller Schmer,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Seattle Express</w:t>
      </w:r>
    </w:p>
    <w:p>
      <w:pPr>
        <w:pStyle w:val="Normal"/>
        <w:spacing w:lineRule="auto" w:line="264"/>
        <w:ind w:left="2160" w:firstLine="720"/>
        <w:rPr/>
      </w:pPr>
      <w:r>
        <w:rPr>
          <w:rFonts w:cs="Times New Roman" w:ascii="Times New Roman" w:hAnsi="Times New Roman"/>
          <w:sz w:val="25"/>
          <w:szCs w:val="25"/>
        </w:rPr>
        <w:t>8020 18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S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nohomish, WA  98296</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793-8430</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schmerfamily@hotmai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rotestant:</w:t>
        <w:tab/>
        <w:tab/>
        <w:t>Evergreen Trails,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Gray Line of Seatt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4500 W. Marginal Way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David L. Rice, P.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Brooks E. Harlo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Miller Nash LLP</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4400 Two Union Squar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601 Union Stree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622-848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3">
        <w:r>
          <w:rPr>
            <w:rStyle w:val="InternetLink"/>
            <w:rFonts w:cs="Times New Roman" w:ascii="Times New Roman" w:hAnsi="Times New Roman"/>
            <w:sz w:val="25"/>
            <w:szCs w:val="25"/>
          </w:rPr>
          <w:t>david.rice@millernash.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Donald T. Trott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nior 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9</w:t>
      </w:r>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trott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7,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8206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anuary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erfamily@hotmail.com" TargetMode="External"/><Relationship Id="rId3" Type="http://schemas.openxmlformats.org/officeDocument/2006/relationships/hyperlink" Target="mailto:david.rice@millernash.com" TargetMode="External"/><Relationship Id="rId4" Type="http://schemas.openxmlformats.org/officeDocument/2006/relationships/hyperlink" Target="mailto:dtrotter@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18:00Z</dcterms:created>
  <dc:creator>KWalker</dc:creator>
  <dc:description/>
  <cp:keywords/>
  <dc:language>en-US</dc:language>
  <cp:lastModifiedBy>Kippi Walker</cp:lastModifiedBy>
  <cp:lastPrinted>2009-01-07T09:35:00Z</cp:lastPrinted>
  <dcterms:modified xsi:type="dcterms:W3CDTF">2009-01-07T23:0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08T00:00:00Z</vt:lpwstr>
  </property>
  <property fmtid="{D5CDD505-2E9C-101B-9397-08002B2CF9AE}" pid="6" name="DocketNumber">
    <vt:lpwstr>08206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