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9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1974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Deputy Assistant Director Transportation Safet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1974 Spokane County Grade Crossing Protective Fund (GCPF) Project at Espanola Road (USDOT #058645X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15, 2008, the Washington Utilities and Transportation Commission (Commission) awarded a GCPF grant totaling $17,109 for a project related to crossing upgrades located at the Espanola Road railroad crossing in Spokane county. The USDOT number assigned to the crossing is 058645X. Total project costs are estimated at $17,1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9, 2009, the applicant, Spokane County submitted a request for reimbursement in the amount of $8,135.40. Commission staff conducted an on-site inspection and verified installation of the LED lights on July 2, 2009.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58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9-07-09T17:22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9-07-09T00:00:00Z</vt:lpwstr>
  </property>
  <property fmtid="{D5CDD505-2E9C-101B-9397-08002B2CF9AE}" pid="6" name="DocketNumber">
    <vt:lpwstr>081974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