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BA Olympic Dis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September 9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Replacement Check Sheet for the Fuel Surcharge Submittal, for Murrey’s Disposal Co.,                Inc./Olympic Disposal G-9.  Please Do Not Re-docket TG-081611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Per staff request, the revision was to change the check sheet from the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revised to the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evised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If you have any questions regarding the replacement page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54:00Z</dcterms:created>
  <dc:creator>Irmgard Wilcox</dc:creator>
  <dc:description/>
  <cp:keywords/>
  <dc:language>en-US</dc:language>
  <cp:lastModifiedBy>Catherine Hudspeth, Forms and Records Analyst 2</cp:lastModifiedBy>
  <cp:lastPrinted>2008-09-03T14:40:00Z</cp:lastPrinted>
  <dcterms:modified xsi:type="dcterms:W3CDTF">2008-09-09T19:5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09T00:00:00Z</vt:lpwstr>
  </property>
  <property fmtid="{D5CDD505-2E9C-101B-9397-08002B2CF9AE}" pid="6" name="DocketNumber">
    <vt:lpwstr>08161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