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 xml:space="preserve">American National Standards for Telecommunications </w:t>
        <w:noBreakHyphen/>
        <w:t xml:space="preserve"> </w:t>
      </w:r>
      <w:r>
        <w:rPr>
          <w:rFonts w:cs="Courier New" w:ascii="Courier New" w:hAnsi="Courier New"/>
          <w:sz w:val="24"/>
          <w:szCs w:val="24"/>
        </w:rPr>
        <w:t>"</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December 29, 1999, and reaffirmed 2004.</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spacing w:lineRule="atLeast" w:line="480"/>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ANSI in Washington, D.C.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spacing w:lineRule="atLeast" w:line="480"/>
        <w:jc w:val="both"/>
        <w:rPr/>
      </w:pPr>
      <w:r>
        <w:rPr>
          <w:rFonts w:cs="Courier New" w:ascii="Courier New" w:hAnsi="Courier New"/>
          <w:sz w:val="24"/>
          <w:szCs w:val="24"/>
        </w:rPr>
        <w:tab/>
        <w:t>(a) The commission adopts the version in effect ((</w:t>
      </w:r>
      <w:r>
        <w:rPr>
          <w:rFonts w:cs="Courier New" w:ascii="Courier New" w:hAnsi="Courier New"/>
          <w:strike/>
          <w:sz w:val="24"/>
          <w:szCs w:val="24"/>
        </w:rPr>
        <w:t>on March 22, 1984, and reaffirmed October 26, 1999</w:t>
      </w:r>
      <w:r>
        <w:rPr>
          <w:rFonts w:cs="Courier New" w:ascii="Courier New" w:hAnsi="Courier New"/>
          <w:sz w:val="24"/>
          <w:szCs w:val="24"/>
        </w:rPr>
        <w:t xml:space="preserve">)) </w:t>
      </w:r>
      <w:r>
        <w:rPr>
          <w:rFonts w:cs="Courier New" w:ascii="Courier New" w:hAnsi="Courier New"/>
          <w:sz w:val="24"/>
          <w:szCs w:val="24"/>
          <w:u w:val="single"/>
        </w:rPr>
        <w:t>as published in 2005</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ANSI and IEEE in Washington, D.C. and from various third-party vendor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The National Electrical Safety Code</w:t>
      </w:r>
      <w:r>
        <w:rPr>
          <w:rFonts w:cs="Courier New" w:ascii="Courier New" w:hAnsi="Courier New"/>
          <w:sz w:val="24"/>
          <w:szCs w:val="24"/>
        </w:rPr>
        <w:t xml:space="preserve"> is published by the IEE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January 1, 2002.</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402 (Safety).</w:t>
      </w:r>
    </w:p>
    <w:p>
      <w:pPr>
        <w:pStyle w:val="Normal"/>
        <w:spacing w:lineRule="atLeast" w:line="480"/>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IEEE in Washington, D.C. and from various third-party vendors.</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Title 47 Code of Federal Regulations,</w:t>
      </w:r>
      <w:r>
        <w:rPr>
          <w:rFonts w:cs="Courier New" w:ascii="Courier New" w:hAnsi="Courier New"/>
          <w:sz w:val="24"/>
          <w:szCs w:val="24"/>
        </w:rPr>
        <w:t xml:space="preserve"> cited as 47 CFR, is published by the United States Government Printing Office, except sections 64.2003 through 64.200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359 (Accounting requirements for companies not classified as competitive) and WAC 480-120-349 (Retaining and preserving records and repor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7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5) Sections 64.2003 through 64.2009 of </w:t>
      </w:r>
      <w:r>
        <w:rPr>
          <w:rFonts w:cs="Courier New" w:ascii="Courier New" w:hAnsi="Courier New"/>
          <w:b/>
          <w:bCs/>
          <w:sz w:val="24"/>
          <w:szCs w:val="24"/>
        </w:rPr>
        <w:t>Title 47 of the Code of Federal Regulations,</w:t>
      </w:r>
      <w:r>
        <w:rPr>
          <w:rFonts w:cs="Courier New" w:ascii="Courier New" w:hAnsi="Courier New"/>
          <w:sz w:val="24"/>
          <w:szCs w:val="24"/>
        </w:rPr>
        <w:t xml:space="preserve"> cited as 47 CFR §§ 64.2003 through 64.2009, are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20-202 (Customer Proprietary Network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Sections 64.2003 through 64.2009 of Title 47 of the Code of Federal Regulations are available from the U.S. Government Online Bookstore, http://bookstore.gpo.gov/, and from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120-999, filed 8/14/06, effective 9/14/06; 05-21-022 (Docket No. A-050271, General Order No. R-521), § 480-120-999, filed 10/10/05, effective 11/10/05.  Statutory Authority:  RCW 80.01.040 and 80.04.160.  05-03-031 (Docket No. UT 040015, General Order No. R-516), § 480-120-999, filed 1/10/05, effective 2/10/05; 03-01-065 (Docket No. UT-990146, General Order No. R-507), § 480-120-999, filed 12/12/02, effective 7/1/03.]</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1:08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1917.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53:00Z</dcterms:created>
  <dc:creator> Kippi Walker</dc:creator>
  <dc:description/>
  <cp:keywords/>
  <dc:language>en-US</dc:language>
  <cp:lastModifiedBy> Kippi Walker</cp:lastModifiedBy>
  <dcterms:modified xsi:type="dcterms:W3CDTF">2008-09-19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