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0</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3736"/>
                            <w:bookmarkStart w:id="1" w:name="_1258271192"/>
                            <w:bookmarkStart w:id="2" w:name="_1194677193"/>
                            <w:bookmarkStart w:id="3" w:name="_1194163918"/>
                            <w:bookmarkStart w:id="4" w:name="_1194160943"/>
                            <w:bookmarkStart w:id="5" w:name="_1194160840"/>
                            <w:bookmarkStart w:id="6" w:name="_1194160374"/>
                            <w:bookmarkStart w:id="7" w:name="_1194159937"/>
                            <w:bookmarkStart w:id="8" w:name="_1194159846"/>
                            <w:bookmarkStart w:id="9" w:name="_1194159321"/>
                            <w:bookmarkStart w:id="10" w:name="_1194158655"/>
                            <w:bookmarkStart w:id="11" w:name="_1187501348"/>
                            <w:bookmarkStart w:id="12" w:name="_1187500722"/>
                            <w:bookmarkStart w:id="13" w:name="_1156059142"/>
                            <w:bookmarkStart w:id="14" w:name="_1156059021"/>
                            <w:bookmarkStart w:id="15" w:name="_1129362996"/>
                            <w:bookmarkStart w:id="16" w:name="_1124603575"/>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290326699"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276573736"/>
                      <w:bookmarkStart w:id="29" w:name="_1258271192"/>
                      <w:bookmarkStart w:id="30" w:name="_1194677193"/>
                      <w:bookmarkStart w:id="31" w:name="_1194163918"/>
                      <w:bookmarkStart w:id="32" w:name="_1194160943"/>
                      <w:bookmarkStart w:id="33" w:name="_1194160840"/>
                      <w:bookmarkStart w:id="34" w:name="_1194160374"/>
                      <w:bookmarkStart w:id="35" w:name="_1194159937"/>
                      <w:bookmarkStart w:id="36" w:name="_1194159846"/>
                      <w:bookmarkStart w:id="37" w:name="_1194159321"/>
                      <w:bookmarkStart w:id="38" w:name="_1194158655"/>
                      <w:bookmarkStart w:id="39" w:name="_1187501348"/>
                      <w:bookmarkStart w:id="40" w:name="_1187500722"/>
                      <w:bookmarkStart w:id="41" w:name="_1156059142"/>
                      <w:bookmarkStart w:id="42" w:name="_1156059021"/>
                      <w:bookmarkStart w:id="43" w:name="_1129362996"/>
                      <w:bookmarkStart w:id="44" w:name="_1124603575"/>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56640444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4</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34:00Z</dcterms:created>
  <dc:creator>Cathie Anderson</dc:creator>
  <dc:description/>
  <cp:keywords/>
  <dc:language>en-US</dc:language>
  <cp:lastModifiedBy> Joni Higgins, Customer Service Specialist 2</cp:lastModifiedBy>
  <cp:lastPrinted>2005-09-06T11:53:00Z</cp:lastPrinted>
  <dcterms:modified xsi:type="dcterms:W3CDTF">2008-07-16T18: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6T00:00:00Z</vt:lpwstr>
  </property>
  <property fmtid="{D5CDD505-2E9C-101B-9397-08002B2CF9AE}" pid="6" name="DocketNumber">
    <vt:lpwstr>0812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