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214"/>
                            <w:bookmarkStart w:id="1" w:name="_1268465900"/>
                            <w:bookmarkStart w:id="2" w:name="_1258270216"/>
                            <w:bookmarkStart w:id="3" w:name="_1258270136"/>
                            <w:bookmarkStart w:id="4" w:name="_1194678934"/>
                            <w:bookmarkStart w:id="5" w:name="_1194164283"/>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2100716262"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76573214"/>
                      <w:bookmarkStart w:id="28" w:name="_1268465900"/>
                      <w:bookmarkStart w:id="29" w:name="_1258270216"/>
                      <w:bookmarkStart w:id="30" w:name="_1258270136"/>
                      <w:bookmarkStart w:id="31" w:name="_1194678934"/>
                      <w:bookmarkStart w:id="32" w:name="_1194164283"/>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9880243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jc w:val="center"/>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8:00Z</dcterms:created>
  <dc:creator>Cathie Anderson</dc:creator>
  <dc:description/>
  <cp:keywords/>
  <dc:language>en-US</dc:language>
  <cp:lastModifiedBy> Joni Higgins, Customer Service Specialist 2</cp:lastModifiedBy>
  <cp:lastPrinted>2005-09-06T11:53:00Z</cp:lastPrinted>
  <dcterms:modified xsi:type="dcterms:W3CDTF">2008-07-16T18: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6T00:00:00Z</vt:lpwstr>
  </property>
  <property fmtid="{D5CDD505-2E9C-101B-9397-08002B2CF9AE}" pid="6" name="DocketNumber">
    <vt:lpwstr>08123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