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kagit Ttranspotation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0</w:t>
        <w:tab/>
        <w:t>G-1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-04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 WASTE COLLECTION SERVICE consisting of Grit from the West Point Wastewater Treatment Plant and the Renton Treatment Plant under contract with King Coun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80752</w:t>
        <w:tab/>
        <w:t>06-1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6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KAGIT TRANSPORTATION, INC.;GREAT WESTERN SOIL CONDITION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807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01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