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478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478 Palouse River and Coulee City Railroad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South Park A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8, 2008, the Washington Utilities and Transportation Commission (Commission) awarded a GCPF grant totaling $20,000 for upgrades to a crossing located at South Park Avenue in the city of St. John. Total project costs are estimated $44,203.17, with WSDOT paying the amount over $20,000. The USDOT number assigned to this crossing is 089294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1, 2008, the applicant, Palouse River and Coulee City Railroad submitted a request for reimbursement in the amount of $20,000 pursuant to commission order. On </w:t>
      </w:r>
    </w:p>
    <w:p>
      <w:pPr>
        <w:pStyle w:val="Normal"/>
        <w:rPr/>
      </w:pPr>
      <w:r>
        <w:rPr/>
        <w:t xml:space="preserve">June 12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48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7-21T19:50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louse River &amp; Coulee City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7-21T00:00:00Z</vt:lpwstr>
  </property>
  <property fmtid="{D5CDD505-2E9C-101B-9397-08002B2CF9AE}" pid="6" name="DocketNumber">
    <vt:lpwstr>080478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