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-----Original Message-----</w:t>
        <w:br/>
        <w:t xml:space="preserve">From: Richard Johnson [mailto:richard@airporter.com] </w:t>
        <w:br/>
        <w:t>Sent: Friday, February 29, 2008 12:32 PM</w:t>
        <w:br/>
        <w:t>To: UTC DL Records Center</w:t>
        <w:br/>
        <w:t>Cc: Mickelson, Christopher (UTC)</w:t>
        <w:br/>
        <w:t>Subject: Wickkiser fuel surch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is a replacement page the Chris M. asked that I se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docket # is TC-0803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n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ichard Johnso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21:21:00Z</dcterms:created>
  <dc:creator>CHudspet</dc:creator>
  <dc:description/>
  <cp:keywords/>
  <dc:language>en-US</dc:language>
  <cp:lastModifiedBy>CHudspet</cp:lastModifiedBy>
  <dcterms:modified xsi:type="dcterms:W3CDTF">2008-02-29T21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2-29T00:00:00Z</vt:lpwstr>
  </property>
  <property fmtid="{D5CDD505-2E9C-101B-9397-08002B2CF9AE}" pid="6" name="DocketNumber">
    <vt:lpwstr>080377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2-27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