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5,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r>
        <w:rPr>
          <w:rFonts w:cs="Arial" w:ascii="Arial" w:hAnsi="Arial"/>
          <w:b/>
          <w:sz w:val="22"/>
        </w:rPr>
        <w:t>CORREC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080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ertificate </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25/08</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Basin Disposal of Washington, LLC</w:t>
            </w:r>
          </w:p>
          <w:p>
            <w:pPr>
              <w:pStyle w:val="Normal"/>
              <w:rPr>
                <w:rFonts w:ascii="Arial" w:hAnsi="Arial" w:cs="Arial"/>
                <w:sz w:val="22"/>
              </w:rPr>
            </w:pPr>
            <w:r>
              <w:rPr>
                <w:rFonts w:cs="Arial" w:ascii="Arial" w:hAnsi="Arial"/>
                <w:sz w:val="22"/>
              </w:rPr>
              <w:t>P.O. Box 3850</w:t>
            </w:r>
          </w:p>
          <w:p>
            <w:pPr>
              <w:pStyle w:val="Normal"/>
              <w:rPr>
                <w:rFonts w:ascii="Arial" w:hAnsi="Arial" w:cs="Arial"/>
                <w:sz w:val="22"/>
              </w:rPr>
            </w:pPr>
            <w:r>
              <w:rPr>
                <w:rFonts w:cs="Arial" w:ascii="Arial" w:hAnsi="Arial"/>
                <w:sz w:val="22"/>
              </w:rPr>
              <w:t>Pasco,  WA  99302-3850</w:t>
            </w:r>
          </w:p>
          <w:p>
            <w:pPr>
              <w:pStyle w:val="Normal"/>
              <w:rPr>
                <w:rFonts w:ascii="Arial" w:hAnsi="Arial" w:cs="Arial"/>
                <w:sz w:val="22"/>
              </w:rPr>
            </w:pPr>
            <w:r>
              <w:rPr>
                <w:rFonts w:cs="Arial" w:ascii="Arial" w:hAnsi="Arial"/>
                <w:sz w:val="22"/>
              </w:rPr>
            </w:r>
          </w:p>
        </w:tc>
        <w:tc>
          <w:tcPr>
            <w:tcW w:w="2808" w:type="dxa"/>
            <w:tcBorders/>
          </w:tcPr>
          <w:p>
            <w:pPr>
              <w:pStyle w:val="Normal"/>
              <w:rPr/>
            </w:pPr>
            <w:bookmarkStart w:id="5" w:name="bkApplicant2Info"/>
            <w:bookmarkEnd w:id="5"/>
            <w:r>
              <w:rPr>
                <w:rFonts w:cs="Arial" w:ascii="Arial" w:hAnsi="Arial"/>
                <w:sz w:val="22"/>
              </w:rPr>
              <w:t>Dahl-Smyth, Inc.</w:t>
            </w:r>
          </w:p>
          <w:p>
            <w:pPr>
              <w:pStyle w:val="Normal"/>
              <w:rPr/>
            </w:pPr>
            <w:r>
              <w:rPr>
                <w:rFonts w:cs="Arial" w:ascii="Arial" w:hAnsi="Arial"/>
                <w:sz w:val="22"/>
              </w:rPr>
              <w:t>1220 W. Pine St.</w:t>
            </w:r>
          </w:p>
          <w:p>
            <w:pPr>
              <w:pStyle w:val="Normal"/>
              <w:rPr/>
            </w:pPr>
            <w:r>
              <w:rPr>
                <w:rFonts w:cs="Arial" w:ascii="Arial" w:hAnsi="Arial"/>
                <w:sz w:val="22"/>
              </w:rPr>
              <w:t>Walla Walla,  WA  99362</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bookmarkStart w:id="6" w:name="bkPmtId"/>
      <w:bookmarkEnd w:id="6"/>
      <w:r>
        <w:rPr>
          <w:rFonts w:cs="Arial" w:ascii="Arial" w:hAnsi="Arial"/>
          <w:sz w:val="22"/>
        </w:rPr>
        <w:t>G00016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pplication for authority to transfer all rights under Certificate G-165, standing in the name of Dahl-Smyth, Inc., d/b/a Disposal Services, to Basin Disposal of Washington, LLC. The authority to be transferred is as follows:</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7" w:name="bkAuthText"/>
      <w:bookmarkEnd w:id="7"/>
      <w:r>
        <w:rPr>
          <w:rFonts w:cs="Arial" w:ascii="Arial" w:hAnsi="Arial"/>
          <w:sz w:val="22"/>
        </w:rPr>
        <w:t>GARBAGE AND REFUSE COLLECTION SERVICE in that portion of Walla Walla County described as follows: Beginning at a point of intersection of the Washington-Oregon State boundary and the west line of R. 33 E.; thence north along said boundary corner to the northwest corner of Section 31 T. 10 N., R. 33 E.; thence east along the north line of Section 31 projected to the northeast corner of Section 36 T. 10 N., R. 36 E.; thence south to the southeast corner of Section 36 T. 10 N., R. 36 E.; thence east to the northeast corner of Section 1 T. 9 N., R. 37 E.; thence south to the southeast corner of Section 36 T. 9 N., R. 37 E.; thence east to the northeast corner of Section 1 T. 8 N., R. 38 E.; thence south along the east line of said section extended to its intersection with the Washington-Oregon State line; thence west along said state line to the west line of R. 33 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BAGE AND REFUSE COLLECTION SERVICE in Columbia County beginning at the northwest corner of Section 6, Range 37 E., Township 11 N. easterly along the north line to the Garfield County Line, south along the Columbia-Garfield County border to the Oregon State Line, westerly along the Oregon State Line to the Walla Walla County Line, north along the Walla Walla County Line to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D WASTE COLLECTION SERVICE in that portion of Walla Walla County described as follows: Beginning at the southwest corner of Section 26 T. 10 N., R. 34 E.; then north to the southwest corner of Section 23 T. 11 N., R. 34 E.; then west to the Walla Walla Franklin County line (center of the Snake River); then north and east along the Walla Walla Franklin County Line to its intersection with the east line of R. 36 E. (also Columbia Walla Walla County line); then south along the Columbia Walla Walla County line to the southeast corner of Section 25 T. 10 N., R. 36 E.; then west to the southwest corner of Section 26 T. 10 N., R. 34 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5:00Z</dcterms:created>
  <dc:creator>TLeipski</dc:creator>
  <dc:description/>
  <cp:keywords/>
  <dc:language>en-US</dc:language>
  <cp:lastModifiedBy>TLeipski</cp:lastModifiedBy>
  <cp:lastPrinted>2005-08-19T15:12:00Z</cp:lastPrinted>
  <dcterms:modified xsi:type="dcterms:W3CDTF">2008-02-25T18:0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DAHL-SMYTH,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2-25T00:00:00Z</vt:lpwstr>
  </property>
  <property fmtid="{D5CDD505-2E9C-101B-9397-08002B2CF9AE}" pid="6" name="DocketNumber">
    <vt:lpwstr>0801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