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828800" cy="1050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morand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ril 21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To:</w:t>
        <w:tab/>
        <w:t>TR-080115 - Fi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From:</w:t>
        <w:tab/>
        <w:tab/>
        <w:t xml:space="preserve">Kathy Hunter, Transportation Safety Compliance Manager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Subject:</w:t>
        <w:tab/>
        <w:t>TR-080115 Washington and Idaho Railway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Grade Crossing Protective Fund (GCPF) Project at Main Stree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January 24, 2008, the Washington Utilities and Transportation Commission (Commission) awarded a GCPF grant totaling $4,378.84 for upgrades to a crossing located at Main Street in the city of Palouse in Whitman County. The USDOT number assigned to this crossing is 066182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pril 11, 2008, the applicant, Washington and Idaho Railway submitted a request for reimbursement in the amount of $4,099.00 pursuant to commission order. On </w:t>
      </w:r>
    </w:p>
    <w:p>
      <w:pPr>
        <w:pStyle w:val="Normal"/>
        <w:rPr/>
      </w:pPr>
      <w:r>
        <w:rPr/>
        <w:t xml:space="preserve">April 15, 2008, commission staff conducted a site visit and verified that the project is completed according to the specifications outlined in the order approving the gr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lose this docke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1:15:00Z</dcterms:created>
  <dc:creator>khunter</dc:creator>
  <dc:description/>
  <cp:keywords/>
  <dc:language>en-US</dc:language>
  <cp:lastModifiedBy>Kathy Hunter</cp:lastModifiedBy>
  <cp:lastPrinted>2008-04-21T14:20:00Z</cp:lastPrinted>
  <dcterms:modified xsi:type="dcterms:W3CDTF">2008-04-21T21:20:00Z</dcterms:modified>
  <cp:revision>4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hington &amp; Idaho Railway Inc.</vt:lpwstr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8-04-22T00:00:00Z</vt:lpwstr>
  </property>
  <property fmtid="{D5CDD505-2E9C-101B-9397-08002B2CF9AE}" pid="6" name="DocketNumber">
    <vt:lpwstr>080115</vt:lpwstr>
  </property>
  <property fmtid="{D5CDD505-2E9C-101B-9397-08002B2CF9AE}" pid="7" name="DocumentGroup">
    <vt:lpwstr/>
  </property>
  <property fmtid="{D5CDD505-2E9C-101B-9397-08002B2CF9AE}" pid="8" name="DocumentSetType">
    <vt:lpwstr>Memorandum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1-14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