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ley's Sanitary Service, L.L.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nley's Sanitary Service</w:t>
        <w:tab/>
        <w:t>G-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 Hedlund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thlamet, WA  9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LID WASTE COLLECTION SERVICE In that portion of Wahkiakum County east of a line drawn north (Wahkiakum-Pacific Countyline) and south (Wahkiakum-Oregon Boundary) through the center of Section 13, T. 10 N., R. 7 W. (K-M Mountain) located on State Route 4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080048</w:t>
        <w:tab/>
        <w:t>04-1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5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4-10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anley's Sanitary Service, L.L.C.;STANLEY, FRED W &amp; CRYSTAL 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4-11T00:00:00Z</vt:lpwstr>
  </property>
  <property fmtid="{D5CDD505-2E9C-101B-9397-08002B2CF9AE}" pid="7" name="DelegatedOrder">
    <vt:lpwstr>0</vt:lpwstr>
  </property>
  <property fmtid="{D5CDD505-2E9C-101B-9397-08002B2CF9AE}" pid="8" name="DocketNumber">
    <vt:lpwstr>08004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02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