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2.47% fuel surcharge in all rates and charges as a result of increased fuel costs incurred by the company during the months of September, October and November 2007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January 2008, February 2008, and March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, current month and one month in advance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08, February 2008 and March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08, March 2008 and April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08, April 2008 and May 200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ean &amp; Heather Church - President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inbridge Disposal, Inc.    G-14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s:  Dean &amp; Heather Church – President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0038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inbridge Island, WA  981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206-842-488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FAX:  (206) 780-9730 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December 18, 2007   Effective Date:  March 3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    Expiration Date: 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3:41:00Z</dcterms:created>
  <dc:creator> </dc:creator>
  <dc:description/>
  <cp:keywords/>
  <dc:language>en-US</dc:language>
  <cp:lastModifiedBy>Catherine Hudspeth, Customer Service Specialist 3</cp:lastModifiedBy>
  <cp:lastPrinted>2007-12-18T13:26:00Z</cp:lastPrinted>
  <dcterms:modified xsi:type="dcterms:W3CDTF">2007-12-28T23:4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INBRIDGE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2-28T00:00:00Z</vt:lpwstr>
  </property>
  <property fmtid="{D5CDD505-2E9C-101B-9397-08002B2CF9AE}" pid="6" name="DocketNumber">
    <vt:lpwstr>07238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