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21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72166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72166 Washington State Department of Transportation (WSDOT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SR-24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vember 21, 2007, the Washington Utilities and Transportation Commission (Commission) awarded a GCPF grant totaling $20,000.00 for upgrades to a crossing located at SR-241 in Yakima County. The USDOT number assigned to this crossing is 104534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ril 11, 2008, the applicant, WSDOT submitted a request for reimbursement in the amount of $20,000.00 pursuant to commission order. On April 8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19:00Z</dcterms:created>
  <dc:creator>khunter</dc:creator>
  <dc:description/>
  <cp:keywords/>
  <dc:language>en-US</dc:language>
  <cp:lastModifiedBy>Kathy Hunter</cp:lastModifiedBy>
  <cp:lastPrinted>2008-04-21T14:18:00Z</cp:lastPrinted>
  <dcterms:modified xsi:type="dcterms:W3CDTF">2008-04-21T21:22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4-22T00:00:00Z</vt:lpwstr>
  </property>
  <property fmtid="{D5CDD505-2E9C-101B-9397-08002B2CF9AE}" pid="6" name="DocketNumber">
    <vt:lpwstr>072166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