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Rules – Docket PG-070975</w:t>
      </w:r>
    </w:p>
    <w:p>
      <w:pPr>
        <w:pStyle w:val="Normal"/>
        <w:jc w:val="center"/>
        <w:rPr>
          <w:b/>
          <w:b/>
          <w:sz w:val="28"/>
          <w:szCs w:val="28"/>
        </w:rPr>
      </w:pPr>
      <w:r>
        <w:rPr>
          <w:b/>
          <w:sz w:val="28"/>
          <w:szCs w:val="28"/>
        </w:rPr>
      </w:r>
    </w:p>
    <w:p>
      <w:pPr>
        <w:pStyle w:val="Normal"/>
        <w:jc w:val="center"/>
        <w:rPr>
          <w:b/>
          <w:b/>
          <w:sz w:val="28"/>
          <w:szCs w:val="28"/>
        </w:rPr>
      </w:pPr>
      <w:r>
        <w:rPr>
          <w:b/>
          <w:sz w:val="28"/>
          <w:szCs w:val="28"/>
        </w:rPr>
        <w:t>Chapter 480-93 WAC</w:t>
      </w:r>
    </w:p>
    <w:p>
      <w:pPr>
        <w:pStyle w:val="Normal"/>
        <w:jc w:val="center"/>
        <w:rPr>
          <w:b/>
          <w:b/>
          <w:sz w:val="28"/>
          <w:szCs w:val="28"/>
        </w:rPr>
      </w:pPr>
      <w:r>
        <w:rPr>
          <w:b/>
          <w:sz w:val="28"/>
          <w:szCs w:val="28"/>
        </w:rPr>
        <w:t xml:space="preserve">Gas Companies – Safety </w:t>
      </w:r>
    </w:p>
    <w:p>
      <w:pPr>
        <w:pStyle w:val="Normal"/>
        <w:jc w:val="center"/>
        <w:rPr>
          <w:b/>
          <w:b/>
          <w:sz w:val="28"/>
          <w:szCs w:val="28"/>
        </w:rPr>
      </w:pPr>
      <w:r>
        <w:rPr>
          <w:b/>
          <w:sz w:val="28"/>
          <w:szCs w:val="28"/>
        </w:rPr>
      </w:r>
    </w:p>
    <w:p>
      <w:pPr>
        <w:pStyle w:val="Normal"/>
        <w:spacing w:lineRule="atLeast" w:line="480"/>
        <w:rPr/>
      </w:pPr>
      <w:r>
        <w:rPr>
          <w:b/>
        </w:rPr>
        <w:t>WAC 480-93-005  Definitions.</w:t>
      </w:r>
      <w:r>
        <w:rPr/>
        <w:t xml:space="preserve">  (1) "Bar hole" means a hole made in the soil or paving for the specific purpose of testing the subsurface atmosphere with a combustible gas indicator.</w:t>
      </w:r>
    </w:p>
    <w:p>
      <w:pPr>
        <w:pStyle w:val="Normal"/>
        <w:spacing w:lineRule="atLeast" w:line="480"/>
        <w:rPr/>
      </w:pPr>
      <w:r>
        <w:rPr/>
        <w:tab/>
        <w:t>(2) "Building" means any structure that is normally or occasionally entered by humans for business, residential, or other purposes and where gas could accumulate.</w:t>
      </w:r>
    </w:p>
    <w:p>
      <w:pPr>
        <w:pStyle w:val="Normal"/>
        <w:spacing w:lineRule="atLeast" w:line="480"/>
        <w:rPr/>
      </w:pPr>
      <w:r>
        <w:rPr/>
        <w:tab/>
        <w:t>(3) "Business district" means an area where the public regularly congregates or where the majority of the buildings on either side of the street are regularly utilized, for financial, commercial, industrial, religious, educational, health, or recreational purposes.</w:t>
      </w:r>
    </w:p>
    <w:p>
      <w:pPr>
        <w:pStyle w:val="Normal"/>
        <w:spacing w:lineRule="atLeast" w:line="480"/>
        <w:rPr/>
      </w:pPr>
      <w:r>
        <w:rPr/>
        <w:tab/>
        <w:t>(4) "CFR" means the Code of Federal Regulations.</w:t>
      </w:r>
    </w:p>
    <w:p>
      <w:pPr>
        <w:pStyle w:val="Normal"/>
        <w:spacing w:lineRule="atLeast" w:line="480"/>
        <w:rPr/>
      </w:pPr>
      <w:r>
        <w:rPr/>
        <w:tab/>
        <w:t>(5) "Combustible gas indicator" (CGI) means a device capable of detecting and measuring gas concentrations in air.</w:t>
      </w:r>
    </w:p>
    <w:p>
      <w:pPr>
        <w:pStyle w:val="Normal"/>
        <w:spacing w:lineRule="atLeast" w:line="480"/>
        <w:rPr/>
      </w:pPr>
      <w:r>
        <w:rPr/>
        <w:tab/>
        <w:t>(6) "Commission" means the Washington utilities and transportation commission.</w:t>
      </w:r>
    </w:p>
    <w:p>
      <w:pPr>
        <w:pStyle w:val="Normal"/>
        <w:spacing w:lineRule="atLeast" w:line="480"/>
        <w:rPr/>
      </w:pPr>
      <w:r>
        <w:rPr/>
        <w:tab/>
        <w:t>(7) "Enclosed space" means any subsurface structure of sufficient size that could accommodate a person and within which gas could accumulate, e.g., vaults, catch basins, and manholes.</w:t>
      </w:r>
    </w:p>
    <w:p>
      <w:pPr>
        <w:pStyle w:val="Normal"/>
        <w:spacing w:lineRule="atLeast" w:line="480"/>
        <w:rPr/>
      </w:pPr>
      <w:r>
        <w:rPr/>
        <w:tab/>
        <w:t>(8) "Follow-up inspection" means an inspection performed after a repair has been completed in order to determine the effectiveness of the repair.</w:t>
      </w:r>
    </w:p>
    <w:p>
      <w:pPr>
        <w:pStyle w:val="Normal"/>
        <w:spacing w:lineRule="atLeast" w:line="480"/>
        <w:rPr/>
      </w:pPr>
      <w:r>
        <w:rPr/>
        <w:t>(9) "Gas" means natural gas, flammable gas, or gas that is toxic or corrosive.</w:t>
      </w:r>
    </w:p>
    <w:p>
      <w:pPr>
        <w:pStyle w:val="Normal"/>
        <w:spacing w:lineRule="atLeast" w:line="480"/>
        <w:rPr/>
      </w:pPr>
      <w:r>
        <w:rPr/>
        <w:tab/>
        <w:t>(10) "Gas associated substructures" means those devices or facilities utilized by</w:t>
      </w:r>
      <w:del w:id="0" w:author="Don Trotter" w:date="2007-09-24T12:32:00Z">
        <w:r>
          <w:rPr/>
          <w:delText xml:space="preserve"> </w:delText>
        </w:r>
      </w:del>
      <w:del w:id="1" w:author="UTC Pipeline Safety Program" w:date="2007-09-24T09:53:00Z">
        <w:r>
          <w:rPr/>
          <w:delText>an operator</w:delText>
        </w:r>
      </w:del>
      <w:del w:id="2" w:author="Don Trotter" w:date="2007-09-24T12:32:00Z">
        <w:r>
          <w:rPr/>
          <w:delText xml:space="preserve"> </w:delText>
        </w:r>
      </w:del>
      <w:ins w:id="3" w:author="Don Trotter" w:date="2007-09-24T12:32:00Z">
        <w:r>
          <w:rPr/>
          <w:t xml:space="preserve"> </w:t>
        </w:r>
      </w:ins>
      <w:ins w:id="4" w:author="UTC Pipeline Safety Program" w:date="2007-09-24T09:53:00Z">
        <w:r>
          <w:rPr/>
          <w:t xml:space="preserve">gas pipeline company </w:t>
        </w:r>
      </w:ins>
      <w:r>
        <w:rPr/>
        <w:t>which are not intended for storing, transporting, or distributing gas, such as valve boxes, vaults, test boxes, and vented casing pipe.</w:t>
      </w:r>
    </w:p>
    <w:p>
      <w:pPr>
        <w:pStyle w:val="Normal"/>
        <w:spacing w:lineRule="atLeast" w:line="480"/>
        <w:rPr>
          <w:ins w:id="6" w:author="UTC Pipeline Safety Program" w:date="2007-09-24T09:55:00Z"/>
        </w:rPr>
      </w:pPr>
      <w:r>
        <w:rPr/>
        <w:tab/>
      </w:r>
      <w:ins w:id="5" w:author="UTC Pipeline Safety Program" w:date="2007-09-24T09:55:00Z">
        <w:r>
          <w:rPr/>
          <w:t>(11) “Gas pipeline” means all parts of a pipeline facility through which gas moves in transportation, including, but not limited to, line pipe, valves, and other appurtenances connected to line pipe, compressor units, metering stations, regulator stations, delivery stations, holders and fabricated assemblies. “Gas pipeline” does not include any pipeline facilities, other than a master meter system, owned by a consumer or consumers of the gas, located exclusively on the consumer or consumers’ property, and none of the gas leaves that property through a pipeline.</w:t>
        </w:r>
      </w:ins>
    </w:p>
    <w:p>
      <w:pPr>
        <w:pStyle w:val="Normal"/>
        <w:spacing w:lineRule="atLeast" w:line="480"/>
        <w:rPr>
          <w:u w:val="single"/>
        </w:rPr>
      </w:pPr>
      <w:ins w:id="7" w:author="UTC Pipeline Safety Program" w:date="2007-09-24T09:55:00Z">
        <w:r>
          <w:rPr/>
          <w:tab/>
          <w:t>(12) “Gas pipeline company” means a person or entity constructing, owning or operating a gas pipeline for transporting gas.  “Gas pipeline company” includes a person or entity owning or operating a master meter system.  “Gas pipeline company” does not include excavation contractors or other contractors that contract with a gas pipeline company.</w:t>
        </w:r>
      </w:ins>
    </w:p>
    <w:p>
      <w:pPr>
        <w:pStyle w:val="Normal"/>
        <w:spacing w:lineRule="atLeast" w:line="480"/>
        <w:rPr>
          <w:rFonts w:ascii="Times New Roman;Times New Roman" w:hAnsi="Times New Roman;Times New Roman" w:cs="Times New Roman;Times New Roman"/>
          <w:strike w:val="false"/>
          <w:dstrike w:val="false"/>
          <w:del w:id="10" w:author="UTC Pipeline Safety Program" w:date="2007-09-24T09:56:00Z"/>
        </w:rPr>
      </w:pPr>
      <w:del w:id="8" w:author="UTC Pipeline Safety Program" w:date="2007-09-24T09:56:00Z">
        <w:r>
          <w:rPr>
            <w:rFonts w:cs="Times New Roman;Times New Roman"/>
            <w:strike w:val="false"/>
            <w:dstrike w:val="false"/>
          </w:rPr>
          <w:delText xml:space="preserve"> </w:delText>
        </w:r>
      </w:del>
      <w:del w:id="9" w:author="UTC Pipeline Safety Program" w:date="2007-09-24T09:56:00Z">
        <w:r>
          <w:rPr>
            <w:rFonts w:cs="Times New Roman;Times New Roman"/>
            <w:strike w:val="false"/>
            <w:dstrike w:val="false"/>
          </w:rPr>
          <w:delText>"Gas company" 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delText>
        </w:r>
      </w:del>
    </w:p>
    <w:p>
      <w:pPr>
        <w:pStyle w:val="Normal"/>
        <w:spacing w:lineRule="atLeast" w:line="480"/>
        <w:rPr/>
      </w:pPr>
      <w:r>
        <w:rPr/>
        <w:tab/>
        <w:t>(</w:t>
      </w:r>
      <w:r>
        <w:rPr>
          <w:strike/>
        </w:rPr>
        <w:t>12</w:t>
      </w:r>
      <w:r>
        <w:rPr/>
        <w:t>13) "High occupancy structure or area"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62255</wp:posOffset>
                </wp:positionV>
                <wp:extent cx="52666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 xml:space="preserve">Senate Bill 5225 Section 1 defines “gas pipeline” and “gas pipeline company.”  These terms will replace “operator” and “gas company” in these rul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0.65pt;mso-position-vertical-relative:text;margin-left:-0.35pt;mso-position-horizontal-relative:text">
                <v:textbox>
                  <w:txbxContent>
                    <w:p>
                      <w:pPr>
                        <w:pStyle w:val="Normal"/>
                        <w:rPr/>
                      </w:pPr>
                      <w:r>
                        <w:rPr/>
                        <w:t xml:space="preserve">Senate Bill 5225 Section 1 defines “gas pipeline” and “gas pipeline company.”  These terms will replace “operator” and “gas company” in these rules. </w:t>
                      </w:r>
                    </w:p>
                    <w:p>
                      <w:pPr>
                        <w:pStyle w:val="Normal"/>
                        <w:rPr/>
                      </w:pPr>
                      <w:r>
                        <w:rPr/>
                      </w:r>
                    </w:p>
                    <w:p>
                      <w:pPr>
                        <w:pStyle w:val="Normal"/>
                        <w:rPr/>
                      </w:pPr>
                      <w:r>
                        <w:rPr/>
                      </w:r>
                    </w:p>
                  </w:txbxContent>
                </v:textbox>
                <w10:wrap type="square"/>
              </v:rect>
            </w:pict>
          </mc:Fallback>
        </mc:AlternateContent>
      </w:r>
    </w:p>
    <w:p>
      <w:pPr>
        <w:pStyle w:val="Normal"/>
        <w:spacing w:lineRule="atLeast" w:line="480"/>
        <w:rPr/>
      </w:pPr>
      <w:r>
        <w:rPr/>
        <w:tab/>
        <w:t>(14</w:t>
      </w:r>
      <w:r>
        <w:rPr>
          <w:strike/>
        </w:rPr>
        <w:t>3</w:t>
      </w:r>
      <w:r>
        <w:rPr/>
        <w:t>) "Indication" means a response indicated by a gas detection instrument that has not been verified as a reading.</w:t>
      </w:r>
    </w:p>
    <w:p>
      <w:pPr>
        <w:pStyle w:val="Normal"/>
        <w:spacing w:lineRule="atLeast" w:line="480"/>
        <w:rPr/>
      </w:pPr>
      <w:r>
        <w:rPr/>
        <w:tab/>
        <w:t>(15</w:t>
      </w:r>
      <w:r>
        <w:rPr>
          <w:strike/>
        </w:rPr>
        <w:t>4</w:t>
      </w:r>
      <w:r>
        <w:rPr/>
        <w:t>) "LEL" means the lower explosive limit of the gas being transported.</w:t>
      </w:r>
    </w:p>
    <w:p>
      <w:pPr>
        <w:pStyle w:val="Normal"/>
        <w:spacing w:lineRule="atLeast" w:line="480"/>
        <w:rPr>
          <w:ins w:id="16" w:author="UTC Pipeline Safety Program" w:date="2007-09-24T09:56:00Z"/>
        </w:rPr>
      </w:pPr>
      <w:del w:id="11" w:author="Don Trotter" w:date="2007-09-25T08:25:00Z">
        <w:r>
          <w:rPr/>
          <w:delText xml:space="preserve">    </w:delText>
        </w:r>
      </w:del>
      <w:ins w:id="12" w:author="Don Trotter" w:date="2007-09-25T08:25:00Z">
        <w:r>
          <w:rPr/>
          <w:tab/>
        </w:r>
      </w:ins>
      <w:ins w:id="13" w:author="UTC Pipeline Safety Program" w:date="2007-09-24T09:56:00Z">
        <w:r>
          <w:rPr/>
          <w:t xml:space="preserve">(16) “Line pipe” </w:t>
        </w:r>
      </w:ins>
      <w:ins w:id="14" w:author="UTC Pipeline Safety Program" w:date="2007-09-26T08:12:00Z">
        <w:r>
          <w:rPr/>
          <w:t xml:space="preserve">or “pipe” </w:t>
        </w:r>
      </w:ins>
      <w:ins w:id="15" w:author="UTC Pipeline Safety Program" w:date="2007-09-24T09:56:00Z">
        <w:r>
          <w:rPr/>
          <w:t>means a tube, usually cylindrical, through which a hazardous liquid or gas is transported from one point to another.</w:t>
        </w:r>
      </w:ins>
    </w:p>
    <w:p>
      <w:pPr>
        <w:pStyle w:val="Normal"/>
        <w:spacing w:lineRule="atLeast" w:line="480"/>
        <w:rPr/>
      </w:pPr>
      <w:r>
        <w:rPr/>
        <w:tab/>
        <w:t>(</w:t>
      </w:r>
      <w:r>
        <w:rPr>
          <w:u w:val="single"/>
        </w:rPr>
        <w:t>17</w:t>
      </w:r>
      <w:r>
        <w:rPr>
          <w:strike/>
        </w:rPr>
        <w:t>5</w:t>
      </w:r>
      <w:r>
        <w:rPr/>
        <w:t>) "MAOP" means maximum allowable operating pressure.</w:t>
      </w:r>
      <w:r>
        <mc:AlternateContent>
          <mc:Choice Requires="wps">
            <w:drawing>
              <wp:anchor behindDoc="0" distT="0" distB="0" distL="114935" distR="114935" simplePos="0" locked="0" layoutInCell="0" allowOverlap="1" relativeHeight="16">
                <wp:simplePos x="0" y="0"/>
                <wp:positionH relativeFrom="column">
                  <wp:posOffset>155575</wp:posOffset>
                </wp:positionH>
                <wp:positionV relativeFrom="paragraph">
                  <wp:posOffset>178435</wp:posOffset>
                </wp:positionV>
                <wp:extent cx="5266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 xml:space="preserve">New definition from Senate Bill 5225 Section 1.  “Pipe” added to the definition to avoid having to change every referen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4.05pt;mso-position-vertical-relative:text;margin-left:12.25pt;mso-position-horizontal-relative:text">
                <v:textbox>
                  <w:txbxContent>
                    <w:p>
                      <w:pPr>
                        <w:pStyle w:val="Normal"/>
                        <w:rPr/>
                      </w:pPr>
                      <w:r>
                        <w:rPr/>
                        <w:t xml:space="preserve">New definition from Senate Bill 5225 Section 1.  “Pipe” added to the definition to avoid having to change every reference </w:t>
                      </w:r>
                    </w:p>
                    <w:p>
                      <w:pPr>
                        <w:pStyle w:val="Normal"/>
                        <w:rPr/>
                      </w:pPr>
                      <w:r>
                        <w:rPr/>
                      </w:r>
                    </w:p>
                  </w:txbxContent>
                </v:textbox>
                <w10:wrap type="square"/>
              </v:rect>
            </w:pict>
          </mc:Fallback>
        </mc:AlternateContent>
      </w:r>
    </w:p>
    <w:p>
      <w:pPr>
        <w:pStyle w:val="Normal"/>
        <w:spacing w:lineRule="atLeast" w:line="480"/>
        <w:rPr>
          <w:del w:id="19" w:author="UTC Pipeline Safety Program" w:date="2007-09-24T09:57:00Z"/>
        </w:rPr>
      </w:pPr>
      <w:r>
        <w:rPr/>
        <w:tab/>
        <w:t>(</w:t>
      </w:r>
      <w:r>
        <w:rPr>
          <w:u w:val="single"/>
        </w:rPr>
        <w:t>18</w:t>
      </w:r>
      <w:r>
        <w:rPr>
          <w:strike/>
        </w:rPr>
        <w:t>6</w:t>
      </w:r>
      <w:r>
        <w:rPr/>
        <w:t>) "Master meter</w:t>
      </w:r>
      <w:r>
        <w:rPr>
          <w:strike/>
        </w:rPr>
        <w:t>s</w:t>
      </w:r>
      <w:r>
        <w:rPr/>
        <w:t xml:space="preserve"> system" </w:t>
      </w:r>
      <w:ins w:id="17" w:author="UTC Pipeline Safety Program" w:date="2007-09-24T09:57:00Z">
        <w:r>
          <w:rPr/>
          <w:t>means a pipeline system for distributing gas within, but not limited to, a definable area, such as a mobile home park, housing project, or apartment complex, where the operator purchases metered gas from an outside source for resale through a gas distribution pipeline system.  The gas distribution pipeline system supplies the ultimate consumer who either purchases the gas directly through a meter or by any other means, such as by rents.</w:t>
        </w:r>
      </w:ins>
      <w:del w:id="18" w:author="UTC Pipeline Safety Program" w:date="2007-09-24T09:57:00Z">
        <w:r>
          <w:rPr/>
          <w:delText>is defined as set forth in 49 CFR § 191.3.</w:delText>
        </w:r>
      </w:del>
    </w:p>
    <w:p>
      <w:pPr>
        <w:pStyle w:val="Normal"/>
        <w:spacing w:lineRule="atLeast" w:line="480"/>
        <w:rPr>
          <w:del w:id="21" w:author="UTC Pipeline Safety Program" w:date="2007-09-24T09:57:00Z"/>
        </w:rPr>
      </w:pPr>
      <w:r>
        <w:rPr/>
        <w:tab/>
      </w:r>
      <w:del w:id="20" w:author="UTC Pipeline Safety Program" w:date="2007-09-24T09:57:00Z">
        <w:r>
          <w:rPr>
            <w:rFonts w:cs="Times New Roman;Times New Roman"/>
            <w:strike w:val="false"/>
            <w:dstrike w:val="false"/>
          </w:rPr>
          <w:delText>(17) "Operator":</w:delText>
        </w:r>
      </w:del>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62255</wp:posOffset>
                </wp:positionV>
                <wp:extent cx="52666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Master meter definition is consistent with Senate Bill 5225 Section 1 which is the same definition set forth in 49 CF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0.65pt;mso-position-vertical-relative:text;margin-left:-0.35pt;mso-position-horizontal-relative:text">
                <v:textbox>
                  <w:txbxContent>
                    <w:p>
                      <w:pPr>
                        <w:pStyle w:val="Normal"/>
                        <w:rPr/>
                      </w:pPr>
                      <w:r>
                        <w:rPr/>
                        <w:t>Master meter definition is consistent with Senate Bill 5225 Section 1 which is the same definition set forth in 49 CFR.</w:t>
                      </w:r>
                    </w:p>
                    <w:p>
                      <w:pPr>
                        <w:pStyle w:val="Normal"/>
                        <w:rPr/>
                      </w:pPr>
                      <w:r>
                        <w:rPr/>
                      </w:r>
                    </w:p>
                  </w:txbxContent>
                </v:textbox>
                <w10:wrap type="square"/>
              </v:rect>
            </w:pict>
          </mc:Fallback>
        </mc:AlternateContent>
      </w:r>
    </w:p>
    <w:p>
      <w:pPr>
        <w:pStyle w:val="Normal"/>
        <w:spacing w:lineRule="atLeast" w:line="480"/>
        <w:rPr>
          <w:rFonts w:ascii="Times New Roman;Times New Roman" w:hAnsi="Times New Roman;Times New Roman" w:cs="Times New Roman;Times New Roman"/>
          <w:strike w:val="false"/>
          <w:dstrike w:val="false"/>
          <w:del w:id="23" w:author="UTC Pipeline Safety Program" w:date="2007-09-24T09:57:00Z"/>
        </w:rPr>
      </w:pPr>
      <w:del w:id="22" w:author="UTC Pipeline Safety Program" w:date="2007-09-24T09:57:00Z">
        <w:r>
          <w:rPr>
            <w:rFonts w:cs="Times New Roman;Times New Roman"/>
            <w:strike w:val="false"/>
            <w:dstrike w:val="false"/>
          </w:rPr>
          <w:tab/>
          <w:delText>(a) For purposes of chapter 480-93 WAC, the term "operator" means:</w:delText>
        </w:r>
      </w:del>
    </w:p>
    <w:p>
      <w:pPr>
        <w:pStyle w:val="Normal"/>
        <w:spacing w:lineRule="atLeast" w:line="480"/>
        <w:rPr>
          <w:rFonts w:ascii="Times New Roman;Times New Roman" w:hAnsi="Times New Roman;Times New Roman" w:cs="Times New Roman;Times New Roman"/>
          <w:strike w:val="false"/>
          <w:dstrike w:val="false"/>
          <w:del w:id="25" w:author="UTC Pipeline Safety Program" w:date="2007-09-24T09:57:00Z"/>
        </w:rPr>
      </w:pPr>
      <w:del w:id="24" w:author="UTC Pipeline Safety Program" w:date="2007-09-24T09:57:00Z">
        <w:r>
          <w:rPr>
            <w:rFonts w:cs="Times New Roman;Times New Roman"/>
            <w:strike w:val="false"/>
            <w:dstrike w:val="false"/>
          </w:rPr>
          <w:tab/>
          <w:delText>(i) Every gas distribution company that has tariffs on file with the commission;</w:delText>
        </w:r>
      </w:del>
    </w:p>
    <w:p>
      <w:pPr>
        <w:pStyle w:val="Normal"/>
        <w:spacing w:lineRule="atLeast" w:line="480"/>
        <w:rPr>
          <w:rFonts w:ascii="Times New Roman;Times New Roman" w:hAnsi="Times New Roman;Times New Roman" w:cs="Times New Roman;Times New Roman"/>
          <w:strike w:val="false"/>
          <w:dstrike w:val="false"/>
          <w:del w:id="27" w:author="UTC Pipeline Safety Program" w:date="2007-09-24T09:57:00Z"/>
        </w:rPr>
      </w:pPr>
      <w:del w:id="26" w:author="UTC Pipeline Safety Program" w:date="2007-09-24T09:57:00Z">
        <w:r>
          <w:rPr>
            <w:rFonts w:cs="Times New Roman;Times New Roman"/>
            <w:strike w:val="false"/>
            <w:dstrike w:val="false"/>
          </w:rPr>
          <w:tab/>
          <w:delText>(ii) Every city or town that owns, controls, operates, or manages any gas plant in this state; and</w:delText>
        </w:r>
      </w:del>
    </w:p>
    <w:p>
      <w:pPr>
        <w:pStyle w:val="Normal"/>
        <w:spacing w:lineRule="atLeast" w:line="480"/>
        <w:rPr>
          <w:rFonts w:ascii="Times New Roman;Times New Roman" w:hAnsi="Times New Roman;Times New Roman" w:cs="Times New Roman;Times New Roman"/>
          <w:strike w:val="false"/>
          <w:dstrike w:val="false"/>
          <w:del w:id="29" w:author="UTC Pipeline Safety Program" w:date="2007-09-24T09:57:00Z"/>
        </w:rPr>
      </w:pPr>
      <w:del w:id="28" w:author="UTC Pipeline Safety Program" w:date="2007-09-24T09:57:00Z">
        <w:r>
          <w:rPr>
            <w:rFonts w:cs="Times New Roman;Times New Roman"/>
            <w:strike w:val="false"/>
            <w:dstrike w:val="false"/>
          </w:rPr>
          <w:tab/>
          <w:delText>(iii) Every other person or corporation transporting gas by pipeline, or having for one or more of its principal purposes the construction, maintenance, or operation of pipelines for transporting gas in this state; even though such person or corporation does not deliver, sell, or furnish any such gas to any person or corporation within this state.  The terms "person" and "corporation" are defined in RCW 80.04.010.  "Transporting gas by pipeline" means transmission or distribution of gas through a pipe.</w:delText>
        </w:r>
      </w:del>
    </w:p>
    <w:p>
      <w:pPr>
        <w:pStyle w:val="Normal"/>
        <w:spacing w:lineRule="atLeast" w:line="480"/>
        <w:rPr>
          <w:rFonts w:ascii="Times New Roman;Times New Roman" w:hAnsi="Times New Roman;Times New Roman" w:cs="Times New Roman;Times New Roman"/>
          <w:strike w:val="false"/>
          <w:dstrike w:val="false"/>
          <w:del w:id="31" w:author="UTC Pipeline Safety Program" w:date="2007-09-24T09:57:00Z"/>
        </w:rPr>
      </w:pPr>
      <w:del w:id="30" w:author="UTC Pipeline Safety Program" w:date="2007-09-24T09:57:00Z">
        <w:r>
          <w:rPr>
            <w:rFonts w:cs="Times New Roman;Times New Roman"/>
            <w:strike w:val="false"/>
            <w:dstrike w:val="false"/>
          </w:rPr>
          <w:tab/>
          <w:delText>(b) A single entity may qualify as an operator under one or more of the provisions of this subsection.</w:delText>
        </w:r>
      </w:del>
    </w:p>
    <w:p>
      <w:pPr>
        <w:pStyle w:val="Normal"/>
        <w:spacing w:lineRule="atLeast" w:line="480"/>
        <w:rPr>
          <w:rFonts w:ascii="Times New Roman;Times New Roman" w:hAnsi="Times New Roman;Times New Roman" w:cs="Times New Roman;Times New Roman"/>
          <w:strike w:val="false"/>
          <w:dstrike w:val="false"/>
        </w:rPr>
      </w:pPr>
      <w:del w:id="32" w:author="UTC Pipeline Safety Program" w:date="2007-09-24T09:57:00Z">
        <w:r>
          <w:rPr>
            <w:rFonts w:cs="Times New Roman;Times New Roman"/>
            <w:strike w:val="false"/>
            <w:dstrike w:val="false"/>
          </w:rPr>
          <w:tab/>
          <w:delText>(c) The term "operator" includes operators of master meter systems, as defined in this section.</w:delText>
        </w:r>
      </w:del>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721995</wp:posOffset>
                </wp:positionV>
                <wp:extent cx="52666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w:t>
                            </w:r>
                            <w:r>
                              <w:rPr/>
                              <w:t>Operator” is replaced by  “gas pipeline compan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56.85pt;mso-position-vertical-relative:text;margin-left:8.65pt;mso-position-horizontal-relative:text">
                <v:textbox>
                  <w:txbxContent>
                    <w:p>
                      <w:pPr>
                        <w:pStyle w:val="Normal"/>
                        <w:rPr/>
                      </w:pPr>
                      <w:r>
                        <w:rPr/>
                        <w:t>“</w:t>
                      </w:r>
                      <w:r>
                        <w:rPr/>
                        <w:t>Operator” is replaced by  “gas pipeline company”</w:t>
                      </w:r>
                    </w:p>
                    <w:p>
                      <w:pPr>
                        <w:pStyle w:val="Normal"/>
                        <w:rPr/>
                      </w:pPr>
                      <w:r>
                        <w:rPr/>
                      </w:r>
                    </w:p>
                  </w:txbxContent>
                </v:textbox>
                <w10:wrap type="square"/>
              </v:rect>
            </w:pict>
          </mc:Fallback>
        </mc:AlternateContent>
      </w:r>
    </w:p>
    <w:p>
      <w:pPr>
        <w:pStyle w:val="Normal"/>
        <w:spacing w:lineRule="atLeast" w:line="480"/>
        <w:rPr>
          <w:u w:val="single"/>
          <w:ins w:id="48" w:author="UTC Pipeline Safety Program" w:date="2007-09-24T09:57:00Z"/>
        </w:rPr>
      </w:pPr>
      <w:r>
        <w:rPr/>
        <w:tab/>
      </w:r>
      <w:ins w:id="33" w:author="UTC Pipeline Safety Program" w:date="2007-10-23T11:52:00Z">
        <w:r>
          <w:rPr/>
          <w:t xml:space="preserve">(19) “Pipeline </w:t>
        </w:r>
      </w:ins>
      <w:ins w:id="34" w:author="UTC Pipeline Safety Program" w:date="2007-10-23T11:58:00Z">
        <w:r>
          <w:rPr/>
          <w:t>s</w:t>
        </w:r>
      </w:ins>
      <w:ins w:id="35" w:author="UTC Pipeline Safety Program" w:date="2007-10-23T11:52:00Z">
        <w:r>
          <w:rPr/>
          <w:t xml:space="preserve">afety </w:t>
        </w:r>
      </w:ins>
      <w:ins w:id="36" w:author="UTC Pipeline Safety Program" w:date="2007-10-23T11:58:00Z">
        <w:r>
          <w:rPr/>
          <w:t>i</w:t>
        </w:r>
      </w:ins>
      <w:ins w:id="37" w:author="UTC Pipeline Safety Program" w:date="2007-10-23T11:52:00Z">
        <w:r>
          <w:rPr/>
          <w:t xml:space="preserve">ncident </w:t>
        </w:r>
      </w:ins>
      <w:ins w:id="38" w:author="UTC Pipeline Safety Program" w:date="2007-10-23T11:58:00Z">
        <w:r>
          <w:rPr/>
          <w:t>n</w:t>
        </w:r>
      </w:ins>
      <w:ins w:id="39" w:author="UTC Pipeline Safety Program" w:date="2007-10-23T11:53:00Z">
        <w:r>
          <w:rPr/>
          <w:t xml:space="preserve">otification </w:t>
        </w:r>
      </w:ins>
      <w:ins w:id="40" w:author="UTC Pipeline Safety Program" w:date="2007-10-23T11:58:00Z">
        <w:r>
          <w:rPr/>
          <w:t>t</w:t>
        </w:r>
      </w:ins>
      <w:ins w:id="41" w:author="UTC Pipeline Safety Program" w:date="2007-10-23T11:53:00Z">
        <w:r>
          <w:rPr/>
          <w:t>ele</w:t>
        </w:r>
      </w:ins>
      <w:ins w:id="42" w:author="UTC Pipeline Safety Program" w:date="2007-10-23T11:58:00Z">
        <w:r>
          <w:rPr/>
          <w:t>phone</w:t>
        </w:r>
      </w:ins>
      <w:ins w:id="43" w:author="UTC Pipeline Safety Program" w:date="2007-10-23T11:53:00Z">
        <w:r>
          <w:rPr/>
          <w:t xml:space="preserve"> </w:t>
        </w:r>
      </w:ins>
      <w:ins w:id="44" w:author="UTC Pipeline Safety Program" w:date="2007-10-23T11:58:00Z">
        <w:r>
          <w:rPr/>
          <w:t>n</w:t>
        </w:r>
      </w:ins>
      <w:ins w:id="45" w:author="UTC Pipeline Safety Program" w:date="2007-10-23T11:52:00Z">
        <w:r>
          <w:rPr/>
          <w:t>umber” means</w:t>
        </w:r>
      </w:ins>
      <w:ins w:id="46" w:author="UTC Pipeline Safety Program" w:date="2007-10-23T11:54:00Z">
        <w:r>
          <w:rPr/>
          <w:t xml:space="preserve"> 1-888-321-9146.</w:t>
        </w:r>
      </w:ins>
      <w:ins w:id="47" w:author="UTC Pipeline Safety Program" w:date="2007-10-23T11:52:00Z">
        <w:r>
          <w:rPr/>
          <w:t xml:space="preserve"> </w:t>
        </w:r>
      </w:ins>
    </w:p>
    <w:p>
      <w:pPr>
        <w:pStyle w:val="Normal"/>
        <w:spacing w:lineRule="atLeast" w:line="480"/>
        <w:rPr/>
      </w:pPr>
      <w:ins w:id="49" w:author="UTC Pipeline Safety Program" w:date="2007-09-24T09:57:00Z">
        <w:r>
          <w:rPr>
            <w:u w:val="single"/>
          </w:rPr>
          <w:tab/>
          <w:t>(</w:t>
        </w:r>
      </w:ins>
      <w:ins w:id="50" w:author="UTC Pipeline Safety Program" w:date="2007-10-23T11:54:00Z">
        <w:r>
          <w:rPr>
            <w:u w:val="single"/>
          </w:rPr>
          <w:t>20</w:t>
        </w:r>
      </w:ins>
      <w:ins w:id="51" w:author="UTC Pipeline Safety Program" w:date="2007-09-24T09:57:00Z">
        <w:r>
          <w:rPr>
            <w:u w:val="single"/>
          </w:rPr>
          <w:t>)"</w:t>
        </w:r>
      </w:ins>
      <w:r>
        <w:rPr/>
        <w:t xml:space="preserve"> Prompt action" means to dispatch qualified personnel without undue delay.</w:t>
      </w:r>
    </w:p>
    <w:p>
      <w:pPr>
        <w:pStyle w:val="Normal"/>
        <w:spacing w:lineRule="atLeast" w:line="480"/>
        <w:rPr/>
      </w:pPr>
      <w:r>
        <w:rPr/>
        <w:tab/>
        <w:t>(</w:t>
      </w:r>
      <w:ins w:id="52" w:author="UTC Pipeline Safety Program" w:date="2007-09-24T09:58:00Z">
        <w:r>
          <w:rPr/>
          <w:t>2</w:t>
        </w:r>
      </w:ins>
      <w:ins w:id="53" w:author="UTC Pipeline Safety Program" w:date="2007-10-23T11:54:00Z">
        <w:r>
          <w:rPr/>
          <w:t>1</w:t>
        </w:r>
      </w:ins>
      <w:del w:id="54" w:author="UTC Pipeline Safety Program" w:date="2007-09-24T09:57:00Z">
        <w:r>
          <w:rPr>
            <w:rFonts w:cs="Times New Roman;Times New Roman"/>
            <w:strike w:val="false"/>
            <w:dstrike w:val="false"/>
          </w:rPr>
          <w:delText>19</w:delText>
        </w:r>
      </w:del>
      <w:r>
        <w:rPr/>
        <w:t>) "Psig" means pounds per square inch gauge.</w:t>
      </w:r>
    </w:p>
    <w:p>
      <w:pPr>
        <w:pStyle w:val="Normal"/>
        <w:spacing w:lineRule="atLeast" w:line="480"/>
        <w:rPr>
          <w:rFonts w:ascii="Times New Roman;Times New Roman" w:hAnsi="Times New Roman;Times New Roman" w:cs="Times New Roman;Times New Roman"/>
          <w:strike w:val="false"/>
          <w:dstrike w:val="false"/>
        </w:rPr>
      </w:pPr>
      <w:r>
        <w:rPr/>
        <w:tab/>
      </w:r>
      <w:del w:id="55" w:author="UTC Pipeline Safety Program" w:date="2007-09-24T09:58:00Z">
        <w:r>
          <w:rPr>
            <w:rFonts w:cs="Times New Roman;Times New Roman"/>
            <w:strike w:val="false"/>
            <w:dstrike w:val="false"/>
          </w:rPr>
          <w:delText>(20) "Public service company" is defined in RCW 80.04.010.</w:delText>
        </w:r>
      </w:del>
    </w:p>
    <w:p>
      <w:pPr>
        <w:pStyle w:val="Normal"/>
        <w:spacing w:lineRule="atLeast" w:line="480"/>
        <w:rPr/>
      </w:pPr>
      <w:r>
        <w:rPr/>
        <w:tab/>
        <w:t>(2</w:t>
      </w:r>
      <w:ins w:id="56" w:author="UTC Pipeline Safety Program" w:date="2007-10-23T11:54:00Z">
        <w:r>
          <w:rPr/>
          <w:t>2</w:t>
        </w:r>
      </w:ins>
      <w:del w:id="57" w:author="UTC Pipeline Safety Program" w:date="2007-09-24T09:58:00Z">
        <w:r>
          <w:rPr>
            <w:rFonts w:cs="Times New Roman;Times New Roman"/>
            <w:strike w:val="false"/>
            <w:dstrike w:val="false"/>
          </w:rPr>
          <w:delText>1</w:delText>
        </w:r>
      </w:del>
      <w:r>
        <w:rPr/>
        <w:t>) "Reading" means a repeatable representation on a combustible gas indicator or equivalent instrument expressed in percent LEL or gas-air ratio.</w: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62255</wp:posOffset>
                </wp:positionV>
                <wp:extent cx="52666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w:t>
                            </w:r>
                            <w:r>
                              <w:rPr/>
                              <w:t xml:space="preserve">Gas pipeline company” replaces   “Public service company”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0.65pt;mso-position-vertical-relative:text;margin-left:17.65pt;mso-position-horizontal-relative:text">
                <v:textbox>
                  <w:txbxContent>
                    <w:p>
                      <w:pPr>
                        <w:pStyle w:val="Normal"/>
                        <w:rPr/>
                      </w:pPr>
                      <w:r>
                        <w:rPr/>
                        <w:t>“</w:t>
                      </w:r>
                      <w:r>
                        <w:rPr/>
                        <w:t xml:space="preserve">Gas pipeline company” replaces   “Public service company” </w:t>
                      </w:r>
                    </w:p>
                  </w:txbxContent>
                </v:textbox>
                <w10:wrap type="square"/>
              </v:rect>
            </w:pict>
          </mc:Fallback>
        </mc:AlternateContent>
      </w:r>
    </w:p>
    <w:p>
      <w:pPr>
        <w:pStyle w:val="Normal"/>
        <w:spacing w:lineRule="atLeast" w:line="480"/>
        <w:rPr/>
      </w:pPr>
      <w:r>
        <w:rPr/>
        <w:tab/>
        <w:t>(</w:t>
      </w:r>
      <w:del w:id="58" w:author="UTC Pipeline Safety Program" w:date="2007-10-23T11:54:00Z">
        <w:r>
          <w:rPr/>
          <w:delText>22</w:delText>
        </w:r>
      </w:del>
      <w:ins w:id="59" w:author="UTC Pipeline Safety Program" w:date="2007-10-23T11:54:00Z">
        <w:r>
          <w:rPr/>
          <w:t>23</w:t>
        </w:r>
      </w:ins>
      <w:r>
        <w:rPr/>
        <w:t>) "Record(s)" means any electronic or paper document, map, data base, report or drawing created by or kept by a</w:t>
      </w:r>
      <w:del w:id="60" w:author="Don Trotter" w:date="2007-09-24T12:33:00Z">
        <w:r>
          <w:rPr/>
          <w:delText xml:space="preserve">n </w:delText>
        </w:r>
      </w:del>
      <w:del w:id="61" w:author="UTC Pipeline Safety Program" w:date="2007-09-24T09:58:00Z">
        <w:r>
          <w:rPr>
            <w:rFonts w:cs="Times New Roman;Times New Roman"/>
            <w:strike w:val="false"/>
            <w:dstrike w:val="false"/>
          </w:rPr>
          <w:delText>operator</w:delText>
        </w:r>
      </w:del>
      <w:ins w:id="62" w:author="UTC Pipeline Safety Program" w:date="2007-09-24T09:59:00Z">
        <w:r>
          <w:rPr/>
          <w:t xml:space="preserve"> gas pipeline company</w:t>
        </w:r>
      </w:ins>
      <w:r>
        <w:rPr/>
        <w:t>.</w:t>
      </w:r>
    </w:p>
    <w:p>
      <w:pPr>
        <w:pStyle w:val="Normal"/>
        <w:spacing w:lineRule="atLeast" w:line="480"/>
        <w:rPr/>
      </w:pPr>
      <w:r>
        <w:rPr/>
        <w:tab/>
        <w:t>(</w:t>
      </w:r>
      <w:del w:id="63" w:author="UTC Pipeline Safety Program" w:date="2007-10-23T11:54:00Z">
        <w:r>
          <w:rPr/>
          <w:delText>23</w:delText>
        </w:r>
      </w:del>
      <w:ins w:id="64" w:author="UTC Pipeline Safety Program" w:date="2007-10-23T11:54:00Z">
        <w:r>
          <w:rPr/>
          <w:t>24</w:t>
        </w:r>
      </w:ins>
      <w:r>
        <w:rPr/>
        <w:t>) "Sniff test" means a qualitative test utilizing both threshold and readily detectable methods for determining proper concentrations of odorant.</w:t>
      </w:r>
    </w:p>
    <w:p>
      <w:pPr>
        <w:pStyle w:val="Normal"/>
        <w:spacing w:lineRule="atLeast" w:line="480"/>
        <w:rPr/>
      </w:pPr>
      <w:r>
        <w:rPr/>
        <w:tab/>
        <w:t>(</w:t>
      </w:r>
      <w:del w:id="65" w:author="UTC Pipeline Safety Program" w:date="2007-10-23T11:54:00Z">
        <w:r>
          <w:rPr/>
          <w:delText>2</w:delText>
        </w:r>
      </w:del>
      <w:del w:id="66" w:author="UTC Pipeline Safety Program" w:date="2007-10-23T11:54:00Z">
        <w:r>
          <w:rPr>
            <w:strike/>
          </w:rPr>
          <w:delText>4</w:delText>
        </w:r>
      </w:del>
      <w:ins w:id="67" w:author="UTC Pipeline Safety Program" w:date="2007-10-23T11:54:00Z">
        <w:r>
          <w:rPr/>
          <w:t>2</w:t>
        </w:r>
      </w:ins>
      <w:ins w:id="68" w:author="UTC Pipeline Safety Program" w:date="2007-10-23T11:54:00Z">
        <w:r>
          <w:rPr>
            <w:strike/>
          </w:rPr>
          <w:t>5</w:t>
        </w:r>
      </w:ins>
      <w:r>
        <w:rPr/>
        <w:t>) "Transmission line" means a gas pipeline as defined in 49 CFR § 192.3 on the date specified in WAC 480-93-999.</w:t>
      </w:r>
    </w:p>
    <w:p>
      <w:pPr>
        <w:pStyle w:val="Normal"/>
        <w:spacing w:lineRule="atLeast" w:line="480"/>
        <w:rPr/>
      </w:pPr>
      <w:r>
        <w:rPr/>
        <w:tab/>
        <w:t>(</w:t>
      </w:r>
      <w:del w:id="69" w:author="UTC Pipeline Safety Program" w:date="2007-10-23T11:54:00Z">
        <w:r>
          <w:rPr/>
          <w:delText>25</w:delText>
        </w:r>
      </w:del>
      <w:ins w:id="70" w:author="UTC Pipeline Safety Program" w:date="2007-10-23T11:54:00Z">
        <w:r>
          <w:rPr/>
          <w:t>26</w:t>
        </w:r>
      </w:ins>
      <w:r>
        <w:rPr/>
        <w:t xml:space="preserve">) "Weak link" means a device or method used when pulling polyethylene pipe to ensure that damage will not occur to the pipeline by exceeding the maximum tensile stresses allowed. </w:t>
      </w:r>
    </w:p>
    <w:p>
      <w:pPr>
        <w:pStyle w:val="Normal"/>
        <w:spacing w:lineRule="atLeast" w:line="480"/>
        <w:rPr/>
      </w:pPr>
      <w:r>
        <w:rPr/>
        <w:tab/>
      </w:r>
      <w:del w:id="71" w:author="UTC Pipeline Safety Program" w:date="2007-10-23T11:55:00Z">
        <w:r>
          <w:rPr/>
          <w:delText>26</w:delText>
        </w:r>
      </w:del>
      <w:ins w:id="72" w:author="UTC Pipeline Safety Program" w:date="2007-10-23T11:55:00Z">
        <w:r>
          <w:rPr/>
          <w:t>27</w:t>
        </w:r>
      </w:ins>
      <w:r>
        <w:rPr/>
        <w:t>) Other terms that correspond to those used in 49 CFR Parts 191, 192 and 199 (Minimum Federal Safety Standards for Gas Pipelines) must be construed as used therein on the date specified in WAC 480-93-999.</w:t>
      </w:r>
    </w:p>
    <w:p>
      <w:pPr>
        <w:pStyle w:val="Normal"/>
        <w:spacing w:lineRule="atLeast" w:line="480"/>
        <w:rPr/>
      </w:pPr>
      <w:r>
        <w:rPr/>
      </w:r>
    </w:p>
    <w:p>
      <w:pPr>
        <w:pStyle w:val="Normal"/>
        <w:spacing w:lineRule="atLeast" w:line="48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pPr>
      <w:bookmarkStart w:id="0" w:name="480-93-007"/>
      <w:bookmarkEnd w:id="0"/>
      <w:r>
        <w:rPr>
          <w:rFonts w:cs="Times New Roman;Times New Roman"/>
          <w:b/>
          <w:szCs w:val="24"/>
        </w:rPr>
        <w:t>480-93-007</w:t>
        <w:br/>
        <w:t>Application of rules</w:t>
      </w:r>
      <w:ins w:id="73" w:author="Don Trotter" w:date="2007-09-24T12:36:00Z">
        <w:r>
          <w:rPr>
            <w:rFonts w:cs="Times New Roman;Times New Roman"/>
            <w:b/>
            <w:szCs w:val="24"/>
          </w:rPr>
          <w:t>; responsibility for contractors</w:t>
        </w:r>
      </w:ins>
      <w:r>
        <w:rPr>
          <w:rFonts w:cs="Times New Roman;Times New Roman"/>
          <w:b/>
          <w:szCs w:val="24"/>
        </w:rPr>
        <w:t>.</w:t>
      </w:r>
    </w:p>
    <w:p>
      <w:pPr>
        <w:pStyle w:val="Normal"/>
        <w:spacing w:lineRule="atLeast" w:line="480"/>
        <w:rPr/>
      </w:pPr>
      <w:del w:id="74" w:author="Don Trotter" w:date="2007-09-25T08:25:00Z">
        <w:r>
          <w:rPr/>
          <w:delText>  </w:delText>
        </w:r>
      </w:del>
      <w:ins w:id="75" w:author="Don Trotter" w:date="2007-09-25T08:25:00Z">
        <w:r>
          <w:rPr/>
          <w:tab/>
        </w:r>
      </w:ins>
      <w:r>
        <w:rPr/>
        <w:t>(1) This chapter applies to the following activities of</w:t>
      </w:r>
      <w:del w:id="76" w:author="Don Trotter" w:date="2007-09-24T12:33:00Z">
        <w:r>
          <w:rPr/>
          <w:delText xml:space="preserve"> </w:delText>
        </w:r>
      </w:del>
      <w:del w:id="77" w:author="UTC Pipeline Safety Program" w:date="2007-09-24T09:59:00Z">
        <w:r>
          <w:rPr>
            <w:rFonts w:cs="Times New Roman;Times New Roman"/>
            <w:strike w:val="false"/>
            <w:dstrike w:val="false"/>
          </w:rPr>
          <w:delText>operators</w:delText>
        </w:r>
      </w:del>
      <w:r>
        <w:rPr/>
        <w:t xml:space="preserve"> </w:t>
      </w:r>
      <w:ins w:id="78" w:author="UTC Pipeline Safety Program" w:date="2007-09-26T09:15:00Z">
        <w:r>
          <w:rPr/>
          <w:t>e</w:t>
        </w:r>
      </w:ins>
      <w:ins w:id="79" w:author="Don Trotter" w:date="2007-09-24T12:51:00Z">
        <w:r>
          <w:rPr/>
          <w:t>ach gas pipeline company</w:t>
        </w:r>
      </w:ins>
      <w:r>
        <w:rPr/>
        <w:t>: The construction, operation, maintenance, and safety of gas facilities used in the gathering, storage, distribution, and transmission of gas in this state.</w:t>
      </w:r>
    </w:p>
    <w:p>
      <w:pPr>
        <w:pStyle w:val="Normal"/>
        <w:spacing w:lineRule="atLeast" w:line="480"/>
        <w:rPr>
          <w:del w:id="84" w:author="UTC Pipeline Safety Program" w:date="2007-09-24T09:59:00Z"/>
        </w:rPr>
      </w:pPr>
      <w:del w:id="80" w:author="Don Trotter" w:date="2007-09-24T12:36:00Z">
        <w:r>
          <w:rPr/>
          <w:br/>
          <w:delText>    </w:delText>
        </w:r>
      </w:del>
      <w:del w:id="81" w:author="Don Trotter" w:date="2007-09-25T08:25:00Z">
        <w:r>
          <w:rPr/>
          <w:delText xml:space="preserve"> </w:delText>
        </w:r>
      </w:del>
      <w:ins w:id="82" w:author="Don Trotter" w:date="2007-09-25T08:25:00Z">
        <w:r>
          <w:rPr/>
          <w:tab/>
        </w:r>
      </w:ins>
      <w:r>
        <w:rPr/>
        <w:t xml:space="preserve">(2) </w:t>
      </w:r>
      <w:del w:id="83" w:author="UTC Pipeline Safety Program" w:date="2007-09-24T09:59:00Z">
        <w:r>
          <w:rPr>
            <w:rFonts w:cs="Times New Roman;Times New Roman"/>
            <w:strike w:val="false"/>
            <w:dstrike w:val="false"/>
          </w:rPr>
          <w:delText>This chapter does not apply to customer-owned facilities, where the customer is the end user, and the customer-owned facilities are on the customer's side of the distribution meter. Customer-owned transmission lines are subject to the rules in this chapter.</w:delText>
        </w:r>
      </w:del>
    </w:p>
    <w:p>
      <w:pPr>
        <w:pStyle w:val="Normal"/>
        <w:spacing w:lineRule="atLeast" w:line="480"/>
        <w:rPr/>
      </w:pPr>
      <w:del w:id="85" w:author="Don Trotter" w:date="2007-09-24T12:36:00Z">
        <w:r>
          <w:rPr>
            <w:strike/>
          </w:rPr>
          <w:br/>
        </w:r>
      </w:del>
      <w:del w:id="86" w:author="UTC Pipeline Safety Program" w:date="2007-09-24T09:59:00Z">
        <w:r>
          <w:rPr>
            <w:rFonts w:cs="Times New Roman;Times New Roman"/>
            <w:strike w:val="false"/>
            <w:dstrike w:val="false"/>
          </w:rPr>
          <w:delText>     (3)</w:delText>
        </w:r>
      </w:del>
      <w:del w:id="87" w:author="UTC Pipeline Safety Program" w:date="2007-09-24T09:59:00Z">
        <w:r>
          <w:rPr/>
          <w:delText xml:space="preserve"> </w:delText>
        </w:r>
      </w:del>
      <w:r>
        <w:rPr/>
        <w:t>This chapter</w:t>
      </w:r>
      <w:ins w:id="88" w:author="UTC Pipeline Safety Program" w:date="2007-09-24T10:00:00Z">
        <w:r>
          <w:rPr/>
          <w:t>, with the exception of 480-93-240,</w:t>
        </w:r>
      </w:ins>
      <w:r>
        <w:rPr/>
        <w:t xml:space="preserve"> does not apply to </w:t>
      </w:r>
      <w:ins w:id="89" w:author="UTC Pipeline Safety Program" w:date="2007-09-24T10:00:00Z">
        <w:r>
          <w:rPr/>
          <w:t xml:space="preserve">gas pipeline systems </w:t>
        </w:r>
      </w:ins>
      <w:del w:id="90" w:author="UTC Pipeline Safety Program" w:date="2007-09-24T10:00:00Z">
        <w:r>
          <w:rPr>
            <w:rFonts w:cs="Times New Roman;Times New Roman"/>
            <w:strike w:val="false"/>
            <w:dstrike w:val="false"/>
          </w:rPr>
          <w:delText>those operators of gas facilities</w:delText>
        </w:r>
      </w:del>
      <w:del w:id="91" w:author="UTC Pipeline Safety Program" w:date="2007-09-24T10:00:00Z">
        <w:r>
          <w:rPr/>
          <w:delText xml:space="preserve"> </w:delText>
        </w:r>
      </w:del>
      <w:r>
        <w:rPr/>
        <w:t>exclusively under federal jurisdiction for compliance with pipeline safety regulations.</w:t>
      </w:r>
    </w:p>
    <w:p>
      <w:pPr>
        <w:pStyle w:val="Normal"/>
        <w:rPr>
          <w:b/>
          <w:b/>
          <w:ins w:id="93" w:author="Don Trotter" w:date="2007-09-24T12:36:00Z"/>
        </w:rPr>
      </w:pPr>
      <w:ins w:id="92" w:author="Don Trotter" w:date="2007-09-24T12:36:00Z">
        <w:r>
          <w:rPr>
            <w:b/>
          </w:rPr>
        </w:r>
      </w:ins>
    </w:p>
    <w:p>
      <w:pPr>
        <w:pStyle w:val="Normal"/>
        <w:spacing w:lineRule="auto" w:line="480"/>
        <w:rPr>
          <w:ins w:id="95" w:author="Don Trotter" w:date="2007-09-24T12:36:00Z"/>
        </w:rPr>
      </w:pPr>
      <w:ins w:id="94" w:author="Don Trotter" w:date="2007-09-24T12:36:00Z">
        <w:r>
          <w:rPr/>
          <w:t>The purpose of these rules is to provide minimum safety standards and reporting requirements for the transportation of gas by pipeline.</w:t>
        </w:r>
      </w:ins>
    </w:p>
    <w:p>
      <w:pPr>
        <w:pStyle w:val="Normal"/>
        <w:spacing w:lineRule="atLeast" w:line="480"/>
        <w:ind w:firstLine="720"/>
        <w:rPr/>
      </w:pPr>
      <w:ins w:id="96" w:author="Don Trotter" w:date="2007-09-24T12:36:00Z">
        <w:r>
          <w:rPr/>
          <w:t xml:space="preserve">(3) While the commission’s gas pipeline safety statutes and rules impose obligations on </w:t>
        </w:r>
      </w:ins>
      <w:ins w:id="97" w:author="UTC Pipeline Safety Program" w:date="2007-09-26T09:15:00Z">
        <w:r>
          <w:rPr/>
          <w:t>e</w:t>
        </w:r>
      </w:ins>
      <w:ins w:id="98" w:author="Don Trotter" w:date="2007-09-24T12:51:00Z">
        <w:r>
          <w:rPr/>
          <w:t>ach gas pipeline company</w:t>
        </w:r>
      </w:ins>
      <w:ins w:id="99" w:author="Don Trotter" w:date="2007-09-24T12:36:00Z">
        <w:r>
          <w:rPr/>
          <w:t xml:space="preserve">, a </w:t>
        </w:r>
      </w:ins>
      <w:ins w:id="100" w:author="Don Trotter" w:date="2007-09-24T12:38:00Z">
        <w:r>
          <w:rPr/>
          <w:t xml:space="preserve">gas </w:t>
        </w:r>
      </w:ins>
      <w:ins w:id="101" w:author="Don Trotter" w:date="2007-09-24T12:36:00Z">
        <w:r>
          <w:rPr/>
          <w:t xml:space="preserve">pipeline company may contract with a person to do tasks that are subject to these rules, such as excavation, construction, and maintenance. If the </w:t>
        </w:r>
      </w:ins>
      <w:ins w:id="102" w:author="Don Trotter" w:date="2007-09-24T12:38:00Z">
        <w:r>
          <w:rPr/>
          <w:t xml:space="preserve">gas </w:t>
        </w:r>
      </w:ins>
      <w:ins w:id="103" w:author="Don Trotter" w:date="2007-09-24T12:36:00Z">
        <w:r>
          <w:rPr/>
          <w:t xml:space="preserve">pipeline company’s contractor (or any of its subcontractors) engages in conduct that violates commission rules applicable to the </w:t>
        </w:r>
      </w:ins>
      <w:ins w:id="104" w:author="Don Trotter" w:date="2007-09-24T12:38:00Z">
        <w:r>
          <w:rPr/>
          <w:t xml:space="preserve">gas </w:t>
        </w:r>
      </w:ins>
      <w:ins w:id="105" w:author="Don Trotter" w:date="2007-09-24T12:36:00Z">
        <w:r>
          <w:rPr/>
          <w:t xml:space="preserve">pipeline company, the </w:t>
        </w:r>
      </w:ins>
      <w:ins w:id="106" w:author="Don Trotter" w:date="2007-09-24T12:38:00Z">
        <w:r>
          <w:rPr/>
          <w:t xml:space="preserve">gas </w:t>
        </w:r>
      </w:ins>
      <w:ins w:id="107" w:author="Don Trotter" w:date="2007-09-24T12:36:00Z">
        <w:r>
          <w:rPr/>
          <w:t xml:space="preserve">pipeline company is subject to penalties and all other applicable remedies, as if the </w:t>
        </w:r>
      </w:ins>
      <w:ins w:id="108" w:author="Don Trotter" w:date="2007-09-25T08:24:00Z">
        <w:r>
          <w:rPr/>
          <w:t>gas pipeline company</w:t>
        </w:r>
      </w:ins>
      <w:ins w:id="109" w:author="Don Trotter" w:date="2007-09-24T12:36:00Z">
        <w:r>
          <w:rPr/>
          <w:t xml:space="preserve"> itself engaged in that conduct, including intentional non-compliance or other intentional violations of these rules by the contractor (or any of its subcontractors). The </w:t>
        </w:r>
      </w:ins>
      <w:ins w:id="110" w:author="Don Trotter" w:date="2007-09-24T12:38:00Z">
        <w:r>
          <w:rPr/>
          <w:t xml:space="preserve">gas </w:t>
        </w:r>
      </w:ins>
      <w:ins w:id="111" w:author="Don Trotter" w:date="2007-09-24T12:36:00Z">
        <w:r>
          <w:rPr/>
          <w:t xml:space="preserve">pipeline company is responsible for maintaining measures designed to detect intentional violations of these rules by a </w:t>
        </w:r>
      </w:ins>
      <w:ins w:id="112" w:author="Don Trotter" w:date="2007-09-24T12:36:00Z">
        <w:r>
          <w:rPr/>
          <w:t>contractor and any of</w:t>
        </w:r>
      </w:ins>
      <w:ins w:id="113" w:author="Don Trotter" w:date="2007-09-24T12:38:00Z">
        <w:r>
          <w:rPr/>
          <w:t xml:space="preserve"> </w:t>
        </w:r>
      </w:ins>
      <w:ins w:id="114" w:author="Don Trotter" w:date="2007-09-24T12:36:00Z">
        <w:r>
          <w:rPr/>
          <w:t>its</w:t>
        </w:r>
      </w:ins>
      <w:ins w:id="115" w:author="Don Trotter" w:date="2007-09-24T12:38:00Z">
        <w:r>
          <w:rPr/>
          <w:t xml:space="preserve"> </w:t>
        </w:r>
      </w:ins>
      <w:ins w:id="116" w:author="Don Trotter" w:date="2007-09-24T12:36:00Z">
        <w:r>
          <w:rPr/>
          <w:t>subcontractors.</w:t>
        </w:r>
      </w:ins>
      <w:r>
        <w:rPr/>
        <w:br/>
      </w:r>
      <w:r>
        <w:br w:type="page"/>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3195955</wp:posOffset>
                </wp:positionV>
                <wp:extent cx="5266690" cy="1037590"/>
                <wp:effectExtent l="0" t="0" r="0" b="0"/>
                <wp:wrapSquare wrapText="bothSides"/>
                <wp:docPr id="7" name="Frame6"/>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rPr/>
                            </w:pPr>
                            <w:r>
                              <w:rPr/>
                              <w:t>Clarifying that while these safety rules apply to intrastate pipeline companies, the section dealing with fees applies to all companies subject to inspection. Additional language consistent with SB 5225 Section 4(1), establishes that pipeline companies may contract with another party but will be subject to penalties in the event that the contractor’s conduct is not compliant with these rul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251.65pt;mso-position-vertical-relative:text;margin-left:5.65pt;mso-position-horizontal-relative:text">
                <v:textbox>
                  <w:txbxContent>
                    <w:p>
                      <w:pPr>
                        <w:pStyle w:val="Normal"/>
                        <w:rPr/>
                      </w:pPr>
                      <w:r>
                        <w:rPr/>
                        <w:t>Clarifying that while these safety rules apply to intrastate pipeline companies, the section dealing with fees applies to all companies subject to inspection. Additional language consistent with SB 5225 Section 4(1), establishes that pipeline companies may contract with another party but will be subject to penalties in the event that the contractor’s conduct is not compliant with these rules.</w:t>
                      </w:r>
                    </w:p>
                    <w:p>
                      <w:pPr>
                        <w:pStyle w:val="Normal"/>
                        <w:rPr/>
                      </w:pPr>
                      <w:r>
                        <w:rPr/>
                      </w:r>
                    </w:p>
                    <w:p>
                      <w:pPr>
                        <w:pStyle w:val="Normal"/>
                        <w:rPr/>
                      </w:pPr>
                      <w:r>
                        <w:rPr/>
                      </w:r>
                    </w:p>
                  </w:txbxContent>
                </v:textbox>
                <w10:wrap type="square"/>
              </v:rect>
            </w:pict>
          </mc:Fallback>
        </mc:AlternateContent>
      </w:r>
    </w:p>
    <w:p>
      <w:pPr>
        <w:pStyle w:val="Normal"/>
        <w:spacing w:lineRule="atLeast" w:line="480"/>
        <w:ind w:firstLine="720"/>
        <w:jc w:val="left"/>
        <w:rPr/>
      </w:pPr>
      <w:r>
        <w:rPr/>
      </w:r>
    </w:p>
    <w:p>
      <w:pPr>
        <w:pStyle w:val="Normal"/>
        <w:spacing w:lineRule="atLeast" w:line="480"/>
        <w:rPr/>
      </w:pPr>
      <w:bookmarkStart w:id="1" w:name="480-93-007"/>
      <w:bookmarkStart w:id="2" w:name="480-93-008"/>
      <w:bookmarkEnd w:id="1"/>
      <w:r>
        <w:rPr>
          <w:rFonts w:cs="Times New Roman;Times New Roman"/>
          <w:b/>
          <w:szCs w:val="24"/>
        </w:rPr>
        <w:t>480-93-008</w:t>
        <w:br/>
        <w:t>Additional requirements.</w:t>
      </w:r>
    </w:p>
    <w:p>
      <w:pPr>
        <w:pStyle w:val="Normal"/>
        <w:spacing w:lineRule="atLeast" w:line="480"/>
        <w:rPr/>
      </w:pPr>
      <w:del w:id="117" w:author="Don Trotter" w:date="2007-09-25T08:25:00Z">
        <w:r>
          <w:rPr/>
          <w:delText>  </w:delText>
        </w:r>
      </w:del>
      <w:ins w:id="118" w:author="Don Trotter" w:date="2007-09-25T08:25:00Z">
        <w:r>
          <w:rPr/>
          <w:tab/>
        </w:r>
      </w:ins>
      <w:r>
        <w:rPr/>
        <w:t xml:space="preserve">(1) These rules do not relieve any </w:t>
      </w:r>
      <w:del w:id="119" w:author="UTC Pipeline Safety Program" w:date="2007-09-24T10:00:00Z">
        <w:r>
          <w:rPr>
            <w:rFonts w:cs="Times New Roman;Times New Roman"/>
            <w:strike w:val="false"/>
            <w:dstrike w:val="false"/>
          </w:rPr>
          <w:delText>operator</w:delText>
        </w:r>
      </w:del>
      <w:del w:id="120" w:author="UTC Pipeline Safety Program" w:date="2007-09-24T10:00:00Z">
        <w:r>
          <w:rPr/>
          <w:delText xml:space="preserve"> </w:delText>
        </w:r>
      </w:del>
      <w:ins w:id="121" w:author="UTC Pipeline Safety Program" w:date="2007-09-24T10:00:00Z">
        <w:r>
          <w:rPr/>
          <w:t xml:space="preserve">gas pipeline company </w:t>
        </w:r>
      </w:ins>
      <w:r>
        <w:rPr/>
        <w:t>from any of its duties and obligations under the laws of the state of Washington.</w:t>
      </w:r>
    </w:p>
    <w:p>
      <w:pPr>
        <w:pStyle w:val="Normal"/>
        <w:spacing w:lineRule="atLeast" w:line="480"/>
        <w:rPr/>
      </w:pPr>
      <w:del w:id="122" w:author="Don Trotter" w:date="2007-09-25T08:25:00Z">
        <w:r>
          <w:rPr/>
          <w:br/>
        </w:r>
      </w:del>
      <w:del w:id="123" w:author="Don Trotter" w:date="2007-09-24T12:39:00Z">
        <w:r>
          <w:rPr/>
          <w:delText>     (</w:delText>
        </w:r>
      </w:del>
      <w:ins w:id="124" w:author="Don Trotter" w:date="2007-09-25T08:25:00Z">
        <w:r>
          <w:rPr/>
          <w:tab/>
        </w:r>
      </w:ins>
      <w:ins w:id="125" w:author="Don Trotter" w:date="2007-09-24T12:39:00Z">
        <w:r>
          <w:rPr/>
          <w:t>(</w:t>
        </w:r>
      </w:ins>
      <w:r>
        <w:rPr/>
        <w:t xml:space="preserve">2) The commission retains the authority to impose additional or different requirements on any </w:t>
      </w:r>
      <w:del w:id="126" w:author="UTC Pipeline Safety Program" w:date="2007-09-24T10:00:00Z">
        <w:r>
          <w:rPr>
            <w:rFonts w:cs="Times New Roman;Times New Roman"/>
            <w:strike w:val="false"/>
            <w:dstrike w:val="false"/>
          </w:rPr>
          <w:delText>operator</w:delText>
        </w:r>
      </w:del>
      <w:del w:id="127" w:author="UTC Pipeline Safety Program" w:date="2007-09-24T10:00:00Z">
        <w:r>
          <w:rPr/>
          <w:delText xml:space="preserve"> </w:delText>
        </w:r>
      </w:del>
      <w:ins w:id="128" w:author="UTC Pipeline Safety Program" w:date="2007-09-24T10:01:00Z">
        <w:r>
          <w:rPr/>
          <w:t xml:space="preserve">gas pipeline company </w:t>
        </w:r>
      </w:ins>
      <w:r>
        <w:rPr/>
        <w:t>in appropriate circumstances, consistent with the requirements of law.</w:t>
      </w:r>
    </w:p>
    <w:p>
      <w:pPr>
        <w:pStyle w:val="Normal"/>
        <w:keepLines w:val="false"/>
        <w:spacing w:lineRule="atLeast" w:line="480"/>
        <w:jc w:val="left"/>
        <w:rPr>
          <w:ins w:id="129" w:author="Don Trotter" w:date="2007-09-24T12:41:00Z"/>
        </w:rPr>
      </w:pPr>
      <w:bookmarkStart w:id="3" w:name="480-93-008"/>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End w:id="3"/>
      <w:r>
        <w:rPr>
          <w:b/>
          <w:bCs/>
        </w:rPr>
        <w:t>WAC 480-93-013</w:t>
      </w:r>
      <w:r>
        <w:rPr/>
        <w:t>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33375</wp:posOffset>
                </wp:positionV>
                <wp:extent cx="5266690" cy="580390"/>
                <wp:effectExtent l="0" t="0" r="0" b="0"/>
                <wp:wrapSquare wrapText="bothSides"/>
                <wp:docPr id="9" name="Frame7"/>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Terms such as “company” and “operator” have been changed to “gas pipeline company.”  Consistent changes below will not contain this explanation bloc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6.25pt;mso-position-vertical-relative:text;margin-left:-0.35pt;mso-position-horizontal-relative:text">
                <v:textbox>
                  <w:txbxContent>
                    <w:p>
                      <w:pPr>
                        <w:pStyle w:val="Normal"/>
                        <w:rPr/>
                      </w:pPr>
                      <w:r>
                        <w:rPr/>
                        <w:t>Terms such as “company” and “operator” have been changed to “gas pipeline company.”  Consistent changes below will not contain this explanation block.</w:t>
                      </w:r>
                    </w:p>
                    <w:p>
                      <w:pPr>
                        <w:pStyle w:val="Normal"/>
                        <w:rPr/>
                      </w:pPr>
                      <w:r>
                        <w:rPr/>
                      </w:r>
                    </w:p>
                    <w:p>
                      <w:pPr>
                        <w:pStyle w:val="Normal"/>
                        <w:rPr/>
                      </w:pPr>
                      <w:r>
                        <w:rPr/>
                      </w:r>
                    </w:p>
                  </w:txbxContent>
                </v:textbox>
                <w10:wrap type="square"/>
              </v:rect>
            </w:pict>
          </mc:Fallback>
        </mc:AlternateContent>
      </w:r>
    </w:p>
    <w:p>
      <w:pPr>
        <w:pStyle w:val="Normal"/>
        <w:keepLines w:val="false"/>
        <w:spacing w:lineRule="atLeast" w:line="480"/>
        <w:jc w:val="left"/>
        <w:rPr>
          <w:ins w:id="130" w:author="Don Trotter" w:date="2007-09-24T12:41:00Z"/>
        </w:rPr>
      </w:pPr>
      <w:r>
        <w:rPr>
          <w:b/>
          <w:bCs/>
        </w:rPr>
        <w:t>Covered tasks.</w:t>
      </w:r>
      <w:r>
        <w:rPr/>
        <w:t xml:space="preserve">  </w:t>
      </w:r>
    </w:p>
    <w:p>
      <w:pPr>
        <w:pStyle w:val="Normal"/>
        <w:keepLines/>
        <w:spacing w:lineRule="atLeast" w:line="480"/>
        <w:ind w:firstLine="720"/>
        <w:jc w:val="left"/>
        <w:rPr>
          <w:del w:id="138" w:author="Don Trotter" w:date="2007-09-24T12:40:00Z"/>
        </w:rPr>
      </w:pPr>
      <w:r>
        <w:rPr/>
        <w:t xml:space="preserve">(1) Background.  49 CFR §§ 192.803 through 192.809 prescribe the requirements associated with qualifications for </w:t>
      </w:r>
      <w:del w:id="131" w:author="UTC Pipeline Safety Program" w:date="2007-09-24T10:01:00Z">
        <w:r>
          <w:rPr>
            <w:rFonts w:cs="Times New Roman;Times New Roman"/>
            <w:strike w:val="false"/>
            <w:dstrike w:val="false"/>
          </w:rPr>
          <w:delText>operator</w:delText>
        </w:r>
      </w:del>
      <w:del w:id="132" w:author="UTC Pipeline Safety Program" w:date="2007-09-24T10:01:00Z">
        <w:r>
          <w:rPr/>
          <w:delText xml:space="preserve"> </w:delText>
        </w:r>
      </w:del>
      <w:ins w:id="133" w:author="UTC Pipeline Safety Program" w:date="2007-09-24T10:01:00Z">
        <w:r>
          <w:rPr/>
          <w:t xml:space="preserve">gas pipeline company </w:t>
        </w:r>
      </w:ins>
      <w:r>
        <w:rPr/>
        <w:t xml:space="preserve">personnel to perform "covered tasks."  49 CFR § 192.801 </w:t>
      </w:r>
      <w:ins w:id="134" w:author="Don Trotter" w:date="2007-09-24T12:42:00Z">
        <w:r>
          <w:rPr/>
          <w:t xml:space="preserve">contains a </w:t>
        </w:r>
      </w:ins>
      <w:r>
        <w:rPr/>
        <w:t>defin</w:t>
      </w:r>
      <w:ins w:id="135" w:author="Don Trotter" w:date="2007-09-24T12:42:00Z">
        <w:r>
          <w:rPr/>
          <w:t>ition of</w:t>
        </w:r>
      </w:ins>
      <w:del w:id="136" w:author="Don Trotter" w:date="2007-09-24T12:42:00Z">
        <w:r>
          <w:rPr/>
          <w:delText>es a</w:delText>
        </w:r>
      </w:del>
      <w:r>
        <w:rPr/>
        <w:t xml:space="preserve"> "covered task."  In WAC 480-93-999, the commission adopts 49 CFR §§ 192.801 through 192.809.</w:t>
      </w:r>
      <w:ins w:id="137" w:author="Don Trotter" w:date="2007-09-24T12:40:00Z">
        <w:r>
          <w:rPr/>
          <w:t xml:space="preserve"> However, </w:t>
        </w:r>
      </w:ins>
    </w:p>
    <w:p>
      <w:pPr>
        <w:pStyle w:val="Normal"/>
        <w:keepLines/>
        <w:spacing w:lineRule="atLeast" w:line="480"/>
        <w:ind w:firstLine="720"/>
        <w:jc w:val="left"/>
        <w:rPr>
          <w:ins w:id="141" w:author="Don Trotter" w:date="2007-09-24T12:40:00Z"/>
        </w:rPr>
      </w:pPr>
      <w:del w:id="139" w:author="Don Trotter" w:date="2007-09-24T12:40:00Z">
        <w:r>
          <w:rPr/>
          <w:tab/>
          <w:delText>(2) I</w:delText>
        </w:r>
      </w:del>
      <w:ins w:id="140" w:author="Don Trotter" w:date="2007-09-24T12:40:00Z">
        <w:r>
          <w:rPr/>
          <w:t>i</w:t>
        </w:r>
      </w:ins>
      <w:r>
        <w:rPr/>
        <w:t xml:space="preserve">n this section, the commission includes "new construction" in the definition of "covered task."  </w:t>
      </w:r>
    </w:p>
    <w:p>
      <w:pPr>
        <w:pStyle w:val="Normal"/>
        <w:keepLines/>
        <w:spacing w:lineRule="atLeast" w:line="480"/>
        <w:ind w:firstLine="720"/>
        <w:jc w:val="left"/>
        <w:rPr/>
      </w:pPr>
      <w:ins w:id="142" w:author="Don Trotter" w:date="2007-09-24T12:40:00Z">
        <w:r>
          <w:rPr/>
          <w:t xml:space="preserve">(2)  </w:t>
        </w:r>
      </w:ins>
      <w:r>
        <w:rPr/>
        <w:t xml:space="preserve">Accordingly, for the purpose of this chapter, the commission defines a covered task that will be subject to the requirements of 49 CFR §§ 192.803 through 192.809 as an activity, identified by the </w:t>
      </w:r>
      <w:del w:id="143" w:author="UTC Pipeline Safety Program" w:date="2007-09-24T10:02:00Z">
        <w:r>
          <w:rPr>
            <w:rFonts w:cs="Times New Roman;Times New Roman"/>
            <w:strike w:val="false"/>
            <w:dstrike w:val="false"/>
          </w:rPr>
          <w:delText>operator</w:delText>
        </w:r>
      </w:del>
      <w:ins w:id="144" w:author="UTC Pipeline Safety Program" w:date="2007-09-24T10:02:00Z">
        <w:r>
          <w:rPr/>
          <w:t xml:space="preserve"> gas pipeline company</w:t>
        </w:r>
      </w:ins>
      <w:r>
        <w:rPr/>
        <w:t>, that:</w:t>
      </w:r>
    </w:p>
    <w:p>
      <w:pPr>
        <w:pStyle w:val="Normal"/>
        <w:spacing w:lineRule="atLeast" w:line="480"/>
        <w:rPr/>
      </w:pPr>
      <w:r>
        <w:rPr/>
        <w:tab/>
        <w:t xml:space="preserve">(a) Is performed on a </w:t>
      </w:r>
      <w:ins w:id="145" w:author="UTC Pipeline Safety Program" w:date="2007-09-24T10:02:00Z">
        <w:r>
          <w:rPr/>
          <w:t xml:space="preserve">gas </w:t>
        </w:r>
      </w:ins>
      <w:r>
        <w:rPr/>
        <w:t>pipeline</w:t>
      </w:r>
      <w:del w:id="146" w:author="UTC Pipeline Safety Program" w:date="2007-09-24T10:02:00Z">
        <w:r>
          <w:rPr>
            <w:rFonts w:cs="Times New Roman;Times New Roman"/>
            <w:strike w:val="false"/>
            <w:dstrike w:val="false"/>
          </w:rPr>
          <w:delText xml:space="preserve"> facility</w:delText>
        </w:r>
      </w:del>
      <w:r>
        <w:rPr/>
        <w:t>;</w:t>
      </w:r>
    </w:p>
    <w:p>
      <w:pPr>
        <w:pStyle w:val="Normal"/>
        <w:spacing w:lineRule="atLeast" w:line="480"/>
        <w:rPr/>
      </w:pPr>
      <w:r>
        <w:rPr/>
        <w:tab/>
        <w:t>(b) Is an operations, maintenance, or new construction task;</w:t>
      </w:r>
    </w:p>
    <w:p>
      <w:pPr>
        <w:pStyle w:val="Normal"/>
        <w:spacing w:lineRule="atLeast" w:line="480"/>
        <w:rPr/>
      </w:pPr>
      <w:r>
        <w:rPr/>
        <w:tab/>
        <w:t>(c) Is performed as a requirement of Part 192 CFR; and</w:t>
      </w:r>
    </w:p>
    <w:p>
      <w:pPr>
        <w:pStyle w:val="Normal"/>
        <w:spacing w:lineRule="atLeast" w:line="480"/>
        <w:rPr/>
      </w:pPr>
      <w:r>
        <w:rPr/>
        <w:tab/>
        <w:t xml:space="preserve">(d) Affects the operation or integrity of the </w:t>
      </w:r>
      <w:ins w:id="147" w:author="UTC Pipeline Safety Program" w:date="2007-09-24T10:02:00Z">
        <w:r>
          <w:rPr/>
          <w:t xml:space="preserve">gas </w:t>
        </w:r>
      </w:ins>
      <w:r>
        <w:rPr/>
        <w:t>pipeline.</w:t>
      </w:r>
    </w:p>
    <w:p>
      <w:pPr>
        <w:pStyle w:val="Normal"/>
        <w:spacing w:lineRule="atLeast" w:line="480"/>
        <w:rPr/>
      </w:pPr>
      <w:del w:id="148" w:author="Don Trotter" w:date="2007-09-24T12:43:00Z">
        <w:r>
          <w:rPr/>
          <w:tab/>
        </w:r>
      </w:del>
      <w:ins w:id="149" w:author="Don Trotter" w:date="2007-09-25T08:27:00Z">
        <w:r>
          <w:rPr/>
          <w:tab/>
        </w:r>
      </w:ins>
      <w:r>
        <w:rPr/>
        <w:t>(3) In all other respects, the requirements of 49 CFR §§ 192.801 through 192.809 apply to this chapter.</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9855</wp:posOffset>
                </wp:positionV>
                <wp:extent cx="5266690" cy="694690"/>
                <wp:effectExtent l="0" t="0" r="0" b="0"/>
                <wp:wrapSquare wrapText="bothSides"/>
                <wp:docPr id="10" name="Frame8"/>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t>Word changes intended to make it clear that this rule expands upon the federal definition by having “new construction” in the definition of “covered task.”   This is not a change to the substance of this ru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8.65pt;mso-position-vertical-relative:text;margin-left:8.65pt;mso-position-horizontal-relative:text">
                <v:textbox>
                  <w:txbxContent>
                    <w:p>
                      <w:pPr>
                        <w:pStyle w:val="Normal"/>
                        <w:rPr/>
                      </w:pPr>
                      <w:r>
                        <w:rPr/>
                        <w:t>Word changes intended to make it clear that this rule expands upon the federal definition by having “new construction” in the definition of “covered task.”   This is not a change to the substance of this rule.</w:t>
                      </w:r>
                    </w:p>
                    <w:p>
                      <w:pPr>
                        <w:pStyle w:val="Normal"/>
                        <w:rPr/>
                      </w:pPr>
                      <w:r>
                        <w:rPr/>
                      </w:r>
                    </w:p>
                    <w:p>
                      <w:pPr>
                        <w:pStyle w:val="Normal"/>
                        <w:rPr/>
                      </w:pPr>
                      <w:r>
                        <w:rPr/>
                      </w:r>
                    </w:p>
                  </w:txbxContent>
                </v:textbox>
                <w10:wrap type="square"/>
              </v:rect>
            </w:pict>
          </mc:Fallback>
        </mc:AlternateContent>
      </w:r>
    </w:p>
    <w:p>
      <w:pPr>
        <w:pStyle w:val="Normal"/>
        <w:spacing w:lineRule="atLeast" w:line="480"/>
        <w:rPr/>
      </w:pPr>
      <w:del w:id="150" w:author="Don Trotter" w:date="2007-09-24T12:43:00Z">
        <w:r>
          <w:rPr/>
          <w:tab/>
        </w:r>
      </w:del>
      <w:ins w:id="151" w:author="Don Trotter" w:date="2007-09-25T08:27:00Z">
        <w:r>
          <w:rPr/>
          <w:tab/>
        </w:r>
      </w:ins>
      <w:r>
        <w:rPr/>
        <w:t xml:space="preserve">(4) The equipment and facilities used </w:t>
      </w:r>
      <w:ins w:id="152" w:author="Don Trotter" w:date="2007-09-24T12:43:00Z">
        <w:r>
          <w:rPr/>
          <w:t xml:space="preserve">by a gas pipeline company </w:t>
        </w:r>
      </w:ins>
      <w:r>
        <w:rPr/>
        <w:t xml:space="preserve">for training and qualification </w:t>
      </w:r>
      <w:ins w:id="153" w:author="Don Trotter" w:date="2007-09-24T12:43:00Z">
        <w:r>
          <w:rPr/>
          <w:t xml:space="preserve">of employees </w:t>
        </w:r>
      </w:ins>
      <w:r>
        <w:rPr/>
        <w:t>must be similar to the equipment and facilities on which the employee will perform the covered task.</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262255</wp:posOffset>
                </wp:positionV>
                <wp:extent cx="5266690" cy="580390"/>
                <wp:effectExtent l="0" t="0" r="0" b="0"/>
                <wp:wrapSquare wrapText="bothSides"/>
                <wp:docPr id="11" name="Frame9"/>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Addition of  “of employees” intended to improve clarity. There is no intended change to the substance of this ru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0.65pt;mso-position-vertical-relative:text;margin-left:-9.35pt;mso-position-horizontal-relative:text">
                <v:textbox>
                  <w:txbxContent>
                    <w:p>
                      <w:pPr>
                        <w:pStyle w:val="Normal"/>
                        <w:rPr/>
                      </w:pPr>
                      <w:r>
                        <w:rPr/>
                        <w:t>Addition of  “of employees” intended to improve clarity. There is no intended change to the substance of this rule.</w:t>
                      </w:r>
                    </w:p>
                    <w:p>
                      <w:pPr>
                        <w:pStyle w:val="Normal"/>
                        <w:rPr/>
                      </w:pPr>
                      <w:r>
                        <w:rPr/>
                      </w:r>
                    </w:p>
                    <w:p>
                      <w:pPr>
                        <w:pStyle w:val="Normal"/>
                        <w:rPr/>
                      </w:pPr>
                      <w:r>
                        <w:rPr/>
                      </w:r>
                    </w:p>
                  </w:txbxContent>
                </v:textbox>
                <w10:wrap type="square"/>
              </v:rect>
            </w:pict>
          </mc:Fallback>
        </mc:AlternateContent>
      </w:r>
    </w:p>
    <w:p>
      <w:pPr>
        <w:pStyle w:val="Normal"/>
        <w:keepLines/>
        <w:spacing w:lineRule="atLeast" w:line="480"/>
        <w:rPr>
          <w:ins w:id="154" w:author="Don Trotter" w:date="2007-09-24T12:44:00Z"/>
        </w:rPr>
      </w:pPr>
      <w:bookmarkStart w:id="4" w:name="480-93-015"/>
      <w:bookmarkEnd w:id="4"/>
      <w:r>
        <w:rPr>
          <w:b/>
          <w:bCs/>
        </w:rPr>
        <w:t>WAC 480-93-015</w:t>
      </w:r>
      <w:r>
        <w:rPr/>
        <w:t>  </w:t>
      </w:r>
    </w:p>
    <w:p>
      <w:pPr>
        <w:pStyle w:val="Normal"/>
        <w:keepLines/>
        <w:spacing w:lineRule="atLeast" w:line="480"/>
        <w:rPr>
          <w:ins w:id="157" w:author="Don Trotter" w:date="2007-09-24T12:44:00Z"/>
        </w:rPr>
      </w:pPr>
      <w:r>
        <w:rPr>
          <w:b/>
          <w:bCs/>
        </w:rPr>
        <w:t>Odoriz</w:t>
      </w:r>
      <w:ins w:id="155" w:author="Don Trotter" w:date="2007-09-25T08:37:00Z">
        <w:r>
          <w:rPr>
            <w:b/>
            <w:bCs/>
          </w:rPr>
          <w:t>ing</w:t>
        </w:r>
      </w:ins>
      <w:del w:id="156" w:author="Don Trotter" w:date="2007-09-25T08:38:00Z">
        <w:r>
          <w:rPr>
            <w:b/>
            <w:bCs/>
          </w:rPr>
          <w:delText>ation of</w:delText>
        </w:r>
      </w:del>
      <w:r>
        <w:rPr>
          <w:b/>
          <w:bCs/>
        </w:rPr>
        <w:t xml:space="preserve"> gas.</w:t>
      </w:r>
      <w:r>
        <w:rPr/>
        <w:t xml:space="preserve">  </w:t>
      </w:r>
    </w:p>
    <w:p>
      <w:pPr>
        <w:pStyle w:val="Normal"/>
        <w:keepLines/>
        <w:spacing w:lineRule="atLeast" w:line="480"/>
        <w:ind w:firstLine="720"/>
        <w:jc w:val="left"/>
        <w:rPr/>
      </w:pPr>
      <w:r>
        <w:rPr/>
        <w:t xml:space="preserve">(1) </w:t>
      </w:r>
      <w:ins w:id="158" w:author="Don Trotter" w:date="2007-09-24T12:44:00Z">
        <w:r>
          <w:rPr/>
          <w:t xml:space="preserve">Each </w:t>
        </w:r>
      </w:ins>
      <w:del w:id="159" w:author="UTC Pipeline Safety Program" w:date="2007-09-24T10:02:00Z">
        <w:r>
          <w:rPr>
            <w:rFonts w:cs="Times New Roman;Times New Roman"/>
            <w:strike w:val="false"/>
            <w:dstrike w:val="false"/>
          </w:rPr>
          <w:delText>Operators transporting gas by</w:delText>
        </w:r>
      </w:del>
      <w:del w:id="160" w:author="UTC Pipeline Safety Program" w:date="2007-09-24T10:02:00Z">
        <w:r>
          <w:rPr/>
          <w:delText xml:space="preserve"> </w:delText>
        </w:r>
      </w:del>
      <w:ins w:id="161" w:author="UTC Pipeline Safety Program" w:date="2007-09-24T10:02:00Z">
        <w:del w:id="162" w:author="Don Trotter" w:date="2007-09-24T12:44:00Z">
          <w:r>
            <w:rPr/>
            <w:delText>G</w:delText>
          </w:r>
        </w:del>
      </w:ins>
      <w:ins w:id="163" w:author="Don Trotter" w:date="2007-09-24T12:44:00Z">
        <w:r>
          <w:rPr/>
          <w:t>g</w:t>
        </w:r>
      </w:ins>
      <w:ins w:id="164" w:author="UTC Pipeline Safety Program" w:date="2007-09-24T10:02:00Z">
        <w:r>
          <w:rPr/>
          <w:t xml:space="preserve">as </w:t>
        </w:r>
      </w:ins>
      <w:r>
        <w:rPr/>
        <w:t xml:space="preserve">pipeline </w:t>
      </w:r>
      <w:ins w:id="165" w:author="UTC Pipeline Safety Program" w:date="2007-09-24T10:03:00Z">
        <w:r>
          <w:rPr/>
          <w:t>compan</w:t>
        </w:r>
      </w:ins>
      <w:ins w:id="166" w:author="Don Trotter" w:date="2007-09-24T12:44:00Z">
        <w:r>
          <w:rPr/>
          <w:t>y</w:t>
        </w:r>
      </w:ins>
      <w:ins w:id="167" w:author="UTC Pipeline Safety Program" w:date="2007-09-24T10:03:00Z">
        <w:del w:id="168" w:author="Don Trotter" w:date="2007-09-24T12:44:00Z">
          <w:r>
            <w:rPr/>
            <w:delText>ies</w:delText>
          </w:r>
        </w:del>
      </w:ins>
      <w:ins w:id="169" w:author="UTC Pipeline Safety Program" w:date="2007-09-24T10:03:00Z">
        <w:r>
          <w:rPr/>
          <w:t xml:space="preserve"> </w:t>
        </w:r>
      </w:ins>
      <w:r>
        <w:rPr/>
        <w:t xml:space="preserve">must odorize the gas </w:t>
      </w:r>
      <w:ins w:id="170" w:author="Don Trotter" w:date="2007-09-24T12:44:00Z">
        <w:r>
          <w:rPr/>
          <w:t xml:space="preserve">in its pipeline </w:t>
        </w:r>
      </w:ins>
      <w:r>
        <w:rPr/>
        <w:t>at a concentration in air of at least one-fifth of the lower explosive limit, so that the gas is readily detectable by a person with a normal sense of smell.</w:t>
      </w:r>
    </w:p>
    <w:p>
      <w:pPr>
        <w:pStyle w:val="Normal"/>
        <w:spacing w:lineRule="atLeast" w:line="480"/>
        <w:rPr/>
      </w:pPr>
      <w:del w:id="171" w:author="Don Trotter" w:date="2007-09-24T12:44:00Z">
        <w:r>
          <w:rPr/>
          <w:tab/>
        </w:r>
      </w:del>
      <w:ins w:id="172" w:author="Don Trotter" w:date="2007-09-25T08:27:00Z">
        <w:r>
          <w:rPr/>
          <w:tab/>
        </w:r>
      </w:ins>
      <w:r>
        <w:rPr/>
        <w:t xml:space="preserve">(2) </w:t>
      </w:r>
      <w:ins w:id="173" w:author="Don Trotter" w:date="2007-09-24T12:44:00Z">
        <w:r>
          <w:rPr/>
          <w:t xml:space="preserve">Each </w:t>
        </w:r>
      </w:ins>
      <w:del w:id="174" w:author="UTC Pipeline Safety Program" w:date="2007-09-24T10:03:00Z">
        <w:r>
          <w:rPr>
            <w:rFonts w:cs="Times New Roman;Times New Roman"/>
            <w:strike w:val="false"/>
            <w:dstrike w:val="false"/>
          </w:rPr>
          <w:delText>Operators</w:delText>
        </w:r>
      </w:del>
      <w:del w:id="175" w:author="UTC Pipeline Safety Program" w:date="2007-09-24T10:03:00Z">
        <w:r>
          <w:rPr/>
          <w:delText xml:space="preserve"> </w:delText>
        </w:r>
      </w:del>
      <w:ins w:id="176" w:author="UTC Pipeline Safety Program" w:date="2007-09-24T10:03:00Z">
        <w:del w:id="177" w:author="Don Trotter" w:date="2007-09-24T12:44:00Z">
          <w:r>
            <w:rPr/>
            <w:delText>G</w:delText>
          </w:r>
        </w:del>
      </w:ins>
      <w:ins w:id="178" w:author="UTC Pipeline Safety Program" w:date="2007-09-28T08:54:00Z">
        <w:r>
          <w:rPr/>
          <w:t>g</w:t>
        </w:r>
      </w:ins>
      <w:ins w:id="179" w:author="UTC Pipeline Safety Program" w:date="2007-09-24T10:03:00Z">
        <w:r>
          <w:rPr/>
          <w:t>as pipeline compan</w:t>
        </w:r>
      </w:ins>
      <w:ins w:id="180" w:author="Don Trotter" w:date="2007-09-24T12:44:00Z">
        <w:r>
          <w:rPr/>
          <w:t>y</w:t>
        </w:r>
      </w:ins>
      <w:ins w:id="181" w:author="UTC Pipeline Safety Program" w:date="2007-09-24T10:03:00Z">
        <w:del w:id="182" w:author="Don Trotter" w:date="2007-09-24T12:44:00Z">
          <w:r>
            <w:rPr/>
            <w:delText>ies</w:delText>
          </w:r>
        </w:del>
      </w:ins>
      <w:ins w:id="183" w:author="UTC Pipeline Safety Program" w:date="2007-09-24T10:03:00Z">
        <w:r>
          <w:rPr/>
          <w:t xml:space="preserve"> </w:t>
        </w:r>
      </w:ins>
      <w:r>
        <w:rPr/>
        <w:t xml:space="preserve">must use an odorant testing instrument when conducting sniff tests.  Sniff tests must be performed at least once monthly.  Master meter </w:t>
      </w:r>
      <w:del w:id="184" w:author="UTC Pipeline Safety Program" w:date="2007-09-24T10:03:00Z">
        <w:r>
          <w:rPr>
            <w:rFonts w:cs="Times New Roman;Times New Roman"/>
            <w:strike w:val="false"/>
            <w:dstrike w:val="false"/>
          </w:rPr>
          <w:delText>operators who</w:delText>
        </w:r>
      </w:del>
      <w:del w:id="185" w:author="UTC Pipeline Safety Program" w:date="2007-09-24T10:03:00Z">
        <w:r>
          <w:rPr/>
          <w:delText xml:space="preserve"> </w:delText>
        </w:r>
      </w:del>
      <w:ins w:id="186" w:author="UTC Pipeline Safety Program" w:date="2007-09-24T10:05:00Z">
        <w:r>
          <w:rPr>
            <w:rFonts w:cs="Times New Roman;Times New Roman"/>
            <w:u w:val="none"/>
          </w:rPr>
          <w:t>systems that</w:t>
        </w:r>
      </w:ins>
      <w:ins w:id="187" w:author="UTC Pipeline Safety Program" w:date="2007-09-24T10:05:00Z">
        <w:r>
          <w:rPr/>
          <w:t xml:space="preserve"> </w:t>
        </w:r>
      </w:ins>
      <w:r>
        <w:rPr/>
        <w:t>comply with 49 CFR § 192.625(f) are exempt from this requirement.</w:t>
      </w:r>
    </w:p>
    <w:p>
      <w:pPr>
        <w:pStyle w:val="Normal"/>
        <w:spacing w:lineRule="atLeast" w:line="480"/>
        <w:rPr/>
      </w:pPr>
      <w:del w:id="188" w:author="Don Trotter" w:date="2007-09-24T12:45:00Z">
        <w:r>
          <w:rPr/>
          <w:tab/>
        </w:r>
      </w:del>
      <w:ins w:id="189" w:author="Don Trotter" w:date="2007-09-25T08:27:00Z">
        <w:r>
          <w:rPr/>
          <w:tab/>
        </w:r>
      </w:ins>
      <w:r>
        <w:rPr/>
        <w:t xml:space="preserve">(3) </w:t>
      </w:r>
      <w:ins w:id="190" w:author="Don Trotter" w:date="2007-09-24T12:45:00Z">
        <w:r>
          <w:rPr/>
          <w:t xml:space="preserve">Each </w:t>
        </w:r>
      </w:ins>
      <w:del w:id="191" w:author="UTC Pipeline Safety Program" w:date="2007-09-24T10:05:00Z">
        <w:r>
          <w:rPr>
            <w:rFonts w:cs="Times New Roman;Times New Roman"/>
            <w:strike w:val="false"/>
            <w:dstrike w:val="false"/>
          </w:rPr>
          <w:delText>Operators</w:delText>
        </w:r>
      </w:del>
      <w:del w:id="192" w:author="UTC Pipeline Safety Program" w:date="2007-09-24T10:05:00Z">
        <w:r>
          <w:rPr/>
          <w:delText xml:space="preserve"> </w:delText>
        </w:r>
      </w:del>
      <w:ins w:id="193" w:author="UTC Pipeline Safety Program" w:date="2007-09-24T10:05:00Z">
        <w:del w:id="194" w:author="Don Trotter" w:date="2007-09-24T12:45:00Z">
          <w:r>
            <w:rPr/>
            <w:delText>G</w:delText>
          </w:r>
        </w:del>
      </w:ins>
      <w:ins w:id="195" w:author="Don Trotter" w:date="2007-09-24T12:45:00Z">
        <w:r>
          <w:rPr/>
          <w:t>g</w:t>
        </w:r>
      </w:ins>
      <w:ins w:id="196" w:author="UTC Pipeline Safety Program" w:date="2007-09-24T10:05:00Z">
        <w:r>
          <w:rPr/>
          <w:t>as pipeline compan</w:t>
        </w:r>
      </w:ins>
      <w:ins w:id="197" w:author="Don Trotter" w:date="2007-09-24T12:45:00Z">
        <w:r>
          <w:rPr/>
          <w:t>y</w:t>
        </w:r>
      </w:ins>
      <w:ins w:id="198" w:author="UTC Pipeline Safety Program" w:date="2007-09-24T10:05:00Z">
        <w:del w:id="199" w:author="Don Trotter" w:date="2007-09-24T12:45:00Z">
          <w:r>
            <w:rPr/>
            <w:delText>ies</w:delText>
          </w:r>
        </w:del>
      </w:ins>
      <w:ins w:id="200" w:author="UTC Pipeline Safety Program" w:date="2007-09-24T10:05:00Z">
        <w:r>
          <w:rPr/>
          <w:t xml:space="preserve"> </w:t>
        </w:r>
      </w:ins>
      <w:r>
        <w:rPr/>
        <w:t>must take prompt action to investigate and remediate odorant concentrations that do not meet the minimum requirements of subsection (1) of this section.</w:t>
      </w:r>
    </w:p>
    <w:p>
      <w:pPr>
        <w:pStyle w:val="Normal"/>
        <w:spacing w:lineRule="atLeast" w:line="480"/>
        <w:rPr/>
      </w:pPr>
      <w:del w:id="201" w:author="Don Trotter" w:date="2007-09-24T12:45:00Z">
        <w:r>
          <w:rPr/>
          <w:tab/>
        </w:r>
      </w:del>
      <w:ins w:id="202" w:author="Don Trotter" w:date="2007-09-25T08:27:00Z">
        <w:r>
          <w:rPr/>
          <w:tab/>
        </w:r>
      </w:ins>
      <w:r>
        <w:rPr/>
        <w:t xml:space="preserve">(4) </w:t>
      </w:r>
      <w:ins w:id="203" w:author="Don Trotter" w:date="2007-09-24T12:45:00Z">
        <w:r>
          <w:rPr/>
          <w:t xml:space="preserve">Each </w:t>
        </w:r>
      </w:ins>
      <w:del w:id="204" w:author="UTC Pipeline Safety Program" w:date="2007-09-24T10:05:00Z">
        <w:r>
          <w:rPr>
            <w:rFonts w:cs="Times New Roman;Times New Roman"/>
            <w:strike w:val="false"/>
            <w:dstrike w:val="false"/>
          </w:rPr>
          <w:delText>Operators</w:delText>
        </w:r>
      </w:del>
      <w:del w:id="205" w:author="UTC Pipeline Safety Program" w:date="2007-09-24T10:05:00Z">
        <w:r>
          <w:rPr/>
          <w:delText xml:space="preserve"> </w:delText>
        </w:r>
      </w:del>
      <w:ins w:id="206" w:author="UTC Pipeline Safety Program" w:date="2007-09-24T10:05:00Z">
        <w:del w:id="207" w:author="Don Trotter" w:date="2007-09-24T12:45:00Z">
          <w:r>
            <w:rPr/>
            <w:delText>G</w:delText>
          </w:r>
        </w:del>
      </w:ins>
      <w:ins w:id="208" w:author="Don Trotter" w:date="2007-09-24T12:45:00Z">
        <w:r>
          <w:rPr/>
          <w:t>g</w:t>
        </w:r>
      </w:ins>
      <w:ins w:id="209" w:author="UTC Pipeline Safety Program" w:date="2007-09-24T10:05:00Z">
        <w:r>
          <w:rPr/>
          <w:t>as pipeline compan</w:t>
        </w:r>
      </w:ins>
      <w:ins w:id="210" w:author="Don Trotter" w:date="2007-09-24T12:45:00Z">
        <w:r>
          <w:rPr/>
          <w:t>y</w:t>
        </w:r>
      </w:ins>
      <w:ins w:id="211" w:author="UTC Pipeline Safety Program" w:date="2007-09-24T10:05:00Z">
        <w:del w:id="212" w:author="Don Trotter" w:date="2007-09-24T12:45:00Z">
          <w:r>
            <w:rPr/>
            <w:delText>ies</w:delText>
          </w:r>
        </w:del>
      </w:ins>
      <w:ins w:id="213" w:author="UTC Pipeline Safety Program" w:date="2007-09-24T10:05:00Z">
        <w:r>
          <w:rPr/>
          <w:t xml:space="preserve"> </w:t>
        </w:r>
      </w:ins>
      <w:r>
        <w:rPr/>
        <w:t xml:space="preserve">must follow the </w:t>
      </w:r>
      <w:ins w:id="214" w:author="UTC Pipeline Safety Program" w:date="2007-09-26T09:26:00Z">
        <w:r>
          <w:rPr/>
          <w:t xml:space="preserve">odorant testing </w:t>
        </w:r>
      </w:ins>
      <w:r>
        <w:rPr/>
        <w:t xml:space="preserve">instrument manufacturer's recommendations for maintaining, testing for accuracy, calibrating and operating </w:t>
      </w:r>
      <w:ins w:id="215" w:author="Don Trotter" w:date="2007-09-24T12:46:00Z">
        <w:r>
          <w:rPr/>
          <w:t xml:space="preserve">such </w:t>
        </w:r>
      </w:ins>
      <w:del w:id="216" w:author="Don Trotter" w:date="2007-09-24T12:46:00Z">
        <w:r>
          <w:rPr/>
          <w:delText xml:space="preserve">odorant testing </w:delText>
        </w:r>
      </w:del>
      <w:r>
        <w:rPr/>
        <w:t xml:space="preserve">instruments.  When the manufacturer does not provide a recommendation, </w:t>
      </w:r>
      <w:ins w:id="217" w:author="Don Trotter" w:date="2007-09-24T12:46:00Z">
        <w:r>
          <w:rPr/>
          <w:t xml:space="preserve">each </w:t>
        </w:r>
      </w:ins>
      <w:del w:id="218" w:author="UTC Pipeline Safety Program" w:date="2007-09-24T10:05:00Z">
        <w:r>
          <w:rPr>
            <w:rFonts w:cs="Times New Roman;Times New Roman"/>
            <w:strike w:val="false"/>
            <w:dstrike w:val="false"/>
          </w:rPr>
          <w:delText>operators</w:delText>
        </w:r>
      </w:del>
      <w:del w:id="219" w:author="UTC Pipeline Safety Program" w:date="2007-09-24T10:05:00Z">
        <w:r>
          <w:rPr/>
          <w:delText xml:space="preserve"> </w:delText>
        </w:r>
      </w:del>
      <w:ins w:id="220" w:author="UTC Pipeline Safety Program" w:date="2007-09-24T10:06:00Z">
        <w:r>
          <w:rPr/>
          <w:t>gas pipeline compan</w:t>
        </w:r>
      </w:ins>
      <w:ins w:id="221" w:author="Don Trotter" w:date="2007-09-24T12:46:00Z">
        <w:r>
          <w:rPr/>
          <w:t>y</w:t>
        </w:r>
      </w:ins>
      <w:ins w:id="222" w:author="UTC Pipeline Safety Program" w:date="2007-09-24T10:06:00Z">
        <w:del w:id="223" w:author="Don Trotter" w:date="2007-09-24T12:46:00Z">
          <w:r>
            <w:rPr/>
            <w:delText>ies</w:delText>
          </w:r>
        </w:del>
      </w:ins>
      <w:ins w:id="224" w:author="UTC Pipeline Safety Program" w:date="2007-09-24T10:06:00Z">
        <w:r>
          <w:rPr/>
          <w:t xml:space="preserve"> </w:t>
        </w:r>
      </w:ins>
      <w:r>
        <w:rPr/>
        <w:t xml:space="preserve">must conduct accuracy checks and calibrate </w:t>
      </w:r>
      <w:ins w:id="225" w:author="Don Trotter" w:date="2007-09-24T12:46:00Z">
        <w:r>
          <w:rPr/>
          <w:t xml:space="preserve">such </w:t>
        </w:r>
      </w:ins>
      <w:r>
        <w:rPr/>
        <w:t>instruments</w:t>
      </w:r>
      <w:ins w:id="226" w:author="Don Trotter" w:date="2007-09-24T12:47:00Z">
        <w:r>
          <w:rPr/>
          <w:t xml:space="preserve"> at least once annually,</w:t>
        </w:r>
      </w:ins>
      <w:r>
        <w:rPr/>
        <w:t xml:space="preserve"> if </w:t>
      </w:r>
      <w:ins w:id="227" w:author="Don Trotter" w:date="2007-09-24T12:46:00Z">
        <w:r>
          <w:rPr/>
          <w:t xml:space="preserve">the instrument is </w:t>
        </w:r>
      </w:ins>
      <w:r>
        <w:rPr/>
        <w:t>outside specified tolerances</w:t>
      </w:r>
      <w:del w:id="228" w:author="Don Trotter" w:date="2007-09-24T12:47:00Z">
        <w:r>
          <w:rPr/>
          <w:delText>, at least once annually</w:delText>
        </w:r>
      </w:del>
      <w:r>
        <w:rPr/>
        <w:t>.</w:t>
      </w:r>
    </w:p>
    <w:p>
      <w:pPr>
        <w:pStyle w:val="Normal"/>
        <w:spacing w:lineRule="atLeast" w:line="480"/>
        <w:rPr/>
      </w:pPr>
      <w:del w:id="229" w:author="Don Trotter" w:date="2007-09-24T12:47:00Z">
        <w:r>
          <w:rPr/>
          <w:tab/>
        </w:r>
      </w:del>
      <w:r>
        <w:rPr/>
        <w:t xml:space="preserve">(5) </w:t>
      </w:r>
      <w:ins w:id="230" w:author="Don Trotter" w:date="2007-09-24T12:47:00Z">
        <w:r>
          <w:rPr/>
          <w:t xml:space="preserve">Each </w:t>
        </w:r>
      </w:ins>
      <w:del w:id="231" w:author="UTC Pipeline Safety Program" w:date="2007-09-24T10:05:00Z">
        <w:r>
          <w:rPr>
            <w:rFonts w:cs="Times New Roman;Times New Roman"/>
            <w:strike w:val="false"/>
            <w:dstrike w:val="false"/>
          </w:rPr>
          <w:delText>Operators</w:delText>
        </w:r>
      </w:del>
      <w:del w:id="232" w:author="UTC Pipeline Safety Program" w:date="2007-09-24T10:05:00Z">
        <w:r>
          <w:rPr/>
          <w:delText xml:space="preserve"> </w:delText>
        </w:r>
      </w:del>
      <w:ins w:id="233" w:author="UTC Pipeline Safety Program" w:date="2007-09-24T10:06:00Z">
        <w:del w:id="234" w:author="Don Trotter" w:date="2007-09-24T12:47:00Z">
          <w:r>
            <w:rPr/>
            <w:delText>G</w:delText>
          </w:r>
        </w:del>
      </w:ins>
      <w:ins w:id="235" w:author="Don Trotter" w:date="2007-09-24T12:47:00Z">
        <w:r>
          <w:rPr/>
          <w:t>g</w:t>
        </w:r>
      </w:ins>
      <w:ins w:id="236" w:author="UTC Pipeline Safety Program" w:date="2007-09-24T10:06:00Z">
        <w:r>
          <w:rPr/>
          <w:t>as pipeline compan</w:t>
        </w:r>
      </w:ins>
      <w:ins w:id="237" w:author="UTC Pipeline Safety Program" w:date="2007-09-24T10:06:00Z">
        <w:del w:id="238" w:author="Don Trotter" w:date="2007-09-24T12:47:00Z">
          <w:r>
            <w:rPr/>
            <w:delText>ies</w:delText>
          </w:r>
        </w:del>
      </w:ins>
      <w:ins w:id="239" w:author="Don Trotter" w:date="2007-09-24T12:47:00Z">
        <w:r>
          <w:rPr/>
          <w:t>y</w:t>
        </w:r>
      </w:ins>
      <w:ins w:id="240" w:author="UTC Pipeline Safety Program" w:date="2007-09-24T10:06:00Z">
        <w:r>
          <w:rPr/>
          <w:t xml:space="preserve"> </w:t>
        </w:r>
      </w:ins>
      <w:r>
        <w:rPr/>
        <w:t>must keep all records of odorant usage, sniff tests performed, and odorant testing instrument calibration for five years.</w:t>
      </w:r>
    </w:p>
    <w:p>
      <w:pPr>
        <w:pStyle w:val="Normal"/>
        <w:spacing w:lineRule="atLeast" w:line="480"/>
        <w:rPr/>
      </w:pPr>
      <w:del w:id="241" w:author="Don Trotter" w:date="2007-09-24T12:47:00Z">
        <w:r>
          <w:rPr/>
          <w:tab/>
        </w:r>
      </w:del>
      <w:ins w:id="242" w:author="Don Trotter" w:date="2007-09-25T08:27:00Z">
        <w:r>
          <w:rPr/>
          <w:tab/>
        </w:r>
      </w:ins>
      <w:r>
        <w:rPr/>
        <w:t xml:space="preserve">(6) Exception.  This rule does not apply to </w:t>
      </w:r>
      <w:ins w:id="243" w:author="UTC Pipeline Safety Program" w:date="2007-09-24T10:06:00Z">
        <w:r>
          <w:rPr/>
          <w:t xml:space="preserve">gas </w:t>
        </w:r>
      </w:ins>
      <w:r>
        <w:rPr/>
        <w:t xml:space="preserve">pipelines </w:t>
      </w:r>
      <w:del w:id="244" w:author="UTC Pipeline Safety Program" w:date="2007-09-24T10:06:00Z">
        <w:r>
          <w:rPr>
            <w:rFonts w:cs="Times New Roman;Times New Roman"/>
            <w:strike w:val="false"/>
            <w:dstrike w:val="false"/>
          </w:rPr>
          <w:delText>that transport gas</w:delText>
        </w:r>
      </w:del>
      <w:del w:id="245" w:author="UTC Pipeline Safety Program" w:date="2007-09-24T10:06:00Z">
        <w:r>
          <w:rPr/>
          <w:delText xml:space="preserve"> </w:delText>
        </w:r>
      </w:del>
      <w:r>
        <w:rPr/>
        <w:t>where the odorant would make the gas unfit for its intended purpose.</w:t>
      </w:r>
    </w:p>
    <w:p>
      <w:pPr>
        <w:pStyle w:val="Normal"/>
        <w:spacing w:lineRule="atLeast" w:line="480"/>
        <w:rPr>
          <w:ins w:id="246" w:author="Don Trotter" w:date="2007-09-24T12:48:00Z"/>
        </w:rPr>
      </w:pPr>
      <w:bookmarkStart w:id="5" w:name="480-93-015"/>
      <w:bookmarkStart w:id="6" w:name="480-93-017"/>
      <w:bookmarkEnd w:id="5"/>
      <w:bookmarkEnd w:id="6"/>
      <w:r>
        <w:rPr>
          <w:b/>
          <w:bCs/>
        </w:rPr>
        <w:t>WAC 480-93-017</w:t>
      </w:r>
      <w:r>
        <w:rPr/>
        <w:t>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4155</wp:posOffset>
                </wp:positionV>
                <wp:extent cx="5266690" cy="580390"/>
                <wp:effectExtent l="0" t="0" r="0" b="0"/>
                <wp:wrapSquare wrapText="bothSides"/>
                <wp:docPr id="12"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Word changes intended to make rule easier to read.  There is no intended change to the substance of this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7.65pt;mso-position-vertical-relative:text;margin-left:-0.35pt;mso-position-horizontal-relative:text">
                <v:textbox>
                  <w:txbxContent>
                    <w:p>
                      <w:pPr>
                        <w:pStyle w:val="Normal"/>
                        <w:rPr/>
                      </w:pPr>
                      <w:r>
                        <w:rPr/>
                        <w:t>Word changes intended to make rule easier to read.  There is no intended change to the substance of this rule.</w:t>
                      </w:r>
                    </w:p>
                    <w:p>
                      <w:pPr>
                        <w:pStyle w:val="Normal"/>
                        <w:rPr/>
                      </w:pPr>
                      <w:r>
                        <w:rPr/>
                      </w:r>
                    </w:p>
                  </w:txbxContent>
                </v:textbox>
                <w10:wrap type="square"/>
              </v:rect>
            </w:pict>
          </mc:Fallback>
        </mc:AlternateContent>
      </w:r>
    </w:p>
    <w:p>
      <w:pPr>
        <w:pStyle w:val="Normal"/>
        <w:keepLines/>
        <w:spacing w:lineRule="atLeast" w:line="480"/>
        <w:rPr>
          <w:ins w:id="247" w:author="Don Trotter" w:date="2007-09-24T12:48:00Z"/>
        </w:rPr>
      </w:pPr>
      <w:r>
        <w:rPr>
          <w:b/>
          <w:bCs/>
        </w:rPr>
        <w:t>Filing requirements for design, specification, and construction procedures.</w:t>
      </w:r>
      <w:r>
        <w:rPr/>
        <w:t xml:space="preserve">  </w:t>
      </w:r>
    </w:p>
    <w:p>
      <w:pPr>
        <w:pStyle w:val="Normal"/>
        <w:keepLines/>
        <w:spacing w:lineRule="atLeast" w:line="480"/>
        <w:ind w:firstLine="720"/>
        <w:jc w:val="left"/>
        <w:rPr/>
      </w:pPr>
      <w:r>
        <w:rPr/>
        <w:t xml:space="preserve">(1) Any </w:t>
      </w:r>
      <w:del w:id="248" w:author="UTC Pipeline Safety Program" w:date="2007-09-24T10:06:00Z">
        <w:r>
          <w:rPr>
            <w:rFonts w:cs="Times New Roman;Times New Roman"/>
            <w:strike w:val="false"/>
            <w:dstrike w:val="false"/>
          </w:rPr>
          <w:delText>operator</w:delText>
        </w:r>
      </w:del>
      <w:del w:id="249" w:author="UTC Pipeline Safety Program" w:date="2007-09-24T10:06:00Z">
        <w:r>
          <w:rPr/>
          <w:delText xml:space="preserve"> </w:delText>
        </w:r>
      </w:del>
      <w:ins w:id="250" w:author="UTC Pipeline Safety Program" w:date="2007-09-24T10:08:00Z">
        <w:r>
          <w:rPr/>
          <w:t xml:space="preserve">gas pipeline company </w:t>
        </w:r>
      </w:ins>
      <w:r>
        <w:rPr/>
        <w:t xml:space="preserve">intending to construct or operate a gas pipeline facility in this state must file all applicable construction procedures, designs, and specifications used for each </w:t>
      </w:r>
      <w:ins w:id="251" w:author="UTC Pipeline Safety Program" w:date="2007-09-24T10:08:00Z">
        <w:r>
          <w:rPr/>
          <w:t xml:space="preserve">gas </w:t>
        </w:r>
      </w:ins>
      <w:r>
        <w:rPr/>
        <w:t xml:space="preserve">pipeline </w:t>
      </w:r>
      <w:del w:id="252" w:author="UTC Pipeline Safety Program" w:date="2007-09-24T10:08:00Z">
        <w:r>
          <w:rPr>
            <w:rFonts w:cs="Times New Roman;Times New Roman"/>
            <w:strike w:val="false"/>
            <w:dstrike w:val="false"/>
          </w:rPr>
          <w:delText>facility</w:delText>
        </w:r>
      </w:del>
      <w:del w:id="253" w:author="UTC Pipeline Safety Program" w:date="2007-09-24T10:08:00Z">
        <w:r>
          <w:rPr/>
          <w:delText xml:space="preserve"> </w:delText>
        </w:r>
      </w:del>
      <w:r>
        <w:rPr/>
        <w:t xml:space="preserve">with the commission at least forty-five days prior to the initiation of construction activity.  All procedures must detail the acceptable types of materials, fittings, and components for the different types of facilities in the </w:t>
      </w:r>
      <w:del w:id="254" w:author="UTC Pipeline Safety Program" w:date="2007-09-24T10:08:00Z">
        <w:r>
          <w:rPr>
            <w:rFonts w:cs="Times New Roman;Times New Roman"/>
            <w:strike w:val="false"/>
            <w:dstrike w:val="false"/>
          </w:rPr>
          <w:delText>operator's</w:delText>
        </w:r>
      </w:del>
      <w:del w:id="255" w:author="Don Trotter" w:date="2007-09-24T12:48:00Z">
        <w:r>
          <w:rPr/>
          <w:delText xml:space="preserve"> </w:delText>
        </w:r>
      </w:del>
      <w:ins w:id="256" w:author="UTC Pipeline Safety Program" w:date="2007-09-24T10:08:00Z">
        <w:r>
          <w:rPr/>
          <w:t xml:space="preserve">gas pipeline company’s </w:t>
        </w:r>
      </w:ins>
      <w:r>
        <w:rPr/>
        <w:t>system.</w:t>
      </w:r>
    </w:p>
    <w:p>
      <w:pPr>
        <w:pStyle w:val="Normal"/>
        <w:spacing w:lineRule="atLeast" w:line="480"/>
        <w:rPr/>
      </w:pPr>
      <w:r>
        <w:rPr/>
        <w:tab/>
        <w:t xml:space="preserve">(2) </w:t>
      </w:r>
      <w:del w:id="257" w:author="Don Trotter" w:date="2007-09-24T12:48:00Z">
        <w:r>
          <w:rPr/>
          <w:delText>With the e</w:delText>
        </w:r>
      </w:del>
      <w:del w:id="258" w:author="UTC Pipeline Safety Program" w:date="2007-09-28T08:56:00Z">
        <w:r>
          <w:rPr/>
          <w:delText>xception of</w:delText>
        </w:r>
      </w:del>
      <w:r>
        <w:rPr/>
        <w:t xml:space="preserve"> </w:t>
      </w:r>
      <w:ins w:id="259" w:author="UTC Pipeline Safety Program" w:date="2007-09-28T08:55:00Z">
        <w:r>
          <w:rPr/>
          <w:t xml:space="preserve">Except </w:t>
        </w:r>
      </w:ins>
      <w:ins w:id="260" w:author="Don Trotter" w:date="2007-09-24T12:48:00Z">
        <w:r>
          <w:rPr/>
          <w:t xml:space="preserve">in an </w:t>
        </w:r>
      </w:ins>
      <w:r>
        <w:rPr/>
        <w:t>emergency</w:t>
      </w:r>
      <w:del w:id="261" w:author="Don Trotter" w:date="2007-09-24T12:48:00Z">
        <w:r>
          <w:rPr/>
          <w:delText xml:space="preserve"> situations</w:delText>
        </w:r>
      </w:del>
      <w:r>
        <w:rPr/>
        <w:t xml:space="preserve">, </w:t>
      </w:r>
      <w:ins w:id="262" w:author="Don Trotter" w:date="2007-09-24T12:49:00Z">
        <w:r>
          <w:rPr/>
          <w:t xml:space="preserve">a gas pipeline company must submit to the commission for review at least forty-five days prior to construction </w:t>
        </w:r>
      </w:ins>
      <w:r>
        <w:rPr/>
        <w:t xml:space="preserve">any construction plans that do not conform with a gas </w:t>
      </w:r>
      <w:ins w:id="263" w:author="UTC Pipeline Safety Program" w:date="2007-09-24T10:08:00Z">
        <w:r>
          <w:rPr/>
          <w:t xml:space="preserve">pipeline </w:t>
        </w:r>
      </w:ins>
      <w:r>
        <w:rPr/>
        <w:t>company's existing and accepted construction procedures, designs, and specifications on file with the commission</w:t>
      </w:r>
      <w:ins w:id="264" w:author="Don Trotter" w:date="2007-09-24T12:50:00Z">
        <w:r>
          <w:rPr/>
          <w:t>.</w:t>
        </w:r>
      </w:ins>
      <w:del w:id="265" w:author="Don Trotter" w:date="2007-09-24T12:50:00Z">
        <w:r>
          <w:rPr/>
          <w:delText>, must be submitted to the commission for review at least forty-five days prior to the initiation of construction activity.</w:delText>
        </w:r>
      </w:del>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047875</wp:posOffset>
                </wp:positionV>
                <wp:extent cx="5266690" cy="580390"/>
                <wp:effectExtent l="0" t="0" r="0" b="0"/>
                <wp:wrapSquare wrapText="bothSides"/>
                <wp:docPr id="13" name="Frame1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Word changes intended to make rule easier to read.  There is no intended change to the substance of this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61.25pt;mso-position-vertical-relative:text;margin-left:17.65pt;mso-position-horizontal-relative:text">
                <v:textbox>
                  <w:txbxContent>
                    <w:p>
                      <w:pPr>
                        <w:pStyle w:val="Normal"/>
                        <w:rPr/>
                      </w:pPr>
                      <w:r>
                        <w:rPr/>
                        <w:t>Word changes intended to make rule easier to read.  There is no intended change to the substance of this rule.</w:t>
                      </w:r>
                    </w:p>
                    <w:p>
                      <w:pPr>
                        <w:pStyle w:val="Normal"/>
                        <w:rPr/>
                      </w:pPr>
                      <w:r>
                        <w:rPr/>
                      </w:r>
                    </w:p>
                  </w:txbxContent>
                </v:textbox>
                <w10:wrap type="square"/>
              </v:rect>
            </w:pict>
          </mc:Fallback>
        </mc:AlternateContent>
      </w:r>
    </w:p>
    <w:p>
      <w:pPr>
        <w:pStyle w:val="Normal"/>
        <w:spacing w:lineRule="atLeast" w:line="480"/>
        <w:rPr>
          <w:ins w:id="266" w:author="Don Trotter" w:date="2007-09-24T12:50:00Z"/>
        </w:rPr>
      </w:pPr>
      <w:bookmarkStart w:id="7" w:name="480-93-017"/>
      <w:bookmarkStart w:id="8" w:name="480-93-018"/>
      <w:bookmarkEnd w:id="7"/>
      <w:bookmarkEnd w:id="8"/>
      <w:r>
        <w:rPr>
          <w:b/>
          <w:bCs/>
        </w:rPr>
        <w:t>WAC 480-93-018</w:t>
      </w:r>
      <w:r>
        <w:rPr/>
        <w:t>  </w:t>
      </w:r>
    </w:p>
    <w:p>
      <w:pPr>
        <w:pStyle w:val="Normal"/>
        <w:spacing w:lineRule="atLeast" w:line="480"/>
        <w:rPr>
          <w:ins w:id="267" w:author="Don Trotter" w:date="2007-09-24T12:50:00Z"/>
        </w:rPr>
      </w:pPr>
      <w:r>
        <w:rPr>
          <w:rFonts w:cs="Times New Roman;Times New Roman"/>
          <w:b/>
          <w:bCs/>
          <w:u w:val="none"/>
        </w:rPr>
        <w:t>Records.</w:t>
      </w:r>
      <w:r>
        <w:rPr/>
        <w:t xml:space="preserve">  </w:t>
      </w:r>
    </w:p>
    <w:p>
      <w:pPr>
        <w:pStyle w:val="Normal"/>
        <w:spacing w:lineRule="atLeast" w:line="480"/>
        <w:ind w:firstLine="720"/>
        <w:jc w:val="left"/>
        <w:rPr/>
      </w:pPr>
      <w:r>
        <w:rPr/>
        <w:t xml:space="preserve">(1) </w:t>
      </w:r>
      <w:ins w:id="268" w:author="Don Trotter" w:date="2007-09-24T12:50:00Z">
        <w:r>
          <w:rPr/>
          <w:t xml:space="preserve">Each </w:t>
        </w:r>
      </w:ins>
      <w:del w:id="269" w:author="UTC Pipeline Safety Program" w:date="2007-09-24T10:09:00Z">
        <w:r>
          <w:rPr>
            <w:rFonts w:cs="Times New Roman;Times New Roman"/>
            <w:strike w:val="false"/>
            <w:dstrike w:val="false"/>
          </w:rPr>
          <w:delText>Operators</w:delText>
        </w:r>
      </w:del>
      <w:del w:id="270" w:author="UTC Pipeline Safety Program" w:date="2007-09-24T10:09:00Z">
        <w:r>
          <w:rPr/>
          <w:delText xml:space="preserve"> </w:delText>
        </w:r>
      </w:del>
      <w:ins w:id="271" w:author="UTC Pipeline Safety Program" w:date="2007-09-24T10:09:00Z">
        <w:del w:id="272" w:author="Don Trotter" w:date="2007-09-24T12:50:00Z">
          <w:r>
            <w:rPr/>
            <w:delText>G</w:delText>
          </w:r>
        </w:del>
      </w:ins>
      <w:ins w:id="273" w:author="Don Trotter" w:date="2007-09-24T12:50:00Z">
        <w:r>
          <w:rPr/>
          <w:t>g</w:t>
        </w:r>
      </w:ins>
      <w:ins w:id="274" w:author="UTC Pipeline Safety Program" w:date="2007-09-24T10:09:00Z">
        <w:r>
          <w:rPr/>
          <w:t>as pipeline compan</w:t>
        </w:r>
      </w:ins>
      <w:ins w:id="275" w:author="UTC Pipeline Safety Program" w:date="2007-09-24T10:09:00Z">
        <w:del w:id="276" w:author="Don Trotter" w:date="2007-09-24T12:50:00Z">
          <w:r>
            <w:rPr/>
            <w:delText>ies</w:delText>
          </w:r>
        </w:del>
      </w:ins>
      <w:ins w:id="277" w:author="Don Trotter" w:date="2007-09-24T12:50:00Z">
        <w:r>
          <w:rPr/>
          <w:t>y</w:t>
        </w:r>
      </w:ins>
      <w:ins w:id="278" w:author="UTC Pipeline Safety Program" w:date="2007-09-24T10:09:00Z">
        <w:r>
          <w:rPr/>
          <w:t xml:space="preserve"> </w:t>
        </w:r>
      </w:ins>
      <w:r>
        <w:rPr/>
        <w:t>must maintain records sufficient to demonstrate compliance with all requirements of 49 CFR §§ 191, 192 and chapter 480-93 WAC.</w:t>
      </w:r>
    </w:p>
    <w:p>
      <w:pPr>
        <w:pStyle w:val="Normal"/>
        <w:spacing w:lineRule="atLeast" w:line="480"/>
        <w:rPr/>
      </w:pPr>
      <w:r>
        <w:rPr/>
        <w:tab/>
        <w:t xml:space="preserve"> (2) </w:t>
      </w:r>
      <w:del w:id="279" w:author="UTC Pipeline Safety Program" w:date="2007-09-24T10:09:00Z">
        <w:r>
          <w:rPr>
            <w:rFonts w:cs="Times New Roman;Times New Roman"/>
            <w:strike w:val="false"/>
            <w:dstrike w:val="false"/>
          </w:rPr>
          <w:delText>Operators</w:delText>
        </w:r>
      </w:del>
      <w:del w:id="280" w:author="UTC Pipeline Safety Program" w:date="2007-09-24T10:09:00Z">
        <w:r>
          <w:rPr/>
          <w:delText xml:space="preserve"> </w:delText>
        </w:r>
      </w:del>
      <w:ins w:id="281" w:author="Don Trotter" w:date="2007-09-24T12:51:00Z">
        <w:r>
          <w:rPr/>
          <w:t>Each gas pipeline company</w:t>
        </w:r>
      </w:ins>
      <w:ins w:id="282" w:author="UTC Pipeline Safety Program" w:date="2007-09-24T10:09:00Z">
        <w:r>
          <w:rPr/>
          <w:t xml:space="preserve"> </w:t>
        </w:r>
      </w:ins>
      <w:r>
        <w:rPr/>
        <w:t>must give the commission access to records for review during an inspection</w:t>
      </w:r>
      <w:ins w:id="283" w:author="Don Trotter" w:date="2007-09-24T12:51:00Z">
        <w:r>
          <w:rPr/>
          <w:t>,</w:t>
        </w:r>
      </w:ins>
      <w:r>
        <w:rPr/>
        <w:t xml:space="preserve"> and </w:t>
      </w:r>
      <w:ins w:id="284" w:author="Don Trotter" w:date="2007-09-24T12:51:00Z">
        <w:r>
          <w:rPr/>
          <w:t xml:space="preserve">must </w:t>
        </w:r>
      </w:ins>
      <w:r>
        <w:rPr/>
        <w:t xml:space="preserve">provide </w:t>
      </w:r>
      <w:ins w:id="285" w:author="Don Trotter" w:date="2007-09-24T12:51:00Z">
        <w:r>
          <w:rPr/>
          <w:t xml:space="preserve">the commission </w:t>
        </w:r>
      </w:ins>
      <w:r>
        <w:rPr/>
        <w:t xml:space="preserve">copies of </w:t>
      </w:r>
      <w:del w:id="286" w:author="Don Trotter" w:date="2007-09-24T12:52:00Z">
        <w:r>
          <w:rPr/>
          <w:delText xml:space="preserve">requested </w:delText>
        </w:r>
      </w:del>
      <w:r>
        <w:rPr/>
        <w:t>records</w:t>
      </w:r>
      <w:ins w:id="287" w:author="Don Trotter" w:date="2007-09-24T12:52:00Z">
        <w:r>
          <w:rPr/>
          <w:t xml:space="preserve"> upon request by the commission</w:t>
        </w:r>
      </w:ins>
      <w:r>
        <w:rPr/>
        <w:t>.</w:t>
      </w:r>
    </w:p>
    <w:p>
      <w:pPr>
        <w:pStyle w:val="Normal"/>
        <w:spacing w:lineRule="atLeast" w:line="480"/>
        <w:rPr/>
      </w:pPr>
      <w:r>
        <w:rPr/>
        <w:tab/>
        <w:t xml:space="preserve"> (3) </w:t>
      </w:r>
      <w:del w:id="288" w:author="UTC Pipeline Safety Program" w:date="2007-09-24T10:09:00Z">
        <w:r>
          <w:rPr>
            <w:strike/>
          </w:rPr>
          <w:delText>Operators</w:delText>
        </w:r>
      </w:del>
      <w:del w:id="289" w:author="UTC Pipeline Safety Program" w:date="2007-09-24T10:09:00Z">
        <w:r>
          <w:rPr/>
          <w:delText xml:space="preserve"> </w:delText>
        </w:r>
      </w:del>
      <w:ins w:id="290" w:author="Don Trotter" w:date="2007-09-24T12:51:00Z">
        <w:r>
          <w:rPr/>
          <w:t>Each gas pipeline company</w:t>
        </w:r>
      </w:ins>
      <w:ins w:id="291" w:author="UTC Pipeline Safety Program" w:date="2007-09-24T10:10:00Z">
        <w:r>
          <w:rPr/>
          <w:t xml:space="preserve"> </w:t>
        </w:r>
      </w:ins>
      <w:r>
        <w:rPr/>
        <w:t xml:space="preserve">must maintain a list of forms and data bases, including examples where applicable, that specify what records the </w:t>
      </w:r>
      <w:del w:id="292" w:author="UTC Pipeline Safety Program" w:date="2007-09-24T10:10:00Z">
        <w:r>
          <w:rPr>
            <w:rFonts w:cs="Times New Roman;Times New Roman"/>
            <w:strike w:val="false"/>
            <w:dstrike w:val="false"/>
          </w:rPr>
          <w:delText>operator</w:delText>
        </w:r>
      </w:del>
      <w:del w:id="293" w:author="UTC Pipeline Safety Program" w:date="2007-09-24T10:10:00Z">
        <w:r>
          <w:rPr/>
          <w:delText xml:space="preserve"> </w:delText>
        </w:r>
      </w:del>
      <w:ins w:id="294" w:author="UTC Pipeline Safety Program" w:date="2007-09-24T10:10:00Z">
        <w:r>
          <w:rPr>
            <w:rFonts w:cs="Times New Roman;Times New Roman"/>
            <w:u w:val="none"/>
          </w:rPr>
          <w:t>company</w:t>
        </w:r>
      </w:ins>
      <w:ins w:id="295" w:author="UTC Pipeline Safety Program" w:date="2007-09-24T10:10:00Z">
        <w:r>
          <w:rPr/>
          <w:t xml:space="preserve"> </w:t>
        </w:r>
      </w:ins>
      <w:r>
        <w:rPr/>
        <w:t xml:space="preserve">maintains.  </w:t>
      </w:r>
      <w:del w:id="296" w:author="UTC Pipeline Safety Program" w:date="2007-09-24T10:10:00Z">
        <w:r>
          <w:rPr>
            <w:rFonts w:cs="Times New Roman;Times New Roman"/>
            <w:strike w:val="false"/>
            <w:dstrike w:val="false"/>
          </w:rPr>
          <w:delText>Operators</w:delText>
        </w:r>
      </w:del>
      <w:del w:id="297" w:author="UTC Pipeline Safety Program" w:date="2007-09-24T10:10:00Z">
        <w:r>
          <w:rPr/>
          <w:delText xml:space="preserve"> </w:delText>
        </w:r>
      </w:del>
      <w:ins w:id="298" w:author="Don Trotter" w:date="2007-09-24T12:51:00Z">
        <w:r>
          <w:rPr/>
          <w:t>Each gas pipeline company</w:t>
        </w:r>
      </w:ins>
      <w:ins w:id="299" w:author="UTC Pipeline Safety Program" w:date="2007-09-24T10:10:00Z">
        <w:r>
          <w:rPr/>
          <w:t xml:space="preserve"> </w:t>
        </w:r>
      </w:ins>
      <w:r>
        <w:rPr/>
        <w:t>must make this list available to the commission upon request.</w:t>
      </w:r>
    </w:p>
    <w:p>
      <w:pPr>
        <w:pStyle w:val="Normal"/>
        <w:spacing w:lineRule="atLeast" w:line="480"/>
        <w:rPr/>
      </w:pPr>
      <w:r>
        <w:rPr/>
        <w:tab/>
        <w:t xml:space="preserve"> (4) </w:t>
      </w:r>
      <w:del w:id="300" w:author="UTC Pipeline Safety Program" w:date="2007-09-24T10:11:00Z">
        <w:r>
          <w:rPr>
            <w:rFonts w:cs="Times New Roman;Times New Roman"/>
            <w:strike w:val="false"/>
            <w:dstrike w:val="false"/>
          </w:rPr>
          <w:delText>Operators</w:delText>
        </w:r>
      </w:del>
      <w:del w:id="301" w:author="UTC Pipeline Safety Program" w:date="2007-09-24T10:11:00Z">
        <w:r>
          <w:rPr/>
          <w:delText xml:space="preserve"> </w:delText>
        </w:r>
      </w:del>
      <w:ins w:id="302" w:author="Don Trotter" w:date="2007-09-24T12:51:00Z">
        <w:r>
          <w:rPr/>
          <w:t>Each gas pipeline company</w:t>
        </w:r>
      </w:ins>
      <w:ins w:id="303" w:author="UTC Pipeline Safety Program" w:date="2007-09-24T10:11:00Z">
        <w:r>
          <w:rPr/>
          <w:t xml:space="preserve"> </w:t>
        </w:r>
      </w:ins>
      <w:r>
        <w:rPr/>
        <w:t xml:space="preserve">must record and maintain records of the actual value of any required reads, tests, surveys or inspections performed.  The records must include the name of the person who performed the work and the date the work was performed.  The records must also contain information sufficient to determine the location and facilities involved.  Examples of the values to be recorded include, but are not limited to, pipe to soil potential reads, rectifier reads, pressure test levels, and combustible gas indicator reads.  A </w:t>
      </w:r>
      <w:ins w:id="304" w:author="Don Trotter" w:date="2007-09-24T12:52:00Z">
        <w:r>
          <w:rPr/>
          <w:t xml:space="preserve">gas pipeline company shall not record a </w:t>
        </w:r>
      </w:ins>
      <w:r>
        <w:rPr/>
        <w:t xml:space="preserve">range of values </w:t>
      </w:r>
      <w:del w:id="305" w:author="Don Trotter" w:date="2007-09-24T12:53:00Z">
        <w:r>
          <w:rPr/>
          <w:delText xml:space="preserve">may not be recorded </w:delText>
        </w:r>
      </w:del>
      <w:r>
        <w:rPr/>
        <w:t xml:space="preserve">unless the measuring device </w:t>
      </w:r>
      <w:ins w:id="306" w:author="Don Trotter" w:date="2007-09-24T12:53:00Z">
        <w:r>
          <w:rPr/>
          <w:t xml:space="preserve">being used </w:t>
        </w:r>
      </w:ins>
      <w:r>
        <w:rPr/>
        <w:t>provides only a range of values.</w:t>
      </w:r>
    </w:p>
    <w:p>
      <w:pPr>
        <w:pStyle w:val="Normal"/>
        <w:spacing w:lineRule="atLeast" w:line="480"/>
        <w:rPr/>
      </w:pPr>
      <w:r>
        <w:rPr/>
        <w:tab/>
        <w:t xml:space="preserve"> (5) </w:t>
      </w:r>
      <w:del w:id="307" w:author="UTC Pipeline Safety Program" w:date="2007-09-24T10:11:00Z">
        <w:r>
          <w:rPr>
            <w:rFonts w:cs="Times New Roman;Times New Roman"/>
            <w:strike w:val="false"/>
            <w:dstrike w:val="false"/>
          </w:rPr>
          <w:delText>Operators</w:delText>
        </w:r>
      </w:del>
      <w:del w:id="308" w:author="UTC Pipeline Safety Program" w:date="2007-09-24T10:11:00Z">
        <w:r>
          <w:rPr/>
          <w:delText xml:space="preserve"> </w:delText>
        </w:r>
      </w:del>
      <w:ins w:id="309" w:author="Don Trotter" w:date="2007-09-24T12:51:00Z">
        <w:r>
          <w:rPr/>
          <w:t>Each gas pipeline company</w:t>
        </w:r>
      </w:ins>
      <w:ins w:id="310" w:author="UTC Pipeline Safety Program" w:date="2007-09-24T10:11:00Z">
        <w:r>
          <w:rPr/>
          <w:t xml:space="preserve"> </w:t>
        </w:r>
      </w:ins>
      <w:r>
        <w:rPr/>
        <w:t xml:space="preserve">must update </w:t>
      </w:r>
      <w:ins w:id="311" w:author="Don Trotter" w:date="2007-09-24T12:53:00Z">
        <w:r>
          <w:rPr/>
          <w:t xml:space="preserve">its </w:t>
        </w:r>
      </w:ins>
      <w:r>
        <w:rPr/>
        <w:t xml:space="preserve">records within six months of </w:t>
      </w:r>
      <w:ins w:id="312" w:author="Don Trotter" w:date="2007-09-24T12:53:00Z">
        <w:r>
          <w:rPr/>
          <w:t xml:space="preserve">when it complete </w:t>
        </w:r>
      </w:ins>
      <w:del w:id="313" w:author="Don Trotter" w:date="2007-09-24T12:53:00Z">
        <w:r>
          <w:rPr/>
          <w:delText xml:space="preserve">completion of </w:delText>
        </w:r>
      </w:del>
      <w:r>
        <w:rPr/>
        <w:t xml:space="preserve">any construction activity and make </w:t>
      </w:r>
      <w:ins w:id="314" w:author="Don Trotter" w:date="2007-09-24T12:53:00Z">
        <w:r>
          <w:rPr/>
          <w:t xml:space="preserve">such records </w:t>
        </w:r>
      </w:ins>
      <w:del w:id="315" w:author="Don Trotter" w:date="2007-09-24T12:53:00Z">
        <w:r>
          <w:rPr/>
          <w:delText xml:space="preserve">them </w:delText>
        </w:r>
      </w:del>
      <w:r>
        <w:rPr/>
        <w:t>available to appropriate company operations personnel.</w:t>
      </w:r>
    </w:p>
    <w:p>
      <w:pPr>
        <w:pStyle w:val="Normal"/>
        <w:spacing w:lineRule="atLeast" w:line="480"/>
        <w:rPr/>
      </w:pPr>
      <w:r>
        <w:rPr/>
        <w:tab/>
        <w:t>6) If a</w:t>
      </w:r>
      <w:del w:id="316" w:author="Don Trotter" w:date="2007-09-24T12:54:00Z">
        <w:r>
          <w:rPr/>
          <w:delText>n</w:delText>
        </w:r>
      </w:del>
      <w:r>
        <w:rPr/>
        <w:t xml:space="preserve"> </w:t>
      </w:r>
      <w:del w:id="317" w:author="UTC Pipeline Safety Program" w:date="2007-09-24T10:11:00Z">
        <w:r>
          <w:rPr>
            <w:rFonts w:cs="Times New Roman;Times New Roman"/>
            <w:strike w:val="false"/>
            <w:dstrike w:val="false"/>
          </w:rPr>
          <w:delText>operator</w:delText>
        </w:r>
      </w:del>
      <w:ins w:id="318" w:author="UTC Pipeline Safety Program" w:date="2007-09-24T10:11:00Z">
        <w:r>
          <w:rPr>
            <w:rFonts w:cs="Times New Roman;Times New Roman"/>
            <w:u w:val="none"/>
          </w:rPr>
          <w:t>gas pipeline company</w:t>
        </w:r>
      </w:ins>
      <w:r>
        <w:rPr/>
        <w:t xml:space="preserve"> believes a record provided to the commission is confidential as that term is defined in WAC 480-07-160(2), the </w:t>
      </w:r>
      <w:del w:id="319" w:author="UTC Pipeline Safety Program" w:date="2007-09-24T10:11:00Z">
        <w:r>
          <w:rPr>
            <w:rFonts w:cs="Times New Roman;Times New Roman"/>
            <w:strike w:val="false"/>
            <w:dstrike w:val="false"/>
          </w:rPr>
          <w:delText>operator</w:delText>
        </w:r>
      </w:del>
      <w:del w:id="320" w:author="UTC Pipeline Safety Program" w:date="2007-09-24T10:11:00Z">
        <w:r>
          <w:rPr/>
          <w:delText xml:space="preserve"> </w:delText>
        </w:r>
      </w:del>
      <w:del w:id="321" w:author="Don Trotter" w:date="2007-09-24T12:54:00Z">
        <w:r>
          <w:rPr/>
          <w:softHyphen/>
        </w:r>
      </w:del>
      <w:ins w:id="322" w:author="UTC Pipeline Safety Program" w:date="2007-09-24T10:11:00Z">
        <w:del w:id="323" w:author="Don Trotter" w:date="2007-09-24T12:54:00Z">
          <w:r>
            <w:rPr/>
            <w:delText xml:space="preserve"> </w:delText>
          </w:r>
        </w:del>
      </w:ins>
      <w:ins w:id="324" w:author="UTC Pipeline Safety Program" w:date="2007-09-24T10:11:00Z">
        <w:r>
          <w:rPr>
            <w:rFonts w:cs="Times New Roman;Times New Roman"/>
            <w:u w:val="none"/>
          </w:rPr>
          <w:t>gas pipeline company</w:t>
        </w:r>
      </w:ins>
      <w:r>
        <w:rPr>
          <w:rFonts w:cs="Times New Roman;Times New Roman"/>
          <w:u w:val="none"/>
        </w:rPr>
        <w:t xml:space="preserve"> </w:t>
      </w:r>
      <w:ins w:id="325" w:author="Don Trotter" w:date="2007-09-24T12:54:00Z">
        <w:r>
          <w:rPr/>
          <w:t xml:space="preserve">must </w:t>
        </w:r>
      </w:ins>
      <w:del w:id="326" w:author="Don Trotter" w:date="2007-09-24T12:54:00Z">
        <w:r>
          <w:rPr/>
          <w:delText xml:space="preserve">will </w:delText>
        </w:r>
      </w:del>
      <w:r>
        <w:rPr/>
        <w:t>follow the procedures in WAC 480-07-160 for designating and treating that record as confidential.</w:t>
      </w:r>
    </w:p>
    <w:p>
      <w:pPr>
        <w:pStyle w:val="Normal"/>
        <w:spacing w:lineRule="atLeast"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24155</wp:posOffset>
                </wp:positionV>
                <wp:extent cx="5266690" cy="580390"/>
                <wp:effectExtent l="0" t="0" r="0" b="0"/>
                <wp:wrapSquare wrapText="bothSides"/>
                <wp:docPr id="14" name="Frame12"/>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Word changes intended to make rule easier to read.  There is no intended change to the substance of this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7.65pt;mso-position-vertical-relative:text;margin-left:-9.35pt;mso-position-horizontal-relative:text">
                <v:textbox>
                  <w:txbxContent>
                    <w:p>
                      <w:pPr>
                        <w:pStyle w:val="Normal"/>
                        <w:rPr/>
                      </w:pPr>
                      <w:r>
                        <w:rPr/>
                        <w:t>Word changes intended to make rule easier to read.  There is no intended change to the substance of this rule.</w:t>
                      </w:r>
                    </w:p>
                    <w:p>
                      <w:pPr>
                        <w:pStyle w:val="Normal"/>
                        <w:rPr/>
                      </w:pPr>
                      <w:r>
                        <w:rPr/>
                      </w:r>
                    </w:p>
                  </w:txbxContent>
                </v:textbox>
                <w10:wrap type="square"/>
              </v:rect>
            </w:pict>
          </mc:Fallback>
        </mc:AlternateContent>
      </w:r>
    </w:p>
    <w:p>
      <w:pPr>
        <w:pStyle w:val="Normal"/>
        <w:spacing w:lineRule="atLeast" w:line="480"/>
        <w:rPr>
          <w:b/>
          <w:b/>
        </w:rPr>
      </w:pPr>
      <w:bookmarkStart w:id="9" w:name="480-93-018"/>
      <w:bookmarkStart w:id="10" w:name="480-93-020"/>
      <w:bookmarkEnd w:id="9"/>
      <w:bookmarkEnd w:id="10"/>
      <w:r>
        <w:rPr>
          <w:b/>
        </w:rPr>
        <w:t>480-93-020</w:t>
        <w:br/>
        <w:t>Proximity considerations.</w:t>
      </w:r>
    </w:p>
    <w:p>
      <w:pPr>
        <w:pStyle w:val="Normal"/>
        <w:spacing w:lineRule="atLeast" w:line="480"/>
        <w:rPr/>
      </w:pPr>
      <w:del w:id="327" w:author="Don Trotter" w:date="2007-09-25T08:28:00Z">
        <w:r>
          <w:rPr/>
          <w:delText>  </w:delText>
        </w:r>
      </w:del>
      <w:ins w:id="328" w:author="Don Trotter" w:date="2007-09-25T08:28:00Z">
        <w:r>
          <w:rPr/>
          <w:tab/>
        </w:r>
      </w:ins>
      <w:r>
        <w:rPr/>
        <w:t xml:space="preserve">(1) Each </w:t>
      </w:r>
      <w:del w:id="329" w:author="UTC Pipeline Safety Program" w:date="2007-09-24T10:12:00Z">
        <w:r>
          <w:rPr>
            <w:rFonts w:cs="Times New Roman;Times New Roman"/>
            <w:strike w:val="false"/>
            <w:dstrike w:val="false"/>
          </w:rPr>
          <w:delText>operator</w:delText>
        </w:r>
      </w:del>
      <w:ins w:id="330" w:author="UTC Pipeline Safety Program" w:date="2007-09-24T10:12:00Z">
        <w:del w:id="331" w:author="Don Trotter" w:date="2007-09-24T12:56:00Z">
          <w:r>
            <w:rPr/>
            <w:delText xml:space="preserve"> </w:delText>
          </w:r>
        </w:del>
      </w:ins>
      <w:ins w:id="332" w:author="UTC Pipeline Safety Program" w:date="2007-09-24T10:12:00Z">
        <w:r>
          <w:rPr>
            <w:rFonts w:cs="Times New Roman;Times New Roman"/>
            <w:u w:val="none"/>
          </w:rPr>
          <w:t>gas pipeline company</w:t>
        </w:r>
      </w:ins>
      <w:r>
        <w:rPr>
          <w:rFonts w:cs="Times New Roman;Times New Roman"/>
          <w:u w:val="none"/>
        </w:rPr>
        <w:t xml:space="preserve"> </w:t>
      </w:r>
      <w:r>
        <w:rPr/>
        <w:t>must submit a written request and receive commission approval prior to:</w:t>
      </w:r>
    </w:p>
    <w:p>
      <w:pPr>
        <w:pStyle w:val="Normal"/>
        <w:spacing w:lineRule="atLeast" w:line="480"/>
        <w:rPr/>
      </w:pPr>
      <w:r>
        <w:rPr/>
        <w:t xml:space="preserve">     </w:t>
      </w:r>
      <w:r>
        <w:rPr/>
        <w:t xml:space="preserve">(a) Operating any gas pipeline </w:t>
      </w:r>
      <w:del w:id="333" w:author="UTC Pipeline Safety Program" w:date="2007-09-24T10:12:00Z">
        <w:r>
          <w:rPr>
            <w:rFonts w:cs="Times New Roman;Times New Roman"/>
            <w:strike w:val="false"/>
            <w:dstrike w:val="false"/>
          </w:rPr>
          <w:delText>facility</w:delText>
        </w:r>
      </w:del>
      <w:del w:id="334" w:author="UTC Pipeline Safety Program" w:date="2007-09-24T10:12:00Z">
        <w:r>
          <w:rPr/>
          <w:delText xml:space="preserve"> </w:delText>
        </w:r>
      </w:del>
      <w:r>
        <w:rPr/>
        <w:t>at greater than five hundred psig</w:t>
      </w:r>
      <w:ins w:id="335" w:author="Don Trotter" w:date="2007-09-24T12:56:00Z">
        <w:r>
          <w:rPr/>
          <w:t>, if the gas pipeline</w:t>
        </w:r>
      </w:ins>
      <w:del w:id="336" w:author="Don Trotter" w:date="2007-09-24T12:56:00Z">
        <w:r>
          <w:rPr/>
          <w:delText xml:space="preserve"> that </w:delText>
        </w:r>
      </w:del>
      <w:ins w:id="337" w:author="Don Trotter" w:date="2007-09-24T12:56:00Z">
        <w:r>
          <w:rPr/>
          <w:t xml:space="preserve"> </w:t>
        </w:r>
      </w:ins>
      <w:r>
        <w:rPr/>
        <w:t>is within five hundred feet of any of the following places:</w:t>
      </w:r>
    </w:p>
    <w:p>
      <w:pPr>
        <w:pStyle w:val="Normal"/>
        <w:spacing w:lineRule="atLeast" w:line="480"/>
        <w:rPr/>
      </w:pPr>
      <w:r>
        <w:rPr/>
        <w:t xml:space="preserve">     </w:t>
      </w:r>
      <w:r>
        <w:rPr/>
        <w:t xml:space="preserve">(i) A building that is in existence or under construction prior to the </w:t>
      </w:r>
      <w:del w:id="338" w:author="Don Trotter" w:date="2007-09-24T12:57:00Z">
        <w:r>
          <w:rPr/>
          <w:delText xml:space="preserve">date </w:delText>
        </w:r>
      </w:del>
      <w:r>
        <w:rPr/>
        <w:t xml:space="preserve">authorization </w:t>
      </w:r>
      <w:ins w:id="339" w:author="Don Trotter" w:date="2007-09-24T12:57:00Z">
        <w:r>
          <w:rPr/>
          <w:t xml:space="preserve">date </w:t>
        </w:r>
      </w:ins>
      <w:r>
        <w:rPr/>
        <w:t xml:space="preserve">for construction </w:t>
      </w:r>
      <w:del w:id="340" w:author="Don Trotter" w:date="2007-09-24T12:58:00Z">
        <w:r>
          <w:rPr/>
          <w:delText xml:space="preserve">is </w:delText>
        </w:r>
      </w:del>
      <w:r>
        <w:rPr/>
        <w:t xml:space="preserve">filed with the commission, </w:t>
      </w:r>
      <w:ins w:id="341" w:author="Don Trotter" w:date="2007-09-24T12:57:00Z">
        <w:r>
          <w:rPr/>
          <w:t xml:space="preserve">if the building </w:t>
        </w:r>
      </w:ins>
      <w:del w:id="342" w:author="Don Trotter" w:date="2007-09-24T12:57:00Z">
        <w:r>
          <w:rPr/>
          <w:delText xml:space="preserve">and that </w:delText>
        </w:r>
      </w:del>
      <w:r>
        <w:rPr/>
        <w:t xml:space="preserve">is not owned and used by the petitioning </w:t>
      </w:r>
      <w:del w:id="343" w:author="UTC Pipeline Safety Program" w:date="2007-09-24T10:12:00Z">
        <w:r>
          <w:rPr>
            <w:rFonts w:cs="Times New Roman;Times New Roman"/>
            <w:strike w:val="false"/>
            <w:dstrike w:val="false"/>
          </w:rPr>
          <w:delText xml:space="preserve">operator </w:delText>
        </w:r>
      </w:del>
      <w:ins w:id="344" w:author="UTC Pipeline Safety Program" w:date="2007-09-24T10:12:00Z">
        <w:r>
          <w:rPr>
            <w:rFonts w:cs="Times New Roman;Times New Roman"/>
            <w:u w:val="none"/>
          </w:rPr>
          <w:t>gas pipeline company</w:t>
        </w:r>
      </w:ins>
      <w:ins w:id="345" w:author="UTC Pipeline Safety Program" w:date="2007-09-24T10:12:00Z">
        <w:r>
          <w:rPr/>
          <w:t xml:space="preserve"> </w:t>
        </w:r>
      </w:ins>
      <w:r>
        <w:rPr/>
        <w:t>in its gas operations; or</w:t>
      </w:r>
    </w:p>
    <w:p>
      <w:pPr>
        <w:pStyle w:val="Normal"/>
        <w:spacing w:lineRule="atLeast" w:line="480"/>
        <w:rPr/>
      </w:pPr>
      <w:r>
        <w:rPr/>
        <w:t xml:space="preserve">     </w:t>
      </w:r>
      <w:r>
        <w:rPr/>
        <w:t xml:space="preserve">(ii) A high occupancy structure or area that is in existence or under construction prior to the </w:t>
      </w:r>
      <w:del w:id="346" w:author="Don Trotter" w:date="2007-09-24T12:58:00Z">
        <w:r>
          <w:rPr/>
          <w:delText xml:space="preserve">date </w:delText>
        </w:r>
      </w:del>
      <w:r>
        <w:rPr/>
        <w:t xml:space="preserve">authorization </w:t>
      </w:r>
      <w:ins w:id="347" w:author="Don Trotter" w:date="2007-09-24T12:58:00Z">
        <w:r>
          <w:rPr/>
          <w:t xml:space="preserve">date </w:t>
        </w:r>
      </w:ins>
      <w:r>
        <w:rPr/>
        <w:t xml:space="preserve">for construction </w:t>
      </w:r>
      <w:del w:id="348" w:author="Don Trotter" w:date="2007-09-24T12:58:00Z">
        <w:r>
          <w:rPr/>
          <w:delText xml:space="preserve">is </w:delText>
        </w:r>
      </w:del>
      <w:r>
        <w:rPr/>
        <w:t>filed with the commission; or</w:t>
        <w:br/>
        <w:t>     (iii) A public highway, as defined in RCW 81.80.010(3).</w:t>
        <w:br/>
        <w:t xml:space="preserve">     (b) Operating any gas pipeline </w:t>
      </w:r>
      <w:del w:id="349" w:author="UTC Pipeline Safety Program" w:date="2007-09-24T10:12:00Z">
        <w:r>
          <w:rPr>
            <w:rFonts w:cs="Times New Roman;Times New Roman"/>
            <w:strike w:val="false"/>
            <w:dstrike w:val="false"/>
          </w:rPr>
          <w:delText xml:space="preserve">facility </w:delText>
        </w:r>
      </w:del>
      <w:r>
        <w:rPr/>
        <w:t>at greater than two hundred fifty psig, up to and including five hundred psig, that is operated within one hundred feet of either of the following places:</w:t>
      </w:r>
    </w:p>
    <w:p>
      <w:pPr>
        <w:pStyle w:val="Normal"/>
        <w:spacing w:lineRule="atLeast" w:line="480"/>
        <w:rPr/>
      </w:pPr>
      <w:r>
        <w:rPr/>
        <w:t xml:space="preserve">     </w:t>
      </w:r>
      <w:r>
        <w:rPr/>
        <w:t xml:space="preserve">(i) A building that is in existence or under construction prior to the </w:t>
      </w:r>
      <w:del w:id="350" w:author="Don Trotter" w:date="2007-09-24T12:58:00Z">
        <w:r>
          <w:rPr/>
          <w:delText xml:space="preserve">date </w:delText>
        </w:r>
      </w:del>
      <w:r>
        <w:rPr/>
        <w:t xml:space="preserve">authorization </w:t>
      </w:r>
      <w:ins w:id="351" w:author="Don Trotter" w:date="2007-09-24T12:58:00Z">
        <w:r>
          <w:rPr/>
          <w:t xml:space="preserve">date </w:t>
        </w:r>
      </w:ins>
      <w:r>
        <w:rPr/>
        <w:t xml:space="preserve">for construction </w:t>
      </w:r>
      <w:del w:id="352" w:author="Don Trotter" w:date="2007-09-24T12:58:00Z">
        <w:r>
          <w:rPr/>
          <w:delText xml:space="preserve">is </w:delText>
        </w:r>
      </w:del>
      <w:r>
        <w:rPr/>
        <w:t xml:space="preserve">filed with the commission, and that is not owned and used by the petitioning </w:t>
      </w:r>
      <w:del w:id="353" w:author="UTC Pipeline Safety Program" w:date="2007-09-24T10:12:00Z">
        <w:r>
          <w:rPr>
            <w:rFonts w:cs="Times New Roman;Times New Roman"/>
            <w:strike w:val="false"/>
            <w:dstrike w:val="false"/>
          </w:rPr>
          <w:delText xml:space="preserve">operator </w:delText>
        </w:r>
      </w:del>
      <w:ins w:id="354" w:author="UTC Pipeline Safety Program" w:date="2007-09-24T10:12:00Z">
        <w:r>
          <w:rPr>
            <w:rFonts w:cs="Times New Roman;Times New Roman"/>
            <w:u w:val="none"/>
          </w:rPr>
          <w:t xml:space="preserve">gas pipeline company </w:t>
        </w:r>
      </w:ins>
      <w:r>
        <w:rPr/>
        <w:t>in its gas operations; or</w:t>
      </w:r>
    </w:p>
    <w:p>
      <w:pPr>
        <w:pStyle w:val="Normal"/>
        <w:spacing w:lineRule="atLeast" w:line="480"/>
        <w:rPr/>
      </w:pPr>
      <w:r>
        <w:rPr/>
        <w:t xml:space="preserve">     </w:t>
      </w:r>
      <w:r>
        <w:rPr/>
        <w:t xml:space="preserve">(ii) A high occupancy structure or area that is in existence or under construction prior to </w:t>
      </w:r>
      <w:del w:id="355" w:author="Don Trotter" w:date="2007-09-24T14:44:00Z">
        <w:r>
          <w:rPr/>
          <w:delText xml:space="preserve">the date </w:delText>
        </w:r>
      </w:del>
      <w:r>
        <w:rPr/>
        <w:t xml:space="preserve">authorization </w:t>
      </w:r>
      <w:ins w:id="356" w:author="Don Trotter" w:date="2007-09-24T14:44:00Z">
        <w:r>
          <w:rPr/>
          <w:t xml:space="preserve">date </w:t>
        </w:r>
      </w:ins>
      <w:r>
        <w:rPr/>
        <w:t xml:space="preserve">for construction </w:t>
      </w:r>
      <w:del w:id="357" w:author="Don Trotter" w:date="2007-09-24T14:44:00Z">
        <w:r>
          <w:rPr/>
          <w:delText xml:space="preserve">is </w:delText>
        </w:r>
      </w:del>
      <w:r>
        <w:rPr/>
        <w:t>filed with the commission.</w:t>
      </w:r>
    </w:p>
    <w:p>
      <w:pPr>
        <w:pStyle w:val="Normal"/>
        <w:spacing w:lineRule="atLeast" w:line="480"/>
        <w:rPr/>
      </w:pPr>
      <w:del w:id="358" w:author="Don Trotter" w:date="2007-09-25T08:28:00Z">
        <w:r>
          <w:rPr/>
          <w:delText xml:space="preserve">     </w:delText>
        </w:r>
      </w:del>
      <w:ins w:id="359" w:author="Don Trotter" w:date="2007-09-25T08:28:00Z">
        <w:r>
          <w:rPr/>
          <w:tab/>
        </w:r>
      </w:ins>
      <w:r>
        <w:rPr/>
        <w:t xml:space="preserve">(2) For proposed new construction of pipelines having the characteristics listed in subsection (1)(a) or (b) of this section, </w:t>
      </w:r>
      <w:del w:id="360" w:author="UTC Pipeline Safety Program" w:date="2007-09-24T10:13:00Z">
        <w:r>
          <w:rPr>
            <w:rFonts w:cs="Times New Roman;Times New Roman"/>
            <w:strike w:val="false"/>
            <w:dstrike w:val="false"/>
          </w:rPr>
          <w:delText>operators</w:delText>
        </w:r>
      </w:del>
      <w:del w:id="361" w:author="UTC Pipeline Safety Program" w:date="2007-09-24T10:13:00Z">
        <w:r>
          <w:rPr/>
          <w:delText xml:space="preserve"> </w:delText>
        </w:r>
      </w:del>
      <w:ins w:id="362" w:author="Don Trotter" w:date="2007-09-24T14:44:00Z">
        <w:r>
          <w:rPr/>
          <w:t>e</w:t>
        </w:r>
      </w:ins>
      <w:ins w:id="363" w:author="Don Trotter" w:date="2007-09-24T12:51:00Z">
        <w:r>
          <w:rPr/>
          <w:t>ach gas pipeline company</w:t>
        </w:r>
      </w:ins>
      <w:ins w:id="364" w:author="UTC Pipeline Safety Program" w:date="2007-09-24T10:13:00Z">
        <w:r>
          <w:rPr>
            <w:rFonts w:cs="Times New Roman;Times New Roman"/>
            <w:u w:val="none"/>
          </w:rPr>
          <w:t xml:space="preserve"> </w:t>
        </w:r>
      </w:ins>
      <w:r>
        <w:rPr/>
        <w:t xml:space="preserve">must </w:t>
      </w:r>
      <w:ins w:id="365" w:author="Don Trotter" w:date="2007-09-24T14:45:00Z">
        <w:r>
          <w:rPr/>
          <w:t xml:space="preserve">demonstrate to </w:t>
        </w:r>
      </w:ins>
      <w:del w:id="366" w:author="Don Trotter" w:date="2007-09-24T14:45:00Z">
        <w:r>
          <w:rPr/>
          <w:delText xml:space="preserve">provide </w:delText>
        </w:r>
      </w:del>
      <w:ins w:id="367" w:author="Don Trotter" w:date="2007-09-24T14:44:00Z">
        <w:r>
          <w:rPr/>
          <w:t xml:space="preserve">the commission </w:t>
        </w:r>
      </w:ins>
      <w:del w:id="368" w:author="Don Trotter" w:date="2007-09-24T14:45:00Z">
        <w:r>
          <w:rPr/>
          <w:delText xml:space="preserve">documentation proving </w:delText>
        </w:r>
      </w:del>
      <w:r>
        <w:rPr/>
        <w:t xml:space="preserve">that it is not practical </w:t>
      </w:r>
      <w:ins w:id="369" w:author="Don Trotter" w:date="2007-09-24T14:44:00Z">
        <w:r>
          <w:rPr/>
          <w:t xml:space="preserve">for the gas pipeline company </w:t>
        </w:r>
      </w:ins>
      <w:r>
        <w:rPr/>
        <w:t xml:space="preserve">to select an alternate route that will avoid such locations and </w:t>
      </w:r>
      <w:del w:id="370" w:author="Don Trotter" w:date="2007-09-24T14:45:00Z">
        <w:r>
          <w:rPr/>
          <w:delText xml:space="preserve">further provide documents that demonstrate </w:delText>
        </w:r>
      </w:del>
      <w:r>
        <w:rPr/>
        <w:t xml:space="preserve">that the </w:t>
      </w:r>
      <w:del w:id="371" w:author="UTC Pipeline Safety Program" w:date="2007-09-24T10:13:00Z">
        <w:r>
          <w:rPr>
            <w:rFonts w:cs="Times New Roman;Times New Roman"/>
            <w:strike w:val="false"/>
            <w:dstrike w:val="false"/>
          </w:rPr>
          <w:delText>operator</w:delText>
        </w:r>
      </w:del>
      <w:del w:id="372" w:author="UTC Pipeline Safety Program" w:date="2007-09-24T10:13:00Z">
        <w:r>
          <w:rPr/>
          <w:delText xml:space="preserve"> </w:delText>
        </w:r>
      </w:del>
      <w:ins w:id="373" w:author="UTC Pipeline Safety Program" w:date="2007-09-24T10:13:00Z">
        <w:r>
          <w:rPr>
            <w:rFonts w:cs="Times New Roman;Times New Roman"/>
            <w:u w:val="none"/>
          </w:rPr>
          <w:t>gas pipeline company</w:t>
        </w:r>
      </w:ins>
      <w:ins w:id="374" w:author="UTC Pipeline Safety Program" w:date="2007-09-24T10:13:00Z">
        <w:r>
          <w:rPr/>
          <w:t xml:space="preserve"> </w:t>
        </w:r>
      </w:ins>
      <w:r>
        <w:rPr/>
        <w:t xml:space="preserve">has considered the possibility of the future development of the area and has designed </w:t>
      </w:r>
      <w:ins w:id="375" w:author="Don Trotter" w:date="2007-09-24T14:45:00Z">
        <w:r>
          <w:rPr/>
          <w:t>its</w:t>
        </w:r>
      </w:ins>
      <w:del w:id="376" w:author="Don Trotter" w:date="2007-09-24T14:45:00Z">
        <w:r>
          <w:rPr/>
          <w:delText>their</w:delText>
        </w:r>
      </w:del>
      <w:r>
        <w:rPr/>
        <w:t xml:space="preserve"> </w:t>
      </w:r>
      <w:ins w:id="377" w:author="UTC Pipeline Safety Program" w:date="2007-09-24T10:13:00Z">
        <w:r>
          <w:rPr>
            <w:rFonts w:cs="Times New Roman;Times New Roman"/>
            <w:u w:val="none"/>
          </w:rPr>
          <w:t xml:space="preserve">gas </w:t>
        </w:r>
      </w:ins>
      <w:r>
        <w:rPr/>
        <w:t xml:space="preserve">pipeline </w:t>
      </w:r>
      <w:del w:id="378" w:author="UTC Pipeline Safety Program" w:date="2007-09-24T10:13:00Z">
        <w:r>
          <w:rPr>
            <w:rFonts w:cs="Times New Roman;Times New Roman"/>
            <w:strike w:val="false"/>
            <w:dstrike w:val="false"/>
          </w:rPr>
          <w:delText>facilities</w:delText>
        </w:r>
      </w:del>
      <w:del w:id="379" w:author="UTC Pipeline Safety Program" w:date="2007-09-24T10:13:00Z">
        <w:r>
          <w:rPr/>
          <w:delText xml:space="preserve"> </w:delText>
        </w:r>
      </w:del>
      <w:r>
        <w:rPr/>
        <w:t>accordingly.</w:t>
      </w:r>
    </w:p>
    <w:p>
      <w:pPr>
        <w:pStyle w:val="Normal"/>
        <w:spacing w:lineRule="atLeast" w:line="480"/>
        <w:rPr/>
      </w:pPr>
      <w:r>
        <w:rPr/>
        <w:t xml:space="preserve">     </w:t>
      </w:r>
      <w:r>
        <w:rPr/>
        <w:t xml:space="preserve">(3) During the review process, </w:t>
      </w:r>
      <w:del w:id="380" w:author="UTC Pipeline Safety Program" w:date="2007-09-24T10:13:00Z">
        <w:r>
          <w:rPr>
            <w:rFonts w:cs="Times New Roman;Times New Roman"/>
            <w:strike w:val="false"/>
            <w:dstrike w:val="false"/>
          </w:rPr>
          <w:delText>operators</w:delText>
        </w:r>
      </w:del>
      <w:del w:id="381" w:author="UTC Pipeline Safety Program" w:date="2007-09-24T10:13:00Z">
        <w:r>
          <w:rPr/>
          <w:delText xml:space="preserve"> </w:delText>
        </w:r>
      </w:del>
      <w:ins w:id="382" w:author="Don Trotter" w:date="2007-09-24T14:45:00Z">
        <w:r>
          <w:rPr/>
          <w:t>e</w:t>
        </w:r>
      </w:ins>
      <w:ins w:id="383" w:author="Don Trotter" w:date="2007-09-24T12:51:00Z">
        <w:r>
          <w:rPr/>
          <w:t>ach gas pipeline company</w:t>
        </w:r>
      </w:ins>
      <w:ins w:id="384" w:author="UTC Pipeline Safety Program" w:date="2007-09-24T10:14:00Z">
        <w:r>
          <w:rPr/>
          <w:t xml:space="preserve"> </w:t>
        </w:r>
      </w:ins>
      <w:r>
        <w:rPr/>
        <w:t xml:space="preserve">must provide maps and records to the commission showing the exact location of the </w:t>
      </w:r>
      <w:ins w:id="385" w:author="UTC Pipeline Safety Program" w:date="2007-09-24T10:14:00Z">
        <w:r>
          <w:rPr>
            <w:rFonts w:cs="Times New Roman;Times New Roman"/>
            <w:u w:val="none"/>
          </w:rPr>
          <w:t xml:space="preserve">gas </w:t>
        </w:r>
      </w:ins>
      <w:r>
        <w:rPr/>
        <w:t xml:space="preserve">pipeline and the shortest direct distance to the places described in subsection (1)(a) and (b) of this section. Upon request of the commission, the </w:t>
      </w:r>
      <w:del w:id="386" w:author="Don Trotter" w:date="2007-09-24T14:45:00Z">
        <w:r>
          <w:rPr>
            <w:rFonts w:cs="Times New Roman;Times New Roman"/>
            <w:strike w:val="false"/>
            <w:dstrike w:val="false"/>
          </w:rPr>
          <w:delText xml:space="preserve">operator </w:delText>
        </w:r>
      </w:del>
      <w:ins w:id="387" w:author="UTC Pipeline Safety Program" w:date="2007-09-24T10:14:00Z">
        <w:r>
          <w:rPr>
            <w:rFonts w:cs="Times New Roman;Times New Roman"/>
            <w:u w:val="none"/>
          </w:rPr>
          <w:t>gas pipeline company</w:t>
        </w:r>
      </w:ins>
      <w:ins w:id="388" w:author="UTC Pipeline Safety Program" w:date="2007-09-24T10:14:00Z">
        <w:r>
          <w:rPr/>
          <w:t xml:space="preserve"> </w:t>
        </w:r>
      </w:ins>
      <w:r>
        <w:rPr/>
        <w:t xml:space="preserve">must provide the maintenance, construction, and operational history of the pipeline system and an aerial photograph showing the exact location of the </w:t>
      </w:r>
      <w:ins w:id="389" w:author="UTC Pipeline Safety Program" w:date="2007-09-24T10:14:00Z">
        <w:r>
          <w:rPr>
            <w:rFonts w:cs="Times New Roman;Times New Roman"/>
            <w:u w:val="none"/>
          </w:rPr>
          <w:t xml:space="preserve">gas </w:t>
        </w:r>
      </w:ins>
      <w:r>
        <w:rPr/>
        <w:t>pipeline in reference to places listed in subsection (1)(a) and (b) of this section.</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9855</wp:posOffset>
                </wp:positionV>
                <wp:extent cx="5266690" cy="580390"/>
                <wp:effectExtent l="0" t="0" r="0" b="0"/>
                <wp:wrapSquare wrapText="bothSides"/>
                <wp:docPr id="15" name="Frame13"/>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Word changes, such as eliminating the term “documentation”  intended to make rule easier to read.  There is no intent to change the substance of this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8.65pt;mso-position-vertical-relative:text;margin-left:8.65pt;mso-position-horizontal-relative:text">
                <v:textbox>
                  <w:txbxContent>
                    <w:p>
                      <w:pPr>
                        <w:pStyle w:val="Normal"/>
                        <w:rPr/>
                      </w:pPr>
                      <w:r>
                        <w:rPr/>
                        <w:t>Word changes, such as eliminating the term “documentation”  intended to make rule easier to read.  There is no intent to change the substance of this rule.</w:t>
                      </w:r>
                    </w:p>
                    <w:p>
                      <w:pPr>
                        <w:pStyle w:val="Normal"/>
                        <w:rPr/>
                      </w:pPr>
                      <w:r>
                        <w:rPr/>
                      </w:r>
                    </w:p>
                  </w:txbxContent>
                </v:textbox>
                <w10:wrap type="square"/>
              </v:rect>
            </w:pict>
          </mc:Fallback>
        </mc:AlternateContent>
      </w:r>
    </w:p>
    <w:p>
      <w:pPr>
        <w:pStyle w:val="Normal"/>
        <w:spacing w:lineRule="atLeast" w:line="48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b/>
          <w:b/>
        </w:rPr>
      </w:pPr>
      <w:bookmarkStart w:id="11" w:name="480-93-020"/>
      <w:bookmarkStart w:id="12" w:name="480-93-040"/>
      <w:bookmarkEnd w:id="11"/>
      <w:bookmarkEnd w:id="12"/>
      <w:r>
        <w:rPr>
          <w:b/>
        </w:rPr>
        <w:t>480-93-040</w:t>
        <w:br/>
        <w:t>Location of gas compressor stations on gas pipelines.</w:t>
      </w:r>
    </w:p>
    <w:p>
      <w:pPr>
        <w:pStyle w:val="Normal"/>
        <w:spacing w:lineRule="atLeast" w:line="480"/>
        <w:rPr/>
      </w:pPr>
      <w:del w:id="390" w:author="Don Trotter" w:date="2007-09-25T08:28:00Z">
        <w:r>
          <w:rPr/>
          <w:delText>  </w:delText>
        </w:r>
      </w:del>
      <w:ins w:id="391" w:author="Don Trotter" w:date="2007-09-25T08:28:00Z">
        <w:r>
          <w:rPr/>
          <w:tab/>
        </w:r>
      </w:ins>
      <w:r>
        <w:rPr/>
        <w:t xml:space="preserve">(1) </w:t>
      </w:r>
      <w:ins w:id="392" w:author="Don Trotter" w:date="2007-09-24T14:46:00Z">
        <w:r>
          <w:rPr/>
          <w:t xml:space="preserve">Each gas pipeline company must locate </w:t>
        </w:r>
      </w:ins>
      <w:del w:id="393" w:author="Don Trotter" w:date="2007-09-24T14:46:00Z">
        <w:r>
          <w:rPr/>
          <w:delText>G</w:delText>
        </w:r>
      </w:del>
      <w:ins w:id="394" w:author="Don Trotter" w:date="2007-09-24T14:46:00Z">
        <w:r>
          <w:rPr/>
          <w:t>g</w:t>
        </w:r>
      </w:ins>
      <w:r>
        <w:rPr/>
        <w:t xml:space="preserve">as compressor stations that are designed to operate at pressures in excess of two hundred fifty psig, and that have an installed capacity equal to or greater than one thousand horsepower, </w:t>
      </w:r>
      <w:del w:id="395" w:author="Don Trotter" w:date="2007-09-24T14:46:00Z">
        <w:r>
          <w:rPr/>
          <w:delText xml:space="preserve">must be located </w:delText>
        </w:r>
      </w:del>
      <w:r>
        <w:rPr/>
        <w:t xml:space="preserve">at least five hundred feet away from any existing buildings that are not under the </w:t>
      </w:r>
      <w:del w:id="396" w:author="Don Trotter" w:date="2007-09-24T14:46:00Z">
        <w:r>
          <w:rPr/>
          <w:delText xml:space="preserve">control of the </w:delText>
        </w:r>
      </w:del>
      <w:del w:id="397" w:author="UTC Pipeline Safety Program" w:date="2007-09-24T10:14:00Z">
        <w:r>
          <w:rPr>
            <w:rFonts w:cs="Times New Roman;Times New Roman"/>
            <w:strike w:val="false"/>
            <w:dstrike w:val="false"/>
          </w:rPr>
          <w:delText>operator</w:delText>
        </w:r>
      </w:del>
      <w:ins w:id="398" w:author="UTC Pipeline Safety Program" w:date="2007-09-24T10:15:00Z">
        <w:del w:id="399" w:author="Don Trotter" w:date="2007-09-24T14:46:00Z">
          <w:r>
            <w:rPr/>
            <w:delText xml:space="preserve"> </w:delText>
          </w:r>
        </w:del>
      </w:ins>
      <w:ins w:id="400" w:author="UTC Pipeline Safety Program" w:date="2007-09-24T10:15:00Z">
        <w:r>
          <w:rPr>
            <w:rFonts w:cs="Times New Roman;Times New Roman"/>
            <w:u w:val="none"/>
          </w:rPr>
          <w:t>gas pipeline company</w:t>
        </w:r>
      </w:ins>
      <w:ins w:id="401" w:author="Don Trotter" w:date="2007-09-24T14:46:00Z">
        <w:r>
          <w:rPr/>
          <w:t>’s control</w:t>
        </w:r>
      </w:ins>
      <w:r>
        <w:rPr/>
        <w:t>.</w:t>
      </w:r>
    </w:p>
    <w:p>
      <w:pPr>
        <w:pStyle w:val="Normal"/>
        <w:spacing w:lineRule="atLeast" w:line="480"/>
        <w:rPr/>
      </w:pPr>
      <w:del w:id="402" w:author="Don Trotter" w:date="2007-09-24T14:46:00Z">
        <w:r>
          <w:rPr/>
          <w:delText xml:space="preserve">     </w:delText>
        </w:r>
      </w:del>
      <w:ins w:id="403" w:author="Don Trotter" w:date="2007-09-25T08:28:00Z">
        <w:r>
          <w:rPr/>
          <w:tab/>
        </w:r>
      </w:ins>
      <w:r>
        <w:rPr/>
        <w:t xml:space="preserve">(2) </w:t>
      </w:r>
      <w:ins w:id="404" w:author="Don Trotter" w:date="2007-09-24T14:46:00Z">
        <w:r>
          <w:rPr/>
          <w:t xml:space="preserve">Each </w:t>
        </w:r>
      </w:ins>
      <w:ins w:id="405" w:author="Don Trotter" w:date="2007-09-25T08:24:00Z">
        <w:r>
          <w:rPr/>
          <w:t>gas pipeline company</w:t>
        </w:r>
      </w:ins>
      <w:ins w:id="406" w:author="Don Trotter" w:date="2007-09-24T14:46:00Z">
        <w:r>
          <w:rPr/>
          <w:t xml:space="preserve"> must locate </w:t>
        </w:r>
      </w:ins>
      <w:del w:id="407" w:author="Don Trotter" w:date="2007-09-24T14:47:00Z">
        <w:r>
          <w:rPr/>
          <w:delText>G</w:delText>
        </w:r>
      </w:del>
      <w:ins w:id="408" w:author="Don Trotter" w:date="2007-09-24T14:47:00Z">
        <w:r>
          <w:rPr/>
          <w:t>g</w:t>
        </w:r>
      </w:ins>
      <w:r>
        <w:rPr/>
        <w:t>as compressor stations that are designed to operate at pressures in excess of two hundred fifty psig, and that have an installed capacity of less than one thousand horsepower</w:t>
      </w:r>
      <w:ins w:id="409" w:author="Don Trotter" w:date="2007-09-24T14:47:00Z">
        <w:r>
          <w:rPr/>
          <w:t xml:space="preserve">, </w:t>
        </w:r>
      </w:ins>
      <w:del w:id="410" w:author="Don Trotter" w:date="2007-09-24T14:47:00Z">
        <w:r>
          <w:rPr/>
          <w:delText xml:space="preserve"> must be located </w:delText>
        </w:r>
      </w:del>
      <w:r>
        <w:rPr/>
        <w:t xml:space="preserve">at least two hundred fifty feet away from any existing buildings that are not under the control </w:t>
      </w:r>
      <w:del w:id="411" w:author="Don Trotter" w:date="2007-09-24T14:47:00Z">
        <w:r>
          <w:rPr/>
          <w:delText xml:space="preserve">of the </w:delText>
        </w:r>
      </w:del>
      <w:del w:id="412" w:author="UTC Pipeline Safety Program" w:date="2007-09-24T10:15:00Z">
        <w:r>
          <w:rPr>
            <w:rFonts w:cs="Times New Roman;Times New Roman"/>
            <w:strike w:val="false"/>
            <w:dstrike w:val="false"/>
          </w:rPr>
          <w:delText>operator</w:delText>
        </w:r>
      </w:del>
      <w:ins w:id="413" w:author="UTC Pipeline Safety Program" w:date="2007-09-24T10:15:00Z">
        <w:del w:id="414" w:author="Don Trotter" w:date="2007-09-24T14:47:00Z">
          <w:r>
            <w:rPr/>
            <w:delText xml:space="preserve"> </w:delText>
          </w:r>
        </w:del>
      </w:ins>
      <w:ins w:id="415" w:author="UTC Pipeline Safety Program" w:date="2007-09-24T10:15:00Z">
        <w:r>
          <w:rPr>
            <w:rFonts w:cs="Times New Roman;Times New Roman"/>
            <w:u w:val="none"/>
          </w:rPr>
          <w:t>gas pipeline company</w:t>
        </w:r>
      </w:ins>
      <w:ins w:id="416" w:author="Don Trotter" w:date="2007-09-24T14:47:00Z">
        <w:r>
          <w:rPr/>
          <w:t>’s control</w:t>
        </w:r>
      </w:ins>
      <w:r>
        <w:rPr/>
        <w:t>.</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43075</wp:posOffset>
                </wp:positionV>
                <wp:extent cx="5266690" cy="580390"/>
                <wp:effectExtent l="0" t="0" r="0" b="0"/>
                <wp:wrapSquare wrapText="bothSides"/>
                <wp:docPr id="17" name="Frame1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Sentence converted to active voice for clarity.  There is no intended change to the substance of this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37.25pt;mso-position-vertical-relative:text;margin-left:-0.35pt;mso-position-horizontal-relative:text">
                <v:textbox>
                  <w:txbxContent>
                    <w:p>
                      <w:pPr>
                        <w:pStyle w:val="Normal"/>
                        <w:rPr/>
                      </w:pPr>
                      <w:r>
                        <w:rPr/>
                        <w:t>Sentence converted to active voice for clarity.  There is no intended change to the substance of this rule.</w:t>
                      </w:r>
                    </w:p>
                    <w:p>
                      <w:pPr>
                        <w:pStyle w:val="Normal"/>
                        <w:rPr/>
                      </w:pPr>
                      <w:r>
                        <w:rPr/>
                      </w:r>
                    </w:p>
                  </w:txbxContent>
                </v:textbox>
                <w10:wrap type="square"/>
              </v:rect>
            </w:pict>
          </mc:Fallback>
        </mc:AlternateContent>
      </w:r>
    </w:p>
    <w:p>
      <w:pPr>
        <w:pStyle w:val="Normal"/>
        <w:spacing w:lineRule="atLeast" w:line="480"/>
        <w:rPr>
          <w:rFonts w:ascii="Times New Roman;Times New Roman" w:hAnsi="Times New Roman;Times New Roman" w:cs="Times New Roman;Times New Roman"/>
          <w:b/>
          <w:b/>
          <w:szCs w:val="24"/>
        </w:rPr>
      </w:pPr>
      <w:bookmarkStart w:id="13" w:name="480-93-040"/>
      <w:bookmarkStart w:id="14" w:name="480-93-080"/>
      <w:bookmarkEnd w:id="13"/>
      <w:r>
        <w:rPr>
          <w:rFonts w:cs="Times New Roman;Times New Roman"/>
          <w:b/>
          <w:szCs w:val="24"/>
        </w:rPr>
        <w:t>480-93-080</w:t>
        <w:br/>
        <w:t>Welder and plastic joiner identification and qualification.</w:t>
      </w:r>
    </w:p>
    <w:p>
      <w:pPr>
        <w:pStyle w:val="Normal"/>
        <w:spacing w:lineRule="atLeast" w:line="480"/>
        <w:rPr/>
      </w:pPr>
      <w:del w:id="417" w:author="Don Trotter" w:date="2007-09-25T08:28:00Z">
        <w:r>
          <w:rPr/>
          <w:delText>  </w:delText>
        </w:r>
      </w:del>
      <w:ins w:id="418" w:author="Don Trotter" w:date="2007-09-25T08:28:00Z">
        <w:r>
          <w:rPr/>
          <w:tab/>
        </w:r>
      </w:ins>
      <w:r>
        <w:rPr/>
        <w:t xml:space="preserve">(1) </w:t>
      </w:r>
      <w:ins w:id="419" w:author="Don Trotter" w:date="2007-09-24T14:48:00Z">
        <w:r>
          <w:rPr/>
          <w:t xml:space="preserve">Each </w:t>
        </w:r>
      </w:ins>
      <w:ins w:id="420" w:author="Don Trotter" w:date="2007-09-25T08:24:00Z">
        <w:r>
          <w:rPr/>
          <w:t>gas pipeline company</w:t>
        </w:r>
      </w:ins>
      <w:ins w:id="421" w:author="Don Trotter" w:date="2007-09-24T14:48:00Z">
        <w:r>
          <w:rPr/>
          <w:t xml:space="preserve"> shall qualify its </w:t>
        </w:r>
      </w:ins>
      <w:del w:id="422" w:author="Don Trotter" w:date="2007-09-24T14:48:00Z">
        <w:r>
          <w:rPr/>
          <w:delText xml:space="preserve">All </w:delText>
        </w:r>
      </w:del>
      <w:r>
        <w:rPr/>
        <w:t>welding procedures and welders</w:t>
      </w:r>
      <w:del w:id="423" w:author="Don Trotter" w:date="2007-09-24T14:48:00Z">
        <w:r>
          <w:rPr/>
          <w:delText>,</w:delText>
        </w:r>
      </w:del>
      <w:r>
        <w:rPr/>
        <w:t xml:space="preserve"> </w:t>
      </w:r>
      <w:ins w:id="424" w:author="Don Trotter" w:date="2007-09-24T14:48:00Z">
        <w:r>
          <w:rPr/>
          <w:t>(</w:t>
        </w:r>
      </w:ins>
      <w:r>
        <w:rPr/>
        <w:t>except welders listed in (a) of this subsection</w:t>
      </w:r>
      <w:ins w:id="425" w:author="Don Trotter" w:date="2007-09-24T14:48:00Z">
        <w:r>
          <w:rPr/>
          <w:t>)</w:t>
        </w:r>
      </w:ins>
      <w:r>
        <w:rPr/>
        <w:t xml:space="preserve">, </w:t>
      </w:r>
      <w:del w:id="426" w:author="Don Trotter" w:date="2007-09-24T14:48:00Z">
        <w:r>
          <w:rPr/>
          <w:delText xml:space="preserve">must be qualified </w:delText>
        </w:r>
      </w:del>
      <w:r>
        <w:rPr/>
        <w:t xml:space="preserve">to </w:t>
      </w:r>
      <w:ins w:id="427" w:author="Don Trotter" w:date="2007-09-24T14:48:00Z">
        <w:r>
          <w:rPr/>
          <w:t xml:space="preserve">meet </w:t>
        </w:r>
      </w:ins>
      <w:r>
        <w:rPr/>
        <w:t>API Standard 1104 or section IX of the ASME Boiler and Pressure Vessel Code.</w:t>
      </w:r>
    </w:p>
    <w:p>
      <w:pPr>
        <w:pStyle w:val="Normal"/>
        <w:spacing w:lineRule="atLeast" w:line="480"/>
        <w:rPr/>
      </w:pPr>
      <w:r>
        <w:rPr/>
        <w:t xml:space="preserve">     </w:t>
      </w:r>
      <w:r>
        <w:rPr/>
        <w:t xml:space="preserve">(a) </w:t>
      </w:r>
      <w:ins w:id="428" w:author="Don Trotter" w:date="2007-09-24T14:49:00Z">
        <w:r>
          <w:rPr/>
          <w:t>A gas pipeline company may qualify its w</w:t>
        </w:r>
      </w:ins>
      <w:del w:id="429" w:author="Don Trotter" w:date="2007-09-24T14:48:00Z">
        <w:r>
          <w:rPr/>
          <w:delText>Oxyacetylene w</w:delText>
        </w:r>
      </w:del>
      <w:r>
        <w:rPr/>
        <w:t xml:space="preserve">elders </w:t>
      </w:r>
      <w:ins w:id="430" w:author="Don Trotter" w:date="2007-09-24T14:48:00Z">
        <w:r>
          <w:rPr/>
          <w:t xml:space="preserve">that use oxyacetylene </w:t>
        </w:r>
      </w:ins>
      <w:del w:id="431" w:author="Don Trotter" w:date="2007-09-24T14:49:00Z">
        <w:r>
          <w:rPr/>
          <w:delText xml:space="preserve">may qualify </w:delText>
        </w:r>
      </w:del>
      <w:r>
        <w:rPr/>
        <w:t xml:space="preserve">under 49 CFR § 192 Appendix C, but </w:t>
      </w:r>
      <w:ins w:id="432" w:author="Don Trotter" w:date="2007-09-24T14:49:00Z">
        <w:r>
          <w:rPr/>
          <w:t xml:space="preserve">oxyacetylene </w:t>
        </w:r>
      </w:ins>
      <w:r>
        <w:rPr/>
        <w:t xml:space="preserve">may only </w:t>
      </w:r>
      <w:ins w:id="433" w:author="Don Trotter" w:date="2007-09-24T14:49:00Z">
        <w:r>
          <w:rPr/>
          <w:t xml:space="preserve">be used to </w:t>
        </w:r>
      </w:ins>
      <w:r>
        <w:rPr/>
        <w:t>weld the following size pipe:</w:t>
      </w:r>
    </w:p>
    <w:p>
      <w:pPr>
        <w:pStyle w:val="Normal"/>
        <w:spacing w:lineRule="atLeast" w:line="480"/>
        <w:rPr/>
      </w:pPr>
      <w:r>
        <w:rPr/>
        <w:t xml:space="preserve">     </w:t>
      </w:r>
      <w:r>
        <w:rPr/>
        <w:t>(i) Nominal two-inch or smaller branch connections to nominal six-inch or smaller main or service pipe.</w:t>
      </w:r>
    </w:p>
    <w:p>
      <w:pPr>
        <w:pStyle w:val="Normal"/>
        <w:spacing w:lineRule="atLeast" w:line="480"/>
        <w:rPr/>
      </w:pPr>
      <w:r>
        <w:rPr/>
        <w:t xml:space="preserve">     </w:t>
      </w:r>
      <w:r>
        <w:rPr/>
        <w:t>(ii) Nominal two-inch or smaller below ground butt welds.</w:t>
      </w:r>
    </w:p>
    <w:p>
      <w:pPr>
        <w:pStyle w:val="Normal"/>
        <w:spacing w:lineRule="atLeast" w:line="480"/>
        <w:rPr/>
      </w:pPr>
      <w:r>
        <w:rPr/>
        <w:t xml:space="preserve">     </w:t>
      </w:r>
      <w:r>
        <w:rPr/>
        <w:t>(iii) Nominal four-inch or smaller above ground manifold and meter piping operating at 10 psig or less.</w:t>
      </w:r>
    </w:p>
    <w:p>
      <w:pPr>
        <w:pStyle w:val="Normal"/>
        <w:spacing w:lineRule="atLeast" w:line="480"/>
        <w:rPr/>
      </w:pPr>
      <w:r>
        <w:rPr/>
        <w:t xml:space="preserve">     </w:t>
      </w:r>
      <w:r>
        <w:rPr/>
        <w:t>(</w:t>
      </w:r>
      <w:del w:id="434" w:author="Don Trotter" w:date="2007-09-24T14:50:00Z">
        <w:r>
          <w:rPr/>
          <w:delText>iv</w:delText>
        </w:r>
      </w:del>
      <w:ins w:id="435" w:author="Don Trotter" w:date="2007-09-24T14:50:00Z">
        <w:r>
          <w:rPr/>
          <w:t>b</w:t>
        </w:r>
      </w:ins>
      <w:r>
        <w:rPr/>
        <w:t xml:space="preserve">) </w:t>
      </w:r>
      <w:ins w:id="436" w:author="Don Trotter" w:date="2007-09-24T14:51:00Z">
        <w:r>
          <w:rPr/>
          <w:t xml:space="preserve">A </w:t>
        </w:r>
      </w:ins>
      <w:ins w:id="437" w:author="Don Trotter" w:date="2007-09-25T08:24:00Z">
        <w:r>
          <w:rPr/>
          <w:t>gas pipeline company</w:t>
        </w:r>
      </w:ins>
      <w:ins w:id="438" w:author="Don Trotter" w:date="2007-09-24T14:51:00Z">
        <w:r>
          <w:rPr/>
          <w:t xml:space="preserve"> who </w:t>
        </w:r>
      </w:ins>
      <w:del w:id="439" w:author="Don Trotter" w:date="2007-09-24T14:51:00Z">
        <w:r>
          <w:rPr/>
          <w:delText xml:space="preserve">Appendix C welders </w:delText>
        </w:r>
      </w:del>
      <w:ins w:id="440" w:author="Don Trotter" w:date="2007-09-24T14:50:00Z">
        <w:r>
          <w:rPr/>
          <w:t xml:space="preserve">qualifies any welder under 49 CFR § 192 Appendix C </w:t>
        </w:r>
      </w:ins>
      <w:r>
        <w:rPr/>
        <w:t xml:space="preserve">must </w:t>
      </w:r>
      <w:del w:id="441" w:author="UTC Pipeline Safety Program" w:date="2007-09-26T11:32:00Z">
        <w:r>
          <w:rPr/>
          <w:delText xml:space="preserve">be requalified </w:delText>
        </w:r>
      </w:del>
      <w:ins w:id="442" w:author="UTC Pipeline Safety Program" w:date="2007-09-26T11:31:00Z">
        <w:r>
          <w:rPr/>
          <w:t>requalif</w:t>
        </w:r>
      </w:ins>
      <w:ins w:id="443" w:author="Don Trotter" w:date="2007-09-24T14:51:00Z">
        <w:r>
          <w:rPr/>
          <w:t>y such welder(s)</w:t>
        </w:r>
      </w:ins>
      <w:del w:id="444" w:author="Don Trotter" w:date="2007-09-24T14:51:00Z">
        <w:r>
          <w:rPr/>
          <w:delText>ied</w:delText>
        </w:r>
      </w:del>
      <w:r>
        <w:rPr/>
        <w:t xml:space="preserve"> at least twice annually, but not to exceed seven and one-half months between qualification tests.</w:t>
      </w:r>
    </w:p>
    <w:p>
      <w:pPr>
        <w:pStyle w:val="Normal"/>
        <w:spacing w:lineRule="atLeast" w:line="480"/>
        <w:rPr/>
      </w:pPr>
      <w:r>
        <w:rPr/>
        <w:t xml:space="preserve">     </w:t>
      </w:r>
      <w:r>
        <w:rPr/>
        <w:t>(</w:t>
      </w:r>
      <w:del w:id="445" w:author="Don Trotter" w:date="2007-09-24T14:54:00Z">
        <w:r>
          <w:rPr/>
          <w:delText>b</w:delText>
        </w:r>
      </w:del>
      <w:ins w:id="446" w:author="Don Trotter" w:date="2007-09-24T14:54:00Z">
        <w:r>
          <w:rPr/>
          <w:t>c</w:t>
        </w:r>
      </w:ins>
      <w:r>
        <w:rPr/>
        <w:t xml:space="preserve">) When testing welders or qualifying procedures, </w:t>
      </w:r>
      <w:del w:id="447" w:author="UTC Pipeline Safety Program" w:date="2007-09-24T10:15:00Z">
        <w:r>
          <w:rPr>
            <w:rFonts w:cs="Times New Roman;Times New Roman"/>
            <w:strike w:val="false"/>
            <w:dstrike w:val="false"/>
          </w:rPr>
          <w:delText>operators</w:delText>
        </w:r>
      </w:del>
      <w:del w:id="448" w:author="UTC Pipeline Safety Program" w:date="2007-09-24T10:15:00Z">
        <w:r>
          <w:rPr/>
          <w:delText xml:space="preserve"> </w:delText>
        </w:r>
      </w:del>
      <w:ins w:id="449" w:author="Don Trotter" w:date="2007-09-24T14:52:00Z">
        <w:r>
          <w:rPr/>
          <w:t>e</w:t>
        </w:r>
      </w:ins>
      <w:ins w:id="450" w:author="Don Trotter" w:date="2007-09-24T12:51:00Z">
        <w:r>
          <w:rPr/>
          <w:t>ach gas pipeline company</w:t>
        </w:r>
      </w:ins>
      <w:ins w:id="451" w:author="UTC Pipeline Safety Program" w:date="2007-09-24T10:15:00Z">
        <w:r>
          <w:rPr>
            <w:rFonts w:cs="Times New Roman;Times New Roman"/>
            <w:u w:val="none"/>
          </w:rPr>
          <w:t xml:space="preserve"> </w:t>
        </w:r>
      </w:ins>
      <w:r>
        <w:rPr/>
        <w:t xml:space="preserve">must use the </w:t>
      </w:r>
      <w:del w:id="452" w:author="Don Trotter" w:date="2007-09-24T14:52:00Z">
        <w:r>
          <w:rPr/>
          <w:delText xml:space="preserve">necessary </w:delText>
        </w:r>
      </w:del>
      <w:r>
        <w:rPr/>
        <w:t xml:space="preserve">testing equipment </w:t>
      </w:r>
      <w:ins w:id="453" w:author="Don Trotter" w:date="2007-09-24T14:52:00Z">
        <w:r>
          <w:rPr/>
          <w:t xml:space="preserve">necessary </w:t>
        </w:r>
      </w:ins>
      <w:r>
        <w:rPr/>
        <w:t xml:space="preserve">to measure the amperage, voltage, and speed of travel. </w:t>
      </w:r>
      <w:ins w:id="454" w:author="Don Trotter" w:date="2007-09-24T14:52:00Z">
        <w:r>
          <w:rPr/>
          <w:t xml:space="preserve">Each </w:t>
        </w:r>
      </w:ins>
      <w:ins w:id="455" w:author="Don Trotter" w:date="2007-09-25T08:24:00Z">
        <w:r>
          <w:rPr/>
          <w:t>gas pipeline company</w:t>
        </w:r>
      </w:ins>
      <w:ins w:id="456" w:author="Don Trotter" w:date="2007-09-24T14:52:00Z">
        <w:r>
          <w:rPr/>
          <w:t xml:space="preserve"> must record a</w:t>
        </w:r>
      </w:ins>
      <w:del w:id="457" w:author="Don Trotter" w:date="2007-09-24T14:52:00Z">
        <w:r>
          <w:rPr/>
          <w:delText>A</w:delText>
        </w:r>
      </w:del>
      <w:r>
        <w:rPr/>
        <w:t xml:space="preserve">ll essential variables, as defined by the applicable procedure, </w:t>
      </w:r>
      <w:del w:id="458" w:author="Don Trotter" w:date="2007-09-24T14:52:00Z">
        <w:r>
          <w:rPr/>
          <w:delText xml:space="preserve">must be recorded </w:delText>
        </w:r>
      </w:del>
      <w:r>
        <w:rPr/>
        <w:t xml:space="preserve">and </w:t>
      </w:r>
      <w:ins w:id="459" w:author="Don Trotter" w:date="2007-09-24T14:53:00Z">
        <w:r>
          <w:rPr/>
          <w:t>record whether each welder or procedure tested qualified under each variable</w:t>
        </w:r>
      </w:ins>
      <w:del w:id="460" w:author="Don Trotter" w:date="2007-09-24T14:54:00Z">
        <w:r>
          <w:rPr/>
          <w:delText>documented as performed during the welder and procedure testing</w:delText>
        </w:r>
      </w:del>
      <w:r>
        <w:rPr/>
        <w:t>.</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47955</wp:posOffset>
                </wp:positionV>
                <wp:extent cx="5266690" cy="694690"/>
                <wp:effectExtent l="0" t="0" r="0" b="0"/>
                <wp:wrapSquare wrapText="bothSides"/>
                <wp:docPr id="18" name="Frame15"/>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t>Separate subparagraph created because this requirement did not properly fit where it is currently situated.  Sentence converted to active voice and full reference is used for clarity.  No substantive change inten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1.65pt;mso-position-vertical-relative:text;margin-left:8.65pt;mso-position-horizontal-relative:text">
                <v:textbox>
                  <w:txbxContent>
                    <w:p>
                      <w:pPr>
                        <w:pStyle w:val="Normal"/>
                        <w:rPr/>
                      </w:pPr>
                      <w:r>
                        <w:rPr/>
                        <w:t>Separate subparagraph created because this requirement did not properly fit where it is currently situated.  Sentence converted to active voice and full reference is used for clarity.  No substantive change intended.</w:t>
                      </w:r>
                    </w:p>
                    <w:p>
                      <w:pPr>
                        <w:pStyle w:val="Normal"/>
                        <w:rPr/>
                      </w:pPr>
                      <w:r>
                        <w:rPr/>
                      </w:r>
                    </w:p>
                  </w:txbxContent>
                </v:textbox>
                <w10:wrap type="square"/>
              </v:rect>
            </w:pict>
          </mc:Fallback>
        </mc:AlternateContent>
      </w:r>
    </w:p>
    <w:p>
      <w:pPr>
        <w:pStyle w:val="Normal"/>
        <w:spacing w:lineRule="atLeast" w:line="480"/>
        <w:rPr/>
      </w:pPr>
      <w:r>
        <w:rPr/>
        <w:t xml:space="preserve">     </w:t>
      </w:r>
      <w:r>
        <w:rPr/>
        <w:t>(</w:t>
      </w:r>
      <w:del w:id="461" w:author="Don Trotter" w:date="2007-09-24T14:54:00Z">
        <w:r>
          <w:rPr/>
          <w:delText>c</w:delText>
        </w:r>
      </w:del>
      <w:ins w:id="462" w:author="Don Trotter" w:date="2007-09-24T14:54:00Z">
        <w:r>
          <w:rPr/>
          <w:t>d</w:t>
        </w:r>
      </w:ins>
      <w:r>
        <w:rPr/>
        <w:t xml:space="preserve">) For the purposes of </w:t>
      </w:r>
      <w:ins w:id="463" w:author="Don Trotter" w:date="2007-09-24T14:55:00Z">
        <w:r>
          <w:rPr/>
          <w:t xml:space="preserve">subparagraph </w:t>
        </w:r>
      </w:ins>
      <w:r>
        <w:rPr/>
        <w:t>(</w:t>
      </w:r>
      <w:del w:id="464" w:author="Don Trotter" w:date="2007-09-24T14:54:00Z">
        <w:r>
          <w:rPr/>
          <w:delText>b</w:delText>
        </w:r>
      </w:del>
      <w:ins w:id="465" w:author="Don Trotter" w:date="2007-09-24T14:54:00Z">
        <w:r>
          <w:rPr/>
          <w:t>c</w:t>
        </w:r>
      </w:ins>
      <w:r>
        <w:rPr/>
        <w:t xml:space="preserve">) of this subsection, "essential variable" </w:t>
      </w:r>
      <w:ins w:id="466" w:author="Don Trotter" w:date="2007-09-24T14:54:00Z">
        <w:r>
          <w:rPr/>
          <w:t xml:space="preserve">means </w:t>
        </w:r>
      </w:ins>
      <w:del w:id="467" w:author="Don Trotter" w:date="2007-09-24T14:54:00Z">
        <w:r>
          <w:rPr/>
          <w:delText xml:space="preserve">is defined as </w:delText>
        </w:r>
      </w:del>
      <w:r>
        <w:rPr/>
        <w:t>any variable in the welding procedure, which, according to the procedure being used, would require the re</w:t>
      </w:r>
      <w:ins w:id="468" w:author="Don Trotter" w:date="2007-09-25T08:38:00Z">
        <w:r>
          <w:rPr/>
          <w:t>-</w:t>
        </w:r>
      </w:ins>
      <w:r>
        <w:rPr/>
        <w:t xml:space="preserve">qualification of the procedure if </w:t>
      </w:r>
      <w:ins w:id="469" w:author="Don Trotter" w:date="2007-09-24T14:54:00Z">
        <w:r>
          <w:rPr/>
          <w:t xml:space="preserve">it is </w:t>
        </w:r>
      </w:ins>
      <w:r>
        <w:rPr/>
        <w:t xml:space="preserve">changed from or </w:t>
      </w:r>
      <w:ins w:id="470" w:author="Don Trotter" w:date="2007-09-24T14:54:00Z">
        <w:r>
          <w:rPr/>
          <w:t xml:space="preserve">is </w:t>
        </w:r>
      </w:ins>
      <w:r>
        <w:rPr/>
        <w:t xml:space="preserve">performed outside a specified range. "Speed of travel" </w:t>
      </w:r>
      <w:ins w:id="471" w:author="Don Trotter" w:date="2007-09-24T14:55:00Z">
        <w:r>
          <w:rPr/>
          <w:t xml:space="preserve">means </w:t>
        </w:r>
      </w:ins>
      <w:del w:id="472" w:author="Don Trotter" w:date="2007-09-24T14:55:00Z">
        <w:r>
          <w:rPr/>
          <w:delText xml:space="preserve">is defined as </w:delText>
        </w:r>
      </w:del>
      <w:r>
        <w:rPr/>
        <w:t>the actual per pass welding time in minutes divided by the length of the weld in inches.</w:t>
      </w:r>
    </w:p>
    <w:p>
      <w:pPr>
        <w:pStyle w:val="Normal"/>
        <w:spacing w:lineRule="atLeast" w:line="480"/>
        <w:rPr/>
      </w:pPr>
      <w:r>
        <w:rPr/>
        <w:t xml:space="preserve">     </w:t>
      </w:r>
      <w:r>
        <w:rPr/>
        <w:t>(</w:t>
      </w:r>
      <w:del w:id="473" w:author="Don Trotter" w:date="2007-09-24T14:55:00Z">
        <w:r>
          <w:rPr/>
          <w:delText>d</w:delText>
        </w:r>
      </w:del>
      <w:ins w:id="474" w:author="Don Trotter" w:date="2007-09-24T14:55:00Z">
        <w:r>
          <w:rPr/>
          <w:t>e</w:t>
        </w:r>
      </w:ins>
      <w:r>
        <w:rPr/>
        <w:t xml:space="preserve">) </w:t>
      </w:r>
      <w:ins w:id="475" w:author="Don Trotter" w:date="2007-09-24T14:55:00Z">
        <w:r>
          <w:rPr/>
          <w:t xml:space="preserve">Each </w:t>
        </w:r>
      </w:ins>
      <w:ins w:id="476" w:author="Don Trotter" w:date="2007-09-25T08:24:00Z">
        <w:r>
          <w:rPr/>
          <w:t>gas pipeline company</w:t>
        </w:r>
      </w:ins>
      <w:ins w:id="477" w:author="Don Trotter" w:date="2007-09-24T14:55:00Z">
        <w:r>
          <w:rPr/>
          <w:t xml:space="preserve"> must have q</w:t>
        </w:r>
      </w:ins>
      <w:del w:id="478" w:author="Don Trotter" w:date="2007-09-24T14:56:00Z">
        <w:r>
          <w:rPr/>
          <w:delText>Q</w:delText>
        </w:r>
      </w:del>
      <w:r>
        <w:rPr/>
        <w:t xml:space="preserve">ualified written welding procedures </w:t>
      </w:r>
      <w:del w:id="479" w:author="Don Trotter" w:date="2007-09-24T14:56:00Z">
        <w:r>
          <w:rPr/>
          <w:delText xml:space="preserve">must be located </w:delText>
        </w:r>
      </w:del>
      <w:r>
        <w:rPr/>
        <w:t xml:space="preserve">on-site where </w:t>
      </w:r>
      <w:ins w:id="480" w:author="Don Trotter" w:date="2007-09-24T14:56:00Z">
        <w:r>
          <w:rPr/>
          <w:t xml:space="preserve">the </w:t>
        </w:r>
      </w:ins>
      <w:r>
        <w:rPr/>
        <w:t>welding is being performed.</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5266690" cy="694690"/>
                <wp:effectExtent l="0" t="0" r="0" b="0"/>
                <wp:wrapSquare wrapText="bothSides"/>
                <wp:docPr id="19" name="Frame16"/>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t>Word changes intended to make rule easier to read.  There is no intended change to the substance of this rule.  Changes below are intended to put a subject into each sentence (active vo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8.65pt;mso-position-vertical-relative:text;margin-left:-0.35pt;mso-position-horizontal-relative:text">
                <v:textbox>
                  <w:txbxContent>
                    <w:p>
                      <w:pPr>
                        <w:pStyle w:val="Normal"/>
                        <w:rPr/>
                      </w:pPr>
                      <w:r>
                        <w:rPr/>
                        <w:t>Word changes intended to make rule easier to read.  There is no intended change to the substance of this rule.  Changes below are intended to put a subject into each sentence (active voice).</w:t>
                      </w:r>
                    </w:p>
                    <w:p>
                      <w:pPr>
                        <w:pStyle w:val="Normal"/>
                        <w:rPr/>
                      </w:pPr>
                      <w:r>
                        <w:rPr/>
                      </w:r>
                    </w:p>
                  </w:txbxContent>
                </v:textbox>
                <w10:wrap type="square"/>
              </v:rect>
            </w:pict>
          </mc:Fallback>
        </mc:AlternateContent>
      </w:r>
    </w:p>
    <w:p>
      <w:pPr>
        <w:pStyle w:val="Normal"/>
        <w:spacing w:lineRule="atLeast" w:line="480"/>
        <w:rPr/>
      </w:pPr>
      <w:r>
        <w:rPr/>
        <w:tab/>
        <w:t xml:space="preserve"> (2) </w:t>
      </w:r>
      <w:ins w:id="481" w:author="Don Trotter" w:date="2007-09-24T14:56:00Z">
        <w:r>
          <w:rPr/>
          <w:t xml:space="preserve">Each </w:t>
        </w:r>
      </w:ins>
      <w:ins w:id="482" w:author="Don Trotter" w:date="2007-09-25T08:24:00Z">
        <w:r>
          <w:rPr/>
          <w:t>gas pipeline company</w:t>
        </w:r>
      </w:ins>
      <w:ins w:id="483" w:author="Don Trotter" w:date="2007-09-24T14:56:00Z">
        <w:r>
          <w:rPr/>
          <w:t xml:space="preserve"> who has any </w:t>
        </w:r>
      </w:ins>
      <w:del w:id="484" w:author="Don Trotter" w:date="2007-09-24T14:56:00Z">
        <w:r>
          <w:rPr/>
          <w:delText>P</w:delText>
        </w:r>
      </w:del>
      <w:ins w:id="485" w:author="Don Trotter" w:date="2007-09-24T14:56:00Z">
        <w:r>
          <w:rPr/>
          <w:t>p</w:t>
        </w:r>
      </w:ins>
      <w:r>
        <w:rPr/>
        <w:t>erson</w:t>
      </w:r>
      <w:del w:id="486" w:author="Don Trotter" w:date="2007-09-24T14:56:00Z">
        <w:r>
          <w:rPr/>
          <w:delText>nel</w:delText>
        </w:r>
      </w:del>
      <w:r>
        <w:rPr/>
        <w:t xml:space="preserve"> qualified to join plastic pipe must </w:t>
      </w:r>
      <w:del w:id="487" w:author="Don Trotter" w:date="2007-09-24T14:56:00Z">
        <w:r>
          <w:rPr/>
          <w:delText xml:space="preserve">be </w:delText>
        </w:r>
      </w:del>
      <w:del w:id="488" w:author="Don Trotter" w:date="2007-09-25T08:38:00Z">
        <w:r>
          <w:rPr/>
          <w:delText>requalif</w:delText>
        </w:r>
      </w:del>
      <w:ins w:id="489" w:author="Don Trotter" w:date="2007-09-25T08:38:00Z">
        <w:r>
          <w:rPr/>
          <w:t>re-qualify</w:t>
        </w:r>
      </w:ins>
      <w:ins w:id="490" w:author="Don Trotter" w:date="2007-09-24T14:56:00Z">
        <w:r>
          <w:rPr/>
          <w:t xml:space="preserve"> such person(s)</w:t>
        </w:r>
      </w:ins>
      <w:del w:id="491" w:author="Don Trotter" w:date="2007-09-24T14:57:00Z">
        <w:r>
          <w:rPr/>
          <w:delText>ied</w:delText>
        </w:r>
      </w:del>
      <w:r>
        <w:rPr/>
        <w:t xml:space="preserve"> at least once annually, but not to exceed fifteen months between qualifications.</w:t>
      </w:r>
    </w:p>
    <w:p>
      <w:pPr>
        <w:pStyle w:val="Normal"/>
        <w:spacing w:lineRule="atLeast" w:line="480"/>
        <w:rPr/>
      </w:pPr>
      <w:r>
        <w:rPr/>
        <w:t xml:space="preserve">     </w:t>
      </w:r>
      <w:r>
        <w:rPr/>
        <w:t xml:space="preserve">(a) </w:t>
      </w:r>
      <w:ins w:id="492" w:author="Don Trotter" w:date="2007-09-24T14:57:00Z">
        <w:r>
          <w:rPr/>
          <w:t xml:space="preserve">Each </w:t>
        </w:r>
      </w:ins>
      <w:ins w:id="493" w:author="Don Trotter" w:date="2007-09-25T08:24:00Z">
        <w:r>
          <w:rPr/>
          <w:t>gas pipeline company</w:t>
        </w:r>
      </w:ins>
      <w:ins w:id="494" w:author="Don Trotter" w:date="2007-09-24T14:57:00Z">
        <w:r>
          <w:rPr/>
          <w:t xml:space="preserve"> must have </w:t>
        </w:r>
      </w:ins>
      <w:del w:id="495" w:author="Don Trotter" w:date="2007-09-24T14:57:00Z">
        <w:r>
          <w:rPr/>
          <w:delText>Q</w:delText>
        </w:r>
      </w:del>
      <w:ins w:id="496" w:author="Don Trotter" w:date="2007-09-24T14:57:00Z">
        <w:r>
          <w:rPr/>
          <w:t>q</w:t>
        </w:r>
      </w:ins>
      <w:r>
        <w:rPr/>
        <w:t xml:space="preserve">ualified written plastic joining procedures </w:t>
      </w:r>
      <w:del w:id="497" w:author="Don Trotter" w:date="2007-09-24T14:57:00Z">
        <w:r>
          <w:rPr/>
          <w:delText xml:space="preserve">must be located </w:delText>
        </w:r>
      </w:del>
      <w:r>
        <w:rPr/>
        <w:t>on-site where plastic joining is being performed.</w:t>
      </w:r>
    </w:p>
    <w:p>
      <w:pPr>
        <w:pStyle w:val="Normal"/>
        <w:spacing w:lineRule="atLeast" w:line="480"/>
        <w:rPr/>
      </w:pPr>
      <w:r>
        <w:rPr/>
        <w:t xml:space="preserve">     </w:t>
      </w:r>
      <w:r>
        <w:rPr/>
        <w:t xml:space="preserve">(b) </w:t>
      </w:r>
      <w:ins w:id="498" w:author="Don Trotter" w:date="2007-09-24T14:57:00Z">
        <w:r>
          <w:rPr/>
          <w:t xml:space="preserve">Each </w:t>
        </w:r>
      </w:ins>
      <w:ins w:id="499" w:author="Don Trotter" w:date="2007-09-25T08:24:00Z">
        <w:r>
          <w:rPr/>
          <w:t>gas pipeline company</w:t>
        </w:r>
      </w:ins>
      <w:ins w:id="500" w:author="Don Trotter" w:date="2007-09-24T14:57:00Z">
        <w:r>
          <w:rPr/>
          <w:t xml:space="preserve"> must </w:t>
        </w:r>
      </w:ins>
      <w:del w:id="501" w:author="Don Trotter" w:date="2007-09-24T14:57:00Z">
        <w:r>
          <w:rPr/>
          <w:delText xml:space="preserve">Plastic joiners must be </w:delText>
        </w:r>
      </w:del>
      <w:del w:id="502" w:author="Don Trotter" w:date="2007-09-25T08:38:00Z">
        <w:r>
          <w:rPr/>
          <w:delText>requalif</w:delText>
        </w:r>
      </w:del>
      <w:ins w:id="503" w:author="Don Trotter" w:date="2007-09-25T08:38:00Z">
        <w:r>
          <w:rPr/>
          <w:t>re-qualify</w:t>
        </w:r>
      </w:ins>
      <w:ins w:id="504" w:author="Don Trotter" w:date="2007-09-24T14:57:00Z">
        <w:r>
          <w:rPr/>
          <w:t xml:space="preserve"> a </w:t>
        </w:r>
      </w:ins>
      <w:del w:id="505" w:author="Don Trotter" w:date="2007-09-24T14:57:00Z">
        <w:r>
          <w:rPr/>
          <w:delText xml:space="preserve">ied under an </w:delText>
        </w:r>
      </w:del>
      <w:ins w:id="506" w:author="Don Trotter" w:date="2007-09-24T14:57:00Z">
        <w:r>
          <w:rPr/>
          <w:t>plastic joiner under a specific</w:t>
        </w:r>
      </w:ins>
      <w:del w:id="507" w:author="Don Trotter" w:date="2007-09-24T14:57:00Z">
        <w:r>
          <w:rPr/>
          <w:delText>applicable</w:delText>
        </w:r>
      </w:del>
      <w:r>
        <w:rPr/>
        <w:t xml:space="preserve"> procedure, if during any twelve-month period that person has not made any joints u</w:t>
      </w:r>
      <w:ins w:id="508" w:author="Don Trotter" w:date="2007-09-24T14:58:00Z">
        <w:r>
          <w:rPr/>
          <w:t>sing</w:t>
        </w:r>
      </w:ins>
      <w:del w:id="509" w:author="Don Trotter" w:date="2007-09-24T14:58:00Z">
        <w:r>
          <w:rPr/>
          <w:delText>nder</w:delText>
        </w:r>
      </w:del>
      <w:r>
        <w:rPr/>
        <w:t xml:space="preserve"> that procedure.</w:t>
      </w:r>
    </w:p>
    <w:p>
      <w:pPr>
        <w:pStyle w:val="Normal"/>
        <w:spacing w:lineRule="atLeast" w:line="480"/>
        <w:rPr/>
      </w:pPr>
      <w:r>
        <w:rPr/>
        <w:t xml:space="preserve">     </w:t>
      </w:r>
      <w:r>
        <w:rPr/>
        <w:t xml:space="preserve">(c) In order to ensure compliance with (b) of this subsection and Title 49 CFR Part 192.285(c), each </w:t>
      </w:r>
      <w:del w:id="510" w:author="UTC Pipeline Safety Program" w:date="2007-09-24T10:15:00Z">
        <w:r>
          <w:rPr>
            <w:rFonts w:cs="Times New Roman;Times New Roman"/>
            <w:strike w:val="false"/>
            <w:dstrike w:val="false"/>
          </w:rPr>
          <w:delText>operator</w:delText>
        </w:r>
      </w:del>
      <w:del w:id="511" w:author="UTC Pipeline Safety Program" w:date="2007-09-24T10:15:00Z">
        <w:r>
          <w:rPr/>
          <w:delText xml:space="preserve"> </w:delText>
        </w:r>
      </w:del>
      <w:ins w:id="512" w:author="UTC Pipeline Safety Program" w:date="2007-09-24T10:15:00Z">
        <w:r>
          <w:rPr>
            <w:rFonts w:cs="Times New Roman;Times New Roman"/>
            <w:u w:val="none"/>
          </w:rPr>
          <w:t xml:space="preserve">gas pipeline company </w:t>
        </w:r>
      </w:ins>
      <w:r>
        <w:rPr/>
        <w:t xml:space="preserve">must have a method of tracking production joints. This method must be outlined in the </w:t>
      </w:r>
      <w:del w:id="513" w:author="UTC Pipeline Safety Program" w:date="2007-09-24T10:16:00Z">
        <w:r>
          <w:rPr>
            <w:rFonts w:cs="Times New Roman;Times New Roman"/>
            <w:strike w:val="false"/>
            <w:dstrike w:val="false"/>
          </w:rPr>
          <w:delText xml:space="preserve">operator's </w:delText>
        </w:r>
      </w:del>
      <w:ins w:id="514" w:author="UTC Pipeline Safety Program" w:date="2007-09-24T10:16:00Z">
        <w:r>
          <w:rPr>
            <w:rFonts w:cs="Times New Roman;Times New Roman"/>
            <w:u w:val="none"/>
          </w:rPr>
          <w:t>gas pipeline company’s</w:t>
        </w:r>
      </w:ins>
      <w:ins w:id="515" w:author="UTC Pipeline Safety Program" w:date="2007-09-24T10:16:00Z">
        <w:r>
          <w:rPr/>
          <w:t xml:space="preserve"> </w:t>
        </w:r>
      </w:ins>
      <w:r>
        <w:rPr/>
        <w:t xml:space="preserve">procedures manual. </w:t>
      </w:r>
      <w:ins w:id="516" w:author="Don Trotter" w:date="2007-09-24T14:58:00Z">
        <w:r>
          <w:rPr/>
          <w:t>Each gas pipeline company must track p</w:t>
        </w:r>
      </w:ins>
      <w:del w:id="517" w:author="Don Trotter" w:date="2007-09-24T14:58:00Z">
        <w:r>
          <w:rPr/>
          <w:delText>P</w:delText>
        </w:r>
      </w:del>
      <w:r>
        <w:rPr/>
        <w:t xml:space="preserve">roduction joints </w:t>
      </w:r>
      <w:del w:id="518" w:author="Don Trotter" w:date="2007-09-24T14:58:00Z">
        <w:r>
          <w:rPr/>
          <w:delText xml:space="preserve">need to be tracked only </w:delText>
        </w:r>
      </w:del>
      <w:r>
        <w:rPr/>
        <w:t xml:space="preserve">to the extent </w:t>
      </w:r>
      <w:ins w:id="519" w:author="Don Trotter" w:date="2007-09-24T14:58:00Z">
        <w:r>
          <w:rPr/>
          <w:t>necessary to show</w:t>
        </w:r>
      </w:ins>
      <w:del w:id="520" w:author="Don Trotter" w:date="2007-09-24T14:59:00Z">
        <w:r>
          <w:rPr/>
          <w:delText>that shows</w:delText>
        </w:r>
      </w:del>
      <w:r>
        <w:rPr/>
        <w:t xml:space="preserve"> compliance with this requirement. </w:t>
      </w:r>
      <w:del w:id="521" w:author="UTC Pipeline Safety Program" w:date="2007-09-24T10:16:00Z">
        <w:r>
          <w:rPr>
            <w:rFonts w:cs="Times New Roman;Times New Roman"/>
            <w:strike w:val="false"/>
            <w:dstrike w:val="false"/>
          </w:rPr>
          <w:delText xml:space="preserve">Operators </w:delText>
        </w:r>
      </w:del>
      <w:del w:id="522" w:author="UTC Pipeline Safety Program" w:date="2007-09-24T10:16:00Z">
        <w:r>
          <w:rPr/>
          <w:delText xml:space="preserve"> </w:delText>
        </w:r>
      </w:del>
      <w:ins w:id="523" w:author="UTC Pipeline Safety Program" w:date="2007-09-26T11:39:00Z">
        <w:r>
          <w:rPr/>
          <w:t xml:space="preserve"> However, if a </w:t>
        </w:r>
      </w:ins>
      <w:ins w:id="524" w:author="Don Trotter" w:date="2007-09-24T12:51:00Z">
        <w:r>
          <w:rPr/>
          <w:t>gas pipeline company</w:t>
        </w:r>
      </w:ins>
      <w:ins w:id="525" w:author="UTC Pipeline Safety Program" w:date="2007-09-24T10:16:00Z">
        <w:r>
          <w:rPr>
            <w:rFonts w:cs="Times New Roman;Times New Roman"/>
            <w:u w:val="none"/>
          </w:rPr>
          <w:t xml:space="preserve"> </w:t>
        </w:r>
      </w:ins>
      <w:del w:id="526" w:author="Don Trotter" w:date="2007-09-24T14:59:00Z">
        <w:r>
          <w:rPr/>
          <w:delText xml:space="preserve">may </w:delText>
        </w:r>
      </w:del>
      <w:r>
        <w:rPr/>
        <w:t>elect</w:t>
      </w:r>
      <w:ins w:id="527" w:author="Don Trotter" w:date="2007-09-24T14:59:00Z">
        <w:r>
          <w:rPr/>
          <w:t>s</w:t>
        </w:r>
      </w:ins>
      <w:r>
        <w:rPr/>
        <w:t xml:space="preserve"> not to track production joints, </w:t>
      </w:r>
      <w:ins w:id="528" w:author="Don Trotter" w:date="2007-09-24T14:59:00Z">
        <w:r>
          <w:rPr/>
          <w:t>the company must re</w:t>
        </w:r>
      </w:ins>
      <w:ins w:id="529" w:author="Don Trotter" w:date="2007-09-25T08:38:00Z">
        <w:r>
          <w:rPr/>
          <w:t>-</w:t>
        </w:r>
      </w:ins>
      <w:ins w:id="530" w:author="Don Trotter" w:date="2007-09-24T14:59:00Z">
        <w:r>
          <w:rPr/>
          <w:t>q</w:t>
        </w:r>
      </w:ins>
      <w:ins w:id="531" w:author="Don Trotter" w:date="2007-09-25T08:38:00Z">
        <w:r>
          <w:rPr/>
          <w:t>ual</w:t>
        </w:r>
      </w:ins>
      <w:ins w:id="532" w:author="Don Trotter" w:date="2007-09-24T14:59:00Z">
        <w:r>
          <w:rPr/>
          <w:t xml:space="preserve">ify each </w:t>
        </w:r>
      </w:ins>
      <w:del w:id="533" w:author="Don Trotter" w:date="2007-09-24T14:59:00Z">
        <w:r>
          <w:rPr/>
          <w:delText xml:space="preserve">in which case </w:delText>
        </w:r>
      </w:del>
      <w:r>
        <w:rPr/>
        <w:t>person</w:t>
      </w:r>
      <w:del w:id="534" w:author="Don Trotter" w:date="2007-09-24T14:59:00Z">
        <w:r>
          <w:rPr/>
          <w:delText>nel</w:delText>
        </w:r>
      </w:del>
      <w:r>
        <w:rPr/>
        <w:t xml:space="preserve"> qualified to join plastic pipe </w:t>
      </w:r>
      <w:del w:id="535" w:author="Don Trotter" w:date="2007-09-24T14:59:00Z">
        <w:r>
          <w:rPr/>
          <w:delText xml:space="preserve">must be requalified </w:delText>
        </w:r>
      </w:del>
      <w:r>
        <w:rPr/>
        <w:t>at a frequency not to exceed twelve months.</w:t>
      </w:r>
    </w:p>
    <w:p>
      <w:pPr>
        <w:pStyle w:val="Normal"/>
        <w:spacing w:lineRule="atLeast" w:line="480"/>
        <w:rPr/>
      </w:pPr>
      <w:r>
        <w:rPr/>
        <w:tab/>
        <w:t xml:space="preserve"> (3) Welders and plastic joiners </w:t>
      </w:r>
      <w:ins w:id="536" w:author="Don Trotter" w:date="2007-09-24T15:00:00Z">
        <w:r>
          <w:rPr/>
          <w:t xml:space="preserve">working for any gas pipeline company </w:t>
        </w:r>
      </w:ins>
      <w:r>
        <w:rPr/>
        <w:t xml:space="preserve">must carry appropriate identification and qualification cards or certificates showing the name of the welder or joiner, their qualifications, the date of qualification and the </w:t>
      </w:r>
      <w:del w:id="537" w:author="UTC Pipeline Safety Program" w:date="2007-09-24T10:17:00Z">
        <w:r>
          <w:rPr>
            <w:rFonts w:cs="Times New Roman;Times New Roman"/>
            <w:strike w:val="false"/>
            <w:dstrike w:val="false"/>
          </w:rPr>
          <w:delText>operator</w:delText>
        </w:r>
      </w:del>
      <w:del w:id="538" w:author="UTC Pipeline Safety Program" w:date="2007-09-24T10:17:00Z">
        <w:r>
          <w:rPr/>
          <w:delText xml:space="preserve"> </w:delText>
        </w:r>
      </w:del>
      <w:ins w:id="539" w:author="UTC Pipeline Safety Program" w:date="2007-09-24T10:17:00Z">
        <w:r>
          <w:rPr>
            <w:rFonts w:cs="Times New Roman;Times New Roman"/>
            <w:u w:val="none"/>
          </w:rPr>
          <w:t>gas pipeline company</w:t>
        </w:r>
      </w:ins>
      <w:ins w:id="540" w:author="UTC Pipeline Safety Program" w:date="2007-09-24T10:17:00Z">
        <w:r>
          <w:rPr/>
          <w:t xml:space="preserve"> </w:t>
        </w:r>
      </w:ins>
      <w:r>
        <w:rPr/>
        <w:t xml:space="preserve">whose procedures were followed for the qualification. Welder and plastic joiner qualification cards are subject to commission inspection at all times when qualified personnel are working </w:t>
      </w:r>
      <w:r>
        <w:rPr/>
        <w:t>on facilities subject to commission jurisdiction.</w:t>
      </w:r>
      <w:bookmarkStart w:id="15" w:name="480-93-100"/>
      <w:bookmarkEnd w:id="14"/>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909955</wp:posOffset>
                </wp:positionV>
                <wp:extent cx="5266690" cy="466090"/>
                <wp:effectExtent l="0" t="0" r="0" b="0"/>
                <wp:wrapSquare wrapText="bothSides"/>
                <wp:docPr id="20" name="Frame1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Rewording of sentence makes for easier reading.  No substantive change inten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1.65pt;mso-position-vertical-relative:text;margin-left:-9.35pt;mso-position-horizontal-relative:text">
                <v:textbox>
                  <w:txbxContent>
                    <w:p>
                      <w:pPr>
                        <w:pStyle w:val="Normal"/>
                        <w:rPr/>
                      </w:pPr>
                      <w:r>
                        <w:rPr/>
                        <w:t>Rewording of sentence makes for easier reading.  No substantive change intended.</w:t>
                      </w:r>
                    </w:p>
                    <w:p>
                      <w:pPr>
                        <w:pStyle w:val="Normal"/>
                        <w:rPr/>
                      </w:pPr>
                      <w:r>
                        <w:rPr/>
                      </w:r>
                    </w:p>
                  </w:txbxContent>
                </v:textbox>
                <w10:wrap type="square"/>
              </v:rect>
            </w:pict>
          </mc:Fallback>
        </mc:AlternateContent>
      </w:r>
    </w:p>
    <w:p>
      <w:pPr>
        <w:pStyle w:val="Normal"/>
        <w:spacing w:lineRule="atLeast" w:line="480"/>
        <w:rPr/>
      </w:pPr>
      <w:r>
        <w:rPr/>
      </w:r>
    </w:p>
    <w:p>
      <w:pPr>
        <w:pStyle w:val="Normal"/>
        <w:spacing w:lineRule="atLeast" w:line="480"/>
        <w:rPr/>
      </w:pPr>
      <w:r>
        <w:rPr>
          <w:b/>
          <w:bCs/>
        </w:rPr>
        <w:t>WAC 480-93-100</w:t>
      </w:r>
      <w:r>
        <w:rPr/>
        <w:t>  </w:t>
      </w:r>
      <w:r>
        <w:rPr>
          <w:b/>
          <w:bCs/>
        </w:rPr>
        <w:t>Valves.</w:t>
      </w:r>
      <w:r>
        <w:rPr/>
        <w:t xml:space="preserve">  (1) Each </w:t>
      </w:r>
      <w:del w:id="541" w:author="UTC Pipeline Safety Program" w:date="2007-09-24T10:17:00Z">
        <w:r>
          <w:rPr>
            <w:rFonts w:cs="Times New Roman;Times New Roman"/>
            <w:strike w:val="false"/>
            <w:dstrike w:val="false"/>
          </w:rPr>
          <w:delText>operator</w:delText>
        </w:r>
      </w:del>
      <w:del w:id="542" w:author="UTC Pipeline Safety Program" w:date="2007-09-24T10:17:00Z">
        <w:r>
          <w:rPr/>
          <w:delText xml:space="preserve"> </w:delText>
        </w:r>
      </w:del>
      <w:ins w:id="543" w:author="UTC Pipeline Safety Program" w:date="2007-09-24T10:17:00Z">
        <w:r>
          <w:rPr>
            <w:rFonts w:cs="Times New Roman;Times New Roman"/>
            <w:u w:val="none"/>
          </w:rPr>
          <w:t>gas pipeline company</w:t>
        </w:r>
      </w:ins>
      <w:ins w:id="544" w:author="UTC Pipeline Safety Program" w:date="2007-09-24T10:17:00Z">
        <w:r>
          <w:rPr/>
          <w:t xml:space="preserve"> </w:t>
        </w:r>
      </w:ins>
      <w:r>
        <w:rPr/>
        <w:t xml:space="preserve">must have a written valve maintenance program detailing the </w:t>
      </w:r>
      <w:ins w:id="545" w:author="Don Trotter" w:date="2007-09-24T15:01:00Z">
        <w:r>
          <w:rPr/>
          <w:t>proce</w:t>
        </w:r>
      </w:ins>
      <w:ins w:id="546" w:author="Don Trotter" w:date="2007-09-24T15:06:00Z">
        <w:r>
          <w:rPr/>
          <w:t>dures</w:t>
        </w:r>
      </w:ins>
      <w:ins w:id="547" w:author="Don Trotter" w:date="2007-09-24T15:01:00Z">
        <w:r>
          <w:rPr/>
          <w:t xml:space="preserve"> by which the company </w:t>
        </w:r>
      </w:ins>
      <w:del w:id="548" w:author="Don Trotter" w:date="2007-09-24T15:01:00Z">
        <w:r>
          <w:rPr/>
          <w:delText xml:space="preserve">valve </w:delText>
        </w:r>
      </w:del>
      <w:r>
        <w:rPr/>
        <w:t>select</w:t>
      </w:r>
      <w:ins w:id="549" w:author="Don Trotter" w:date="2007-09-24T15:01:00Z">
        <w:r>
          <w:rPr/>
          <w:t>s</w:t>
        </w:r>
      </w:ins>
      <w:del w:id="550" w:author="Don Trotter" w:date="2007-09-24T15:01:00Z">
        <w:r>
          <w:rPr/>
          <w:delText>ion process</w:delText>
        </w:r>
      </w:del>
      <w:r>
        <w:rPr/>
        <w:t>, inspect</w:t>
      </w:r>
      <w:ins w:id="551" w:author="Don Trotter" w:date="2007-09-24T15:01:00Z">
        <w:r>
          <w:rPr/>
          <w:t>s</w:t>
        </w:r>
      </w:ins>
      <w:del w:id="552" w:author="Don Trotter" w:date="2007-09-24T15:01:00Z">
        <w:r>
          <w:rPr/>
          <w:delText>ion</w:delText>
        </w:r>
      </w:del>
      <w:r>
        <w:rPr/>
        <w:t>, maint</w:t>
      </w:r>
      <w:ins w:id="553" w:author="Don Trotter" w:date="2007-09-24T15:01:00Z">
        <w:r>
          <w:rPr/>
          <w:t>ains</w:t>
        </w:r>
      </w:ins>
      <w:del w:id="554" w:author="Don Trotter" w:date="2007-09-24T15:01:00Z">
        <w:r>
          <w:rPr/>
          <w:delText>enance</w:delText>
        </w:r>
      </w:del>
      <w:r>
        <w:rPr/>
        <w:t xml:space="preserve">, and </w:t>
      </w:r>
      <w:ins w:id="555" w:author="UTC Pipeline Safety Program" w:date="2007-09-26T11:48:00Z">
        <w:r>
          <w:rPr/>
          <w:t xml:space="preserve">operates valves </w:t>
        </w:r>
      </w:ins>
      <w:del w:id="556" w:author="UTC Pipeline Safety Program" w:date="2007-09-26T11:48:00Z">
        <w:r>
          <w:rPr/>
          <w:delText>oper</w:delText>
        </w:r>
      </w:del>
      <w:del w:id="557" w:author="UTC Pipeline Safety Program" w:date="2007-09-26T11:50:00Z">
        <w:r>
          <w:rPr/>
          <w:delText>at</w:delText>
        </w:r>
      </w:del>
      <w:del w:id="558" w:author="Don Trotter" w:date="2007-09-24T15:01:00Z">
        <w:r>
          <w:rPr/>
          <w:delText>ing procedures</w:delText>
        </w:r>
      </w:del>
      <w:r>
        <w:rPr/>
        <w:t xml:space="preserve">.  The written program must detail which valves </w:t>
      </w:r>
      <w:ins w:id="559" w:author="Don Trotter" w:date="2007-09-24T15:02:00Z">
        <w:r>
          <w:rPr/>
          <w:t xml:space="preserve">the company </w:t>
        </w:r>
      </w:ins>
      <w:r>
        <w:rPr/>
        <w:t xml:space="preserve">will </w:t>
      </w:r>
      <w:del w:id="560" w:author="Don Trotter" w:date="2007-09-24T15:02:00Z">
        <w:r>
          <w:rPr/>
          <w:delText xml:space="preserve">be </w:delText>
        </w:r>
      </w:del>
      <w:r>
        <w:rPr/>
        <w:t>maintain</w:t>
      </w:r>
      <w:del w:id="561" w:author="Don Trotter" w:date="2007-09-24T15:02:00Z">
        <w:r>
          <w:rPr/>
          <w:delText>ed</w:delText>
        </w:r>
      </w:del>
      <w:r>
        <w:rPr/>
        <w:t xml:space="preserve"> under 49 CFR § 192.745, 49 CFR § 192.747, and this subsection.  The written program must </w:t>
      </w:r>
      <w:del w:id="562" w:author="Don Trotter" w:date="2007-09-24T15:02:00Z">
        <w:r>
          <w:rPr/>
          <w:delText xml:space="preserve">also </w:delText>
        </w:r>
      </w:del>
      <w:r>
        <w:rPr/>
        <w:t xml:space="preserve">outline how the </w:t>
      </w:r>
      <w:del w:id="563" w:author="UTC Pipeline Safety Program" w:date="2007-09-24T10:17:00Z">
        <w:r>
          <w:rPr>
            <w:rFonts w:cs="Times New Roman;Times New Roman"/>
            <w:strike w:val="false"/>
            <w:dstrike w:val="false"/>
          </w:rPr>
          <w:delText>operator</w:delText>
        </w:r>
      </w:del>
      <w:del w:id="564" w:author="UTC Pipeline Safety Program" w:date="2007-09-24T10:17:00Z">
        <w:r>
          <w:rPr/>
          <w:delText xml:space="preserve"> </w:delText>
        </w:r>
      </w:del>
      <w:ins w:id="565" w:author="UTC Pipeline Safety Program" w:date="2007-09-24T10:18:00Z">
        <w:r>
          <w:rPr>
            <w:rFonts w:cs="Times New Roman;Times New Roman"/>
            <w:u w:val="none"/>
          </w:rPr>
          <w:t>gas pipeline company</w:t>
        </w:r>
      </w:ins>
      <w:ins w:id="566" w:author="UTC Pipeline Safety Program" w:date="2007-09-24T10:18:00Z">
        <w:r>
          <w:rPr/>
          <w:t xml:space="preserve"> </w:t>
        </w:r>
      </w:ins>
      <w:r>
        <w:rPr/>
        <w:t xml:space="preserve">will monitor and maintain valves during construction projects to ensure accessibility.  The following criteria and locations must be incorporated in the written program.  The written program shall explain how </w:t>
      </w:r>
      <w:ins w:id="567" w:author="Don Trotter" w:date="2007-09-24T15:03:00Z">
        <w:r>
          <w:rPr/>
          <w:t xml:space="preserve">the gas pipeline company considers </w:t>
        </w:r>
      </w:ins>
      <w:r>
        <w:rPr/>
        <w:t xml:space="preserve">each of the following </w:t>
      </w:r>
      <w:del w:id="568" w:author="Don Trotter" w:date="2007-09-24T15:04:00Z">
        <w:r>
          <w:rPr/>
          <w:delText xml:space="preserve">are considered </w:delText>
        </w:r>
      </w:del>
      <w:r>
        <w:rPr/>
        <w:t>in selecting which valves require annual inspections and maintenance under 49 CFR § 192.747:</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314575</wp:posOffset>
                </wp:positionV>
                <wp:extent cx="5266690" cy="580390"/>
                <wp:effectExtent l="0" t="0" r="0" b="0"/>
                <wp:wrapSquare wrapText="bothSides"/>
                <wp:docPr id="21" name="Frame18"/>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Eliminates redundant terms of “process” and “procedure”.  No substantive change inten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82.25pt;mso-position-vertical-relative:text;margin-left:8.65pt;mso-position-horizontal-relative:text">
                <v:textbox>
                  <w:txbxContent>
                    <w:p>
                      <w:pPr>
                        <w:pStyle w:val="Normal"/>
                        <w:rPr/>
                      </w:pPr>
                      <w:r>
                        <w:rPr/>
                        <w:t>Eliminates redundant terms of “process” and “procedure”.  No substantive change intended.</w:t>
                      </w:r>
                    </w:p>
                    <w:p>
                      <w:pPr>
                        <w:pStyle w:val="Normal"/>
                        <w:rPr/>
                      </w:pPr>
                      <w:r>
                        <w:rPr/>
                      </w:r>
                    </w:p>
                  </w:txbxContent>
                </v:textbox>
                <w10:wrap type="square"/>
              </v:rect>
            </w:pict>
          </mc:Fallback>
        </mc:AlternateContent>
      </w:r>
    </w:p>
    <w:p>
      <w:pPr>
        <w:pStyle w:val="Normal"/>
        <w:spacing w:lineRule="atLeast" w:line="480"/>
        <w:rPr/>
      </w:pPr>
      <w:r>
        <w:rPr/>
        <w:tab/>
        <w:t>(a) Each pressure regulating station.</w:t>
      </w:r>
    </w:p>
    <w:p>
      <w:pPr>
        <w:pStyle w:val="Normal"/>
        <w:spacing w:lineRule="atLeast" w:line="480"/>
        <w:rPr/>
      </w:pPr>
      <w:r>
        <w:rPr/>
        <w:tab/>
        <w:t>(b) Principal feeds into business districts.</w:t>
      </w:r>
    </w:p>
    <w:p>
      <w:pPr>
        <w:pStyle w:val="Normal"/>
        <w:spacing w:lineRule="atLeast" w:line="480"/>
        <w:rPr/>
      </w:pPr>
      <w:r>
        <w:rPr/>
        <w:tab/>
        <w:t>(c) Geographical size of the area to be isolated.</w:t>
      </w:r>
    </w:p>
    <w:p>
      <w:pPr>
        <w:pStyle w:val="Normal"/>
        <w:spacing w:lineRule="atLeast" w:line="480"/>
        <w:rPr/>
      </w:pPr>
      <w:r>
        <w:rPr/>
        <w:tab/>
        <w:t>(d) Number of potential customers affected.</w:t>
      </w:r>
    </w:p>
    <w:p>
      <w:pPr>
        <w:pStyle w:val="Normal"/>
        <w:spacing w:lineRule="atLeast" w:line="480"/>
        <w:rPr/>
      </w:pPr>
      <w:r>
        <w:rPr/>
        <w:tab/>
        <w:t xml:space="preserve">(e) </w:t>
      </w:r>
      <w:del w:id="569" w:author="UTC Pipeline Safety Program" w:date="2007-09-24T10:18:00Z">
        <w:r>
          <w:rPr>
            <w:rFonts w:cs="Times New Roman;Times New Roman"/>
            <w:strike w:val="false"/>
            <w:dstrike w:val="false"/>
          </w:rPr>
          <w:delText>Pipeline</w:delText>
        </w:r>
      </w:del>
      <w:del w:id="570" w:author="UTC Pipeline Safety Program" w:date="2007-09-24T10:18:00Z">
        <w:r>
          <w:rPr/>
          <w:delText xml:space="preserve"> </w:delText>
        </w:r>
      </w:del>
      <w:ins w:id="571" w:author="UTC Pipeline Safety Program" w:date="2007-09-24T10:18:00Z">
        <w:r>
          <w:rPr>
            <w:rFonts w:cs="Times New Roman;Times New Roman"/>
            <w:u w:val="none"/>
          </w:rPr>
          <w:t>Line pipe</w:t>
        </w:r>
      </w:ins>
      <w:ins w:id="572" w:author="UTC Pipeline Safety Program" w:date="2007-09-24T10:18:00Z">
        <w:r>
          <w:rPr/>
          <w:t xml:space="preserve"> </w:t>
        </w:r>
      </w:ins>
      <w:r>
        <w:rPr/>
        <w:t>size and operating pressures.</w:t>
      </w:r>
    </w:p>
    <w:p>
      <w:pPr>
        <w:pStyle w:val="Normal"/>
        <w:spacing w:lineRule="atLeast" w:line="480"/>
        <w:rPr/>
      </w:pPr>
      <w:r>
        <w:rPr/>
        <w:tab/>
        <w:t>(f) Class locations.</w:t>
      </w:r>
    </w:p>
    <w:p>
      <w:pPr>
        <w:pStyle w:val="Normal"/>
        <w:spacing w:lineRule="atLeast" w:line="480"/>
        <w:rPr/>
      </w:pPr>
      <w:r>
        <w:rPr/>
        <w:tab/>
        <w:t>(g) Potential threats including, but not limited to, earthquakes, floods, and landslides.</w:t>
      </w:r>
    </w:p>
    <w:p>
      <w:pPr>
        <w:pStyle w:val="Normal"/>
        <w:spacing w:lineRule="atLeast" w:line="480"/>
        <w:rPr/>
      </w:pPr>
      <w:r>
        <w:rPr/>
        <w:tab/>
        <w:t>(h) Emergency response time.</w:t>
      </w:r>
    </w:p>
    <w:p>
      <w:pPr>
        <w:pStyle w:val="Normal"/>
        <w:spacing w:lineRule="atLeast" w:line="480"/>
        <w:rPr/>
      </w:pPr>
      <w:r>
        <w:rPr/>
        <w:tab/>
        <w:t>(i) High occupancy structures or areas.</w:t>
      </w:r>
    </w:p>
    <w:p>
      <w:pPr>
        <w:pStyle w:val="Normal"/>
        <w:spacing w:lineRule="atLeast" w:line="480"/>
        <w:rPr/>
      </w:pPr>
      <w:r>
        <w:rPr/>
        <w:tab/>
        <w:t xml:space="preserve">(j) </w:t>
      </w:r>
      <w:del w:id="573" w:author="UTC Pipeline Safety Program" w:date="2007-09-24T10:18:00Z">
        <w:r>
          <w:rPr>
            <w:rFonts w:cs="Times New Roman;Times New Roman"/>
            <w:strike w:val="false"/>
            <w:dstrike w:val="false"/>
          </w:rPr>
          <w:delText>Pipeline</w:delText>
        </w:r>
      </w:del>
      <w:del w:id="574" w:author="UTC Pipeline Safety Program" w:date="2007-09-24T10:18:00Z">
        <w:r>
          <w:rPr/>
          <w:delText xml:space="preserve"> </w:delText>
        </w:r>
      </w:del>
      <w:ins w:id="575" w:author="UTC Pipeline Safety Program" w:date="2007-09-24T10:18:00Z">
        <w:r>
          <w:rPr>
            <w:rFonts w:cs="Times New Roman;Times New Roman"/>
            <w:u w:val="none"/>
          </w:rPr>
          <w:t>Line pipe</w:t>
        </w:r>
      </w:ins>
      <w:ins w:id="576" w:author="UTC Pipeline Safety Program" w:date="2007-09-24T10:18:00Z">
        <w:r>
          <w:rPr/>
          <w:t xml:space="preserve"> </w:t>
        </w:r>
      </w:ins>
      <w:r>
        <w:rPr/>
        <w:t>material:  For example steel, polyethylene, or cast iron.</w:t>
      </w:r>
    </w:p>
    <w:p>
      <w:pPr>
        <w:pStyle w:val="Normal"/>
        <w:spacing w:lineRule="atLeast" w:line="480"/>
        <w:rPr/>
      </w:pPr>
      <w:r>
        <w:rPr/>
        <w:tab/>
        <w:t xml:space="preserve">(2) Each </w:t>
      </w:r>
      <w:del w:id="577" w:author="UTC Pipeline Safety Program" w:date="2007-09-24T10:18:00Z">
        <w:r>
          <w:rPr>
            <w:rFonts w:cs="Times New Roman;Times New Roman"/>
            <w:strike w:val="false"/>
            <w:dstrike w:val="false"/>
          </w:rPr>
          <w:delText xml:space="preserve">operator </w:delText>
        </w:r>
      </w:del>
      <w:ins w:id="578" w:author="UTC Pipeline Safety Program" w:date="2007-09-24T10:19:00Z">
        <w:r>
          <w:rPr>
            <w:rFonts w:cs="Times New Roman;Times New Roman"/>
            <w:u w:val="none"/>
          </w:rPr>
          <w:t>gas pipeline company</w:t>
        </w:r>
      </w:ins>
      <w:ins w:id="579" w:author="UTC Pipeline Safety Program" w:date="2007-09-24T10:19:00Z">
        <w:r>
          <w:rPr/>
          <w:t xml:space="preserve"> </w:t>
        </w:r>
      </w:ins>
      <w:r>
        <w:rPr/>
        <w:t xml:space="preserve">must have a written service valve installation and maintenance program detailing the </w:t>
      </w:r>
      <w:ins w:id="580" w:author="Don Trotter" w:date="2007-09-24T15:06:00Z">
        <w:r>
          <w:rPr/>
          <w:t xml:space="preserve">procedures by which the company </w:t>
        </w:r>
      </w:ins>
      <w:del w:id="581" w:author="Don Trotter" w:date="2007-09-24T15:07:00Z">
        <w:r>
          <w:rPr/>
          <w:delText xml:space="preserve">valve </w:delText>
        </w:r>
      </w:del>
      <w:r>
        <w:rPr/>
        <w:t>select</w:t>
      </w:r>
      <w:ins w:id="582" w:author="Don Trotter" w:date="2007-09-24T15:07:00Z">
        <w:r>
          <w:rPr/>
          <w:t>s</w:t>
        </w:r>
      </w:ins>
      <w:del w:id="583" w:author="Don Trotter" w:date="2007-09-24T15:07:00Z">
        <w:r>
          <w:rPr/>
          <w:delText>ion process</w:delText>
        </w:r>
      </w:del>
      <w:r>
        <w:rPr/>
        <w:t>, inspect</w:t>
      </w:r>
      <w:ins w:id="584" w:author="Don Trotter" w:date="2007-09-24T15:07:00Z">
        <w:r>
          <w:rPr/>
          <w:t>s</w:t>
        </w:r>
      </w:ins>
      <w:del w:id="585" w:author="Don Trotter" w:date="2007-09-24T15:07:00Z">
        <w:r>
          <w:rPr/>
          <w:delText>ion</w:delText>
        </w:r>
      </w:del>
      <w:r>
        <w:rPr/>
        <w:t>, maint</w:t>
      </w:r>
      <w:ins w:id="586" w:author="Don Trotter" w:date="2007-09-24T15:07:00Z">
        <w:r>
          <w:rPr/>
          <w:t>ains</w:t>
        </w:r>
      </w:ins>
      <w:del w:id="587" w:author="Don Trotter" w:date="2007-09-24T15:07:00Z">
        <w:r>
          <w:rPr/>
          <w:delText>enance</w:delText>
        </w:r>
      </w:del>
      <w:r>
        <w:rPr/>
        <w:t>, and operat</w:t>
      </w:r>
      <w:ins w:id="588" w:author="Don Trotter" w:date="2007-09-24T15:07:00Z">
        <w:r>
          <w:rPr/>
          <w:t>es service valves</w:t>
        </w:r>
      </w:ins>
      <w:del w:id="589" w:author="Don Trotter" w:date="2007-09-24T15:07:00Z">
        <w:r>
          <w:rPr/>
          <w:delText>ing procedures</w:delText>
        </w:r>
      </w:del>
      <w:r>
        <w:rPr/>
        <w:t xml:space="preserve">.  The written program must detail which new services will be required to have valves installed and maintained under this section.  Service valve installation requirements do not apply to </w:t>
      </w:r>
      <w:del w:id="590" w:author="Don Trotter" w:date="2007-09-24T15:08:00Z">
        <w:r>
          <w:rPr/>
          <w:delText xml:space="preserve">existing </w:delText>
        </w:r>
      </w:del>
      <w:r>
        <w:rPr/>
        <w:t>service</w:t>
      </w:r>
      <w:del w:id="591" w:author="Don Trotter" w:date="2007-09-24T15:11:00Z">
        <w:r>
          <w:rPr/>
          <w:delText>s</w:delText>
        </w:r>
      </w:del>
      <w:r>
        <w:rPr/>
        <w:t xml:space="preserve"> </w:t>
      </w:r>
      <w:del w:id="592" w:author="UTC Pipeline Safety Program" w:date="2007-09-26T13:42:00Z">
        <w:r>
          <w:rPr/>
          <w:delText>they are not retroactive)</w:delText>
        </w:r>
      </w:del>
      <w:ins w:id="593" w:author="Don Trotter" w:date="2007-09-24T15:08:00Z">
        <w:del w:id="594" w:author="UTC Pipeline Safety Program" w:date="2007-09-26T13:42:00Z">
          <w:r>
            <w:rPr/>
            <w:delText xml:space="preserve"> </w:delText>
          </w:r>
        </w:del>
      </w:ins>
      <w:ins w:id="595" w:author="UTC Pipeline Safety Program" w:date="2007-09-26T13:43:00Z">
        <w:r>
          <w:rPr/>
          <w:t xml:space="preserve"> valves </w:t>
        </w:r>
      </w:ins>
      <w:ins w:id="596" w:author="Don Trotter" w:date="2007-09-24T15:10:00Z">
        <w:r>
          <w:rPr/>
          <w:t>placed in service</w:t>
        </w:r>
      </w:ins>
      <w:ins w:id="597" w:author="Don Trotter" w:date="2007-09-24T15:08:00Z">
        <w:r>
          <w:rPr/>
          <w:t xml:space="preserve"> before </w:t>
        </w:r>
      </w:ins>
      <w:ins w:id="598" w:author="UTC Pipeline Safety Program" w:date="2007-09-26T13:15:00Z">
        <w:r>
          <w:rPr/>
          <w:t>October 1, 2007</w:t>
        </w:r>
      </w:ins>
      <w:r>
        <w:rPr/>
        <w:t xml:space="preserve">.  </w:t>
      </w:r>
      <w:ins w:id="599" w:author="Don Trotter" w:date="2007-09-24T15:10:00Z">
        <w:r>
          <w:rPr/>
          <w:t xml:space="preserve">Each </w:t>
        </w:r>
      </w:ins>
      <w:ins w:id="600" w:author="Don Trotter" w:date="2007-09-25T08:24:00Z">
        <w:r>
          <w:rPr/>
          <w:t>gas pipeline company</w:t>
        </w:r>
      </w:ins>
      <w:ins w:id="601" w:author="Don Trotter" w:date="2007-09-24T15:10:00Z">
        <w:r>
          <w:rPr/>
          <w:t xml:space="preserve"> shall maintain </w:t>
        </w:r>
      </w:ins>
      <w:del w:id="602" w:author="Don Trotter" w:date="2007-09-24T15:08:00Z">
        <w:r>
          <w:rPr/>
          <w:delText xml:space="preserve">Existing </w:delText>
        </w:r>
      </w:del>
      <w:r>
        <w:rPr/>
        <w:t xml:space="preserve">service valves </w:t>
      </w:r>
      <w:ins w:id="603" w:author="Don Trotter" w:date="2007-09-24T15:11:00Z">
        <w:r>
          <w:rPr/>
          <w:t xml:space="preserve">placed </w:t>
        </w:r>
      </w:ins>
      <w:ins w:id="604" w:author="Don Trotter" w:date="2007-09-24T15:08:00Z">
        <w:r>
          <w:rPr/>
          <w:t xml:space="preserve">in </w:t>
        </w:r>
      </w:ins>
      <w:ins w:id="605" w:author="Don Trotter" w:date="2007-09-24T15:11:00Z">
        <w:r>
          <w:rPr/>
          <w:t xml:space="preserve">service </w:t>
        </w:r>
      </w:ins>
      <w:ins w:id="606" w:author="Don Trotter" w:date="2007-09-24T15:08:00Z">
        <w:r>
          <w:rPr/>
          <w:t xml:space="preserve">before </w:t>
        </w:r>
      </w:ins>
      <w:ins w:id="607" w:author="UTC Pipeline Safety Program" w:date="2007-09-26T13:16:00Z">
        <w:r>
          <w:rPr/>
          <w:t>October 1, 2007</w:t>
        </w:r>
      </w:ins>
      <w:ins w:id="608" w:author="Don Trotter" w:date="2007-09-24T15:08:00Z">
        <w:r>
          <w:rPr/>
          <w:t xml:space="preserve"> </w:t>
        </w:r>
      </w:ins>
      <w:r>
        <w:rPr/>
        <w:t xml:space="preserve">that </w:t>
      </w:r>
      <w:ins w:id="609" w:author="Don Trotter" w:date="2007-09-24T15:09:00Z">
        <w:r>
          <w:rPr/>
          <w:t xml:space="preserve">the gas pipeline company has not maintained, </w:t>
        </w:r>
      </w:ins>
      <w:del w:id="610" w:author="Don Trotter" w:date="2007-09-24T15:09:00Z">
        <w:r>
          <w:rPr/>
          <w:delText xml:space="preserve">historically have not been maintained </w:delText>
        </w:r>
      </w:del>
      <w:r>
        <w:rPr/>
        <w:t xml:space="preserve">but are deemed necessary for maintenance by the </w:t>
      </w:r>
      <w:ins w:id="611" w:author="Don Trotter" w:date="2007-09-24T15:09:00Z">
        <w:r>
          <w:rPr/>
          <w:t xml:space="preserve">company’s </w:t>
        </w:r>
      </w:ins>
      <w:r>
        <w:rPr/>
        <w:t>written valve maintenance program</w:t>
      </w:r>
      <w:ins w:id="612" w:author="Don Trotter" w:date="2007-09-24T15:10:00Z">
        <w:r>
          <w:rPr/>
          <w:t xml:space="preserve">, </w:t>
        </w:r>
      </w:ins>
      <w:del w:id="613" w:author="Don Trotter" w:date="2007-09-24T15:11:00Z">
        <w:r>
          <w:rPr/>
          <w:delText xml:space="preserve"> must be maintained </w:delText>
        </w:r>
      </w:del>
      <w:r>
        <w:rPr/>
        <w:t>in accordance with subsection (3) of this section</w:t>
      </w:r>
      <w:del w:id="614" w:author="Don Trotter" w:date="2007-09-24T15:11:00Z">
        <w:r>
          <w:rPr/>
          <w:delText xml:space="preserve"> (service valve maintenance requirements are retroactive)</w:delText>
        </w:r>
      </w:del>
      <w:r>
        <w:rPr/>
        <w:t xml:space="preserve">.  The written program shall explain how each of the </w:t>
      </w:r>
      <w:ins w:id="615" w:author="Don Trotter" w:date="2007-09-24T15:12:00Z">
        <w:r>
          <w:rPr/>
          <w:t xml:space="preserve">gas pipeline company selected and considered the </w:t>
        </w:r>
      </w:ins>
      <w:r>
        <w:rPr/>
        <w:t>following criteria and/or locations</w:t>
      </w:r>
      <w:del w:id="616" w:author="Don Trotter" w:date="2007-09-24T15:12:00Z">
        <w:r>
          <w:rPr/>
          <w:delText xml:space="preserve"> are considered</w:delText>
        </w:r>
      </w:del>
      <w:r>
        <w:rPr/>
        <w:t xml:space="preserve"> in selecting which services will have valves installed and/or maintained under this </w:t>
      </w:r>
      <w:ins w:id="617" w:author="Don Trotter" w:date="2007-09-24T15:12:00Z">
        <w:r>
          <w:rPr/>
          <w:t>sub</w:t>
        </w:r>
      </w:ins>
      <w:r>
        <w:rPr/>
        <w:t>section:</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586355</wp:posOffset>
                </wp:positionV>
                <wp:extent cx="5266690" cy="580390"/>
                <wp:effectExtent l="0" t="0" r="0" b="0"/>
                <wp:wrapSquare wrapText="bothSides"/>
                <wp:docPr id="22" name="Frame19"/>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Stating a specific date is preferred to the term “retroactive”.  Date was selected as being the first day of the month after the most recent change to this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03.65pt;mso-position-vertical-relative:text;margin-left:8.65pt;mso-position-horizontal-relative:text">
                <v:textbox>
                  <w:txbxContent>
                    <w:p>
                      <w:pPr>
                        <w:pStyle w:val="Normal"/>
                        <w:rPr/>
                      </w:pPr>
                      <w:r>
                        <w:rPr/>
                        <w:t>Stating a specific date is preferred to the term “retroactive”.  Date was selected as being the first day of the month after the most recent change to this rule.</w:t>
                      </w:r>
                    </w:p>
                    <w:p>
                      <w:pPr>
                        <w:pStyle w:val="Normal"/>
                        <w:rPr/>
                      </w:pPr>
                      <w:r>
                        <w:rPr/>
                      </w:r>
                    </w:p>
                  </w:txbxContent>
                </v:textbox>
                <w10:wrap type="square"/>
              </v:rect>
            </w:pict>
          </mc:Fallback>
        </mc:AlternateContent>
      </w:r>
    </w:p>
    <w:p>
      <w:pPr>
        <w:pStyle w:val="Normal"/>
        <w:spacing w:lineRule="atLeast" w:line="480"/>
        <w:rPr/>
      </w:pPr>
      <w:r>
        <w:rPr/>
        <w:tab/>
        <w:t>(a) Services to churches, schools, hospitals.</w:t>
      </w:r>
    </w:p>
    <w:p>
      <w:pPr>
        <w:pStyle w:val="Normal"/>
        <w:spacing w:lineRule="atLeast" w:line="480"/>
        <w:rPr/>
      </w:pPr>
      <w:r>
        <w:rPr/>
        <w:tab/>
        <w:t>(b) Service line length and size.</w:t>
      </w:r>
    </w:p>
    <w:p>
      <w:pPr>
        <w:pStyle w:val="Normal"/>
        <w:spacing w:lineRule="atLeast" w:line="480"/>
        <w:rPr/>
      </w:pPr>
      <w:r>
        <w:rPr/>
        <w:tab/>
        <w:t>(c) Service line pressure.</w:t>
      </w:r>
    </w:p>
    <w:p>
      <w:pPr>
        <w:pStyle w:val="Normal"/>
        <w:spacing w:lineRule="atLeast" w:line="480"/>
        <w:rPr/>
      </w:pPr>
      <w:r>
        <w:rPr/>
        <w:tab/>
        <w:t>(d) Services to buildings occupied by persons who are confined, are of impaired mobility, or would be difficult to evacuate.</w:t>
      </w:r>
    </w:p>
    <w:p>
      <w:pPr>
        <w:pStyle w:val="Normal"/>
        <w:spacing w:lineRule="atLeast" w:line="480"/>
        <w:rPr/>
      </w:pPr>
      <w:r>
        <w:rPr/>
        <w:tab/>
        <w:t>(e) Services to commercial or industrial buildings or structures.</w:t>
      </w:r>
    </w:p>
    <w:p>
      <w:pPr>
        <w:pStyle w:val="Normal"/>
        <w:spacing w:lineRule="atLeast" w:line="480"/>
        <w:rPr/>
      </w:pPr>
      <w:r>
        <w:rPr/>
        <w:tab/>
        <w:t>(f) Services to high occupancy structures or areas.</w:t>
      </w:r>
    </w:p>
    <w:p>
      <w:pPr>
        <w:pStyle w:val="Normal"/>
        <w:spacing w:lineRule="atLeast" w:line="480"/>
        <w:rPr/>
      </w:pPr>
      <w:r>
        <w:rPr/>
        <w:tab/>
        <w:t xml:space="preserve">(3) </w:t>
      </w:r>
      <w:ins w:id="618" w:author="Don Trotter" w:date="2007-09-24T15:13:00Z">
        <w:r>
          <w:rPr/>
          <w:t xml:space="preserve">Each </w:t>
        </w:r>
      </w:ins>
      <w:ins w:id="619" w:author="Don Trotter" w:date="2007-09-25T08:24:00Z">
        <w:r>
          <w:rPr/>
          <w:t>gas pipeline company</w:t>
        </w:r>
      </w:ins>
      <w:ins w:id="620" w:author="Don Trotter" w:date="2007-09-24T15:13:00Z">
        <w:r>
          <w:rPr/>
          <w:t xml:space="preserve"> shall operate and maintain each </w:t>
        </w:r>
      </w:ins>
      <w:del w:id="621" w:author="Don Trotter" w:date="2007-09-24T15:13:00Z">
        <w:r>
          <w:rPr/>
          <w:delText xml:space="preserve">All </w:delText>
        </w:r>
      </w:del>
      <w:r>
        <w:rPr/>
        <w:t>service valve</w:t>
      </w:r>
      <w:del w:id="622" w:author="Don Trotter" w:date="2007-09-24T15:13:00Z">
        <w:r>
          <w:rPr/>
          <w:delText>s</w:delText>
        </w:r>
      </w:del>
      <w:ins w:id="623" w:author="Don Trotter" w:date="2007-09-24T15:13:00Z">
        <w:r>
          <w:rPr/>
          <w:t xml:space="preserve"> it</w:t>
        </w:r>
      </w:ins>
      <w:r>
        <w:rPr/>
        <w:t xml:space="preserve"> select</w:t>
      </w:r>
      <w:ins w:id="624" w:author="Don Trotter" w:date="2007-09-24T15:12:00Z">
        <w:r>
          <w:rPr/>
          <w:t>s</w:t>
        </w:r>
      </w:ins>
      <w:del w:id="625" w:author="Don Trotter" w:date="2007-09-24T15:12:00Z">
        <w:r>
          <w:rPr/>
          <w:delText>ed</w:delText>
        </w:r>
      </w:del>
      <w:r>
        <w:rPr/>
        <w:t xml:space="preserve"> for inspection in the program required in subsection (2) of this section </w:t>
      </w:r>
      <w:del w:id="626" w:author="Don Trotter" w:date="2007-09-24T15:13:00Z">
        <w:r>
          <w:rPr/>
          <w:delText xml:space="preserve">must be operated and maintained </w:delText>
        </w:r>
      </w:del>
      <w:r>
        <w:rPr/>
        <w:t xml:space="preserve">at least once annually, but not to exceed fifteen months between </w:t>
      </w:r>
      <w:ins w:id="627" w:author="Don Trotter" w:date="2007-09-24T15:13:00Z">
        <w:r>
          <w:rPr/>
          <w:t xml:space="preserve">each </w:t>
        </w:r>
      </w:ins>
      <w:r>
        <w:rPr/>
        <w:t>operation and maintenance</w:t>
      </w:r>
      <w:ins w:id="628" w:author="Don Trotter" w:date="2007-09-24T15:13:00Z">
        <w:r>
          <w:rPr/>
          <w:t xml:space="preserve"> activity</w:t>
        </w:r>
      </w:ins>
      <w:r>
        <w:rPr/>
        <w:t>.</w:t>
      </w:r>
    </w:p>
    <w:p>
      <w:pPr>
        <w:pStyle w:val="Normal"/>
        <w:spacing w:lineRule="atLeast" w:line="480"/>
        <w:rPr/>
      </w:pPr>
      <w:r>
        <w:rPr/>
        <w:tab/>
        <w:t xml:space="preserve">(4) Each </w:t>
      </w:r>
      <w:del w:id="629" w:author="UTC Pipeline Safety Program" w:date="2007-09-24T10:19:00Z">
        <w:r>
          <w:rPr>
            <w:rFonts w:cs="Times New Roman;Times New Roman"/>
            <w:strike w:val="false"/>
            <w:dstrike w:val="false"/>
          </w:rPr>
          <w:delText>operator</w:delText>
        </w:r>
      </w:del>
      <w:del w:id="630" w:author="UTC Pipeline Safety Program" w:date="2007-09-24T10:19:00Z">
        <w:r>
          <w:rPr/>
          <w:delText xml:space="preserve"> </w:delText>
        </w:r>
      </w:del>
      <w:ins w:id="631" w:author="UTC Pipeline Safety Program" w:date="2007-09-24T10:19:00Z">
        <w:r>
          <w:rPr>
            <w:rFonts w:cs="Times New Roman;Times New Roman"/>
            <w:u w:val="none"/>
          </w:rPr>
          <w:t>gas pipeline company</w:t>
        </w:r>
      </w:ins>
      <w:ins w:id="632" w:author="UTC Pipeline Safety Program" w:date="2007-09-24T10:19:00Z">
        <w:r>
          <w:rPr/>
          <w:t xml:space="preserve"> </w:t>
        </w:r>
      </w:ins>
      <w:r>
        <w:rPr/>
        <w:t xml:space="preserve">must select which valves to inspect based on the unique operating conditions of </w:t>
      </w:r>
      <w:ins w:id="633" w:author="Don Trotter" w:date="2007-09-24T15:14:00Z">
        <w:r>
          <w:rPr/>
          <w:t xml:space="preserve">the company’s </w:t>
        </w:r>
      </w:ins>
      <w:del w:id="634" w:author="Don Trotter" w:date="2007-09-24T15:14:00Z">
        <w:r>
          <w:rPr/>
          <w:delText xml:space="preserve">the </w:delText>
        </w:r>
      </w:del>
      <w:del w:id="635" w:author="UTC Pipeline Safety Program" w:date="2007-09-24T10:19:00Z">
        <w:r>
          <w:rPr>
            <w:rFonts w:cs="Times New Roman;Times New Roman"/>
            <w:strike w:val="false"/>
            <w:dstrike w:val="false"/>
          </w:rPr>
          <w:delText>operator's</w:delText>
        </w:r>
      </w:del>
      <w:del w:id="636" w:author="Don Trotter" w:date="2007-09-24T15:14:00Z">
        <w:r>
          <w:rPr/>
          <w:delText xml:space="preserve"> </w:delText>
        </w:r>
      </w:del>
      <w:ins w:id="637" w:author="UTC Pipeline Safety Program" w:date="2007-09-24T10:19:00Z">
        <w:del w:id="638" w:author="Don Trotter" w:date="2007-09-24T15:14:00Z">
          <w:r>
            <w:rPr>
              <w:rFonts w:cs="Times New Roman;Times New Roman"/>
              <w:u w:val="none"/>
            </w:rPr>
            <w:delText xml:space="preserve">its </w:delText>
          </w:r>
        </w:del>
      </w:ins>
      <w:r>
        <w:rPr/>
        <w:t xml:space="preserve">pipeline system.  </w:t>
      </w:r>
    </w:p>
    <w:p>
      <w:pPr>
        <w:pStyle w:val="Normal"/>
        <w:spacing w:lineRule="atLeast" w:line="480"/>
        <w:ind w:firstLine="720"/>
        <w:jc w:val="left"/>
        <w:rPr/>
      </w:pPr>
      <w:r>
        <w:rPr/>
        <w:t xml:space="preserve">(5)  Each </w:t>
      </w:r>
      <w:del w:id="639" w:author="UTC Pipeline Safety Program" w:date="2007-09-24T10:19:00Z">
        <w:r>
          <w:rPr>
            <w:rFonts w:cs="Times New Roman;Times New Roman"/>
            <w:strike w:val="false"/>
            <w:dstrike w:val="false"/>
          </w:rPr>
          <w:delText>operator</w:delText>
        </w:r>
      </w:del>
      <w:ins w:id="640" w:author="UTC Pipeline Safety Program" w:date="2007-09-24T10:20:00Z">
        <w:del w:id="641" w:author="Don Trotter" w:date="2007-09-24T15:14:00Z">
          <w:r>
            <w:rPr/>
            <w:delText xml:space="preserve"> </w:delText>
          </w:r>
        </w:del>
      </w:ins>
      <w:ins w:id="642" w:author="UTC Pipeline Safety Program" w:date="2007-09-24T10:20:00Z">
        <w:r>
          <w:rPr>
            <w:rFonts w:cs="Times New Roman;Times New Roman"/>
            <w:u w:val="none"/>
          </w:rPr>
          <w:t>gas pipeline company</w:t>
        </w:r>
      </w:ins>
      <w:del w:id="643" w:author="Don Trotter" w:date="2007-09-24T15:14:00Z">
        <w:r>
          <w:rPr/>
          <w:delText xml:space="preserve"> </w:delText>
        </w:r>
      </w:del>
      <w:r>
        <w:rPr/>
        <w:t xml:space="preserve"> must install and maintain valves for the purpose of minimizing the hazards resulting from a gas pipeline emergency and to aid in the timely control of an uncontrolled release of gas.  </w:t>
      </w:r>
      <w:del w:id="644" w:author="Don Trotter" w:date="2007-09-24T15:14:00Z">
        <w:r>
          <w:rPr/>
          <w:delText xml:space="preserve"> </w:delText>
        </w:r>
      </w:del>
      <w:r>
        <w:rPr/>
        <w:t>In determining the minimum number and spacing of valves, the</w:t>
      </w:r>
      <w:del w:id="645" w:author="Don Trotter" w:date="2007-09-24T15:14:00Z">
        <w:r>
          <w:rPr/>
          <w:delText xml:space="preserve"> </w:delText>
        </w:r>
      </w:del>
      <w:del w:id="646" w:author="UTC Pipeline Safety Program" w:date="2007-09-24T10:20:00Z">
        <w:r>
          <w:rPr>
            <w:rFonts w:cs="Times New Roman;Times New Roman"/>
            <w:strike w:val="false"/>
            <w:dstrike w:val="false"/>
          </w:rPr>
          <w:delText>operator's</w:delText>
        </w:r>
      </w:del>
      <w:r>
        <w:rPr/>
        <w:t xml:space="preserve"> </w:t>
      </w:r>
      <w:ins w:id="647" w:author="UTC Pipeline Safety Program" w:date="2007-09-24T10:20:00Z">
        <w:r>
          <w:rPr>
            <w:rFonts w:cs="Times New Roman;Times New Roman"/>
            <w:u w:val="none"/>
          </w:rPr>
          <w:t xml:space="preserve">gas pipeline company’s </w:t>
        </w:r>
      </w:ins>
      <w:r>
        <w:rPr/>
        <w:t xml:space="preserve">primary objective shall be the protection of life and property.  The </w:t>
      </w:r>
      <w:del w:id="648" w:author="UTC Pipeline Safety Program" w:date="2007-09-24T10:20:00Z">
        <w:r>
          <w:rPr>
            <w:rFonts w:cs="Times New Roman;Times New Roman"/>
            <w:strike w:val="false"/>
            <w:dstrike w:val="false"/>
          </w:rPr>
          <w:delText>operator</w:delText>
        </w:r>
      </w:del>
      <w:del w:id="649" w:author="UTC Pipeline Safety Program" w:date="2007-09-24T10:20:00Z">
        <w:r>
          <w:rPr/>
          <w:delText xml:space="preserve"> </w:delText>
        </w:r>
      </w:del>
      <w:ins w:id="650" w:author="UTC Pipeline Safety Program" w:date="2007-09-24T10:20:00Z">
        <w:r>
          <w:rPr>
            <w:rFonts w:cs="Times New Roman;Times New Roman"/>
            <w:u w:val="none"/>
          </w:rPr>
          <w:t>gas pipeline company</w:t>
        </w:r>
      </w:ins>
      <w:ins w:id="651" w:author="UTC Pipeline Safety Program" w:date="2007-09-24T10:20:00Z">
        <w:r>
          <w:rPr/>
          <w:t xml:space="preserve"> </w:t>
        </w:r>
      </w:ins>
      <w:r>
        <w:rPr/>
        <w:t xml:space="preserve">must consider this objective in conjunction with the criteria listed in subsections (1) and (2) of this section.  </w:t>
      </w:r>
      <w:del w:id="652" w:author="UTC Pipeline Safety Program" w:date="2007-09-24T10:20:00Z">
        <w:r>
          <w:rPr>
            <w:rFonts w:cs="Times New Roman;Times New Roman"/>
            <w:strike w:val="false"/>
            <w:dstrike w:val="false"/>
          </w:rPr>
          <w:delText>Operators</w:delText>
        </w:r>
      </w:del>
      <w:del w:id="653" w:author="UTC Pipeline Safety Program" w:date="2007-09-24T10:20:00Z">
        <w:r>
          <w:rPr/>
          <w:delText xml:space="preserve"> </w:delText>
        </w:r>
      </w:del>
      <w:ins w:id="654" w:author="Don Trotter" w:date="2007-09-24T12:51:00Z">
        <w:r>
          <w:rPr/>
          <w:t>Each gas pipeline company</w:t>
        </w:r>
      </w:ins>
      <w:ins w:id="655" w:author="UTC Pipeline Safety Program" w:date="2007-09-24T10:20:00Z">
        <w:r>
          <w:rPr/>
          <w:t xml:space="preserve"> </w:t>
        </w:r>
      </w:ins>
      <w:r>
        <w:rPr/>
        <w:t xml:space="preserve">must also incorporate </w:t>
      </w:r>
      <w:ins w:id="656" w:author="Don Trotter" w:date="2007-09-24T15:14:00Z">
        <w:r>
          <w:rPr/>
          <w:t>its</w:t>
        </w:r>
      </w:ins>
      <w:del w:id="657" w:author="Don Trotter" w:date="2007-09-24T15:14:00Z">
        <w:r>
          <w:rPr/>
          <w:delText>their</w:delText>
        </w:r>
      </w:del>
      <w:r>
        <w:rPr/>
        <w:t xml:space="preserve"> valve programs established in subsections (1) and (2) of this section into </w:t>
      </w:r>
      <w:ins w:id="658" w:author="Don Trotter" w:date="2007-09-24T15:14:00Z">
        <w:r>
          <w:rPr/>
          <w:t>its</w:t>
        </w:r>
      </w:ins>
      <w:del w:id="659" w:author="Don Trotter" w:date="2007-09-24T15:14:00Z">
        <w:r>
          <w:rPr/>
          <w:delText>their</w:delText>
        </w:r>
      </w:del>
      <w:r>
        <w:rPr/>
        <w:t xml:space="preserve"> emergency plan and other plans and procedures designed to protect life and property in the event of an emergency.</w:t>
      </w:r>
    </w:p>
    <w:p>
      <w:pPr>
        <w:pStyle w:val="Normal"/>
        <w:spacing w:lineRule="atLeast" w:line="480"/>
        <w:rPr/>
      </w:pPr>
      <w:r>
        <w:rPr/>
        <w:tab/>
        <w:t xml:space="preserve">(6) </w:t>
      </w:r>
      <w:del w:id="660" w:author="UTC Pipeline Safety Program" w:date="2007-09-24T10:21:00Z">
        <w:r>
          <w:rPr>
            <w:rFonts w:cs="Times New Roman;Times New Roman"/>
            <w:strike w:val="false"/>
            <w:dstrike w:val="false"/>
          </w:rPr>
          <w:delText>Operators</w:delText>
        </w:r>
      </w:del>
      <w:del w:id="661" w:author="UTC Pipeline Safety Program" w:date="2007-09-24T10:21:00Z">
        <w:r>
          <w:rPr/>
          <w:delText xml:space="preserve"> </w:delText>
        </w:r>
      </w:del>
      <w:ins w:id="662" w:author="Don Trotter" w:date="2007-09-24T12:51:00Z">
        <w:r>
          <w:rPr/>
          <w:t>Each gas pipeline company</w:t>
        </w:r>
      </w:ins>
      <w:ins w:id="663" w:author="UTC Pipeline Safety Program" w:date="2007-09-24T10:21:00Z">
        <w:r>
          <w:rPr/>
          <w:t xml:space="preserve"> </w:t>
        </w:r>
      </w:ins>
      <w:r>
        <w:rPr/>
        <w:t xml:space="preserve">must fully implement the requirements of this section within one year of the adoption date of this rule. </w:t>
      </w:r>
    </w:p>
    <w:p>
      <w:pPr>
        <w:pStyle w:val="Normal"/>
        <w:spacing w:lineRule="atLeast" w:line="48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b/>
          <w:b/>
        </w:rPr>
      </w:pPr>
      <w:bookmarkStart w:id="16" w:name="480-93-110"/>
      <w:bookmarkEnd w:id="15"/>
      <w:bookmarkEnd w:id="16"/>
      <w:r>
        <w:rPr>
          <w:b/>
        </w:rPr>
        <w:t>480-93-110</w:t>
        <w:br/>
        <w:t>Corrosion control.</w:t>
      </w:r>
    </w:p>
    <w:p>
      <w:pPr>
        <w:pStyle w:val="Normal"/>
        <w:spacing w:lineRule="atLeast" w:line="480"/>
        <w:rPr/>
      </w:pPr>
      <w:r>
        <w:rPr/>
        <w:tab/>
        <w:t xml:space="preserve"> (1) </w:t>
      </w:r>
      <w:del w:id="664" w:author="UTC Pipeline Safety Program" w:date="2007-09-24T10:21:00Z">
        <w:r>
          <w:rPr>
            <w:rFonts w:cs="Times New Roman;Times New Roman"/>
            <w:strike w:val="false"/>
            <w:dstrike w:val="false"/>
          </w:rPr>
          <w:delText>Operators</w:delText>
        </w:r>
      </w:del>
      <w:del w:id="665" w:author="UTC Pipeline Safety Program" w:date="2007-09-24T10:21:00Z">
        <w:r>
          <w:rPr/>
          <w:delText xml:space="preserve"> </w:delText>
        </w:r>
      </w:del>
      <w:ins w:id="666" w:author="Don Trotter" w:date="2007-09-24T12:51:00Z">
        <w:r>
          <w:rPr/>
          <w:t>Each gas pipeline company</w:t>
        </w:r>
      </w:ins>
      <w:ins w:id="667" w:author="UTC Pipeline Safety Program" w:date="2007-09-24T10:21:00Z">
        <w:r>
          <w:rPr/>
          <w:t xml:space="preserve"> </w:t>
        </w:r>
      </w:ins>
      <w:r>
        <w:rPr/>
        <w:t xml:space="preserve">must record and retain a record of each cathodic protection test, survey, or inspection required by 49 CFR Subpart I, and chapter 480-93 WAC. </w:t>
      </w:r>
      <w:ins w:id="668" w:author="Don Trotter" w:date="2007-09-24T15:15:00Z">
        <w:r>
          <w:rPr/>
          <w:t>Each gas pipeline company must keep all r</w:t>
        </w:r>
      </w:ins>
      <w:del w:id="669" w:author="Don Trotter" w:date="2007-09-24T15:15:00Z">
        <w:r>
          <w:rPr/>
          <w:delText>R</w:delText>
        </w:r>
      </w:del>
      <w:r>
        <w:rPr/>
        <w:t xml:space="preserve">ecords of each test, survey, or inspection </w:t>
      </w:r>
      <w:del w:id="670" w:author="Don Trotter" w:date="2007-09-24T15:15:00Z">
        <w:r>
          <w:rPr/>
          <w:delText xml:space="preserve">must be kept </w:delText>
        </w:r>
      </w:del>
      <w:r>
        <w:rPr/>
        <w:t>for a minimum of five years</w:t>
      </w:r>
      <w:ins w:id="671" w:author="Don Trotter" w:date="2007-09-24T15:15:00Z">
        <w:r>
          <w:rPr/>
          <w:t>,</w:t>
        </w:r>
      </w:ins>
      <w:r>
        <w:rPr/>
        <w:t xml:space="preserve"> except those </w:t>
      </w:r>
      <w:ins w:id="672" w:author="Don Trotter" w:date="2007-09-24T15:16:00Z">
        <w:r>
          <w:rPr/>
          <w:t xml:space="preserve">records </w:t>
        </w:r>
      </w:ins>
      <w:r>
        <w:rPr/>
        <w:t>specified in 49 CFR § 192.491(c)</w:t>
      </w:r>
      <w:ins w:id="673" w:author="Don Trotter" w:date="2007-09-24T15:16:00Z">
        <w:r>
          <w:rPr/>
          <w:t xml:space="preserve">, which </w:t>
        </w:r>
      </w:ins>
      <w:del w:id="674" w:author="Don Trotter" w:date="2007-09-24T15:16:00Z">
        <w:r>
          <w:rPr/>
          <w:delText xml:space="preserve"> requiring </w:delText>
        </w:r>
      </w:del>
      <w:ins w:id="675" w:author="Don Trotter" w:date="2007-09-24T15:16:00Z">
        <w:r>
          <w:rPr/>
          <w:t xml:space="preserve">the gas pipeline company must retain </w:t>
        </w:r>
      </w:ins>
      <w:del w:id="676" w:author="Don Trotter" w:date="2007-09-24T15:16:00Z">
        <w:r>
          <w:rPr/>
          <w:delText xml:space="preserve">retention </w:delText>
        </w:r>
      </w:del>
      <w:r>
        <w:rPr/>
        <w:t>for the life of the facility.</w:t>
      </w:r>
    </w:p>
    <w:p>
      <w:pPr>
        <w:pStyle w:val="Normal"/>
        <w:spacing w:lineRule="atLeast" w:line="480"/>
        <w:rPr/>
      </w:pPr>
      <w:r>
        <w:rPr/>
        <w:tab/>
        <w:t xml:space="preserve">(2) Each </w:t>
      </w:r>
      <w:del w:id="677" w:author="UTC Pipeline Safety Program" w:date="2007-09-24T10:21:00Z">
        <w:r>
          <w:rPr>
            <w:rFonts w:cs="Times New Roman;Times New Roman"/>
            <w:strike w:val="false"/>
            <w:dstrike w:val="false"/>
          </w:rPr>
          <w:delText>operator</w:delText>
        </w:r>
      </w:del>
      <w:del w:id="678" w:author="UTC Pipeline Safety Program" w:date="2007-09-24T10:21:00Z">
        <w:r>
          <w:rPr/>
          <w:delText xml:space="preserve"> </w:delText>
        </w:r>
      </w:del>
      <w:ins w:id="679" w:author="UTC Pipeline Safety Program" w:date="2007-09-24T10:21:00Z">
        <w:r>
          <w:rPr>
            <w:rFonts w:cs="Times New Roman;Times New Roman"/>
            <w:u w:val="none"/>
          </w:rPr>
          <w:t>gas pipeline company</w:t>
        </w:r>
      </w:ins>
      <w:ins w:id="680" w:author="UTC Pipeline Safety Program" w:date="2007-09-24T10:21:00Z">
        <w:r>
          <w:rPr/>
          <w:t xml:space="preserve"> </w:t>
        </w:r>
      </w:ins>
      <w:r>
        <w:rPr/>
        <w:t>must complete remedial action within ninety days to correct any cathodic protection deficiencies known and indicated by any test, survey, or inspection. An additional thirty days may be allowed for remedial action if</w:t>
      </w:r>
      <w:ins w:id="681" w:author="Don Trotter" w:date="2007-09-24T15:16:00Z">
        <w:r>
          <w:rPr/>
          <w:t>,</w:t>
        </w:r>
      </w:ins>
      <w:r>
        <w:rPr/>
        <w:t xml:space="preserve"> due to circumstances beyond the</w:t>
      </w:r>
      <w:del w:id="682" w:author="Don Trotter" w:date="2007-09-24T15:16:00Z">
        <w:r>
          <w:rPr/>
          <w:delText xml:space="preserve"> </w:delText>
        </w:r>
      </w:del>
      <w:del w:id="683" w:author="UTC Pipeline Safety Program" w:date="2007-09-24T10:21:00Z">
        <w:r>
          <w:rPr>
            <w:rFonts w:cs="Times New Roman;Times New Roman"/>
            <w:strike w:val="false"/>
            <w:dstrike w:val="false"/>
          </w:rPr>
          <w:delText>operator's</w:delText>
        </w:r>
      </w:del>
      <w:r>
        <w:rPr/>
        <w:t xml:space="preserve"> </w:t>
      </w:r>
      <w:ins w:id="684" w:author="UTC Pipeline Safety Program" w:date="2007-09-24T10:22:00Z">
        <w:r>
          <w:rPr>
            <w:rFonts w:cs="Times New Roman;Times New Roman"/>
            <w:u w:val="none"/>
          </w:rPr>
          <w:t>gas pipeline company’s</w:t>
        </w:r>
      </w:ins>
      <w:ins w:id="685" w:author="UTC Pipeline Safety Program" w:date="2007-09-24T10:22:00Z">
        <w:r>
          <w:rPr/>
          <w:t xml:space="preserve"> </w:t>
        </w:r>
      </w:ins>
      <w:r>
        <w:rPr/>
        <w:t>control</w:t>
      </w:r>
      <w:ins w:id="686" w:author="Don Trotter" w:date="2007-09-24T15:17:00Z">
        <w:r>
          <w:rPr/>
          <w:t>,</w:t>
        </w:r>
      </w:ins>
      <w:r>
        <w:rPr/>
        <w:t xml:space="preserve"> </w:t>
      </w:r>
      <w:ins w:id="687" w:author="Don Trotter" w:date="2007-09-24T15:17:00Z">
        <w:r>
          <w:rPr/>
          <w:t>the company cannot</w:t>
        </w:r>
      </w:ins>
      <w:del w:id="688" w:author="Don Trotter" w:date="2007-09-24T15:17:00Z">
        <w:r>
          <w:rPr/>
          <w:delText>it is not possible to</w:delText>
        </w:r>
      </w:del>
      <w:r>
        <w:rPr/>
        <w:t xml:space="preserve"> complete remedial action within ninety days. Each </w:t>
      </w:r>
      <w:del w:id="689" w:author="UTC Pipeline Safety Program" w:date="2007-09-24T10:22:00Z">
        <w:r>
          <w:rPr>
            <w:rFonts w:cs="Times New Roman;Times New Roman"/>
            <w:strike w:val="false"/>
            <w:dstrike w:val="false"/>
          </w:rPr>
          <w:delText>operator</w:delText>
        </w:r>
      </w:del>
      <w:del w:id="690" w:author="UTC Pipeline Safety Program" w:date="2007-09-24T10:22:00Z">
        <w:r>
          <w:rPr/>
          <w:delText xml:space="preserve"> </w:delText>
        </w:r>
      </w:del>
      <w:ins w:id="691" w:author="UTC Pipeline Safety Program" w:date="2007-09-24T10:22:00Z">
        <w:r>
          <w:rPr>
            <w:rFonts w:cs="Times New Roman;Times New Roman"/>
            <w:u w:val="none"/>
          </w:rPr>
          <w:t>gas pipeline company</w:t>
        </w:r>
      </w:ins>
      <w:ins w:id="692" w:author="UTC Pipeline Safety Program" w:date="2007-09-24T10:22:00Z">
        <w:r>
          <w:rPr/>
          <w:t xml:space="preserve"> </w:t>
        </w:r>
      </w:ins>
      <w:r>
        <w:rPr/>
        <w:t xml:space="preserve">must be able to provide documentation to the commission indicating that remedial action was started in a timely manner and that all efforts were made to complete remedial action within ninety days. (Examples of circumstances allowing </w:t>
      </w:r>
      <w:del w:id="693" w:author="UTC Pipeline Safety Program" w:date="2007-09-24T10:22:00Z">
        <w:r>
          <w:rPr>
            <w:rFonts w:cs="Times New Roman;Times New Roman"/>
            <w:strike w:val="false"/>
            <w:dstrike w:val="false"/>
          </w:rPr>
          <w:delText>operators</w:delText>
        </w:r>
      </w:del>
      <w:del w:id="694" w:author="UTC Pipeline Safety Program" w:date="2007-09-24T10:22:00Z">
        <w:r>
          <w:rPr/>
          <w:delText xml:space="preserve"> </w:delText>
        </w:r>
      </w:del>
      <w:ins w:id="695" w:author="UTC Pipeline Safety Program" w:date="2007-09-26T16:45:00Z">
        <w:r>
          <w:rPr/>
          <w:t>e</w:t>
        </w:r>
      </w:ins>
      <w:ins w:id="696" w:author="Don Trotter" w:date="2007-09-24T12:51:00Z">
        <w:r>
          <w:rPr/>
          <w:t>ach gas pipeline company</w:t>
        </w:r>
      </w:ins>
      <w:ins w:id="697" w:author="UTC Pipeline Safety Program" w:date="2007-09-24T10:22:00Z">
        <w:r>
          <w:rPr/>
          <w:t xml:space="preserve"> </w:t>
        </w:r>
      </w:ins>
      <w:r>
        <w:rPr/>
        <w:t xml:space="preserve">to exceed the ninety-day time frame include right of way permitting issues, </w:t>
      </w:r>
      <w:ins w:id="698" w:author="Don Trotter" w:date="2007-09-24T15:17:00Z">
        <w:r>
          <w:rPr/>
          <w:t>non-</w:t>
        </w:r>
      </w:ins>
      <w:r>
        <w:rPr/>
        <w:t>availability of repair materials, or unusually long investigation or repair requirements.)</w:t>
      </w:r>
    </w:p>
    <w:p>
      <w:pPr>
        <w:pStyle w:val="Normal"/>
        <w:spacing w:lineRule="atLeast" w:line="480"/>
        <w:rPr/>
      </w:pPr>
      <w:r>
        <w:rPr/>
        <w:tab/>
        <w:t xml:space="preserve"> (3) </w:t>
      </w:r>
      <w:ins w:id="699" w:author="Don Trotter" w:date="2007-09-24T15:17:00Z">
        <w:r>
          <w:rPr/>
          <w:t xml:space="preserve">Each gas pipeline company must maintain, test for accuracy, calibrate, and operate </w:t>
        </w:r>
      </w:ins>
      <w:del w:id="700" w:author="Don Trotter" w:date="2007-09-24T15:18:00Z">
        <w:r>
          <w:rPr/>
          <w:delText>C</w:delText>
        </w:r>
      </w:del>
      <w:ins w:id="701" w:author="Don Trotter" w:date="2007-09-24T15:18:00Z">
        <w:r>
          <w:rPr/>
          <w:t>c</w:t>
        </w:r>
      </w:ins>
      <w:r>
        <w:rPr/>
        <w:t xml:space="preserve">athodic protection equipment and instrumentation </w:t>
      </w:r>
      <w:del w:id="702" w:author="Don Trotter" w:date="2007-09-24T15:18:00Z">
        <w:r>
          <w:rPr/>
          <w:delText xml:space="preserve">must be maintained, tested for accuracy, calibrated, and operated </w:delText>
        </w:r>
      </w:del>
      <w:r>
        <w:rPr/>
        <w:t xml:space="preserve">in accordance with the </w:t>
      </w:r>
      <w:ins w:id="703" w:author="Don Trotter" w:date="2007-09-24T15:18:00Z">
        <w:r>
          <w:rPr/>
          <w:t xml:space="preserve">equipment </w:t>
        </w:r>
      </w:ins>
      <w:r>
        <w:rPr/>
        <w:t>manufacturer's recommendations. When there are no manufacturer's recommendations, the</w:t>
      </w:r>
      <w:ins w:id="704" w:author="Don Trotter" w:date="2007-09-24T15:18:00Z">
        <w:r>
          <w:rPr/>
          <w:t xml:space="preserve"> gas pipeline company must </w:t>
        </w:r>
      </w:ins>
      <w:del w:id="705" w:author="Don Trotter" w:date="2007-09-24T15:18:00Z">
        <w:r>
          <w:rPr/>
          <w:delText xml:space="preserve">n instruments must be </w:delText>
        </w:r>
      </w:del>
      <w:r>
        <w:rPr/>
        <w:t>test</w:t>
      </w:r>
      <w:del w:id="706" w:author="Don Trotter" w:date="2007-09-24T15:19:00Z">
        <w:r>
          <w:rPr/>
          <w:delText>ed</w:delText>
        </w:r>
      </w:del>
      <w:ins w:id="707" w:author="Don Trotter" w:date="2007-09-24T15:19:00Z">
        <w:r>
          <w:rPr/>
          <w:t xml:space="preserve"> the equipment</w:t>
        </w:r>
      </w:ins>
      <w:r>
        <w:rPr/>
        <w:t xml:space="preserve"> for accuracy at an appropriate schedule determined by the </w:t>
      </w:r>
      <w:del w:id="708" w:author="UTC Pipeline Safety Program" w:date="2007-09-24T10:23:00Z">
        <w:r>
          <w:rPr>
            <w:rFonts w:cs="Times New Roman;Times New Roman"/>
            <w:strike w:val="false"/>
            <w:dstrike w:val="false"/>
          </w:rPr>
          <w:delText>operator</w:delText>
        </w:r>
      </w:del>
      <w:ins w:id="709" w:author="UTC Pipeline Safety Program" w:date="2007-09-24T10:23:00Z">
        <w:del w:id="710" w:author="Don Trotter" w:date="2007-09-24T15:19:00Z">
          <w:r>
            <w:rPr/>
            <w:delText xml:space="preserve"> </w:delText>
          </w:r>
        </w:del>
      </w:ins>
      <w:ins w:id="711" w:author="UTC Pipeline Safety Program" w:date="2007-09-24T10:23:00Z">
        <w:r>
          <w:rPr>
            <w:rFonts w:cs="Times New Roman;Times New Roman"/>
            <w:u w:val="none"/>
          </w:rPr>
          <w:t>gas pipeline company</w:t>
        </w:r>
      </w:ins>
      <w:r>
        <w:rPr/>
        <w:t>.</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47955</wp:posOffset>
                </wp:positionV>
                <wp:extent cx="5266690" cy="580390"/>
                <wp:effectExtent l="0" t="0" r="0" b="0"/>
                <wp:wrapSquare wrapText="bothSides"/>
                <wp:docPr id="24" name="Frame2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w:t>
                            </w:r>
                            <w:r>
                              <w:rPr/>
                              <w:t>Non-availability” is a more accurate than “availability” in describing a potential circumstance.  No intent to change subst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1.65pt;mso-position-vertical-relative:text;margin-left:26.65pt;mso-position-horizontal-relative:text">
                <v:textbox>
                  <w:txbxContent>
                    <w:p>
                      <w:pPr>
                        <w:pStyle w:val="Normal"/>
                        <w:rPr/>
                      </w:pPr>
                      <w:r>
                        <w:rPr/>
                        <w:t>“</w:t>
                      </w:r>
                      <w:r>
                        <w:rPr/>
                        <w:t>Non-availability” is a more accurate than “availability” in describing a potential circumstance.  No intent to change substance.</w:t>
                      </w:r>
                    </w:p>
                    <w:p>
                      <w:pPr>
                        <w:pStyle w:val="Normal"/>
                        <w:rPr/>
                      </w:pPr>
                      <w:r>
                        <w:rPr/>
                      </w:r>
                    </w:p>
                  </w:txbxContent>
                </v:textbox>
                <w10:wrap type="square"/>
              </v:rect>
            </w:pict>
          </mc:Fallback>
        </mc:AlternateContent>
      </w:r>
    </w:p>
    <w:p>
      <w:pPr>
        <w:pStyle w:val="Normal"/>
        <w:spacing w:lineRule="atLeast" w:line="480"/>
        <w:rPr/>
      </w:pPr>
      <w:del w:id="712" w:author="Don Trotter" w:date="2007-09-25T08:30:00Z">
        <w:r>
          <w:rPr/>
          <w:delText xml:space="preserve">     </w:delText>
        </w:r>
      </w:del>
      <w:ins w:id="713" w:author="Don Trotter" w:date="2007-09-25T08:30:00Z">
        <w:r>
          <w:rPr/>
          <w:tab/>
        </w:r>
      </w:ins>
      <w:r>
        <w:rPr/>
        <w:t xml:space="preserve">(4) Each </w:t>
      </w:r>
      <w:del w:id="714" w:author="UTC Pipeline Safety Program" w:date="2007-09-24T10:23:00Z">
        <w:r>
          <w:rPr>
            <w:rFonts w:cs="Times New Roman;Times New Roman"/>
            <w:strike w:val="false"/>
            <w:dstrike w:val="false"/>
          </w:rPr>
          <w:delText>operator's</w:delText>
        </w:r>
      </w:del>
      <w:del w:id="715" w:author="Don Trotter" w:date="2007-09-24T15:19:00Z">
        <w:r>
          <w:rPr/>
          <w:delText xml:space="preserve"> </w:delText>
        </w:r>
      </w:del>
      <w:ins w:id="716" w:author="UTC Pipeline Safety Program" w:date="2007-09-24T10:23:00Z">
        <w:r>
          <w:rPr>
            <w:rFonts w:cs="Times New Roman;Times New Roman"/>
            <w:u w:val="none"/>
          </w:rPr>
          <w:t>gas pipeline company’s</w:t>
        </w:r>
      </w:ins>
      <w:ins w:id="717" w:author="UTC Pipeline Safety Program" w:date="2007-09-24T10:23:00Z">
        <w:r>
          <w:rPr/>
          <w:t xml:space="preserve"> </w:t>
        </w:r>
      </w:ins>
      <w:r>
        <w:rPr/>
        <w:t>procedures manual must have written procedures explaining how cathodic protection related surveys, reads, and tests will be conducted. Examples of such procedures include</w:t>
      </w:r>
      <w:del w:id="718" w:author="Don Trotter" w:date="2007-09-24T15:19:00Z">
        <w:r>
          <w:rPr/>
          <w:delText xml:space="preserve">, but are not limited to, </w:delText>
        </w:r>
      </w:del>
      <w:ins w:id="719" w:author="Don Trotter" w:date="2007-09-24T15:19:00Z">
        <w:r>
          <w:rPr/>
          <w:t xml:space="preserve"> </w:t>
        </w:r>
      </w:ins>
      <w:r>
        <w:rPr/>
        <w:t xml:space="preserve">how to determine IR drop (as defined in 49 CFR § 192 Appendix D), how to conduct electrical surveys, how to test casings for electrical isolation, how to test casings for shorted conditions, and how to measure and interpret </w:t>
      </w:r>
      <w:ins w:id="720" w:author="Don Trotter" w:date="2007-09-24T15:19:00Z">
        <w:r>
          <w:rPr/>
          <w:t xml:space="preserve">the criteria in </w:t>
        </w:r>
      </w:ins>
      <w:r>
        <w:rPr/>
        <w:t>49 CFR § 192 Appendix D</w:t>
      </w:r>
      <w:del w:id="721" w:author="Don Trotter" w:date="2007-09-24T15:19:00Z">
        <w:r>
          <w:rPr/>
          <w:delText xml:space="preserve"> criteria</w:delText>
        </w:r>
      </w:del>
      <w:r>
        <w:rPr/>
        <w:t>.</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047875</wp:posOffset>
                </wp:positionV>
                <wp:extent cx="5266690" cy="471170"/>
                <wp:effectExtent l="0" t="0" r="0" b="0"/>
                <wp:wrapSquare wrapText="bothSides"/>
                <wp:docPr id="25" name="Frame21"/>
                <a:graphic xmlns:a="http://schemas.openxmlformats.org/drawingml/2006/main">
                  <a:graphicData uri="http://schemas.microsoft.com/office/word/2010/wordprocessingShape">
                    <wps:wsp>
                      <wps:cNvSpPr txBox="1"/>
                      <wps:spPr>
                        <a:xfrm>
                          <a:off x="0" y="0"/>
                          <a:ext cx="5266690" cy="471170"/>
                        </a:xfrm>
                        <a:prstGeom prst="rect"/>
                        <a:solidFill>
                          <a:srgbClr val="FFFFFF"/>
                        </a:solidFill>
                        <a:ln w="9525">
                          <a:solidFill>
                            <a:srgbClr val="000000"/>
                          </a:solidFill>
                        </a:ln>
                      </wps:spPr>
                      <wps:txbx>
                        <w:txbxContent>
                          <w:p>
                            <w:pPr>
                              <w:pStyle w:val="Normal"/>
                              <w:rPr/>
                            </w:pPr>
                            <w:r>
                              <w:rPr/>
                              <w:t>We do not believe it is necessary to state “but are not limited to.”  No substantive change intend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1pt;mso-wrap-distance-left:9.05pt;mso-wrap-distance-right:9.05pt;mso-wrap-distance-top:0pt;mso-wrap-distance-bottom:0pt;margin-top:161.25pt;mso-position-vertical-relative:text;margin-left:8.65pt;mso-position-horizontal-relative:text">
                <v:textbox>
                  <w:txbxContent>
                    <w:p>
                      <w:pPr>
                        <w:pStyle w:val="Normal"/>
                        <w:rPr/>
                      </w:pPr>
                      <w:r>
                        <w:rPr/>
                        <w:t>We do not believe it is necessary to state “but are not limited to.”  No substantive change intended.</w:t>
                      </w:r>
                    </w:p>
                  </w:txbxContent>
                </v:textbox>
                <w10:wrap type="square"/>
              </v:rect>
            </w:pict>
          </mc:Fallback>
        </mc:AlternateContent>
      </w:r>
    </w:p>
    <w:p>
      <w:pPr>
        <w:pStyle w:val="Normal"/>
        <w:spacing w:lineRule="atLeast" w:line="480"/>
        <w:ind w:firstLine="720"/>
        <w:jc w:val="left"/>
        <w:rPr/>
      </w:pPr>
      <w:r>
        <w:rPr/>
        <w:t xml:space="preserve">(5) </w:t>
      </w:r>
      <w:del w:id="722" w:author="UTC Pipeline Safety Program" w:date="2007-09-24T10:23:00Z">
        <w:r>
          <w:rPr>
            <w:rFonts w:cs="Times New Roman;Times New Roman"/>
            <w:strike w:val="false"/>
            <w:dstrike w:val="false"/>
          </w:rPr>
          <w:delText>Operators</w:delText>
        </w:r>
      </w:del>
      <w:del w:id="723" w:author="UTC Pipeline Safety Program" w:date="2007-09-24T10:23:00Z">
        <w:r>
          <w:rPr/>
          <w:delText xml:space="preserve"> </w:delText>
        </w:r>
      </w:del>
      <w:ins w:id="724" w:author="Don Trotter" w:date="2007-09-24T12:51:00Z">
        <w:r>
          <w:rPr/>
          <w:t>Each gas pipeline company</w:t>
        </w:r>
      </w:ins>
      <w:ins w:id="725" w:author="UTC Pipeline Safety Program" w:date="2007-09-24T10:23:00Z">
        <w:r>
          <w:rPr>
            <w:rFonts w:cs="Times New Roman;Times New Roman"/>
            <w:u w:val="none"/>
          </w:rPr>
          <w:t xml:space="preserve"> </w:t>
        </w:r>
      </w:ins>
      <w:r>
        <w:rPr/>
        <w:t>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p>
    <w:p>
      <w:pPr>
        <w:pStyle w:val="Normal"/>
        <w:spacing w:lineRule="atLeast" w:line="480"/>
        <w:rPr/>
      </w:pPr>
      <w:r>
        <w:rPr/>
        <w:t xml:space="preserve">     </w:t>
      </w:r>
      <w:r>
        <w:rPr/>
        <w:t xml:space="preserve">(a) For each casing installed prior to September 5, 1992, </w:t>
      </w:r>
      <w:ins w:id="726" w:author="Don Trotter" w:date="2007-09-24T15:20:00Z">
        <w:r>
          <w:rPr/>
          <w:t xml:space="preserve">and </w:t>
        </w:r>
      </w:ins>
      <w:r>
        <w:rPr/>
        <w:t xml:space="preserve">that does not have test leads, the </w:t>
      </w:r>
      <w:del w:id="727" w:author="UTC Pipeline Safety Program" w:date="2007-09-24T10:23:00Z">
        <w:r>
          <w:rPr>
            <w:rFonts w:cs="Times New Roman;Times New Roman"/>
            <w:strike w:val="false"/>
            <w:dstrike w:val="false"/>
          </w:rPr>
          <w:delText>operator</w:delText>
        </w:r>
      </w:del>
      <w:ins w:id="728" w:author="UTC Pipeline Safety Program" w:date="2007-09-24T10:23:00Z">
        <w:r>
          <w:rPr>
            <w:rFonts w:cs="Times New Roman;Times New Roman"/>
            <w:u w:val="none"/>
          </w:rPr>
          <w:t>gas pipeline company</w:t>
        </w:r>
      </w:ins>
      <w:r>
        <w:rPr/>
        <w:t xml:space="preserve"> must be able to demonstrate that other test or inspection methods are acceptable and that test lead wires are not necessary to monitor for electrical isolation and adequate cathodic protection levels.</w:t>
      </w:r>
    </w:p>
    <w:p>
      <w:pPr>
        <w:pStyle w:val="Normal"/>
        <w:spacing w:lineRule="atLeast" w:line="480"/>
        <w:rPr/>
      </w:pPr>
      <w:r>
        <w:rPr/>
        <w:t xml:space="preserve">     </w:t>
      </w:r>
      <w:r>
        <w:rPr/>
        <w:t xml:space="preserve">(b) Whenever electrical isolation tests or inspections indicate that a possible shorted condition exists between a casing and a pipeline, the </w:t>
      </w:r>
      <w:del w:id="729" w:author="UTC Pipeline Safety Program" w:date="2007-09-24T10:24:00Z">
        <w:r>
          <w:rPr>
            <w:rFonts w:cs="Times New Roman;Times New Roman"/>
            <w:strike w:val="false"/>
            <w:dstrike w:val="false"/>
          </w:rPr>
          <w:delText>operator</w:delText>
        </w:r>
      </w:del>
      <w:del w:id="730" w:author="UTC Pipeline Safety Program" w:date="2007-09-24T10:24:00Z">
        <w:r>
          <w:rPr/>
          <w:delText xml:space="preserve"> </w:delText>
        </w:r>
      </w:del>
      <w:ins w:id="731" w:author="UTC Pipeline Safety Program" w:date="2007-09-24T10:24:00Z">
        <w:r>
          <w:rPr>
            <w:rFonts w:cs="Times New Roman;Times New Roman"/>
            <w:u w:val="none"/>
          </w:rPr>
          <w:t>gas pipeline company</w:t>
        </w:r>
      </w:ins>
      <w:ins w:id="732" w:author="UTC Pipeline Safety Program" w:date="2007-09-24T10:24:00Z">
        <w:r>
          <w:rPr/>
          <w:t xml:space="preserve"> </w:t>
        </w:r>
      </w:ins>
      <w:r>
        <w:rPr/>
        <w:t xml:space="preserve">must conduct a follow-up test within ninety days to determine whether an actual short exists. The </w:t>
      </w:r>
      <w:del w:id="733" w:author="UTC Pipeline Safety Program" w:date="2007-09-24T10:24:00Z">
        <w:r>
          <w:rPr>
            <w:rFonts w:cs="Times New Roman;Times New Roman"/>
            <w:strike w:val="false"/>
            <w:dstrike w:val="false"/>
          </w:rPr>
          <w:delText>operator's</w:delText>
        </w:r>
      </w:del>
      <w:ins w:id="734" w:author="UTC Pipeline Safety Program" w:date="2007-09-24T10:24:00Z">
        <w:r>
          <w:rPr>
            <w:rFonts w:cs="Times New Roman;Times New Roman"/>
            <w:u w:val="none"/>
          </w:rPr>
          <w:t>gas pipeline company’s</w:t>
        </w:r>
      </w:ins>
      <w:r>
        <w:rPr/>
        <w:t xml:space="preserve"> procedures manual must have a level or threshold that would indicate a potential shorted condition and must also detail the method of determining whether the casing is actually shorted to the pipeline.</w:t>
      </w:r>
    </w:p>
    <w:p>
      <w:pPr>
        <w:pStyle w:val="Normal"/>
        <w:spacing w:lineRule="atLeast" w:line="480"/>
        <w:rPr/>
      </w:pPr>
      <w:r>
        <w:rPr/>
        <w:t xml:space="preserve">  </w:t>
      </w:r>
      <w:r>
        <w:rPr/>
        <w:t xml:space="preserve">(c) The </w:t>
      </w:r>
      <w:del w:id="735" w:author="UTC Pipeline Safety Program" w:date="2007-09-24T10:24:00Z">
        <w:r>
          <w:rPr>
            <w:rFonts w:cs="Times New Roman;Times New Roman"/>
            <w:strike w:val="false"/>
            <w:dstrike w:val="false"/>
          </w:rPr>
          <w:delText>operator</w:delText>
        </w:r>
      </w:del>
      <w:ins w:id="736" w:author="UTC Pipeline Safety Program" w:date="2007-09-24T10:24:00Z">
        <w:r>
          <w:rPr>
            <w:rFonts w:cs="Times New Roman;Times New Roman"/>
            <w:u w:val="none"/>
          </w:rPr>
          <w:t>gas pipeline company</w:t>
        </w:r>
      </w:ins>
      <w:r>
        <w:rPr/>
        <w:t xml:space="preserve"> must clear the shorted condition where practical.</w:t>
      </w:r>
    </w:p>
    <w:p>
      <w:pPr>
        <w:pStyle w:val="Normal"/>
        <w:spacing w:lineRule="atLeast" w:line="480"/>
        <w:ind w:firstLine="720"/>
        <w:jc w:val="left"/>
        <w:rPr/>
      </w:pPr>
      <w:r>
        <w:rPr/>
        <w:t xml:space="preserve">(d) Whenever a short exists between a </w:t>
      </w:r>
      <w:ins w:id="737" w:author="UTC Pipeline Safety Program" w:date="2007-09-24T10:24:00Z">
        <w:r>
          <w:rPr>
            <w:rFonts w:cs="Times New Roman;Times New Roman"/>
            <w:u w:val="none"/>
          </w:rPr>
          <w:t xml:space="preserve">line pipe </w:t>
        </w:r>
      </w:ins>
      <w:del w:id="738" w:author="UTC Pipeline Safety Program" w:date="2007-09-24T10:24:00Z">
        <w:r>
          <w:rPr>
            <w:rFonts w:cs="Times New Roman;Times New Roman"/>
            <w:strike w:val="false"/>
            <w:dstrike w:val="false"/>
          </w:rPr>
          <w:delText>pipeline</w:delText>
        </w:r>
      </w:del>
      <w:del w:id="739" w:author="UTC Pipeline Safety Program" w:date="2007-09-24T10:24:00Z">
        <w:r>
          <w:rPr/>
          <w:delText xml:space="preserve"> </w:delText>
        </w:r>
      </w:del>
      <w:r>
        <w:rPr/>
        <w:t xml:space="preserve">and casing, the </w:t>
      </w:r>
      <w:del w:id="740" w:author="UTC Pipeline Safety Program" w:date="2007-09-24T10:25:00Z">
        <w:r>
          <w:rPr>
            <w:rFonts w:cs="Times New Roman;Times New Roman"/>
            <w:strike w:val="false"/>
            <w:dstrike w:val="false"/>
          </w:rPr>
          <w:delText>operator</w:delText>
        </w:r>
      </w:del>
      <w:ins w:id="741" w:author="UTC Pipeline Safety Program" w:date="2007-09-24T10:25:00Z">
        <w:r>
          <w:rPr>
            <w:rFonts w:cs="Times New Roman;Times New Roman"/>
            <w:u w:val="none"/>
          </w:rPr>
          <w:t>gas pipeline company</w:t>
        </w:r>
      </w:ins>
      <w:r>
        <w:rPr/>
        <w:t xml:space="preserve"> must perform a leak survey within ninety days of discovery and at least twice annually thereafter, but not to exceed seven and one-half months between leak surveys</w:t>
      </w:r>
      <w:ins w:id="742" w:author="Don Trotter" w:date="2007-09-24T15:21:00Z">
        <w:r>
          <w:rPr/>
          <w:t>,</w:t>
        </w:r>
      </w:ins>
      <w:r>
        <w:rPr/>
        <w:t xml:space="preserve"> until the shorted condition is eliminated.</w:t>
      </w:r>
    </w:p>
    <w:p>
      <w:pPr>
        <w:pStyle w:val="Normal"/>
        <w:spacing w:lineRule="atLeast" w:line="480"/>
        <w:rPr/>
      </w:pPr>
      <w:r>
        <w:rPr/>
        <w:t xml:space="preserve"> </w:t>
      </w:r>
      <w:r>
        <w:rPr/>
        <w:t xml:space="preserve">(6) </w:t>
      </w:r>
      <w:del w:id="743" w:author="UTC Pipeline Safety Program" w:date="2007-09-24T10:25:00Z">
        <w:r>
          <w:rPr>
            <w:rFonts w:cs="Times New Roman;Times New Roman"/>
            <w:strike w:val="false"/>
            <w:dstrike w:val="false"/>
          </w:rPr>
          <w:delText>Operators</w:delText>
        </w:r>
      </w:del>
      <w:del w:id="744" w:author="UTC Pipeline Safety Program" w:date="2007-09-24T10:25:00Z">
        <w:r>
          <w:rPr/>
          <w:delText xml:space="preserve"> </w:delText>
        </w:r>
      </w:del>
      <w:ins w:id="745" w:author="Don Trotter" w:date="2007-09-24T12:51:00Z">
        <w:r>
          <w:rPr/>
          <w:t>Each gas pipeline company</w:t>
        </w:r>
      </w:ins>
      <w:ins w:id="746" w:author="UTC Pipeline Safety Program" w:date="2007-09-24T10:25:00Z">
        <w:r>
          <w:rPr/>
          <w:t xml:space="preserve"> </w:t>
        </w:r>
      </w:ins>
      <w:r>
        <w:rPr/>
        <w:t>must record the condition of all underground metallic facilities each time the facilities are exposed.</w:t>
      </w:r>
    </w:p>
    <w:p>
      <w:pPr>
        <w:pStyle w:val="Normal"/>
        <w:spacing w:lineRule="atLeast" w:line="480"/>
        <w:rPr/>
      </w:pPr>
      <w:r>
        <w:rPr/>
        <w:t xml:space="preserve"> </w:t>
      </w:r>
      <w:r>
        <w:rPr/>
        <w:t>(7)</w:t>
      </w:r>
      <w:del w:id="747" w:author="UTC Pipeline Safety Program" w:date="2007-09-24T10:25:00Z">
        <w:r>
          <w:rPr/>
          <w:delText xml:space="preserve"> </w:delText>
        </w:r>
      </w:del>
      <w:del w:id="748" w:author="UTC Pipeline Safety Program" w:date="2007-09-24T10:25:00Z">
        <w:r>
          <w:rPr>
            <w:rFonts w:cs="Times New Roman;Times New Roman"/>
            <w:strike w:val="false"/>
            <w:dstrike w:val="false"/>
          </w:rPr>
          <w:delText>Operators</w:delText>
        </w:r>
      </w:del>
      <w:r>
        <w:rPr/>
        <w:t xml:space="preserve"> </w:t>
      </w:r>
      <w:ins w:id="749" w:author="Don Trotter" w:date="2007-09-24T12:51:00Z">
        <w:r>
          <w:rPr/>
          <w:t>Each gas pipeline company</w:t>
        </w:r>
      </w:ins>
      <w:ins w:id="750" w:author="UTC Pipeline Safety Program" w:date="2007-09-24T10:25:00Z">
        <w:r>
          <w:rPr/>
          <w:t xml:space="preserve"> </w:t>
        </w:r>
      </w:ins>
      <w:r>
        <w:rPr/>
        <w:t>must have a written program to monitor for indications of internal corrosion. The program must also have remedial action requirements for areas where internal corrosion is detected.</w:t>
      </w:r>
    </w:p>
    <w:p>
      <w:pPr>
        <w:pStyle w:val="Normal"/>
        <w:spacing w:lineRule="atLeast" w:line="480"/>
        <w:rPr/>
      </w:pPr>
      <w:r>
        <w:rPr/>
        <w:t xml:space="preserve"> </w:t>
      </w:r>
      <w:r>
        <w:rPr/>
        <w:t>(8) On all cathodically</w:t>
      </w:r>
      <w:ins w:id="751" w:author="Don Trotter" w:date="2007-09-25T08:39:00Z">
        <w:r>
          <w:rPr/>
          <w:t>-</w:t>
        </w:r>
      </w:ins>
      <w:del w:id="752" w:author="Don Trotter" w:date="2007-09-25T08:39:00Z">
        <w:r>
          <w:rPr/>
          <w:delText xml:space="preserve"> </w:delText>
        </w:r>
      </w:del>
      <w:r>
        <w:rPr/>
        <w:t xml:space="preserve">protected pipelines, the </w:t>
      </w:r>
      <w:del w:id="753" w:author="UTC Pipeline Safety Program" w:date="2007-09-24T10:25:00Z">
        <w:r>
          <w:rPr>
            <w:rFonts w:cs="Times New Roman;Times New Roman"/>
            <w:strike w:val="false"/>
            <w:dstrike w:val="false"/>
          </w:rPr>
          <w:delText>operator</w:delText>
        </w:r>
      </w:del>
      <w:del w:id="754" w:author="UTC Pipeline Safety Program" w:date="2007-09-24T10:25:00Z">
        <w:r>
          <w:rPr>
            <w:strike/>
          </w:rPr>
          <w:delText xml:space="preserve"> </w:delText>
        </w:r>
      </w:del>
      <w:ins w:id="755" w:author="UTC Pipeline Safety Program" w:date="2007-09-24T10:25:00Z">
        <w:r>
          <w:rPr>
            <w:rFonts w:cs="Times New Roman;Times New Roman"/>
            <w:u w:val="none"/>
          </w:rPr>
          <w:t>gas pipeline company</w:t>
        </w:r>
      </w:ins>
      <w:ins w:id="756" w:author="UTC Pipeline Safety Program" w:date="2007-09-24T10:25:00Z">
        <w:r>
          <w:rPr/>
          <w:t xml:space="preserve"> </w:t>
        </w:r>
      </w:ins>
      <w:r>
        <w:rPr/>
        <w:t xml:space="preserve">must take a cathodic protection test reading each time an employee or representative of the </w:t>
      </w:r>
      <w:del w:id="757" w:author="UTC Pipeline Safety Program" w:date="2007-09-24T10:25:00Z">
        <w:r>
          <w:rPr>
            <w:rFonts w:cs="Times New Roman;Times New Roman"/>
            <w:strike w:val="false"/>
            <w:dstrike w:val="false"/>
          </w:rPr>
          <w:delText xml:space="preserve">operator </w:delText>
        </w:r>
      </w:del>
      <w:ins w:id="758" w:author="UTC Pipeline Safety Program" w:date="2007-09-24T10:25:00Z">
        <w:r>
          <w:rPr>
            <w:rFonts w:cs="Times New Roman;Times New Roman"/>
            <w:u w:val="none"/>
          </w:rPr>
          <w:t>gas pipeline company</w:t>
        </w:r>
      </w:ins>
      <w:ins w:id="759" w:author="UTC Pipeline Safety Program" w:date="2007-09-24T10:25:00Z">
        <w:r>
          <w:rPr/>
          <w:t xml:space="preserve"> </w:t>
        </w:r>
      </w:ins>
      <w:r>
        <w:rPr/>
        <w:t>exposes the facility and the protective coating is removed.</w:t>
      </w:r>
    </w:p>
    <w:p>
      <w:pPr>
        <w:pStyle w:val="Normal"/>
        <w:spacing w:lineRule="atLeast" w:line="480"/>
        <w:ind w:firstLine="720"/>
        <w:jc w:val="left"/>
        <w:rPr/>
      </w:pPr>
      <w:r>
        <w:rPr/>
        <w:t xml:space="preserve">(9) Each </w:t>
      </w:r>
      <w:del w:id="760" w:author="UTC Pipeline Safety Program" w:date="2007-09-24T10:26:00Z">
        <w:r>
          <w:rPr>
            <w:rFonts w:cs="Times New Roman;Times New Roman"/>
            <w:strike w:val="false"/>
            <w:dstrike w:val="false"/>
          </w:rPr>
          <w:delText xml:space="preserve">operator </w:delText>
        </w:r>
      </w:del>
      <w:ins w:id="761" w:author="UTC Pipeline Safety Program" w:date="2007-09-24T10:26:00Z">
        <w:r>
          <w:rPr>
            <w:rFonts w:cs="Times New Roman;Times New Roman"/>
            <w:u w:val="none"/>
          </w:rPr>
          <w:t>gas pipeline company</w:t>
        </w:r>
      </w:ins>
      <w:ins w:id="762" w:author="UTC Pipeline Safety Program" w:date="2007-09-24T10:26:00Z">
        <w:r>
          <w:rPr/>
          <w:t xml:space="preserve"> </w:t>
        </w:r>
      </w:ins>
      <w:r>
        <w:rPr/>
        <w:t>must have a written atmospheric corrosion control monitoring program. The program must have time frames for completing remedial action.</w:t>
      </w:r>
    </w:p>
    <w:p>
      <w:pPr>
        <w:pStyle w:val="Normal"/>
        <w:spacing w:lineRule="atLeast" w:line="480"/>
        <w:rPr>
          <w:b/>
          <w:b/>
        </w:rPr>
      </w:pPr>
      <w:r>
        <w:rPr>
          <w:b/>
        </w:rPr>
      </w:r>
      <w:bookmarkStart w:id="17" w:name="480-93-110"/>
      <w:bookmarkStart w:id="18" w:name="480-93-115"/>
      <w:bookmarkStart w:id="19" w:name="480-93-110"/>
      <w:bookmarkStart w:id="20" w:name="480-93-115"/>
      <w:bookmarkEnd w:id="19"/>
      <w:bookmarkEnd w:id="20"/>
    </w:p>
    <w:p>
      <w:pPr>
        <w:pStyle w:val="Normal"/>
        <w:spacing w:lineRule="atLeast" w:line="480"/>
        <w:rPr>
          <w:b/>
          <w:b/>
        </w:rPr>
      </w:pPr>
      <w:r>
        <w:rPr>
          <w:b/>
        </w:rPr>
        <w:t>480-93-115</w:t>
        <w:br/>
        <w:t>Casing of pipelines.</w:t>
      </w:r>
    </w:p>
    <w:p>
      <w:pPr>
        <w:pStyle w:val="Normal"/>
        <w:spacing w:lineRule="atLeast" w:line="480"/>
        <w:rPr/>
      </w:pPr>
      <w:r>
        <w:rPr/>
        <w:t xml:space="preserve"> </w:t>
      </w:r>
      <w:r>
        <w:rPr/>
        <w:t>(1) Whenever a</w:t>
      </w:r>
      <w:del w:id="763" w:author="Don Trotter" w:date="2007-09-24T15:22:00Z">
        <w:r>
          <w:rPr/>
          <w:delText>n</w:delText>
        </w:r>
      </w:del>
      <w:r>
        <w:rPr/>
        <w:t xml:space="preserve"> </w:t>
      </w:r>
      <w:del w:id="764" w:author="UTC Pipeline Safety Program" w:date="2007-09-24T10:26:00Z">
        <w:r>
          <w:rPr>
            <w:rFonts w:cs="Times New Roman;Times New Roman"/>
            <w:strike w:val="false"/>
            <w:dstrike w:val="false"/>
          </w:rPr>
          <w:delText xml:space="preserve">operator </w:delText>
        </w:r>
      </w:del>
      <w:ins w:id="765" w:author="UTC Pipeline Safety Program" w:date="2007-09-24T10:26:00Z">
        <w:r>
          <w:rPr>
            <w:rFonts w:cs="Times New Roman;Times New Roman"/>
            <w:u w:val="none"/>
          </w:rPr>
          <w:t>gas pipeline company</w:t>
        </w:r>
      </w:ins>
      <w:ins w:id="766" w:author="UTC Pipeline Safety Program" w:date="2007-09-24T10:26:00Z">
        <w:r>
          <w:rPr/>
          <w:t xml:space="preserve"> </w:t>
        </w:r>
      </w:ins>
      <w:r>
        <w:rPr/>
        <w:t xml:space="preserve">installs a steel </w:t>
      </w:r>
      <w:del w:id="767" w:author="UTC Pipeline Safety Program" w:date="2007-09-24T10:26:00Z">
        <w:r>
          <w:rPr>
            <w:rFonts w:cs="Times New Roman;Times New Roman"/>
            <w:strike w:val="false"/>
            <w:dstrike w:val="false"/>
          </w:rPr>
          <w:delText>pipeline</w:delText>
        </w:r>
      </w:del>
      <w:del w:id="768" w:author="UTC Pipeline Safety Program" w:date="2007-09-24T10:26:00Z">
        <w:r>
          <w:rPr/>
          <w:delText xml:space="preserve"> </w:delText>
        </w:r>
      </w:del>
      <w:ins w:id="769" w:author="UTC Pipeline Safety Program" w:date="2007-09-24T10:26:00Z">
        <w:r>
          <w:rPr>
            <w:rFonts w:cs="Times New Roman;Times New Roman"/>
            <w:u w:val="none"/>
          </w:rPr>
          <w:t>line pipe</w:t>
        </w:r>
      </w:ins>
      <w:ins w:id="770" w:author="UTC Pipeline Safety Program" w:date="2007-09-24T10:26:00Z">
        <w:r>
          <w:rPr/>
          <w:t xml:space="preserve"> </w:t>
        </w:r>
      </w:ins>
      <w:r>
        <w:rPr/>
        <w:t>in a casing, the casing must be bare steel.</w:t>
      </w:r>
    </w:p>
    <w:p>
      <w:pPr>
        <w:pStyle w:val="Normal"/>
        <w:spacing w:lineRule="atLeast" w:line="480"/>
        <w:rPr/>
      </w:pPr>
      <w:r>
        <w:rPr/>
        <w:t xml:space="preserve"> </w:t>
      </w:r>
      <w:r>
        <w:rPr/>
        <w:t xml:space="preserve">(2) For casings installed after September 5, 1992, </w:t>
      </w:r>
      <w:del w:id="771" w:author="UTC Pipeline Safety Program" w:date="2007-09-24T10:26:00Z">
        <w:r>
          <w:rPr>
            <w:rFonts w:cs="Times New Roman;Times New Roman"/>
            <w:strike w:val="false"/>
            <w:dstrike w:val="false"/>
          </w:rPr>
          <w:delText>operators</w:delText>
        </w:r>
      </w:del>
      <w:del w:id="772" w:author="UTC Pipeline Safety Program" w:date="2007-09-24T10:26:00Z">
        <w:r>
          <w:rPr/>
          <w:delText xml:space="preserve"> </w:delText>
        </w:r>
      </w:del>
      <w:ins w:id="773" w:author="Don Trotter" w:date="2007-09-24T15:22:00Z">
        <w:r>
          <w:rPr/>
          <w:t>e</w:t>
        </w:r>
      </w:ins>
      <w:ins w:id="774" w:author="Don Trotter" w:date="2007-09-24T12:51:00Z">
        <w:r>
          <w:rPr/>
          <w:t>ach gas pipeline company</w:t>
        </w:r>
      </w:ins>
      <w:ins w:id="775" w:author="UTC Pipeline Safety Program" w:date="2007-09-24T10:26:00Z">
        <w:r>
          <w:rPr/>
          <w:t xml:space="preserve"> </w:t>
        </w:r>
      </w:ins>
      <w:r>
        <w:rPr/>
        <w:t xml:space="preserve">must attach separate test lead wires to each casing without vents, and to the steel gas pipeline to verify that no electric short exists between the two, and that an adequate level of cathodic protection is applied to the steel </w:t>
      </w:r>
      <w:ins w:id="776" w:author="UTC Pipeline Safety Program" w:date="2007-09-24T10:27:00Z">
        <w:r>
          <w:rPr>
            <w:rFonts w:cs="Times New Roman;Times New Roman"/>
            <w:u w:val="none"/>
          </w:rPr>
          <w:t>line pipe</w:t>
        </w:r>
      </w:ins>
      <w:ins w:id="777" w:author="UTC Pipeline Safety Program" w:date="2007-09-24T10:27:00Z">
        <w:del w:id="778" w:author="Don Trotter" w:date="2007-09-24T15:27:00Z">
          <w:r>
            <w:rPr/>
            <w:delText xml:space="preserve"> </w:delText>
          </w:r>
        </w:del>
      </w:ins>
      <w:del w:id="779" w:author="UTC Pipeline Safety Program" w:date="2007-09-24T10:27:00Z">
        <w:r>
          <w:rPr>
            <w:rFonts w:cs="Times New Roman;Times New Roman"/>
            <w:strike w:val="false"/>
            <w:dstrike w:val="false"/>
          </w:rPr>
          <w:delText>pipeline</w:delText>
        </w:r>
      </w:del>
      <w:r>
        <w:rPr/>
        <w:t>.</w:t>
      </w:r>
    </w:p>
    <w:p>
      <w:pPr>
        <w:pStyle w:val="Normal"/>
        <w:spacing w:lineRule="atLeast" w:line="480"/>
        <w:rPr/>
      </w:pPr>
      <w:del w:id="780" w:author="Don Trotter" w:date="2007-09-24T15:27:00Z">
        <w:r>
          <w:rPr/>
          <w:delText>    </w:delText>
        </w:r>
      </w:del>
      <w:del w:id="781" w:author="Don Trotter" w:date="2007-09-25T08:30:00Z">
        <w:r>
          <w:rPr/>
          <w:delText xml:space="preserve"> </w:delText>
        </w:r>
      </w:del>
      <w:ins w:id="782" w:author="Don Trotter" w:date="2007-09-25T08:30:00Z">
        <w:r>
          <w:rPr/>
          <w:tab/>
        </w:r>
      </w:ins>
      <w:r>
        <w:rPr/>
        <w:t>(3) Whenever a</w:t>
      </w:r>
      <w:del w:id="783" w:author="Don Trotter" w:date="2007-09-24T15:27:00Z">
        <w:r>
          <w:rPr/>
          <w:delText>n</w:delText>
        </w:r>
      </w:del>
      <w:r>
        <w:rPr/>
        <w:t xml:space="preserve"> </w:t>
      </w:r>
      <w:del w:id="784" w:author="UTC Pipeline Safety Program" w:date="2007-09-24T10:27:00Z">
        <w:r>
          <w:rPr>
            <w:rFonts w:cs="Times New Roman;Times New Roman"/>
            <w:strike w:val="false"/>
            <w:dstrike w:val="false"/>
          </w:rPr>
          <w:delText xml:space="preserve">operator </w:delText>
        </w:r>
      </w:del>
      <w:ins w:id="785" w:author="UTC Pipeline Safety Program" w:date="2007-09-24T10:27:00Z">
        <w:r>
          <w:rPr>
            <w:rFonts w:cs="Times New Roman;Times New Roman"/>
            <w:u w:val="none"/>
          </w:rPr>
          <w:t>gas pipeline company</w:t>
        </w:r>
      </w:ins>
      <w:ins w:id="786" w:author="UTC Pipeline Safety Program" w:date="2007-09-24T10:27:00Z">
        <w:r>
          <w:rPr/>
          <w:t xml:space="preserve"> </w:t>
        </w:r>
      </w:ins>
      <w:r>
        <w:rPr/>
        <w:t xml:space="preserve">installs a main or transmission line in a casing or conduit of any type material, the </w:t>
      </w:r>
      <w:del w:id="787" w:author="UTC Pipeline Safety Program" w:date="2007-09-24T10:27:00Z">
        <w:r>
          <w:rPr>
            <w:rFonts w:cs="Times New Roman;Times New Roman"/>
            <w:strike w:val="false"/>
            <w:dstrike w:val="false"/>
          </w:rPr>
          <w:delText xml:space="preserve">operator </w:delText>
        </w:r>
      </w:del>
      <w:ins w:id="788" w:author="UTC Pipeline Safety Program" w:date="2007-09-24T10:27:00Z">
        <w:r>
          <w:rPr>
            <w:rFonts w:cs="Times New Roman;Times New Roman"/>
            <w:u w:val="none"/>
          </w:rPr>
          <w:t>gas pipeline company</w:t>
        </w:r>
      </w:ins>
      <w:ins w:id="789" w:author="UTC Pipeline Safety Program" w:date="2007-09-24T10:27:00Z">
        <w:r>
          <w:rPr/>
          <w:t xml:space="preserve"> </w:t>
        </w:r>
      </w:ins>
      <w:r>
        <w:rPr/>
        <w:t>must seal the casing ends to prevent or slow the migration of gas in the event of a leak.</w:t>
      </w:r>
    </w:p>
    <w:p>
      <w:pPr>
        <w:pStyle w:val="Normal"/>
        <w:spacing w:lineRule="atLeast" w:line="480"/>
        <w:ind w:firstLine="720"/>
        <w:rPr/>
      </w:pPr>
      <w:del w:id="790" w:author="Don Trotter" w:date="2007-09-25T08:30:00Z">
        <w:r>
          <w:rPr/>
          <w:delText>  </w:delText>
        </w:r>
      </w:del>
      <w:del w:id="791" w:author="Don Trotter" w:date="2007-09-24T15:27:00Z">
        <w:r>
          <w:rPr/>
          <w:delText xml:space="preserve">   </w:delText>
        </w:r>
      </w:del>
      <w:r>
        <w:rPr/>
        <w:t>(4) Whenever a</w:t>
      </w:r>
      <w:del w:id="792" w:author="Don Trotter" w:date="2007-09-24T15:27:00Z">
        <w:r>
          <w:rPr/>
          <w:delText>n</w:delText>
        </w:r>
      </w:del>
      <w:r>
        <w:rPr/>
        <w:t xml:space="preserve"> </w:t>
      </w:r>
      <w:del w:id="793" w:author="UTC Pipeline Safety Program" w:date="2007-09-24T10:27:00Z">
        <w:r>
          <w:rPr>
            <w:rFonts w:cs="Times New Roman;Times New Roman"/>
            <w:strike w:val="false"/>
            <w:dstrike w:val="false"/>
          </w:rPr>
          <w:delText xml:space="preserve">operator </w:delText>
        </w:r>
      </w:del>
      <w:ins w:id="794" w:author="UTC Pipeline Safety Program" w:date="2007-09-24T10:27:00Z">
        <w:r>
          <w:rPr>
            <w:rFonts w:cs="Times New Roman;Times New Roman"/>
            <w:u w:val="none"/>
          </w:rPr>
          <w:t>gas pipeline company</w:t>
        </w:r>
      </w:ins>
      <w:ins w:id="795" w:author="UTC Pipeline Safety Program" w:date="2007-09-24T10:27:00Z">
        <w:r>
          <w:rPr/>
          <w:t xml:space="preserve"> </w:t>
        </w:r>
      </w:ins>
      <w:r>
        <w:rPr/>
        <w:t xml:space="preserve">installs a service line in a casing or conduit, the </w:t>
      </w:r>
      <w:del w:id="796" w:author="UTC Pipeline Safety Program" w:date="2007-09-24T10:28:00Z">
        <w:r>
          <w:rPr>
            <w:rFonts w:cs="Times New Roman;Times New Roman"/>
            <w:strike w:val="false"/>
            <w:dstrike w:val="false"/>
          </w:rPr>
          <w:delText xml:space="preserve">operator </w:delText>
        </w:r>
      </w:del>
      <w:r>
        <w:rPr>
          <w:u w:val="single"/>
        </w:rPr>
        <w:t>g</w:t>
      </w:r>
      <w:ins w:id="797" w:author="UTC Pipeline Safety Program" w:date="2007-09-24T10:28:00Z">
        <w:r>
          <w:rPr>
            <w:rFonts w:cs="Times New Roman;Times New Roman"/>
            <w:u w:val="none"/>
          </w:rPr>
          <w:t>as pipeline company</w:t>
        </w:r>
      </w:ins>
      <w:r>
        <w:rPr/>
        <w:t xml:space="preserve"> must seal the casing at the end nearest the building wall to prevent or slow the migration of gas towards the building in the event of a leak.</w:t>
      </w:r>
      <w:r>
        <w:br w:type="page"/>
      </w:r>
    </w:p>
    <w:p>
      <w:pPr>
        <w:pStyle w:val="Normal"/>
        <w:spacing w:lineRule="atLeast" w:line="480"/>
        <w:ind w:firstLine="720"/>
        <w:jc w:val="left"/>
        <w:rPr/>
      </w:pPr>
      <w:r>
        <w:rPr/>
      </w:r>
    </w:p>
    <w:p>
      <w:pPr>
        <w:pStyle w:val="Normal"/>
        <w:spacing w:lineRule="atLeast" w:line="480"/>
        <w:rPr>
          <w:ins w:id="799" w:author="Don Trotter" w:date="2007-09-24T15:28:00Z"/>
        </w:rPr>
      </w:pPr>
      <w:bookmarkStart w:id="21" w:name="480-93-115"/>
      <w:bookmarkStart w:id="22" w:name="480-93-124"/>
      <w:bookmarkEnd w:id="21"/>
      <w:bookmarkEnd w:id="22"/>
      <w:r>
        <w:rPr>
          <w:b/>
          <w:bCs/>
        </w:rPr>
        <w:t>WAC 480-93-124</w:t>
      </w:r>
      <w:r>
        <w:rPr/>
        <w:t>  </w:t>
      </w:r>
      <w:ins w:id="798" w:author="Don Trotter" w:date="2007-09-24T15:27:00Z">
        <w:r>
          <w:rPr/>
          <w:br/>
        </w:r>
      </w:ins>
      <w:r>
        <w:rPr>
          <w:b/>
          <w:bCs/>
        </w:rPr>
        <w:t>Pipeline markers.</w:t>
      </w:r>
      <w:r>
        <w:rPr/>
        <w:t xml:space="preserve">  </w:t>
      </w:r>
    </w:p>
    <w:p>
      <w:pPr>
        <w:pStyle w:val="Normal"/>
        <w:spacing w:lineRule="atLeast" w:line="480"/>
        <w:ind w:firstLine="720"/>
        <w:jc w:val="left"/>
        <w:rPr>
          <w:strike/>
        </w:rPr>
      </w:pPr>
      <w:r>
        <w:rPr/>
        <w:t xml:space="preserve">(1) </w:t>
      </w:r>
      <w:ins w:id="800" w:author="Don Trotter" w:date="2007-09-24T15:28:00Z">
        <w:r>
          <w:rPr/>
          <w:t>Each gas pipeline company must place p</w:t>
        </w:r>
      </w:ins>
      <w:del w:id="801" w:author="Don Trotter" w:date="2007-09-24T15:28:00Z">
        <w:r>
          <w:rPr/>
          <w:delText>P</w:delText>
        </w:r>
      </w:del>
      <w:r>
        <w:rPr/>
        <w:t xml:space="preserve">ipeline markers </w:t>
      </w:r>
      <w:del w:id="802" w:author="Don Trotter" w:date="2007-09-24T15:28:00Z">
        <w:r>
          <w:rPr/>
          <w:delText xml:space="preserve">must be placed </w:delText>
        </w:r>
      </w:del>
      <w:r>
        <w:rPr/>
        <w:t>at the following locations:</w:t>
      </w:r>
    </w:p>
    <w:p>
      <w:pPr>
        <w:pStyle w:val="Normal"/>
        <w:spacing w:lineRule="atLeast" w:line="480"/>
        <w:rPr/>
      </w:pPr>
      <w:r>
        <w:rPr/>
        <w:t xml:space="preserve"> </w:t>
      </w:r>
      <w:r>
        <w:rPr/>
        <w:t>(a) Where practical, over pipelines operating above two hundred fifty psig;</w:t>
      </w:r>
    </w:p>
    <w:p>
      <w:pPr>
        <w:pStyle w:val="Normal"/>
        <w:spacing w:lineRule="atLeast" w:line="480"/>
        <w:rPr/>
      </w:pPr>
      <w:r>
        <w:rPr/>
        <w:t>(b) Over mains and transmission lines crossing navigable waterways (custom signage may be required to ensure visibility);</w:t>
      </w:r>
    </w:p>
    <w:p>
      <w:pPr>
        <w:pStyle w:val="Normal"/>
        <w:spacing w:lineRule="atLeast" w:line="480"/>
        <w:rPr/>
      </w:pPr>
      <w:r>
        <w:rPr/>
        <w:tab/>
      </w:r>
      <w:del w:id="803" w:author="Don Trotter" w:date="2007-09-24T15:28:00Z">
        <w:r>
          <w:rPr/>
          <w:delText xml:space="preserve"> </w:delText>
        </w:r>
      </w:del>
      <w:r>
        <w:rPr/>
        <w:t xml:space="preserve">(c) Over mains and transmission lines  at river, creek, drainage ditch, or irrigation canal crossings where hydraulic scouring, dredging, or other activity could pose a risk to the pipeline (custom signage may be required to ensure visibility); </w:t>
        <w:tab/>
        <w:t xml:space="preserve"> </w:t>
      </w:r>
    </w:p>
    <w:p>
      <w:pPr>
        <w:pStyle w:val="Normal"/>
        <w:spacing w:lineRule="atLeast" w:line="480"/>
        <w:rPr/>
      </w:pPr>
      <w:r>
        <w:rPr/>
        <w:t xml:space="preserve">     </w:t>
      </w:r>
      <w:r>
        <w:rPr/>
        <w:t xml:space="preserve">(d) Over </w:t>
      </w:r>
      <w:ins w:id="804" w:author="UTC Pipeline Safety Program" w:date="2007-09-24T10:28:00Z">
        <w:r>
          <w:rPr>
            <w:rFonts w:cs="Times New Roman;Times New Roman"/>
            <w:u w:val="none"/>
          </w:rPr>
          <w:t xml:space="preserve">gas </w:t>
        </w:r>
      </w:ins>
      <w:r>
        <w:rPr/>
        <w:t>pipelines  at railroad crossings;</w:t>
      </w:r>
    </w:p>
    <w:p>
      <w:pPr>
        <w:pStyle w:val="Normal"/>
        <w:spacing w:lineRule="atLeast" w:line="480"/>
        <w:rPr/>
      </w:pPr>
      <w:r>
        <w:rPr/>
        <w:tab/>
        <w:t xml:space="preserve">(e) At  above ground </w:t>
      </w:r>
      <w:ins w:id="805" w:author="UTC Pipeline Safety Program" w:date="2007-09-24T10:28:00Z">
        <w:r>
          <w:rPr>
            <w:rFonts w:cs="Times New Roman;Times New Roman"/>
            <w:u w:val="none"/>
          </w:rPr>
          <w:t xml:space="preserve">gas  </w:t>
        </w:r>
      </w:ins>
      <w:r>
        <w:rPr/>
        <w:t>pipelines</w:t>
      </w:r>
      <w:ins w:id="806" w:author="Don Trotter" w:date="2007-09-24T15:29:00Z">
        <w:r>
          <w:rPr/>
          <w:t xml:space="preserve">, except </w:t>
        </w:r>
      </w:ins>
      <w:del w:id="807" w:author="Don Trotter" w:date="2007-09-24T15:28:00Z">
        <w:r>
          <w:rPr/>
          <w:delText xml:space="preserve"> </w:delText>
        </w:r>
      </w:del>
      <w:del w:id="808" w:author="UTC Pipeline Safety Program" w:date="2007-09-24T10:28:00Z">
        <w:r>
          <w:rPr>
            <w:rFonts w:cs="Times New Roman;Times New Roman"/>
            <w:strike w:val="false"/>
            <w:dstrike w:val="false"/>
          </w:rPr>
          <w:delText>and pipeline</w:delText>
        </w:r>
      </w:del>
      <w:del w:id="809" w:author="UTC Pipeline Safety Program" w:date="2007-09-24T10:28:00Z">
        <w:r>
          <w:rPr>
            <w:strike/>
          </w:rPr>
          <w:delText xml:space="preserve"> </w:delText>
        </w:r>
      </w:del>
      <w:del w:id="810" w:author="UTC Pipeline Safety Program" w:date="2007-09-24T10:28:00Z">
        <w:r>
          <w:rPr>
            <w:rFonts w:cs="Times New Roman;Times New Roman"/>
            <w:strike w:val="false"/>
            <w:dstrike w:val="false"/>
          </w:rPr>
          <w:delText>facilities</w:delText>
        </w:r>
      </w:del>
      <w:del w:id="811" w:author="Don Trotter" w:date="2007-09-24T15:29:00Z">
        <w:r>
          <w:rPr/>
          <w:delText>.  S</w:delText>
        </w:r>
      </w:del>
      <w:ins w:id="812" w:author="Don Trotter" w:date="2007-09-24T15:29:00Z">
        <w:r>
          <w:rPr/>
          <w:t>s</w:t>
        </w:r>
      </w:ins>
      <w:r>
        <w:rPr/>
        <w:t>ervice risers</w:t>
      </w:r>
      <w:ins w:id="813" w:author="Don Trotter" w:date="2007-09-24T15:29:00Z">
        <w:r>
          <w:rPr/>
          <w:t xml:space="preserve">, </w:t>
        </w:r>
      </w:ins>
      <w:del w:id="814" w:author="Don Trotter" w:date="2007-09-24T15:29:00Z">
        <w:r>
          <w:rPr/>
          <w:delText xml:space="preserve"> and </w:delText>
        </w:r>
      </w:del>
      <w:r>
        <w:rPr/>
        <w:t xml:space="preserve">meter set assemblies, and </w:t>
      </w:r>
      <w:del w:id="815" w:author="UTC Pipeline Safety Program" w:date="2007-09-28T09:11:00Z">
        <w:r>
          <w:rPr/>
          <w:delText xml:space="preserve">operator </w:delText>
        </w:r>
      </w:del>
      <w:ins w:id="816" w:author="UTC Pipeline Safety Program" w:date="2007-09-24T10:29:00Z">
        <w:r>
          <w:rPr>
            <w:rFonts w:cs="Times New Roman;Times New Roman"/>
            <w:u w:val="none"/>
          </w:rPr>
          <w:t>gas pipeline company</w:t>
        </w:r>
      </w:ins>
      <w:ins w:id="817" w:author="Don Trotter" w:date="2007-09-24T15:29:00Z">
        <w:r>
          <w:rPr/>
          <w:t>-</w:t>
        </w:r>
      </w:ins>
      <w:ins w:id="818" w:author="UTC Pipeline Safety Program" w:date="2007-09-24T10:29:00Z">
        <w:del w:id="819" w:author="Don Trotter" w:date="2007-09-24T15:29:00Z">
          <w:r>
            <w:rPr>
              <w:rFonts w:cs="Times New Roman;Times New Roman"/>
              <w:u w:val="none"/>
            </w:rPr>
            <w:delText xml:space="preserve"> </w:delText>
          </w:r>
        </w:del>
      </w:ins>
      <w:r>
        <w:rPr/>
        <w:t>owned piping downstream of the meter set assembly</w:t>
      </w:r>
      <w:del w:id="820" w:author="Don Trotter" w:date="2007-09-24T15:29:00Z">
        <w:r>
          <w:rPr/>
          <w:delText xml:space="preserve"> are exempt from this requirement</w:delText>
        </w:r>
      </w:del>
      <w:r>
        <w:rPr/>
        <w:t>.  The minimum lettering size requirements located in 49 CFR § 192.707(d)(1) do not apply to services;</w:t>
      </w:r>
    </w:p>
    <w:p>
      <w:pPr>
        <w:pStyle w:val="Normal"/>
        <w:spacing w:lineRule="atLeast" w:line="480"/>
        <w:rPr/>
      </w:pPr>
      <w:r>
        <w:rPr/>
        <w:tab/>
        <w:t>(f) Over mains located in Class 1 and 2 location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7955</wp:posOffset>
                </wp:positionV>
                <wp:extent cx="5266690" cy="580390"/>
                <wp:effectExtent l="0" t="0" r="0" b="0"/>
                <wp:wrapSquare wrapText="bothSides"/>
                <wp:docPr id="26" name="Frame22"/>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t xml:space="preserve">Use of the term “pipeline facilities” is a redundant with new definition of “gas pipelin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1.65pt;mso-position-vertical-relative:text;margin-left:-0.35pt;mso-position-horizontal-relative:text">
                <v:textbox>
                  <w:txbxContent>
                    <w:p>
                      <w:pPr>
                        <w:pStyle w:val="Normal"/>
                        <w:rPr/>
                      </w:pPr>
                      <w:r>
                        <w:rPr/>
                        <w:t xml:space="preserve">Use of the term “pipeline facilities” is a redundant with new definition of “gas pipeline”.  </w:t>
                      </w:r>
                    </w:p>
                    <w:p>
                      <w:pPr>
                        <w:pStyle w:val="Normal"/>
                        <w:rPr/>
                      </w:pPr>
                      <w:r>
                        <w:rPr/>
                      </w:r>
                    </w:p>
                  </w:txbxContent>
                </v:textbox>
                <w10:wrap type="square"/>
              </v:rect>
            </w:pict>
          </mc:Fallback>
        </mc:AlternateContent>
      </w:r>
    </w:p>
    <w:p>
      <w:pPr>
        <w:pStyle w:val="Normal"/>
        <w:spacing w:lineRule="atLeast" w:line="480"/>
        <w:rPr/>
      </w:pPr>
      <w:r>
        <w:rPr/>
        <w:tab/>
        <w:t>(g) Over transmission lines in Class 1 and 2 locations, and where practical, over transmission lines in Class 3 and 4 locations and;</w:t>
      </w:r>
    </w:p>
    <w:p>
      <w:pPr>
        <w:pStyle w:val="Normal"/>
        <w:spacing w:lineRule="atLeast" w:line="480"/>
        <w:rPr/>
      </w:pPr>
      <w:r>
        <w:rPr/>
        <w:tab/>
        <w:t xml:space="preserve"> (h) Over mains and transmission lines at  interstate, U.S. and state route crossings where practical.</w:t>
      </w:r>
    </w:p>
    <w:p>
      <w:pPr>
        <w:pStyle w:val="Normal"/>
        <w:spacing w:lineRule="atLeast" w:line="480"/>
        <w:rPr/>
      </w:pPr>
      <w:r>
        <w:rPr/>
        <w:t xml:space="preserve"> </w:t>
      </w:r>
      <w:r>
        <w:rPr/>
        <w:tab/>
        <w:t xml:space="preserve">(2)  </w:t>
      </w:r>
      <w:ins w:id="821" w:author="Don Trotter" w:date="2007-09-24T15:31:00Z">
        <w:r>
          <w:rPr/>
          <w:t>If practical, the gas pipeline company must place markers on both sides of any crossing</w:t>
        </w:r>
      </w:ins>
      <w:del w:id="822" w:author="Don Trotter" w:date="2007-09-24T15:31:00Z">
        <w:r>
          <w:rPr/>
          <w:delText>Where markers are required at any crossings</w:delText>
        </w:r>
      </w:del>
      <w:r>
        <w:rPr/>
        <w:t xml:space="preserve"> listed</w:t>
      </w:r>
      <w:del w:id="823" w:author="Don Trotter" w:date="2007-09-24T15:30:00Z">
        <w:r>
          <w:rPr/>
          <w:delText xml:space="preserve">  </w:delText>
        </w:r>
      </w:del>
      <w:r>
        <w:rPr/>
        <w:t xml:space="preserve"> in subsection (1),</w:t>
      </w:r>
      <w:del w:id="824" w:author="Don Trotter" w:date="2007-09-24T15:31:00Z">
        <w:r>
          <w:rPr/>
          <w:delText xml:space="preserve"> they must be placed on both sides where practical.</w:delText>
        </w:r>
      </w:del>
      <w:r>
        <w:rPr/>
        <w:tab/>
      </w:r>
    </w:p>
    <w:p>
      <w:pPr>
        <w:pStyle w:val="Normal"/>
        <w:spacing w:lineRule="atLeast" w:line="480"/>
        <w:ind w:firstLine="720"/>
        <w:jc w:val="left"/>
        <w:rPr/>
      </w:pPr>
      <w:r>
        <w:rPr/>
        <w:t xml:space="preserve">(3) </w:t>
      </w:r>
      <w:del w:id="825" w:author="Don Trotter" w:date="2007-09-24T15:31:00Z">
        <w:r>
          <w:rPr/>
          <w:delText xml:space="preserve">Where </w:delText>
        </w:r>
      </w:del>
      <w:ins w:id="826" w:author="Don Trotter" w:date="2007-09-24T15:33:00Z">
        <w:r>
          <w:rPr/>
          <w:t xml:space="preserve"> If practical, the gas pipeline must place </w:t>
        </w:r>
      </w:ins>
      <w:r>
        <w:rPr/>
        <w:t xml:space="preserve">markers </w:t>
      </w:r>
      <w:del w:id="827" w:author="Don Trotter" w:date="2007-09-24T15:32:00Z">
        <w:r>
          <w:rPr/>
          <w:delText xml:space="preserve">are </w:delText>
        </w:r>
      </w:del>
      <w:r>
        <w:rPr/>
        <w:t xml:space="preserve">required on buried </w:t>
      </w:r>
      <w:ins w:id="828" w:author="UTC Pipeline Safety Program" w:date="2007-09-24T10:29:00Z">
        <w:r>
          <w:rPr>
            <w:rFonts w:cs="Times New Roman;Times New Roman"/>
            <w:u w:val="none"/>
          </w:rPr>
          <w:t xml:space="preserve">gas </w:t>
        </w:r>
      </w:ins>
      <w:r>
        <w:rPr/>
        <w:t>pipelines</w:t>
      </w:r>
      <w:del w:id="829" w:author="Don Trotter" w:date="2007-09-24T15:32:00Z">
        <w:r>
          <w:rPr/>
          <w:delText xml:space="preserve">, </w:delText>
        </w:r>
      </w:del>
      <w:del w:id="830" w:author="UTC Pipeline Safety Program" w:date="2007-09-24T10:29:00Z">
        <w:r>
          <w:rPr>
            <w:rFonts w:cs="Times New Roman;Times New Roman"/>
            <w:strike w:val="false"/>
            <w:dstrike w:val="false"/>
          </w:rPr>
          <w:delText>operators</w:delText>
        </w:r>
      </w:del>
      <w:del w:id="831" w:author="UTC Pipeline Safety Program" w:date="2007-09-24T10:29:00Z">
        <w:r>
          <w:rPr/>
          <w:delText xml:space="preserve"> </w:delText>
        </w:r>
      </w:del>
      <w:del w:id="832" w:author="Don Trotter" w:date="2007-09-24T15:32:00Z">
        <w:r>
          <w:rPr/>
          <w:delText>must, if practical, place them</w:delText>
        </w:r>
      </w:del>
      <w:r>
        <w:rPr/>
        <w:t xml:space="preserve"> approximately five hundred yards apart</w:t>
      </w:r>
      <w:ins w:id="833" w:author="Don Trotter" w:date="2007-09-24T15:32:00Z">
        <w:r>
          <w:rPr/>
          <w:t>,</w:t>
        </w:r>
      </w:ins>
      <w:r>
        <w:rPr/>
        <w:t xml:space="preserve"> and at </w:t>
      </w:r>
      <w:ins w:id="834" w:author="Don Trotter" w:date="2007-09-24T15:32:00Z">
        <w:r>
          <w:rPr/>
          <w:t xml:space="preserve">each </w:t>
        </w:r>
      </w:ins>
      <w:r>
        <w:rPr/>
        <w:t>point</w:t>
      </w:r>
      <w:del w:id="835" w:author="Don Trotter" w:date="2007-09-24T15:32:00Z">
        <w:r>
          <w:rPr/>
          <w:delText>s</w:delText>
        </w:r>
      </w:del>
      <w:r>
        <w:rPr/>
        <w:t xml:space="preserve"> of horizontal deflection of the pipeline.</w: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095375</wp:posOffset>
                </wp:positionV>
                <wp:extent cx="5266690" cy="313690"/>
                <wp:effectExtent l="0" t="0" r="0" b="0"/>
                <wp:wrapSquare wrapText="bothSides"/>
                <wp:docPr id="27" name="Frame23"/>
                <a:graphic xmlns:a="http://schemas.openxmlformats.org/drawingml/2006/main">
                  <a:graphicData uri="http://schemas.microsoft.com/office/word/2010/wordprocessingShape">
                    <wps:wsp>
                      <wps:cNvSpPr txBox="1"/>
                      <wps:spPr>
                        <a:xfrm>
                          <a:off x="0" y="0"/>
                          <a:ext cx="5266690" cy="313690"/>
                        </a:xfrm>
                        <a:prstGeom prst="rect"/>
                        <a:solidFill>
                          <a:srgbClr val="FFFFFF"/>
                        </a:solidFill>
                        <a:ln w="9525">
                          <a:solidFill>
                            <a:srgbClr val="000000"/>
                          </a:solidFill>
                        </a:ln>
                      </wps:spPr>
                      <wps:txbx>
                        <w:txbxContent>
                          <w:p>
                            <w:pPr>
                              <w:pStyle w:val="Normal"/>
                              <w:rPr/>
                            </w:pPr>
                            <w:r>
                              <w:rPr/>
                              <w:t>Reworded to put sentences in active voice. No substantive change inten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7pt;mso-wrap-distance-left:9.05pt;mso-wrap-distance-right:9.05pt;mso-wrap-distance-top:0pt;mso-wrap-distance-bottom:0pt;margin-top:86.25pt;mso-position-vertical-relative:text;margin-left:8.65pt;mso-position-horizontal-relative:text">
                <v:textbox>
                  <w:txbxContent>
                    <w:p>
                      <w:pPr>
                        <w:pStyle w:val="Normal"/>
                        <w:rPr/>
                      </w:pPr>
                      <w:r>
                        <w:rPr/>
                        <w:t>Reworded to put sentences in active voice. No substantive change intended.</w:t>
                      </w:r>
                    </w:p>
                    <w:p>
                      <w:pPr>
                        <w:pStyle w:val="Normal"/>
                        <w:rPr/>
                      </w:pPr>
                      <w:r>
                        <w:rPr/>
                      </w:r>
                    </w:p>
                  </w:txbxContent>
                </v:textbox>
                <w10:wrap type="square"/>
              </v:rect>
            </w:pict>
          </mc:Fallback>
        </mc:AlternateContent>
      </w:r>
    </w:p>
    <w:p>
      <w:pPr>
        <w:pStyle w:val="Normal"/>
        <w:spacing w:lineRule="atLeast" w:line="480"/>
        <w:rPr/>
      </w:pPr>
      <w:r>
        <w:rPr/>
        <w:tab/>
        <w:t xml:space="preserve"> (4) Where gas pipelines are attached to bridges or otherwise span an area, </w:t>
      </w:r>
      <w:del w:id="836" w:author="UTC Pipeline Safety Program" w:date="2007-09-24T10:29:00Z">
        <w:r>
          <w:rPr>
            <w:rFonts w:cs="Times New Roman;Times New Roman"/>
            <w:strike w:val="false"/>
            <w:dstrike w:val="false"/>
          </w:rPr>
          <w:delText xml:space="preserve">operators </w:delText>
        </w:r>
      </w:del>
      <w:ins w:id="837" w:author="Don Trotter" w:date="2007-09-24T15:33:00Z">
        <w:r>
          <w:rPr/>
          <w:t>e</w:t>
        </w:r>
      </w:ins>
      <w:ins w:id="838" w:author="Don Trotter" w:date="2007-09-24T12:51:00Z">
        <w:r>
          <w:rPr/>
          <w:t>ach gas pipeline company</w:t>
        </w:r>
      </w:ins>
      <w:ins w:id="839" w:author="UTC Pipeline Safety Program" w:date="2007-09-24T10:29:00Z">
        <w:r>
          <w:rPr/>
          <w:t xml:space="preserve"> </w:t>
        </w:r>
      </w:ins>
      <w:r>
        <w:rPr/>
        <w:t xml:space="preserve">must place pipeline markers at both ends of the suspended pipeline.  </w:t>
      </w:r>
      <w:del w:id="840" w:author="UTC Pipeline Safety Program" w:date="2007-09-24T10:29:00Z">
        <w:r>
          <w:rPr>
            <w:rFonts w:cs="Times New Roman;Times New Roman"/>
            <w:strike w:val="false"/>
            <w:dstrike w:val="false"/>
          </w:rPr>
          <w:delText>Operators</w:delText>
        </w:r>
      </w:del>
      <w:del w:id="841" w:author="UTC Pipeline Safety Program" w:date="2007-09-24T10:29:00Z">
        <w:r>
          <w:rPr/>
          <w:delText xml:space="preserve"> </w:delText>
        </w:r>
      </w:del>
      <w:ins w:id="842" w:author="Don Trotter" w:date="2007-09-24T12:51:00Z">
        <w:r>
          <w:rPr/>
          <w:t>Each gas pipeline company</w:t>
        </w:r>
      </w:ins>
      <w:ins w:id="843" w:author="UTC Pipeline Safety Program" w:date="2007-09-24T10:29:00Z">
        <w:r>
          <w:rPr/>
          <w:t xml:space="preserve"> </w:t>
        </w:r>
      </w:ins>
      <w:r>
        <w:rPr/>
        <w:t>must conduct surveys at least annually, not to exceed fifteen months.</w:t>
      </w:r>
    </w:p>
    <w:p>
      <w:pPr>
        <w:pStyle w:val="Normal"/>
        <w:spacing w:lineRule="atLeast" w:line="480"/>
        <w:rPr/>
      </w:pPr>
      <w:r>
        <w:rPr/>
        <w:tab/>
        <w:t xml:space="preserve"> (5) </w:t>
      </w:r>
      <w:del w:id="844" w:author="UTC Pipeline Safety Program" w:date="2007-09-24T10:29:00Z">
        <w:r>
          <w:rPr>
            <w:rFonts w:cs="Times New Roman;Times New Roman"/>
            <w:strike w:val="false"/>
            <w:dstrike w:val="false"/>
          </w:rPr>
          <w:delText>Operators</w:delText>
        </w:r>
      </w:del>
      <w:del w:id="845" w:author="UTC Pipeline Safety Program" w:date="2007-09-24T10:29:00Z">
        <w:r>
          <w:rPr/>
          <w:delText xml:space="preserve"> </w:delText>
        </w:r>
      </w:del>
      <w:ins w:id="846" w:author="Don Trotter" w:date="2007-09-24T12:51:00Z">
        <w:r>
          <w:rPr/>
          <w:t>Each gas pipeline company</w:t>
        </w:r>
      </w:ins>
      <w:ins w:id="847" w:author="UTC Pipeline Safety Program" w:date="2007-09-24T10:29:00Z">
        <w:r>
          <w:rPr/>
          <w:t xml:space="preserve"> </w:t>
        </w:r>
      </w:ins>
      <w:r>
        <w:rPr/>
        <w:t>must replace markers that are reported damaged or missing within forty-five days.</w:t>
      </w:r>
    </w:p>
    <w:p>
      <w:pPr>
        <w:pStyle w:val="Normal"/>
        <w:spacing w:lineRule="atLeast" w:line="480"/>
        <w:rPr/>
      </w:pPr>
      <w:r>
        <w:rPr/>
        <w:tab/>
        <w:t xml:space="preserve"> (6) </w:t>
      </w:r>
      <w:ins w:id="848" w:author="Don Trotter" w:date="2007-09-24T15:34:00Z">
        <w:r>
          <w:rPr/>
          <w:t>Each gas pipeline company must s</w:t>
        </w:r>
      </w:ins>
      <w:del w:id="849" w:author="Don Trotter" w:date="2007-09-24T15:34:00Z">
        <w:r>
          <w:rPr/>
          <w:delText>S</w:delText>
        </w:r>
      </w:del>
      <w:r>
        <w:rPr/>
        <w:t>urvey</w:t>
      </w:r>
      <w:del w:id="850" w:author="Don Trotter" w:date="2007-09-24T15:35:00Z">
        <w:r>
          <w:rPr/>
          <w:delText>s</w:delText>
        </w:r>
      </w:del>
      <w:r>
        <w:rPr/>
        <w:t xml:space="preserve"> </w:t>
      </w:r>
      <w:ins w:id="851" w:author="Don Trotter" w:date="2007-09-24T15:35:00Z">
        <w:r>
          <w:rPr/>
          <w:t xml:space="preserve">each </w:t>
        </w:r>
      </w:ins>
      <w:del w:id="852" w:author="Don Trotter" w:date="2007-09-24T15:35:00Z">
        <w:r>
          <w:rPr/>
          <w:delText xml:space="preserve">of </w:delText>
        </w:r>
      </w:del>
      <w:r>
        <w:rPr/>
        <w:t>pipeline marker</w:t>
      </w:r>
      <w:del w:id="853" w:author="Don Trotter" w:date="2007-09-24T15:35:00Z">
        <w:r>
          <w:rPr/>
          <w:delText>s</w:delText>
        </w:r>
      </w:del>
      <w:r>
        <w:rPr/>
        <w:t xml:space="preserve"> not associated with subsection (3) of this section </w:t>
      </w:r>
      <w:del w:id="854" w:author="Don Trotter" w:date="2007-09-24T15:35:00Z">
        <w:r>
          <w:rPr/>
          <w:delText xml:space="preserve">must be conducted  </w:delText>
        </w:r>
      </w:del>
      <w:r>
        <w:rPr/>
        <w:t xml:space="preserve">at least every five calendar years but not to exceed sixty-three months, to ensure that </w:t>
      </w:r>
      <w:ins w:id="855" w:author="Don Trotter" w:date="2007-09-24T15:35:00Z">
        <w:r>
          <w:rPr/>
          <w:t xml:space="preserve">each </w:t>
        </w:r>
      </w:ins>
      <w:r>
        <w:rPr/>
        <w:t>marker</w:t>
      </w:r>
      <w:ins w:id="856" w:author="Don Trotter" w:date="2007-09-24T15:35:00Z">
        <w:r>
          <w:rPr/>
          <w:t xml:space="preserve"> i</w:t>
        </w:r>
      </w:ins>
      <w:r>
        <w:rPr/>
        <w:t>s</w:t>
      </w:r>
      <w:del w:id="857" w:author="Don Trotter" w:date="2007-09-24T15:35:00Z">
        <w:r>
          <w:rPr/>
          <w:delText xml:space="preserve"> </w:delText>
        </w:r>
      </w:del>
      <w:r>
        <w:rPr/>
        <w:t xml:space="preserve"> </w:t>
      </w:r>
      <w:del w:id="858" w:author="Don Trotter" w:date="2007-09-24T15:35:00Z">
        <w:r>
          <w:rPr/>
          <w:delText xml:space="preserve">are </w:delText>
        </w:r>
      </w:del>
      <w:r>
        <w:rPr/>
        <w:t>visible and legible.</w:t>
      </w:r>
    </w:p>
    <w:p>
      <w:pPr>
        <w:pStyle w:val="Normal"/>
        <w:spacing w:lineRule="atLeast" w:line="480"/>
        <w:rPr/>
      </w:pPr>
      <w:r>
        <w:rPr/>
        <w:tab/>
        <w:t xml:space="preserve">(a) </w:t>
      </w:r>
      <w:ins w:id="859" w:author="Don Trotter" w:date="2007-09-24T15:35:00Z">
        <w:r>
          <w:rPr/>
          <w:t>Each</w:t>
        </w:r>
      </w:ins>
      <w:del w:id="860" w:author="Don Trotter" w:date="2007-09-24T15:35:00Z">
        <w:r>
          <w:rPr/>
          <w:delText>The</w:delText>
        </w:r>
      </w:del>
      <w:r>
        <w:rPr/>
        <w:t xml:space="preserve"> </w:t>
      </w:r>
      <w:del w:id="861" w:author="UTC Pipeline Safety Program" w:date="2007-09-24T10:30:00Z">
        <w:r>
          <w:rPr>
            <w:rFonts w:cs="Times New Roman;Times New Roman"/>
            <w:strike w:val="false"/>
            <w:dstrike w:val="false"/>
          </w:rPr>
          <w:delText>operator</w:delText>
        </w:r>
      </w:del>
      <w:del w:id="862" w:author="UTC Pipeline Safety Program" w:date="2007-09-24T10:30:00Z">
        <w:r>
          <w:rPr/>
          <w:delText xml:space="preserve"> </w:delText>
        </w:r>
      </w:del>
      <w:ins w:id="863" w:author="UTC Pipeline Safety Program" w:date="2007-09-24T10:30:00Z">
        <w:r>
          <w:rPr>
            <w:rFonts w:cs="Times New Roman;Times New Roman"/>
            <w:u w:val="none"/>
          </w:rPr>
          <w:t>gas pipeline company</w:t>
        </w:r>
      </w:ins>
      <w:ins w:id="864" w:author="UTC Pipeline Safety Program" w:date="2007-09-24T10:30:00Z">
        <w:r>
          <w:rPr/>
          <w:t xml:space="preserve"> </w:t>
        </w:r>
      </w:ins>
      <w:r>
        <w:rPr/>
        <w:t>must keep on file the last two surveys, or all surveys for the past five years, whichever number of surveys is greater.</w:t>
      </w:r>
    </w:p>
    <w:p>
      <w:pPr>
        <w:pStyle w:val="Normal"/>
        <w:spacing w:lineRule="atLeast" w:line="480"/>
        <w:rPr/>
      </w:pPr>
      <w:r>
        <w:rPr/>
        <w:tab/>
        <w:t>(b) Survey records must include a description of the system and area surveyed.</w:t>
      </w:r>
    </w:p>
    <w:p>
      <w:pPr>
        <w:pStyle w:val="Normal"/>
        <w:spacing w:lineRule="atLeast" w:line="480"/>
        <w:rPr/>
      </w:pPr>
      <w:r>
        <w:rPr/>
        <w:tab/>
        <w:t xml:space="preserve">7) </w:t>
      </w:r>
      <w:del w:id="865" w:author="UTC Pipeline Safety Program" w:date="2007-09-24T10:30:00Z">
        <w:r>
          <w:rPr>
            <w:rFonts w:cs="Times New Roman;Times New Roman"/>
            <w:strike w:val="false"/>
            <w:dstrike w:val="false"/>
          </w:rPr>
          <w:delText>Operators</w:delText>
        </w:r>
      </w:del>
      <w:del w:id="866" w:author="UTC Pipeline Safety Program" w:date="2007-09-24T10:30:00Z">
        <w:r>
          <w:rPr/>
          <w:delText xml:space="preserve"> </w:delText>
        </w:r>
      </w:del>
      <w:ins w:id="867" w:author="Don Trotter" w:date="2007-09-24T12:51:00Z">
        <w:r>
          <w:rPr/>
          <w:t>Each gas pipeline company</w:t>
        </w:r>
      </w:ins>
      <w:ins w:id="868" w:author="UTC Pipeline Safety Program" w:date="2007-09-24T10:31:00Z">
        <w:r>
          <w:rPr/>
          <w:t xml:space="preserve"> </w:t>
        </w:r>
      </w:ins>
      <w:r>
        <w:rPr/>
        <w:t>must have</w:t>
      </w:r>
      <w:del w:id="869" w:author="Don Trotter" w:date="2007-09-24T15:36:00Z">
        <w:r>
          <w:rPr/>
          <w:delText xml:space="preserve"> maps, drawings or other sufficient </w:delText>
        </w:r>
      </w:del>
      <w:r>
        <w:rPr/>
        <w:t xml:space="preserve">records </w:t>
      </w:r>
      <w:ins w:id="870" w:author="Don Trotter" w:date="2007-09-24T15:36:00Z">
        <w:r>
          <w:rPr/>
          <w:t xml:space="preserve">such as maps or drawings sufficient to </w:t>
        </w:r>
      </w:ins>
      <w:r>
        <w:rPr/>
        <w:t>indicat</w:t>
      </w:r>
      <w:del w:id="871" w:author="Don Trotter" w:date="2007-09-24T15:36:00Z">
        <w:r>
          <w:rPr/>
          <w:delText>ing</w:delText>
        </w:r>
      </w:del>
      <w:ins w:id="872" w:author="Don Trotter" w:date="2007-09-24T15:36:00Z">
        <w:r>
          <w:rPr/>
          <w:t>e</w:t>
        </w:r>
      </w:ins>
      <w:r>
        <w:rPr/>
        <w:t xml:space="preserve"> class locations and other areas where pipeline markers are required.</w:t>
      </w:r>
      <w:r>
        <w:br w:type="page"/>
      </w:r>
    </w:p>
    <w:p>
      <w:pPr>
        <w:pStyle w:val="Normal"/>
        <w:spacing w:lineRule="atLeast" w:line="480"/>
        <w:rPr/>
      </w:pPr>
      <w:r>
        <w:rPr/>
      </w:r>
    </w:p>
    <w:p>
      <w:pPr>
        <w:pStyle w:val="Normal"/>
        <w:spacing w:lineRule="atLeast" w:line="480"/>
        <w:rPr/>
      </w:pPr>
      <w:bookmarkStart w:id="23" w:name="480-93-124"/>
      <w:bookmarkStart w:id="24" w:name="480-93-130"/>
      <w:bookmarkEnd w:id="23"/>
      <w:bookmarkEnd w:id="24"/>
      <w:r>
        <w:rPr>
          <w:b/>
        </w:rPr>
        <w:t>480-93-130</w:t>
        <w:br/>
        <w:t>Multistage pressure regulation</w:t>
      </w:r>
      <w:r>
        <w:rPr/>
        <w:t>.</w:t>
      </w:r>
    </w:p>
    <w:p>
      <w:pPr>
        <w:pStyle w:val="Normal"/>
        <w:spacing w:lineRule="atLeast" w:line="480"/>
        <w:rPr/>
      </w:pPr>
      <w:del w:id="873" w:author="Don Trotter" w:date="2007-09-24T15:36:00Z">
        <w:r>
          <w:rPr/>
          <w:delText>  </w:delText>
        </w:r>
      </w:del>
      <w:r>
        <w:rPr/>
        <w:t xml:space="preserve">Where gas pressures are reduced in two or more stages, </w:t>
      </w:r>
      <w:ins w:id="874" w:author="Don Trotter" w:date="2007-09-24T15:37:00Z">
        <w:r>
          <w:rPr/>
          <w:t>each</w:t>
        </w:r>
      </w:ins>
      <w:del w:id="875" w:author="Don Trotter" w:date="2007-09-24T15:37:00Z">
        <w:r>
          <w:rPr/>
          <w:delText>an</w:delText>
        </w:r>
      </w:del>
      <w:r>
        <w:rPr/>
        <w:t xml:space="preserve"> </w:t>
      </w:r>
      <w:del w:id="876" w:author="UTC Pipeline Safety Program" w:date="2007-09-24T10:31:00Z">
        <w:r>
          <w:rPr>
            <w:rFonts w:cs="Times New Roman;Times New Roman"/>
            <w:strike w:val="false"/>
            <w:dstrike w:val="false"/>
          </w:rPr>
          <w:delText>operator</w:delText>
        </w:r>
      </w:del>
      <w:del w:id="877" w:author="UTC Pipeline Safety Program" w:date="2007-09-24T10:31:00Z">
        <w:r>
          <w:rPr/>
          <w:delText xml:space="preserve"> </w:delText>
        </w:r>
      </w:del>
      <w:ins w:id="878" w:author="UTC Pipeline Safety Program" w:date="2007-09-24T10:31:00Z">
        <w:r>
          <w:rPr>
            <w:rFonts w:cs="Times New Roman;Times New Roman"/>
            <w:u w:val="none"/>
          </w:rPr>
          <w:t xml:space="preserve">gas pipeline company </w:t>
        </w:r>
      </w:ins>
      <w:r>
        <w:rPr/>
        <w:t xml:space="preserve">must install the necessary regulators and equipment in such a manner as to provide protection between regulator stages. The purpose </w:t>
      </w:r>
      <w:ins w:id="879" w:author="Don Trotter" w:date="2007-09-24T15:37:00Z">
        <w:r>
          <w:rPr/>
          <w:t xml:space="preserve">of this rule </w:t>
        </w:r>
      </w:ins>
      <w:r>
        <w:rPr/>
        <w:t xml:space="preserve">is to minimize the potential dangers of failures of one stage of regulator equipment resulting from fire, explosion, or damage of any kind, from adversely affecting the operation of the other stage or stages of regulation. </w:t>
      </w:r>
      <w:del w:id="880" w:author="UTC Pipeline Safety Program" w:date="2007-09-24T10:31:00Z">
        <w:r>
          <w:rPr>
            <w:rFonts w:cs="Times New Roman;Times New Roman"/>
            <w:strike w:val="false"/>
            <w:dstrike w:val="false"/>
          </w:rPr>
          <w:delText>Operators</w:delText>
        </w:r>
      </w:del>
      <w:del w:id="881" w:author="UTC Pipeline Safety Program" w:date="2007-09-24T10:31:00Z">
        <w:r>
          <w:rPr/>
          <w:delText xml:space="preserve"> </w:delText>
        </w:r>
      </w:del>
      <w:ins w:id="882" w:author="Don Trotter" w:date="2007-09-24T12:51:00Z">
        <w:r>
          <w:rPr/>
          <w:t>Each gas pipeline company</w:t>
        </w:r>
      </w:ins>
      <w:ins w:id="883" w:author="UTC Pipeline Safety Program" w:date="2007-09-24T10:31:00Z">
        <w:r>
          <w:rPr/>
          <w:t xml:space="preserve"> </w:t>
        </w:r>
      </w:ins>
      <w:r>
        <w:rPr/>
        <w:t xml:space="preserve">must ensure, when practical to do so, </w:t>
      </w:r>
      <w:ins w:id="884" w:author="Don Trotter" w:date="2007-09-24T15:37:00Z">
        <w:r>
          <w:rPr/>
          <w:t xml:space="preserve">that </w:t>
        </w:r>
      </w:ins>
      <w:r>
        <w:rPr/>
        <w:t>there is a minimum of fifty feet of separation between regulator stages.</w:t>
      </w:r>
    </w:p>
    <w:p>
      <w:pPr>
        <w:pStyle w:val="Normal"/>
        <w:spacing w:lineRule="atLeast" w:line="480"/>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b/>
          <w:b/>
        </w:rPr>
      </w:pPr>
      <w:bookmarkStart w:id="25" w:name="480-93-130"/>
      <w:bookmarkStart w:id="26" w:name="480-93-140"/>
      <w:bookmarkEnd w:id="25"/>
      <w:r>
        <w:rPr>
          <w:b/>
        </w:rPr>
        <w:t>480-93-140</w:t>
        <w:br/>
        <w:t>Service regulators.</w:t>
      </w:r>
    </w:p>
    <w:p>
      <w:pPr>
        <w:pStyle w:val="Normal"/>
        <w:spacing w:lineRule="atLeast" w:line="480"/>
        <w:jc w:val="left"/>
        <w:rPr/>
      </w:pPr>
      <w:r>
        <w:rPr/>
        <w:t xml:space="preserve"> </w:t>
      </w:r>
      <w:r>
        <w:rPr/>
        <w:t xml:space="preserve">(1) </w:t>
      </w:r>
      <w:ins w:id="885" w:author="Don Trotter" w:date="2007-09-24T15:37:00Z">
        <w:r>
          <w:rPr/>
          <w:t xml:space="preserve">To ensure proper operation of service regulators, </w:t>
        </w:r>
      </w:ins>
      <w:del w:id="886" w:author="UTC Pipeline Safety Program" w:date="2007-09-24T10:31:00Z">
        <w:r>
          <w:rPr>
            <w:rFonts w:cs="Times New Roman;Times New Roman"/>
            <w:strike w:val="false"/>
            <w:dstrike w:val="false"/>
          </w:rPr>
          <w:delText>Operators</w:delText>
        </w:r>
      </w:del>
      <w:del w:id="887" w:author="UTC Pipeline Safety Program" w:date="2007-09-24T10:31:00Z">
        <w:r>
          <w:rPr/>
          <w:delText xml:space="preserve"> </w:delText>
        </w:r>
      </w:del>
      <w:ins w:id="888" w:author="UTC Pipeline Safety Program" w:date="2007-09-27T09:19:00Z">
        <w:r>
          <w:rPr/>
          <w:t>e</w:t>
        </w:r>
      </w:ins>
      <w:ins w:id="889" w:author="Don Trotter" w:date="2007-09-24T12:51:00Z">
        <w:r>
          <w:rPr/>
          <w:t>ach gas pipeline company</w:t>
        </w:r>
      </w:ins>
      <w:ins w:id="890" w:author="UTC Pipeline Safety Program" w:date="2007-09-24T10:31:00Z">
        <w:r>
          <w:rPr/>
          <w:t xml:space="preserve"> </w:t>
        </w:r>
      </w:ins>
      <w:r>
        <w:rPr/>
        <w:t>must install, operate, and maintain service regulators in accordance with federal and state regulations, and in accordance with the manufacturer's recommended installation and maintenance practices</w:t>
      </w:r>
      <w:del w:id="891" w:author="Don Trotter" w:date="2007-09-24T15:38:00Z">
        <w:r>
          <w:rPr/>
          <w:delText xml:space="preserve"> to insure proper operation</w:delText>
        </w:r>
      </w:del>
      <w:r>
        <w:rPr/>
        <w:t>.</w:t>
      </w:r>
    </w:p>
    <w:p>
      <w:pPr>
        <w:pStyle w:val="Normal"/>
        <w:spacing w:lineRule="atLeast" w:line="480"/>
        <w:rPr/>
      </w:pPr>
      <w:r>
        <w:rPr/>
        <w:t xml:space="preserve">(2) </w:t>
      </w:r>
      <w:del w:id="892" w:author="UTC Pipeline Safety Program" w:date="2007-09-24T10:31:00Z">
        <w:r>
          <w:rPr>
            <w:rFonts w:cs="Times New Roman;Times New Roman"/>
            <w:strike w:val="false"/>
            <w:dstrike w:val="false"/>
          </w:rPr>
          <w:delText>Operators</w:delText>
        </w:r>
      </w:del>
      <w:del w:id="893" w:author="UTC Pipeline Safety Program" w:date="2007-09-24T10:31:00Z">
        <w:r>
          <w:rPr/>
          <w:delText xml:space="preserve"> </w:delText>
        </w:r>
      </w:del>
      <w:ins w:id="894" w:author="Don Trotter" w:date="2007-09-24T12:51:00Z">
        <w:r>
          <w:rPr/>
          <w:t>Each gas pipeline company</w:t>
        </w:r>
      </w:ins>
      <w:ins w:id="895" w:author="UTC Pipeline Safety Program" w:date="2007-09-24T10:32:00Z">
        <w:r>
          <w:rPr/>
          <w:t xml:space="preserve"> </w:t>
        </w:r>
      </w:ins>
      <w:r>
        <w:rPr/>
        <w:t xml:space="preserve">must inspect and test </w:t>
      </w:r>
      <w:ins w:id="896" w:author="Don Trotter" w:date="2007-09-24T15:38:00Z">
        <w:r>
          <w:rPr/>
          <w:t xml:space="preserve">each </w:t>
        </w:r>
      </w:ins>
      <w:r>
        <w:rPr/>
        <w:t>service regulator</w:t>
      </w:r>
      <w:del w:id="897" w:author="Don Trotter" w:date="2007-09-24T15:38:00Z">
        <w:r>
          <w:rPr/>
          <w:delText>s</w:delText>
        </w:r>
      </w:del>
      <w:r>
        <w:rPr/>
        <w:t xml:space="preserve"> and associated safety devices during </w:t>
      </w:r>
      <w:ins w:id="898" w:author="Don Trotter" w:date="2007-09-24T15:38:00Z">
        <w:r>
          <w:rPr/>
          <w:t>its</w:t>
        </w:r>
      </w:ins>
      <w:del w:id="899" w:author="Don Trotter" w:date="2007-09-24T15:38:00Z">
        <w:r>
          <w:rPr/>
          <w:delText>the</w:delText>
        </w:r>
      </w:del>
      <w:r>
        <w:rPr/>
        <w:t xml:space="preserve"> initial turn-on, and when a customer experiences a pressure problem. </w:t>
      </w:r>
      <w:ins w:id="900" w:author="Don Trotter" w:date="2007-09-24T15:39:00Z">
        <w:r>
          <w:rPr/>
          <w:t xml:space="preserve">When testing a service regulator, the gas pipeline company </w:t>
        </w:r>
      </w:ins>
      <w:del w:id="901" w:author="Don Trotter" w:date="2007-09-24T15:40:00Z">
        <w:r>
          <w:rPr/>
          <w:delText xml:space="preserve">Testing must include </w:delText>
        </w:r>
      </w:del>
      <w:ins w:id="902" w:author="Don Trotter" w:date="2007-09-24T15:40:00Z">
        <w:r>
          <w:rPr/>
          <w:t xml:space="preserve">must, at a minimum, </w:t>
        </w:r>
      </w:ins>
      <w:r>
        <w:rPr/>
        <w:t>determin</w:t>
      </w:r>
      <w:ins w:id="903" w:author="Don Trotter" w:date="2007-09-24T15:40:00Z">
        <w:r>
          <w:rPr/>
          <w:t>e</w:t>
        </w:r>
      </w:ins>
      <w:del w:id="904" w:author="Don Trotter" w:date="2007-09-24T15:40:00Z">
        <w:r>
          <w:rPr/>
          <w:delText>ing</w:delText>
        </w:r>
      </w:del>
      <w:r>
        <w:rPr/>
        <w:t xml:space="preserve"> the gas regulator's outlet set pressure at a specified flow rate. </w:t>
      </w:r>
      <w:del w:id="905" w:author="UTC Pipeline Safety Program" w:date="2007-09-24T10:32:00Z">
        <w:r>
          <w:rPr>
            <w:rFonts w:cs="Times New Roman;Times New Roman"/>
            <w:strike w:val="false"/>
            <w:dstrike w:val="false"/>
          </w:rPr>
          <w:delText>Operators</w:delText>
        </w:r>
      </w:del>
      <w:del w:id="906" w:author="UTC Pipeline Safety Program" w:date="2007-09-24T10:32:00Z">
        <w:r>
          <w:rPr/>
          <w:delText xml:space="preserve"> </w:delText>
        </w:r>
      </w:del>
      <w:ins w:id="907" w:author="Don Trotter" w:date="2007-09-24T12:51:00Z">
        <w:r>
          <w:rPr/>
          <w:t>Each gas pipeline company</w:t>
        </w:r>
      </w:ins>
      <w:ins w:id="908" w:author="UTC Pipeline Safety Program" w:date="2007-09-24T10:32:00Z">
        <w:r>
          <w:rPr/>
          <w:t xml:space="preserve"> </w:t>
        </w:r>
      </w:ins>
      <w:r>
        <w:rPr/>
        <w:t xml:space="preserve">must use pressure gauges downstream of the regulator during testing. </w:t>
      </w:r>
      <w:ins w:id="909" w:author="Don Trotter" w:date="2007-09-24T15:41:00Z">
        <w:r>
          <w:rPr/>
          <w:t xml:space="preserve">The </w:t>
        </w:r>
      </w:ins>
      <w:ins w:id="910" w:author="Don Trotter" w:date="2007-09-25T08:24:00Z">
        <w:r>
          <w:rPr/>
          <w:t>gas pipeline company</w:t>
        </w:r>
      </w:ins>
      <w:ins w:id="911" w:author="Don Trotter" w:date="2007-09-24T15:41:00Z">
        <w:r>
          <w:rPr/>
          <w:t xml:space="preserve"> is not required to test s</w:t>
        </w:r>
      </w:ins>
      <w:del w:id="912" w:author="Don Trotter" w:date="2007-09-24T15:41:00Z">
        <w:r>
          <w:rPr/>
          <w:delText>S</w:delText>
        </w:r>
      </w:del>
      <w:r>
        <w:rPr/>
        <w:t xml:space="preserve">afety devices such as fracture discs </w:t>
      </w:r>
      <w:ins w:id="913" w:author="Don Trotter" w:date="2007-09-24T15:41:00Z">
        <w:r>
          <w:rPr/>
          <w:t>as part of the test of a service regulator</w:t>
        </w:r>
      </w:ins>
      <w:del w:id="914" w:author="Don Trotter" w:date="2007-09-24T15:41:00Z">
        <w:r>
          <w:rPr/>
          <w:delText>are not required to be tested</w:delText>
        </w:r>
      </w:del>
      <w:r>
        <w:rPr/>
        <w:t>.</w:t>
      </w:r>
    </w:p>
    <w:p>
      <w:pPr>
        <w:pStyle w:val="Normal"/>
        <w:spacing w:lineRule="atLeast" w:line="480"/>
        <w:rPr/>
      </w:pPr>
      <w:r>
        <w:rPr/>
        <w:br/>
      </w:r>
      <w:del w:id="915" w:author="Don Trotter" w:date="2007-09-24T15:41:00Z">
        <w:r>
          <w:rPr/>
          <w:br/>
        </w:r>
      </w:del>
      <w:bookmarkStart w:id="27" w:name="480-93-155"/>
      <w:bookmarkEnd w:id="26"/>
      <w:r>
        <w:rPr>
          <w:b/>
        </w:rPr>
        <w:t>480-93-155</w:t>
        <w:br/>
        <w:t>Increasing maximum allowable operating pressure.</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8455</wp:posOffset>
                </wp:positionV>
                <wp:extent cx="5266690" cy="694690"/>
                <wp:effectExtent l="0" t="0" r="0" b="0"/>
                <wp:wrapSquare wrapText="bothSides"/>
                <wp:docPr id="29" name="Frame24"/>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t xml:space="preserve">In converting sentence into active voice, the word “include” was eliminated and replaced with “at a minimum”.  The use of “at a minimum” is not intended to broaden the current meaning of the rul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26.65pt;mso-position-vertical-relative:text;margin-left:-0.35pt;mso-position-horizontal-relative:text">
                <v:textbox>
                  <w:txbxContent>
                    <w:p>
                      <w:pPr>
                        <w:pStyle w:val="Normal"/>
                        <w:rPr/>
                      </w:pPr>
                      <w:r>
                        <w:rPr/>
                        <w:t xml:space="preserve">In converting sentence into active voice, the word “include” was eliminated and replaced with “at a minimum”.  The use of “at a minimum” is not intended to broaden the current meaning of the rule.  </w:t>
                      </w:r>
                    </w:p>
                  </w:txbxContent>
                </v:textbox>
                <w10:wrap type="square"/>
              </v:rect>
            </w:pict>
          </mc:Fallback>
        </mc:AlternateContent>
      </w:r>
    </w:p>
    <w:p>
      <w:pPr>
        <w:pStyle w:val="Normal"/>
        <w:spacing w:lineRule="atLeast" w:line="480"/>
        <w:rPr/>
      </w:pPr>
      <w:r>
        <w:rPr/>
        <w:t xml:space="preserve"> </w:t>
      </w:r>
      <w:r>
        <w:rPr/>
        <w:t xml:space="preserve">(1) </w:t>
      </w:r>
      <w:ins w:id="916" w:author="Don Trotter" w:date="2007-09-24T15:42:00Z">
        <w:r>
          <w:rPr/>
          <w:t>If a gas pipeline company wants to uprate to a MAOP greater than sixty psig, the company must submit to the commission for review, a</w:t>
        </w:r>
      </w:ins>
      <w:del w:id="917" w:author="Don Trotter" w:date="2007-09-24T15:42:00Z">
        <w:r>
          <w:rPr/>
          <w:delText>A</w:delText>
        </w:r>
      </w:del>
      <w:r>
        <w:rPr/>
        <w:t>t least forty-five days before uprating</w:t>
      </w:r>
      <w:ins w:id="918" w:author="Don Trotter" w:date="2007-09-24T15:42:00Z">
        <w:r>
          <w:rPr/>
          <w:t xml:space="preserve">, </w:t>
        </w:r>
      </w:ins>
      <w:del w:id="919" w:author="Don Trotter" w:date="2007-09-24T15:43:00Z">
        <w:r>
          <w:rPr/>
          <w:delText xml:space="preserve"> to a MAOP greater than sixty psig, each </w:delText>
        </w:r>
      </w:del>
      <w:del w:id="920" w:author="Don Trotter" w:date="2007-09-24T15:43:00Z">
        <w:r>
          <w:rPr>
            <w:rFonts w:cs="Times New Roman;Times New Roman"/>
            <w:strike w:val="false"/>
            <w:dstrike w:val="false"/>
          </w:rPr>
          <w:delText xml:space="preserve">operator </w:delText>
        </w:r>
      </w:del>
      <w:del w:id="921" w:author="Don Trotter" w:date="2007-09-24T15:43:00Z">
        <w:r>
          <w:rPr/>
          <w:delText xml:space="preserve"> must submit to the commission for review </w:delText>
        </w:r>
      </w:del>
      <w:r>
        <w:rPr/>
        <w:t>a written plan of procedures including all applicable specifications with drawings of the affected pipeline systems. At a minimum, the plan must include the following:</w:t>
      </w:r>
    </w:p>
    <w:p>
      <w:pPr>
        <w:pStyle w:val="Normal"/>
        <w:spacing w:lineRule="atLeast" w:line="480"/>
        <w:ind w:firstLine="720"/>
        <w:jc w:val="left"/>
        <w:rPr/>
      </w:pPr>
      <w:r>
        <w:rPr/>
        <w:t xml:space="preserve">(a) A list of all affected gas </w:t>
      </w:r>
      <w:ins w:id="922" w:author="UTC Pipeline Safety Program" w:date="2007-09-24T10:32:00Z">
        <w:r>
          <w:rPr>
            <w:rFonts w:cs="Times New Roman;Times New Roman"/>
            <w:u w:val="none"/>
          </w:rPr>
          <w:t xml:space="preserve">pipeline </w:t>
        </w:r>
      </w:ins>
      <w:r>
        <w:rPr/>
        <w:t>facilities, including pipes, fittings, valves, and other affected equipment, with the manufacturer's specified maximum operating pressure limits, their specified minimum yield strength (SMYS) at the intended MAOP, and any other applicable specifications or limitations;</w:t>
      </w:r>
    </w:p>
    <w:p>
      <w:pPr>
        <w:pStyle w:val="Normal"/>
        <w:spacing w:lineRule="atLeast" w:line="480"/>
        <w:ind w:firstLine="720"/>
        <w:rPr/>
      </w:pPr>
      <w:r>
        <w:rPr/>
        <w:t>(b) Original design and construction standards;</w:t>
      </w:r>
    </w:p>
    <w:p>
      <w:pPr>
        <w:pStyle w:val="Normal"/>
        <w:spacing w:lineRule="atLeast" w:line="480"/>
        <w:rPr/>
      </w:pPr>
      <w:r>
        <w:rPr/>
        <w:t xml:space="preserve">     </w:t>
      </w:r>
      <w:r>
        <w:rPr/>
        <w:t>(c) Original pressure test records;</w:t>
      </w:r>
    </w:p>
    <w:p>
      <w:pPr>
        <w:pStyle w:val="Normal"/>
        <w:spacing w:lineRule="atLeast" w:line="480"/>
        <w:rPr/>
      </w:pPr>
      <w:r>
        <w:rPr/>
        <w:t xml:space="preserve">     </w:t>
      </w:r>
      <w:r>
        <w:rPr/>
        <w:t>(d) Previous operating pressures identifying the dates and lengths of time at that pressure;</w:t>
      </w:r>
    </w:p>
    <w:p>
      <w:pPr>
        <w:pStyle w:val="Normal"/>
        <w:spacing w:lineRule="atLeast" w:line="480"/>
        <w:rPr/>
      </w:pPr>
      <w:r>
        <w:rPr/>
        <w:t xml:space="preserve">    </w:t>
      </w:r>
      <w:r>
        <w:rPr/>
        <w:t>(e) Records of all leaks, regardless of cause, and the dates and methods of repair;</w:t>
      </w:r>
    </w:p>
    <w:p>
      <w:pPr>
        <w:pStyle w:val="Normal"/>
        <w:spacing w:lineRule="atLeast" w:line="480"/>
        <w:rPr/>
      </w:pPr>
      <w:r>
        <w:rPr/>
        <w:t xml:space="preserve">     </w:t>
      </w:r>
      <w:r>
        <w:rPr/>
        <w:t>(f) Where the pipeline is being uprated to a MAOP that produces a hoop stress of twenty percent or more of the SMYS, records of the original welding standards and welders;</w:t>
      </w:r>
    </w:p>
    <w:p>
      <w:pPr>
        <w:pStyle w:val="Normal"/>
        <w:spacing w:lineRule="atLeast" w:line="480"/>
        <w:rPr/>
      </w:pPr>
      <w:r>
        <w:rPr/>
        <w:t xml:space="preserve">     </w:t>
      </w:r>
      <w:r>
        <w:rPr/>
        <w:t>(g) Maintenance records of all affected regulator stations and system relief valves for the past three years or three most recent inspections, whichever is longer;</w:t>
      </w:r>
    </w:p>
    <w:p>
      <w:pPr>
        <w:pStyle w:val="Normal"/>
        <w:spacing w:lineRule="atLeast" w:line="480"/>
        <w:rPr/>
      </w:pPr>
      <w:r>
        <w:rPr/>
        <w:t xml:space="preserve">    </w:t>
      </w:r>
      <w:r>
        <w:rPr/>
        <w:t>(h) Where applicable, relief valve capacities at the proposed MAOP compared to regulator flow capacities, with calculations;</w:t>
        <w:br/>
        <w:t xml:space="preserve">     (i) Cathodic protection readings of the affected </w:t>
      </w:r>
      <w:ins w:id="923" w:author="UTC Pipeline Safety Program" w:date="2007-09-24T10:32:00Z">
        <w:r>
          <w:rPr>
            <w:rFonts w:cs="Times New Roman;Times New Roman"/>
            <w:u w:val="none"/>
          </w:rPr>
          <w:t xml:space="preserve">gas </w:t>
        </w:r>
      </w:ins>
      <w:r>
        <w:rPr/>
        <w:t>pipeline</w:t>
      </w:r>
      <w:del w:id="924" w:author="UTC Pipeline Safety Program" w:date="2007-09-24T10:32:00Z">
        <w:r>
          <w:rPr>
            <w:strike/>
          </w:rPr>
          <w:delText xml:space="preserve"> </w:delText>
        </w:r>
      </w:del>
      <w:del w:id="925" w:author="UTC Pipeline Safety Program" w:date="2007-09-24T10:32:00Z">
        <w:r>
          <w:rPr>
            <w:rFonts w:cs="Times New Roman;Times New Roman"/>
            <w:strike w:val="false"/>
            <w:dstrike w:val="false"/>
          </w:rPr>
          <w:delText>and facilities</w:delText>
        </w:r>
      </w:del>
      <w:r>
        <w:rPr/>
        <w:t>, including rectifier readings, for the past three years or three most recent inspections, whichever is longer; and</w:t>
      </w:r>
    </w:p>
    <w:p>
      <w:pPr>
        <w:pStyle w:val="Normal"/>
        <w:spacing w:lineRule="atLeast" w:line="480"/>
        <w:rPr/>
      </w:pPr>
      <w:r>
        <w:rPr/>
        <w:t xml:space="preserve">     </w:t>
      </w:r>
      <w:r>
        <w:rPr/>
        <w:t>(j) Any additional information that the commission may deem necessary to evaluate the pressure increase.</w:t>
      </w:r>
    </w:p>
    <w:p>
      <w:pPr>
        <w:pStyle w:val="Normal"/>
        <w:spacing w:lineRule="atLeast" w:line="480"/>
        <w:rPr/>
      </w:pPr>
      <w:r>
        <w:rPr/>
        <w:t xml:space="preserve"> </w:t>
      </w:r>
      <w:r>
        <w:rPr/>
        <w:t>(2) Uprates must be based on a previous or current pressure test that will substantiate the intended MAOP.</w:t>
      </w:r>
    </w:p>
    <w:p>
      <w:pPr>
        <w:pStyle w:val="Normal"/>
        <w:spacing w:lineRule="atLeast" w:line="480"/>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b/>
          <w:b/>
        </w:rPr>
      </w:pPr>
      <w:bookmarkStart w:id="28" w:name="480-93-160"/>
      <w:bookmarkEnd w:id="27"/>
      <w:bookmarkEnd w:id="28"/>
      <w:r>
        <w:rPr>
          <w:b/>
        </w:rPr>
        <w:t>480-93-160</w:t>
        <w:br/>
        <w:t>Reporting requirements of proposed construction.</w:t>
      </w:r>
    </w:p>
    <w:p>
      <w:pPr>
        <w:pStyle w:val="Normal"/>
        <w:spacing w:lineRule="atLeast" w:line="480"/>
        <w:rPr/>
      </w:pPr>
      <w:r>
        <w:rPr/>
        <w:t xml:space="preserve"> </w:t>
      </w:r>
      <w:r>
        <w:rPr/>
        <w:t xml:space="preserve">(1) Each </w:t>
      </w:r>
      <w:del w:id="926" w:author="UTC Pipeline Safety Program" w:date="2007-09-24T10:32:00Z">
        <w:r>
          <w:rPr>
            <w:rFonts w:cs="Times New Roman;Times New Roman"/>
            <w:strike w:val="false"/>
            <w:dstrike w:val="false"/>
          </w:rPr>
          <w:delText>operator</w:delText>
        </w:r>
      </w:del>
      <w:del w:id="927" w:author="UTC Pipeline Safety Program" w:date="2007-09-24T10:32:00Z">
        <w:r>
          <w:rPr/>
          <w:delText xml:space="preserve"> </w:delText>
        </w:r>
      </w:del>
      <w:ins w:id="928" w:author="UTC Pipeline Safety Program" w:date="2007-09-24T10:33:00Z">
        <w:r>
          <w:rPr>
            <w:rFonts w:cs="Times New Roman;Times New Roman"/>
            <w:u w:val="none"/>
          </w:rPr>
          <w:t>gas pipeline company</w:t>
        </w:r>
      </w:ins>
      <w:ins w:id="929" w:author="UTC Pipeline Safety Program" w:date="2007-09-24T10:33:00Z">
        <w:r>
          <w:rPr/>
          <w:t xml:space="preserve"> </w:t>
        </w:r>
      </w:ins>
      <w:r>
        <w:rPr/>
        <w:t>must file a proposed construction report with the commission at least forty-five days prior to construction or replacement of any segment of a gas transmission pipeline equal to or greater than one hundred feet in length. Emergency repairs are exempt from this section.</w:t>
      </w:r>
    </w:p>
    <w:p>
      <w:pPr>
        <w:pStyle w:val="Normal"/>
        <w:spacing w:lineRule="atLeast" w:line="480"/>
        <w:rPr/>
      </w:pPr>
      <w:r>
        <w:rPr/>
        <w:t>2) The report must describe the proposed route and the specifications for the pipeline and must include</w:t>
      </w:r>
      <w:del w:id="930" w:author="Don Trotter" w:date="2007-09-24T15:45:00Z">
        <w:r>
          <w:rPr/>
          <w:delText>, but is not limited to,</w:delText>
        </w:r>
      </w:del>
      <w:r>
        <w:rPr/>
        <w:t xml:space="preserve"> the following items:</w:t>
      </w:r>
    </w:p>
    <w:p>
      <w:pPr>
        <w:pStyle w:val="Normal"/>
        <w:spacing w:lineRule="atLeast" w:line="480"/>
        <w:rPr/>
      </w:pPr>
      <w:r>
        <w:rPr/>
        <w:t xml:space="preserve">     </w:t>
      </w:r>
      <w:r>
        <w:rPr/>
        <w:t xml:space="preserve">(a) Description and purpose of the proposed </w:t>
      </w:r>
      <w:ins w:id="931" w:author="UTC Pipeline Safety Program" w:date="2007-09-24T10:33:00Z">
        <w:r>
          <w:rPr>
            <w:rFonts w:cs="Times New Roman;Times New Roman"/>
            <w:u w:val="none"/>
          </w:rPr>
          <w:t>gas</w:t>
        </w:r>
      </w:ins>
      <w:ins w:id="932" w:author="UTC Pipeline Safety Program" w:date="2007-09-24T10:33:00Z">
        <w:r>
          <w:rPr/>
          <w:t xml:space="preserve"> </w:t>
        </w:r>
      </w:ins>
      <w:r>
        <w:rPr/>
        <w:t>pipeline;</w:t>
      </w:r>
    </w:p>
    <w:p>
      <w:pPr>
        <w:pStyle w:val="Normal"/>
        <w:spacing w:lineRule="atLeast" w:line="480"/>
        <w:rPr/>
      </w:pPr>
      <w:r>
        <w:rPr/>
        <w:t xml:space="preserve">     </w:t>
      </w:r>
      <w:r>
        <w:rPr/>
        <w:t>(b) Route map showing the type of construction to be used throughout the length of the line, and delineation of class location as defined in 49 CFR Part 192.5, and incorporated boundaries along the route;</w:t>
      </w:r>
    </w:p>
    <w:p>
      <w:pPr>
        <w:pStyle w:val="Normal"/>
        <w:spacing w:lineRule="atLeast" w:line="480"/>
        <w:rPr/>
      </w:pPr>
      <w:r>
        <w:rPr/>
        <w:t xml:space="preserve">     </w:t>
      </w:r>
      <w:r>
        <w:rPr/>
        <w:t xml:space="preserve">(c) Location and specification of principal valves, regulators, and other auxiliary equipment to be installed as a part of the pipeline system to be constructed. The </w:t>
      </w:r>
      <w:del w:id="933" w:author="UTC Pipeline Safety Program" w:date="2007-10-05T14:20:00Z">
        <w:r>
          <w:rPr/>
          <w:delText xml:space="preserve">operator </w:delText>
        </w:r>
      </w:del>
      <w:ins w:id="934" w:author="UTC Pipeline Safety Program" w:date="2007-09-24T10:33:00Z">
        <w:r>
          <w:rPr>
            <w:rFonts w:cs="Times New Roman;Times New Roman"/>
            <w:u w:val="none"/>
          </w:rPr>
          <w:t xml:space="preserve">gas pipeline company </w:t>
        </w:r>
      </w:ins>
      <w:r>
        <w:rPr/>
        <w:t>must submit aerial photographs upon request;</w:t>
      </w:r>
    </w:p>
    <w:p>
      <w:pPr>
        <w:pStyle w:val="Normal"/>
        <w:spacing w:lineRule="atLeast" w:line="480"/>
        <w:rPr/>
      </w:pPr>
      <w:r>
        <w:rPr/>
        <w:t xml:space="preserve">     </w:t>
      </w:r>
      <w:r>
        <w:rPr/>
        <w:t>(d) MAOP for the</w:t>
      </w:r>
      <w:ins w:id="935" w:author="UTC Pipeline Safety Program" w:date="2007-09-24T10:33:00Z">
        <w:r>
          <w:rPr/>
          <w:t xml:space="preserve"> </w:t>
        </w:r>
      </w:ins>
      <w:ins w:id="936" w:author="UTC Pipeline Safety Program" w:date="2007-09-24T10:33:00Z">
        <w:r>
          <w:rPr>
            <w:rFonts w:cs="Times New Roman;Times New Roman"/>
            <w:u w:val="none"/>
          </w:rPr>
          <w:t>gas</w:t>
        </w:r>
      </w:ins>
      <w:r>
        <w:rPr>
          <w:rFonts w:cs="Times New Roman;Times New Roman"/>
          <w:u w:val="none"/>
        </w:rPr>
        <w:t xml:space="preserve"> </w:t>
      </w:r>
      <w:r>
        <w:rPr/>
        <w:t>pipeline being constructed;</w:t>
      </w:r>
    </w:p>
    <w:p>
      <w:pPr>
        <w:pStyle w:val="Normal"/>
        <w:spacing w:lineRule="atLeast" w:line="480"/>
        <w:rPr/>
      </w:pPr>
      <w:r>
        <w:rPr/>
        <w:t xml:space="preserve">    </w:t>
      </w:r>
      <w:r>
        <w:rPr/>
        <w:t>(e) Location and construction details of all river crossings or other unusual construction requirements encountered en route, e.g., places where pipe will be exposed or it is impractical to provide required cover, bridge crossings, lines to be laid parallel to railroads or state highways, including encroachments, and any other areas requiring special or unusual design and construction considerations;</w:t>
        <w:br/>
        <w:t>     (f) Proposed corrosion control program to be followed including specifications for coating and wrapping, and the method to ensure the integrity of the coating using holiday detection equipment;</w:t>
      </w:r>
    </w:p>
    <w:p>
      <w:pPr>
        <w:pStyle w:val="Normal"/>
        <w:spacing w:lineRule="atLeast" w:line="480"/>
        <w:rPr/>
      </w:pPr>
      <w:r>
        <w:rPr/>
        <w:t xml:space="preserve">     </w:t>
      </w:r>
      <w:r>
        <w:rPr/>
        <w:t>(g) Welding specifications; and</w:t>
      </w:r>
    </w:p>
    <w:p>
      <w:pPr>
        <w:pStyle w:val="Normal"/>
        <w:spacing w:lineRule="atLeast" w:line="480"/>
        <w:rPr/>
      </w:pPr>
      <w:r>
        <w:rPr/>
        <w:t xml:space="preserve">     </w:t>
      </w:r>
      <w:r>
        <w:rPr/>
        <w:t>(h) Bending procedures to be followed if needed.</w:t>
      </w:r>
    </w:p>
    <w:p>
      <w:pPr>
        <w:pStyle w:val="Normal"/>
        <w:spacing w:lineRule="atLeast" w:line="480"/>
        <w:rPr/>
      </w:pPr>
      <w:r>
        <w:rPr/>
      </w:r>
    </w:p>
    <w:p>
      <w:pPr>
        <w:pStyle w:val="Normal"/>
        <w:keepLines/>
        <w:spacing w:lineRule="atLeast" w:line="480"/>
        <w:rPr>
          <w:ins w:id="937" w:author="Don Trotter" w:date="2007-09-24T15:45:00Z"/>
        </w:rPr>
      </w:pPr>
      <w:bookmarkStart w:id="29" w:name="480-93-160"/>
      <w:bookmarkStart w:id="30" w:name="480-93-170"/>
      <w:bookmarkEnd w:id="29"/>
      <w:bookmarkEnd w:id="30"/>
      <w:r>
        <w:rPr>
          <w:b/>
          <w:bCs/>
        </w:rPr>
        <w:t>WAC 480-93-170</w:t>
      </w:r>
      <w:r>
        <w:rPr/>
        <w:t>  </w:t>
      </w:r>
    </w:p>
    <w:p>
      <w:pPr>
        <w:pStyle w:val="Normal"/>
        <w:keepLines/>
        <w:spacing w:lineRule="atLeast" w:line="480"/>
        <w:rPr>
          <w:ins w:id="939" w:author="Don Trotter" w:date="2007-09-24T15:45:00Z"/>
        </w:rPr>
      </w:pPr>
      <w:r>
        <w:rPr>
          <w:b/>
          <w:bCs/>
        </w:rPr>
        <w:t xml:space="preserve">Tests and reports for </w:t>
      </w:r>
      <w:ins w:id="938" w:author="UTC Pipeline Safety Program" w:date="2007-09-24T10:33:00Z">
        <w:r>
          <w:rPr>
            <w:rFonts w:cs="Times New Roman;Times New Roman"/>
            <w:b/>
            <w:bCs/>
            <w:u w:val="none"/>
          </w:rPr>
          <w:t xml:space="preserve">gas </w:t>
        </w:r>
      </w:ins>
      <w:r>
        <w:rPr>
          <w:b/>
          <w:bCs/>
        </w:rPr>
        <w:t>pipelines.</w:t>
      </w:r>
      <w:r>
        <w:rPr/>
        <w:t xml:space="preserve">  </w:t>
      </w:r>
    </w:p>
    <w:p>
      <w:pPr>
        <w:pStyle w:val="Normal"/>
        <w:keepLines/>
        <w:spacing w:lineRule="atLeast" w:line="480"/>
        <w:ind w:firstLine="720"/>
        <w:jc w:val="left"/>
        <w:rPr/>
      </w:pPr>
      <w:r>
        <w:rPr/>
        <w:t xml:space="preserve">(1) </w:t>
      </w:r>
      <w:del w:id="940" w:author="UTC Pipeline Safety Program" w:date="2007-09-24T10:33:00Z">
        <w:r>
          <w:rPr>
            <w:rFonts w:cs="Times New Roman;Times New Roman"/>
            <w:strike w:val="false"/>
            <w:dstrike w:val="false"/>
          </w:rPr>
          <w:delText>Operators</w:delText>
        </w:r>
      </w:del>
      <w:del w:id="941" w:author="UTC Pipeline Safety Program" w:date="2007-09-24T10:33:00Z">
        <w:r>
          <w:rPr/>
          <w:delText xml:space="preserve"> </w:delText>
        </w:r>
      </w:del>
      <w:ins w:id="942" w:author="Don Trotter" w:date="2007-09-24T12:51:00Z">
        <w:r>
          <w:rPr/>
          <w:t>Each gas pipeline company</w:t>
        </w:r>
      </w:ins>
      <w:ins w:id="943" w:author="UTC Pipeline Safety Program" w:date="2007-09-24T10:33:00Z">
        <w:r>
          <w:rPr/>
          <w:t xml:space="preserve"> </w:t>
        </w:r>
      </w:ins>
      <w:r>
        <w:rPr/>
        <w:t xml:space="preserve">must notify the commission in writing at least three business days prior to the commencement of any pressure test of a gas pipeline that will have a MAOP that produces a hoop stress of twenty percent or more of the specified minimum yield strength of the pipe used.  </w:t>
      </w:r>
      <w:ins w:id="944" w:author="Don Trotter" w:date="2007-09-24T15:45:00Z">
        <w:r>
          <w:rPr/>
          <w:t>At the time of notification, each gas pipeline company must have p</w:t>
        </w:r>
      </w:ins>
      <w:del w:id="945" w:author="Don Trotter" w:date="2007-09-24T15:46:00Z">
        <w:r>
          <w:rPr/>
          <w:delText>P</w:delText>
        </w:r>
      </w:del>
      <w:r>
        <w:rPr/>
        <w:t xml:space="preserve">ressure test procedures </w:t>
      </w:r>
      <w:del w:id="946" w:author="Don Trotter" w:date="2007-09-24T15:46:00Z">
        <w:r>
          <w:rPr/>
          <w:delText xml:space="preserve">must be </w:delText>
        </w:r>
      </w:del>
      <w:r>
        <w:rPr/>
        <w:t>on file with the commission</w:t>
      </w:r>
      <w:del w:id="947" w:author="Don Trotter" w:date="2007-09-24T15:46:00Z">
        <w:r>
          <w:rPr/>
          <w:delText xml:space="preserve"> or submitted at the time of notification</w:delText>
        </w:r>
      </w:del>
      <w:r>
        <w:rPr/>
        <w:t>.</w:t>
      </w:r>
    </w:p>
    <w:p>
      <w:pPr>
        <w:pStyle w:val="Normal"/>
        <w:spacing w:lineRule="atLeast" w:line="480"/>
        <w:rPr/>
      </w:pPr>
      <w:r>
        <w:rPr/>
        <w:tab/>
        <w:t>(a) The pressure tests of any such gas pipeline built in Class 3 or Class 4 locations, as defined in 49 CFR § 192.5, or within one hundred yards of a building, must be at least eight hours in duration.</w:t>
      </w:r>
    </w:p>
    <w:p>
      <w:pPr>
        <w:pStyle w:val="Normal"/>
        <w:spacing w:lineRule="atLeast" w:line="480"/>
        <w:rPr/>
      </w:pPr>
      <w:r>
        <w:rPr/>
        <w:tab/>
        <w:t xml:space="preserve">(b) When the test medium is to be a gas or compressible fluid, each </w:t>
      </w:r>
      <w:del w:id="948" w:author="UTC Pipeline Safety Program" w:date="2007-09-24T10:33:00Z">
        <w:r>
          <w:rPr>
            <w:rFonts w:cs="Times New Roman;Times New Roman"/>
            <w:strike w:val="false"/>
            <w:dstrike w:val="false"/>
          </w:rPr>
          <w:delText>operator</w:delText>
        </w:r>
      </w:del>
      <w:del w:id="949" w:author="UTC Pipeline Safety Program" w:date="2007-09-24T10:33:00Z">
        <w:r>
          <w:rPr/>
          <w:delText xml:space="preserve"> </w:delText>
        </w:r>
      </w:del>
      <w:ins w:id="950" w:author="UTC Pipeline Safety Program" w:date="2007-09-24T10:34:00Z">
        <w:r>
          <w:rPr>
            <w:rFonts w:cs="Times New Roman;Times New Roman"/>
            <w:u w:val="none"/>
          </w:rPr>
          <w:t>gas pipeline company</w:t>
        </w:r>
      </w:ins>
      <w:ins w:id="951" w:author="UTC Pipeline Safety Program" w:date="2007-09-24T10:34:00Z">
        <w:r>
          <w:rPr/>
          <w:t xml:space="preserve"> </w:t>
        </w:r>
      </w:ins>
      <w:r>
        <w:rPr/>
        <w:t xml:space="preserve">must notify the appropriate public officials so </w:t>
      </w:r>
      <w:ins w:id="952" w:author="UTC Pipeline Safety Program" w:date="2007-09-27T09:39:00Z">
        <w:r>
          <w:rPr/>
          <w:t>th</w:t>
        </w:r>
      </w:ins>
      <w:ins w:id="953" w:author="Don Trotter" w:date="2007-09-24T15:46:00Z">
        <w:r>
          <w:rPr/>
          <w:t xml:space="preserve">ey have sufficient time to provide </w:t>
        </w:r>
      </w:ins>
      <w:del w:id="954" w:author="UTC Pipeline Safety Program" w:date="2007-09-27T09:39:00Z">
        <w:r>
          <w:rPr/>
          <w:delText>th</w:delText>
        </w:r>
      </w:del>
      <w:del w:id="955" w:author="Don Trotter" w:date="2007-09-24T15:47:00Z">
        <w:r>
          <w:rPr/>
          <w:delText xml:space="preserve">at </w:delText>
        </w:r>
      </w:del>
      <w:r>
        <w:rPr/>
        <w:t>adequate public protection</w:t>
      </w:r>
      <w:del w:id="956" w:author="Don Trotter" w:date="2007-09-24T15:47:00Z">
        <w:r>
          <w:rPr/>
          <w:delText xml:space="preserve"> can be provided for</w:delText>
        </w:r>
      </w:del>
      <w:r>
        <w:rPr/>
        <w:t xml:space="preserve"> during the test.</w:t>
      </w:r>
    </w:p>
    <w:p>
      <w:pPr>
        <w:pStyle w:val="Normal"/>
        <w:spacing w:lineRule="atLeast" w:line="480"/>
        <w:rPr/>
      </w:pPr>
      <w:r>
        <w:rPr/>
        <w:tab/>
        <w:t xml:space="preserve">(c) In an emergency situation where it is necessary to maintain continuity of service, the </w:t>
      </w:r>
      <w:ins w:id="957" w:author="Don Trotter" w:date="2007-09-24T15:47:00Z">
        <w:r>
          <w:rPr/>
          <w:t>commission waive</w:t>
        </w:r>
      </w:ins>
      <w:ins w:id="958" w:author="UTC Pipeline Safety Program" w:date="2007-10-23T09:16:00Z">
        <w:r>
          <w:rPr/>
          <w:t>s</w:t>
        </w:r>
      </w:ins>
      <w:ins w:id="959" w:author="Don Trotter" w:date="2007-09-24T15:47:00Z">
        <w:r>
          <w:rPr/>
          <w:t xml:space="preserve"> the </w:t>
        </w:r>
      </w:ins>
      <w:r>
        <w:rPr/>
        <w:t xml:space="preserve">requirements of subsection (1) of this section and subsection  (1)(a) of this section </w:t>
      </w:r>
      <w:ins w:id="960" w:author="Don Trotter" w:date="2007-09-24T15:47:00Z">
        <w:r>
          <w:rPr/>
          <w:t xml:space="preserve">if the company </w:t>
        </w:r>
      </w:ins>
      <w:del w:id="961" w:author="Don Trotter" w:date="2007-09-24T15:48:00Z">
        <w:r>
          <w:rPr/>
          <w:delText xml:space="preserve">may be waived by notifying the commission </w:delText>
        </w:r>
      </w:del>
      <w:ins w:id="962" w:author="UTC Pipeline Safety Program" w:date="2007-09-27T10:01:00Z">
        <w:r>
          <w:rPr/>
          <w:t>notifies</w:t>
        </w:r>
      </w:ins>
      <w:ins w:id="963" w:author="UTC Pipeline Safety Program" w:date="2007-09-27T09:56:00Z">
        <w:r>
          <w:rPr/>
          <w:t xml:space="preserve"> the commission </w:t>
        </w:r>
      </w:ins>
      <w:ins w:id="964" w:author="UTC Pipeline Safety Program" w:date="2007-09-27T10:01:00Z">
        <w:r>
          <w:rPr/>
          <w:t xml:space="preserve">using the </w:t>
        </w:r>
      </w:ins>
      <w:ins w:id="965" w:author="UTC Pipeline Safety Program" w:date="2007-09-27T09:56:00Z">
        <w:r>
          <w:rPr/>
          <w:t xml:space="preserve">pipeline safety </w:t>
        </w:r>
      </w:ins>
      <w:ins w:id="966" w:author="UTC Pipeline Safety Program" w:date="2007-09-27T09:59:00Z">
        <w:r>
          <w:rPr/>
          <w:t xml:space="preserve">incident </w:t>
        </w:r>
      </w:ins>
      <w:ins w:id="967" w:author="UTC Pipeline Safety Program" w:date="2007-10-23T11:55:00Z">
        <w:r>
          <w:rPr/>
          <w:t xml:space="preserve">notification </w:t>
        </w:r>
      </w:ins>
      <w:ins w:id="968" w:author="UTC Pipeline Safety Program" w:date="2007-09-27T10:01:00Z">
        <w:r>
          <w:rPr/>
          <w:t xml:space="preserve">telephone </w:t>
        </w:r>
      </w:ins>
      <w:ins w:id="969" w:author="UTC Pipeline Safety Program" w:date="2007-09-27T09:59:00Z">
        <w:r>
          <w:rPr/>
          <w:t>number</w:t>
        </w:r>
      </w:ins>
      <w:ins w:id="970" w:author="UTC Pipeline Safety Program" w:date="2007-09-27T09:56:00Z">
        <w:r>
          <w:rPr/>
          <w:t xml:space="preserve"> </w:t>
        </w:r>
      </w:ins>
      <w:del w:id="971" w:author="UTC Pipeline Safety Program" w:date="2007-09-27T10:01:00Z">
        <w:r>
          <w:rPr/>
          <w:delText xml:space="preserve">by telephone </w:delText>
        </w:r>
      </w:del>
      <w:r>
        <w:rPr/>
        <w:t xml:space="preserve">prior to </w:t>
      </w:r>
      <w:del w:id="972" w:author="Don Trotter" w:date="2007-09-24T15:48:00Z">
        <w:r>
          <w:rPr/>
          <w:delText xml:space="preserve">performing </w:delText>
        </w:r>
      </w:del>
      <w:r>
        <w:rPr/>
        <w:t>the test.</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24155</wp:posOffset>
                </wp:positionV>
                <wp:extent cx="5266690" cy="808990"/>
                <wp:effectExtent l="0" t="0" r="0" b="0"/>
                <wp:wrapSquare wrapText="bothSides"/>
                <wp:docPr id="31" name="Frame25"/>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t>The use of passive voice made it unclear as to who was responsible for providing “adequate public protection” in this context.   This rewording makes it clear the company’s obligation is limited to providing sufficient 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7.65pt;mso-position-vertical-relative:text;margin-left:-0.35pt;mso-position-horizontal-relative:text">
                <v:textbox>
                  <w:txbxContent>
                    <w:p>
                      <w:pPr>
                        <w:pStyle w:val="Normal"/>
                        <w:rPr/>
                      </w:pPr>
                      <w:r>
                        <w:rPr/>
                        <w:t>The use of passive voice made it unclear as to who was responsible for providing “adequate public protection” in this context.   This rewording makes it clear the company’s obligation is limited to providing sufficient warning.</w:t>
                      </w:r>
                    </w:p>
                  </w:txbxContent>
                </v:textbox>
                <w10:wrap type="square"/>
              </v:rect>
            </w:pict>
          </mc:Fallback>
        </mc:AlternateContent>
      </w:r>
    </w:p>
    <w:p>
      <w:pPr>
        <w:pStyle w:val="Normal"/>
        <w:spacing w:lineRule="atLeast" w:line="480"/>
        <w:rPr/>
      </w:pPr>
      <w:r>
        <w:rPr/>
        <w:t xml:space="preserve"> </w:t>
      </w:r>
      <w:r>
        <w:rPr/>
        <w:t xml:space="preserve">(2) </w:t>
      </w:r>
      <w:ins w:id="973" w:author="Don Trotter" w:date="2007-09-24T15:48:00Z">
        <w:r>
          <w:rPr/>
          <w:t>To determine t</w:t>
        </w:r>
      </w:ins>
      <w:del w:id="974" w:author="Don Trotter" w:date="2007-09-24T15:48:00Z">
        <w:r>
          <w:rPr/>
          <w:delText>T</w:delText>
        </w:r>
      </w:del>
      <w:r>
        <w:rPr/>
        <w:t xml:space="preserve">he minimum test pressure for any steel service line or main, regardless of the intended operating pressure, </w:t>
      </w:r>
      <w:ins w:id="975" w:author="Don Trotter" w:date="2007-09-24T15:49:00Z">
        <w:r>
          <w:rPr/>
          <w:t xml:space="preserve">the gas pipeline </w:t>
        </w:r>
      </w:ins>
      <w:r>
        <w:rPr/>
        <w:t xml:space="preserve">must </w:t>
      </w:r>
      <w:del w:id="976" w:author="Don Trotter" w:date="2007-09-24T15:49:00Z">
        <w:r>
          <w:rPr/>
          <w:delText xml:space="preserve">be determined by </w:delText>
        </w:r>
      </w:del>
      <w:r>
        <w:rPr/>
        <w:t>multiply</w:t>
      </w:r>
      <w:del w:id="977" w:author="Don Trotter" w:date="2007-09-24T15:49:00Z">
        <w:r>
          <w:rPr/>
          <w:delText>ing</w:delText>
        </w:r>
      </w:del>
      <w:r>
        <w:rPr/>
        <w:t xml:space="preserve"> the intended MAOP by a factor determined in accordance with the table located in 49 CFR § 192.619 (a)(2)(ii).</w:t>
      </w:r>
    </w:p>
    <w:p>
      <w:pPr>
        <w:pStyle w:val="Normal"/>
        <w:spacing w:lineRule="atLeast" w:line="480"/>
        <w:rPr/>
      </w:pPr>
      <w:r>
        <w:rPr/>
        <w:t xml:space="preserve"> </w:t>
      </w:r>
      <w:r>
        <w:rPr/>
        <w:t xml:space="preserve">(3) </w:t>
      </w:r>
      <w:del w:id="978" w:author="UTC Pipeline Safety Program" w:date="2007-09-24T10:34:00Z">
        <w:r>
          <w:rPr>
            <w:rFonts w:cs="Times New Roman;Times New Roman"/>
            <w:strike w:val="false"/>
            <w:dstrike w:val="false"/>
          </w:rPr>
          <w:delText>Operators</w:delText>
        </w:r>
      </w:del>
      <w:del w:id="979" w:author="UTC Pipeline Safety Program" w:date="2007-09-24T10:34:00Z">
        <w:r>
          <w:rPr/>
          <w:delText xml:space="preserve"> </w:delText>
        </w:r>
      </w:del>
      <w:ins w:id="980" w:author="Don Trotter" w:date="2007-09-24T12:51:00Z">
        <w:r>
          <w:rPr/>
          <w:t>Each gas pipeline company</w:t>
        </w:r>
      </w:ins>
      <w:ins w:id="981" w:author="UTC Pipeline Safety Program" w:date="2007-09-24T10:34:00Z">
        <w:r>
          <w:rPr/>
          <w:t xml:space="preserve"> </w:t>
        </w:r>
      </w:ins>
      <w:r>
        <w:rPr/>
        <w:t>must perform pressure tests for all new or replacement pipeline installations.</w:t>
      </w:r>
    </w:p>
    <w:p>
      <w:pPr>
        <w:pStyle w:val="Normal"/>
        <w:spacing w:lineRule="atLeast" w:line="480"/>
        <w:rPr/>
      </w:pPr>
      <w:r>
        <w:rPr/>
        <w:t xml:space="preserve"> </w:t>
      </w:r>
      <w:r>
        <w:rPr/>
        <w:t xml:space="preserve">(4) </w:t>
      </w:r>
      <w:ins w:id="982" w:author="Don Trotter" w:date="2007-09-24T15:50:00Z">
        <w:r>
          <w:rPr/>
          <w:t>For each service line that is broken, pulled, or damaged, resulting in the interruption of gas supply to the customer, the gas pipeline company must pressure test the service line before placing it back into service</w:t>
        </w:r>
      </w:ins>
      <w:ins w:id="983" w:author="UTC Pipeline Safety Program" w:date="2007-09-27T10:06:00Z">
        <w:r>
          <w:rPr/>
          <w:t xml:space="preserve">. </w:t>
        </w:r>
      </w:ins>
      <w:del w:id="984" w:author="Don Trotter" w:date="2007-09-24T15:50:00Z">
        <w:r>
          <w:rPr/>
          <w:delText>All service lines that are broken, pulled, or damaged, resulting in the interruption of gas supply to the customer</w:delText>
        </w:r>
      </w:del>
      <w:ins w:id="985" w:author="Don Trotter" w:date="2007-09-24T15:49:00Z">
        <w:r>
          <w:rPr/>
          <w:t xml:space="preserve">  The</w:t>
        </w:r>
      </w:ins>
      <w:ins w:id="986" w:author="Don Trotter" w:date="2007-09-24T15:51:00Z">
        <w:r>
          <w:rPr/>
          <w:t xml:space="preserve"> company must conduct the pressure test</w:t>
        </w:r>
      </w:ins>
      <w:del w:id="987" w:author="Don Trotter" w:date="2007-09-24T15:51:00Z">
        <w:r>
          <w:rPr/>
          <w:delText>, must be pressure tested</w:delText>
        </w:r>
      </w:del>
      <w:r>
        <w:rPr/>
        <w:t xml:space="preserve"> from the point of damage to the service termination valve (generally the meter set)</w:t>
      </w:r>
      <w:del w:id="988" w:author="Don Trotter" w:date="2007-09-24T15:51:00Z">
        <w:r>
          <w:rPr/>
          <w:delText xml:space="preserve"> prior to being placed back into service</w:delText>
        </w:r>
      </w:del>
      <w:r>
        <w:rPr/>
        <w:t>.</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938655</wp:posOffset>
                </wp:positionV>
                <wp:extent cx="5266690" cy="694690"/>
                <wp:effectExtent l="0" t="0" r="0" b="0"/>
                <wp:wrapSquare wrapText="bothSides"/>
                <wp:docPr id="32" name="Frame26"/>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Fonts w:cs="Times New Roman;Times New Roman"/>
                              </w:rPr>
                              <w:t>Rewording is intended to convert to active voice.  The condition that test must be conducted prior to returning to service moved from the end of this subsection to the end of the first sentence of this sub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52.65pt;mso-position-vertical-relative:text;margin-left:-9.35pt;mso-position-horizontal-relative:text">
                <v:textbox>
                  <w:txbxContent>
                    <w:p>
                      <w:pPr>
                        <w:pStyle w:val="Normal"/>
                        <w:rPr/>
                      </w:pPr>
                      <w:r>
                        <w:rPr>
                          <w:rFonts w:cs="Times New Roman;Times New Roman"/>
                        </w:rPr>
                        <w:t>Rewording is intended to convert to active voice.  The condition that test must be conducted prior to returning to service moved from the end of this subsection to the end of the first sentence of this subsection.</w:t>
                      </w:r>
                    </w:p>
                  </w:txbxContent>
                </v:textbox>
                <w10:wrap type="square"/>
              </v:rect>
            </w:pict>
          </mc:Fallback>
        </mc:AlternateContent>
      </w:r>
    </w:p>
    <w:p>
      <w:pPr>
        <w:pStyle w:val="Normal"/>
        <w:spacing w:lineRule="atLeast" w:line="480"/>
        <w:rPr/>
      </w:pPr>
      <w:r>
        <w:rPr/>
        <w:t xml:space="preserve"> </w:t>
      </w:r>
      <w:r>
        <w:rPr/>
        <w:t xml:space="preserve">(5) </w:t>
      </w:r>
      <w:del w:id="989" w:author="UTC Pipeline Safety Program" w:date="2007-09-24T10:34:00Z">
        <w:r>
          <w:rPr>
            <w:rFonts w:cs="Times New Roman;Times New Roman"/>
            <w:strike w:val="false"/>
            <w:dstrike w:val="false"/>
          </w:rPr>
          <w:delText>Operators</w:delText>
        </w:r>
      </w:del>
      <w:del w:id="990" w:author="UTC Pipeline Safety Program" w:date="2007-09-24T10:34:00Z">
        <w:r>
          <w:rPr/>
          <w:delText xml:space="preserve"> </w:delText>
        </w:r>
      </w:del>
      <w:ins w:id="991" w:author="Don Trotter" w:date="2007-09-24T12:51:00Z">
        <w:r>
          <w:rPr/>
          <w:t>Each gas pipeline company</w:t>
        </w:r>
      </w:ins>
      <w:ins w:id="992" w:author="UTC Pipeline Safety Program" w:date="2007-09-24T10:34:00Z">
        <w:r>
          <w:rPr/>
          <w:t xml:space="preserve"> </w:t>
        </w:r>
      </w:ins>
      <w:r>
        <w:rPr/>
        <w:t>may only use pre</w:t>
      </w:r>
      <w:ins w:id="993" w:author="Don Trotter" w:date="2007-09-25T08:39:00Z">
        <w:r>
          <w:rPr/>
          <w:t>-</w:t>
        </w:r>
      </w:ins>
      <w:r>
        <w:rPr/>
        <w:t>tested pipe when it is not feasible to conduct a pressure test.</w:t>
      </w:r>
    </w:p>
    <w:p>
      <w:pPr>
        <w:pStyle w:val="Normal"/>
        <w:spacing w:lineRule="atLeast" w:line="480"/>
        <w:rPr/>
      </w:pPr>
      <w:r>
        <w:rPr/>
        <w:t xml:space="preserve"> </w:t>
      </w:r>
      <w:r>
        <w:rPr/>
        <w:t xml:space="preserve">(6) </w:t>
      </w:r>
      <w:del w:id="994" w:author="UTC Pipeline Safety Program" w:date="2007-09-24T10:34:00Z">
        <w:r>
          <w:rPr>
            <w:rFonts w:cs="Times New Roman;Times New Roman"/>
            <w:strike w:val="false"/>
            <w:dstrike w:val="false"/>
          </w:rPr>
          <w:delText>Operators</w:delText>
        </w:r>
      </w:del>
      <w:del w:id="995" w:author="UTC Pipeline Safety Program" w:date="2007-09-24T10:34:00Z">
        <w:r>
          <w:rPr/>
          <w:delText xml:space="preserve"> </w:delText>
        </w:r>
      </w:del>
      <w:ins w:id="996" w:author="Don Trotter" w:date="2007-09-24T12:51:00Z">
        <w:r>
          <w:rPr/>
          <w:t>Each gas pipeline company</w:t>
        </w:r>
      </w:ins>
      <w:ins w:id="997" w:author="UTC Pipeline Safety Program" w:date="2007-09-24T10:35:00Z">
        <w:r>
          <w:rPr/>
          <w:t xml:space="preserve"> </w:t>
        </w:r>
      </w:ins>
      <w:r>
        <w:rPr/>
        <w:t xml:space="preserve">must perform soap tests at the tie-in joints at not less than the current operating pressure of the </w:t>
      </w:r>
      <w:ins w:id="998" w:author="UTC Pipeline Safety Program" w:date="2007-09-24T10:35:00Z">
        <w:r>
          <w:rPr>
            <w:rFonts w:cs="Times New Roman;Times New Roman"/>
            <w:u w:val="none"/>
          </w:rPr>
          <w:t xml:space="preserve">gas </w:t>
        </w:r>
      </w:ins>
      <w:r>
        <w:rPr/>
        <w:t>pipeline.</w:t>
      </w:r>
    </w:p>
    <w:p>
      <w:pPr>
        <w:pStyle w:val="Normal"/>
        <w:spacing w:lineRule="atLeast" w:line="480"/>
        <w:rPr/>
      </w:pPr>
      <w:del w:id="999" w:author="Don Trotter" w:date="2007-09-24T15:52:00Z">
        <w:r>
          <w:rPr/>
          <w:tab/>
        </w:r>
      </w:del>
      <w:ins w:id="1000" w:author="Don Trotter" w:date="2007-09-25T08:31:00Z">
        <w:r>
          <w:rPr/>
          <w:tab/>
        </w:r>
      </w:ins>
      <w:r>
        <w:rPr/>
        <w:t xml:space="preserve">(7) </w:t>
      </w:r>
      <w:del w:id="1001" w:author="UTC Pipeline Safety Program" w:date="2007-09-24T10:35:00Z">
        <w:r>
          <w:rPr>
            <w:rFonts w:cs="Times New Roman;Times New Roman"/>
            <w:strike w:val="false"/>
            <w:dstrike w:val="false"/>
          </w:rPr>
          <w:delText>Operators</w:delText>
        </w:r>
      </w:del>
      <w:del w:id="1002" w:author="UTC Pipeline Safety Program" w:date="2007-09-24T10:35:00Z">
        <w:r>
          <w:rPr/>
          <w:delText xml:space="preserve"> </w:delText>
        </w:r>
      </w:del>
      <w:ins w:id="1003" w:author="Don Trotter" w:date="2007-09-24T12:51:00Z">
        <w:r>
          <w:rPr/>
          <w:t>Each gas pipeline company</w:t>
        </w:r>
      </w:ins>
      <w:ins w:id="1004" w:author="UTC Pipeline Safety Program" w:date="2007-09-24T10:35:00Z">
        <w:r>
          <w:rPr/>
          <w:t xml:space="preserve"> </w:t>
        </w:r>
      </w:ins>
      <w:r>
        <w:rPr/>
        <w:t>must keep records of all pressure tests performed for the life of the pipeline and must document the following information:</w:t>
      </w:r>
    </w:p>
    <w:p>
      <w:pPr>
        <w:pStyle w:val="Normal"/>
        <w:spacing w:lineRule="atLeast" w:line="480"/>
        <w:rPr/>
      </w:pPr>
      <w:r>
        <w:rPr/>
        <w:tab/>
        <w:t xml:space="preserve">(a) </w:t>
      </w:r>
      <w:del w:id="1005" w:author="UTC Pipeline Safety Program" w:date="2007-09-24T10:35:00Z">
        <w:r>
          <w:rPr>
            <w:rFonts w:cs="Times New Roman;Times New Roman"/>
            <w:strike w:val="false"/>
            <w:dstrike w:val="false"/>
          </w:rPr>
          <w:delText>Operators</w:delText>
        </w:r>
      </w:del>
      <w:del w:id="1006" w:author="UTC Pipeline Safety Program" w:date="2007-09-24T10:35:00Z">
        <w:r>
          <w:rPr/>
          <w:delText xml:space="preserve"> </w:delText>
        </w:r>
      </w:del>
      <w:ins w:id="1007" w:author="UTC Pipeline Safety Program" w:date="2007-09-24T10:35:00Z">
        <w:r>
          <w:rPr>
            <w:rFonts w:cs="Times New Roman;Times New Roman"/>
            <w:u w:val="none"/>
          </w:rPr>
          <w:t>Gas pipeline company’s</w:t>
        </w:r>
      </w:ins>
      <w:ins w:id="1008" w:author="UTC Pipeline Safety Program" w:date="2007-09-24T10:35:00Z">
        <w:r>
          <w:rPr/>
          <w:t xml:space="preserve"> </w:t>
        </w:r>
      </w:ins>
      <w:r>
        <w:rPr/>
        <w:t>name;</w:t>
      </w:r>
    </w:p>
    <w:p>
      <w:pPr>
        <w:pStyle w:val="Normal"/>
        <w:spacing w:lineRule="atLeast" w:line="480"/>
        <w:rPr/>
      </w:pPr>
      <w:r>
        <w:rPr/>
        <w:tab/>
        <w:t>(b) Employee's name;</w:t>
      </w:r>
    </w:p>
    <w:p>
      <w:pPr>
        <w:pStyle w:val="Normal"/>
        <w:spacing w:lineRule="atLeast" w:line="480"/>
        <w:rPr/>
      </w:pPr>
      <w:r>
        <w:rPr/>
        <w:tab/>
        <w:t>(c) Test medium used;</w:t>
      </w:r>
    </w:p>
    <w:p>
      <w:pPr>
        <w:pStyle w:val="Normal"/>
        <w:spacing w:lineRule="atLeast" w:line="480"/>
        <w:rPr/>
      </w:pPr>
      <w:r>
        <w:rPr/>
        <w:tab/>
        <w:t>(d) Test pressure;</w:t>
      </w:r>
    </w:p>
    <w:p>
      <w:pPr>
        <w:pStyle w:val="Normal"/>
        <w:spacing w:lineRule="atLeast" w:line="480"/>
        <w:rPr/>
      </w:pPr>
      <w:r>
        <w:rPr/>
        <w:tab/>
        <w:t>(e) Test duration;</w:t>
      </w:r>
    </w:p>
    <w:p>
      <w:pPr>
        <w:pStyle w:val="Normal"/>
        <w:spacing w:lineRule="atLeast" w:line="480"/>
        <w:rPr/>
      </w:pPr>
      <w:r>
        <w:rPr/>
        <w:tab/>
        <w:t xml:space="preserve">(f) </w:t>
      </w:r>
      <w:ins w:id="1009" w:author="UTC Pipeline Safety Program" w:date="2007-09-24T10:35:00Z">
        <w:r>
          <w:rPr>
            <w:rFonts w:cs="Times New Roman;Times New Roman"/>
            <w:u w:val="none"/>
          </w:rPr>
          <w:t xml:space="preserve">Line </w:t>
        </w:r>
      </w:ins>
      <w:r>
        <w:rPr>
          <w:u w:val="single"/>
        </w:rPr>
        <w:t>p</w:t>
      </w:r>
      <w:r>
        <w:rPr/>
        <w:t>ipe size and length;</w:t>
      </w:r>
    </w:p>
    <w:p>
      <w:pPr>
        <w:pStyle w:val="Normal"/>
        <w:spacing w:lineRule="atLeast" w:line="480"/>
        <w:rPr/>
      </w:pPr>
      <w:r>
        <w:rPr/>
        <w:tab/>
        <w:t>(g) Dates and times; and</w:t>
      </w:r>
    </w:p>
    <w:p>
      <w:pPr>
        <w:pStyle w:val="Normal"/>
        <w:spacing w:lineRule="atLeast" w:line="480"/>
        <w:rPr/>
      </w:pPr>
      <w:r>
        <w:rPr/>
        <w:tab/>
        <w:t>(h) Test results.</w:t>
      </w:r>
    </w:p>
    <w:p>
      <w:pPr>
        <w:pStyle w:val="Normal"/>
        <w:spacing w:lineRule="atLeast" w:line="480"/>
        <w:rPr/>
      </w:pPr>
      <w:r>
        <w:rPr/>
        <w:t xml:space="preserve"> </w:t>
      </w:r>
      <w:r>
        <w:rPr/>
        <w:t xml:space="preserve">(8) Where feasible, </w:t>
      </w:r>
      <w:del w:id="1010" w:author="UTC Pipeline Safety Program" w:date="2007-09-24T10:35:00Z">
        <w:r>
          <w:rPr>
            <w:rFonts w:cs="Times New Roman;Times New Roman"/>
            <w:strike w:val="false"/>
            <w:dstrike w:val="false"/>
          </w:rPr>
          <w:delText>operators</w:delText>
        </w:r>
      </w:del>
      <w:del w:id="1011" w:author="UTC Pipeline Safety Program" w:date="2007-09-24T10:35:00Z">
        <w:r>
          <w:rPr/>
          <w:delText xml:space="preserve"> </w:delText>
        </w:r>
      </w:del>
      <w:ins w:id="1012" w:author="UTC Pipeline Safety Program" w:date="2007-09-27T10:07:00Z">
        <w:r>
          <w:rPr/>
          <w:t>e</w:t>
        </w:r>
      </w:ins>
      <w:ins w:id="1013" w:author="Don Trotter" w:date="2007-09-24T12:51:00Z">
        <w:r>
          <w:rPr/>
          <w:t>ach gas pipeline company</w:t>
        </w:r>
      </w:ins>
      <w:ins w:id="1014" w:author="UTC Pipeline Safety Program" w:date="2007-09-24T10:36:00Z">
        <w:r>
          <w:rPr/>
          <w:t xml:space="preserve"> </w:t>
        </w:r>
      </w:ins>
      <w:r>
        <w:rPr/>
        <w:t>must install and backfill plastic pipe prior to pressure testing to expose any potential damage that could have occurred during the installation and backfill process.</w:t>
      </w:r>
    </w:p>
    <w:p>
      <w:pPr>
        <w:pStyle w:val="Normal"/>
        <w:spacing w:lineRule="atLeast" w:line="480"/>
        <w:rPr/>
      </w:pPr>
      <w:r>
        <w:rPr/>
        <w:t xml:space="preserve"> </w:t>
      </w:r>
      <w:r>
        <w:rPr/>
        <w:t xml:space="preserve">(9) </w:t>
      </w:r>
      <w:del w:id="1015" w:author="UTC Pipeline Safety Program" w:date="2007-09-27T10:07:00Z">
        <w:r>
          <w:rPr/>
          <w:delText xml:space="preserve">Where </w:delText>
        </w:r>
      </w:del>
      <w:ins w:id="1016" w:author="UTC Pipeline Safety Program" w:date="2007-09-27T10:07:00Z">
        <w:r>
          <w:rPr/>
          <w:t xml:space="preserve">When </w:t>
        </w:r>
      </w:ins>
      <w:ins w:id="1017" w:author="Don Trotter" w:date="2007-09-24T15:52:00Z">
        <w:r>
          <w:rPr/>
          <w:t xml:space="preserve">a gas pipeline company performs </w:t>
        </w:r>
      </w:ins>
      <w:r>
        <w:rPr/>
        <w:t xml:space="preserve">multiple pressure tests </w:t>
      </w:r>
      <w:del w:id="1018" w:author="Don Trotter" w:date="2007-09-24T15:53:00Z">
        <w:r>
          <w:rPr/>
          <w:delText xml:space="preserve">are performed </w:delText>
        </w:r>
      </w:del>
      <w:r>
        <w:rPr/>
        <w:t xml:space="preserve">on a single installation, </w:t>
      </w:r>
      <w:ins w:id="1019" w:author="Don Trotter" w:date="2007-09-24T15:53:00Z">
        <w:r>
          <w:rPr/>
          <w:t xml:space="preserve">the </w:t>
        </w:r>
      </w:ins>
      <w:del w:id="1020" w:author="UTC Pipeline Safety Program" w:date="2007-09-24T10:38:00Z">
        <w:r>
          <w:rPr>
            <w:rFonts w:cs="Times New Roman;Times New Roman"/>
            <w:strike w:val="false"/>
            <w:dstrike w:val="false"/>
          </w:rPr>
          <w:delText>operators</w:delText>
        </w:r>
      </w:del>
      <w:del w:id="1021" w:author="UTC Pipeline Safety Program" w:date="2007-09-24T10:38:00Z">
        <w:r>
          <w:rPr/>
          <w:delText xml:space="preserve"> </w:delText>
        </w:r>
      </w:del>
      <w:r>
        <w:rPr/>
        <w:t>must maintain a record of each test.  An example of a single installation with multiple tests would be any continuous on-going job or installation such as a new plat or long main installation</w:t>
      </w:r>
      <w:ins w:id="1022" w:author="Don Trotter" w:date="2007-09-24T15:53:00Z">
        <w:r>
          <w:rPr/>
          <w:t>,</w:t>
        </w:r>
      </w:ins>
      <w:r>
        <w:rPr/>
        <w:t xml:space="preserve"> where more than one pressure test was conducted during construction.</w:t>
      </w:r>
    </w:p>
    <w:p>
      <w:pPr>
        <w:pStyle w:val="Normal"/>
        <w:spacing w:lineRule="atLeast" w:line="480"/>
        <w:rPr/>
      </w:pPr>
      <w:r>
        <w:rPr/>
        <w:t xml:space="preserve"> </w:t>
      </w:r>
      <w:r>
        <w:rPr/>
        <w:t xml:space="preserve">(10) </w:t>
      </w:r>
      <w:ins w:id="1023" w:author="Don Trotter" w:date="2007-09-24T15:53:00Z">
        <w:r>
          <w:rPr/>
          <w:t xml:space="preserve">Each </w:t>
        </w:r>
      </w:ins>
      <w:ins w:id="1024" w:author="Don Trotter" w:date="2007-09-25T08:24:00Z">
        <w:r>
          <w:rPr/>
          <w:t>gas pipeline company</w:t>
        </w:r>
      </w:ins>
      <w:ins w:id="1025" w:author="Don Trotter" w:date="2007-09-24T15:53:00Z">
        <w:r>
          <w:rPr/>
          <w:t xml:space="preserve"> must maintain, test for accuracy, and calibrate </w:t>
        </w:r>
      </w:ins>
      <w:del w:id="1026" w:author="Don Trotter" w:date="2007-09-24T15:54:00Z">
        <w:r>
          <w:rPr/>
          <w:delText>P</w:delText>
        </w:r>
      </w:del>
      <w:ins w:id="1027" w:author="Don Trotter" w:date="2007-09-24T15:54:00Z">
        <w:r>
          <w:rPr/>
          <w:t>p</w:t>
        </w:r>
      </w:ins>
      <w:r>
        <w:rPr/>
        <w:t>ressure testing equipment</w:t>
      </w:r>
      <w:ins w:id="1028" w:author="Don Trotter" w:date="2007-09-24T15:54:00Z">
        <w:r>
          <w:rPr/>
          <w:t xml:space="preserve"> </w:t>
        </w:r>
      </w:ins>
      <w:del w:id="1029" w:author="Don Trotter" w:date="2007-09-24T15:54:00Z">
        <w:r>
          <w:rPr/>
          <w:delText xml:space="preserve"> must be maintained, tested for accuracy, or calibrated, </w:delText>
        </w:r>
      </w:del>
      <w:r>
        <w:rPr/>
        <w:t>in accordance with the manufacturer's recommendations.  When there are no manufacturer's recommendation</w:t>
      </w:r>
      <w:del w:id="1030" w:author="Don Trotter" w:date="2007-09-24T15:54:00Z">
        <w:r>
          <w:rPr/>
          <w:delText>s</w:delText>
        </w:r>
      </w:del>
      <w:r>
        <w:rPr/>
        <w:t xml:space="preserve">, then </w:t>
      </w:r>
      <w:ins w:id="1031" w:author="Don Trotter" w:date="2007-09-24T15:54:00Z">
        <w:r>
          <w:rPr/>
          <w:t xml:space="preserve">the gas pipeline company must test the </w:t>
        </w:r>
      </w:ins>
      <w:r>
        <w:rPr/>
        <w:t xml:space="preserve">pressure testing equipment </w:t>
      </w:r>
      <w:del w:id="1032" w:author="Don Trotter" w:date="2007-09-24T15:54:00Z">
        <w:r>
          <w:rPr/>
          <w:delText xml:space="preserve">must be tested </w:delText>
        </w:r>
      </w:del>
      <w:r>
        <w:rPr/>
        <w:t xml:space="preserve">for accuracy at an appropriate schedule determined by the </w:t>
      </w:r>
      <w:del w:id="1033" w:author="UTC Pipeline Safety Program" w:date="2007-09-24T10:39:00Z">
        <w:r>
          <w:rPr>
            <w:rFonts w:cs="Times New Roman;Times New Roman"/>
            <w:strike w:val="false"/>
            <w:dstrike w:val="false"/>
          </w:rPr>
          <w:delText>operator</w:delText>
        </w:r>
      </w:del>
      <w:ins w:id="1034" w:author="UTC Pipeline Safety Program" w:date="2007-09-24T10:39:00Z">
        <w:del w:id="1035" w:author="Don Trotter" w:date="2007-09-24T15:54:00Z">
          <w:r>
            <w:rPr/>
            <w:delText xml:space="preserve"> </w:delText>
          </w:r>
        </w:del>
      </w:ins>
      <w:ins w:id="1036" w:author="UTC Pipeline Safety Program" w:date="2007-09-24T10:39:00Z">
        <w:r>
          <w:rPr>
            <w:rFonts w:cs="Times New Roman;Times New Roman"/>
            <w:u w:val="none"/>
          </w:rPr>
          <w:t>gas pipeline company</w:t>
        </w:r>
      </w:ins>
      <w:r>
        <w:rPr/>
        <w:t xml:space="preserve">.  </w:t>
      </w:r>
      <w:ins w:id="1037" w:author="Don Trotter" w:date="2007-09-24T15:54:00Z">
        <w:r>
          <w:rPr/>
          <w:t>The gas pipeline company must tag t</w:t>
        </w:r>
      </w:ins>
      <w:del w:id="1038" w:author="Don Trotter" w:date="2007-09-24T15:54:00Z">
        <w:r>
          <w:rPr/>
          <w:delText>T</w:delText>
        </w:r>
      </w:del>
      <w:r>
        <w:rPr/>
        <w:t xml:space="preserve">est equipment </w:t>
      </w:r>
      <w:del w:id="1039" w:author="Don Trotter" w:date="2007-09-24T15:54:00Z">
        <w:r>
          <w:rPr/>
          <w:delText xml:space="preserve">must be tagged </w:delText>
        </w:r>
      </w:del>
      <w:r>
        <w:rPr/>
        <w:t>with the calibration or accuracy check expiration date.  The requirements of this section also apply to equipment such as pressure charts, gauges, dead weights or other devices used to test, monitor or check system pressures or set-points.</w:t>
      </w:r>
    </w:p>
    <w:p>
      <w:pPr>
        <w:pStyle w:val="Normal"/>
        <w:spacing w:lineRule="atLeast" w:line="480"/>
        <w:rPr/>
      </w:pPr>
      <w:r>
        <w:rPr/>
      </w:r>
    </w:p>
    <w:p>
      <w:pPr>
        <w:pStyle w:val="Normal"/>
        <w:spacing w:lineRule="atLeast" w:line="480"/>
        <w:rPr/>
      </w:pPr>
      <w:bookmarkStart w:id="31" w:name="480-93-170"/>
      <w:bookmarkStart w:id="32" w:name="480-93-175"/>
      <w:bookmarkEnd w:id="31"/>
      <w:bookmarkEnd w:id="32"/>
      <w:r>
        <w:rPr>
          <w:b/>
        </w:rPr>
        <w:t>480-93-175</w:t>
        <w:br/>
        <w:t xml:space="preserve">Moving </w:t>
      </w:r>
      <w:del w:id="1040" w:author="UTC Pipeline Safety Program" w:date="2007-09-27T10:53:00Z">
        <w:r>
          <w:rPr>
            <w:b/>
          </w:rPr>
          <w:delText xml:space="preserve">and lowering </w:delText>
        </w:r>
      </w:del>
      <w:r>
        <w:rPr>
          <w:b/>
        </w:rPr>
        <w:t>metallic gas pipelines.</w:t>
      </w:r>
    </w:p>
    <w:p>
      <w:pPr>
        <w:pStyle w:val="Normal"/>
        <w:spacing w:lineRule="atLeast" w:line="480"/>
        <w:ind w:firstLine="720"/>
        <w:jc w:val="left"/>
        <w:rPr>
          <w:ins w:id="1044" w:author="Don Trotter" w:date="2007-09-24T16:52:00Z"/>
        </w:rPr>
      </w:pPr>
      <w:del w:id="1041" w:author="Don Trotter" w:date="2007-09-25T08:32:00Z">
        <w:r>
          <w:rPr/>
          <w:delText>  </w:delText>
        </w:r>
      </w:del>
      <w:r>
        <w:rPr/>
        <w:t xml:space="preserve">(1) </w:t>
      </w:r>
      <w:ins w:id="1042" w:author="Don Trotter" w:date="2007-09-24T16:48:00Z">
        <w:r>
          <w:rPr/>
          <w:t>This rule does not apply to</w:t>
        </w:r>
      </w:ins>
      <w:ins w:id="1043" w:author="Don Trotter" w:date="2007-09-24T16:52:00Z">
        <w:r>
          <w:rPr/>
          <w:t>:</w:t>
        </w:r>
      </w:ins>
    </w:p>
    <w:p>
      <w:pPr>
        <w:pStyle w:val="Normal"/>
        <w:spacing w:lineRule="atLeast" w:line="480"/>
        <w:ind w:firstLine="720"/>
        <w:jc w:val="left"/>
        <w:rPr>
          <w:ins w:id="1047" w:author="Don Trotter" w:date="2007-09-24T16:52:00Z"/>
        </w:rPr>
      </w:pPr>
      <w:ins w:id="1045" w:author="Don Trotter" w:date="2007-09-24T16:52:00Z">
        <w:r>
          <w:rPr/>
          <w:t>(a)</w:t>
        </w:r>
      </w:ins>
      <w:ins w:id="1046" w:author="Don Trotter" w:date="2007-09-24T16:48:00Z">
        <w:r>
          <w:rPr/>
          <w:t xml:space="preserve"> iron pipe, or pipe with mechanical or threaded joints, because a gas pipeline company shall not move or lower this type of pipe.  </w:t>
        </w:r>
      </w:ins>
    </w:p>
    <w:p>
      <w:pPr>
        <w:pStyle w:val="Normal"/>
        <w:spacing w:lineRule="atLeast" w:line="480"/>
        <w:ind w:firstLine="720"/>
        <w:jc w:val="left"/>
        <w:rPr>
          <w:ins w:id="1051" w:author="Don Trotter" w:date="2007-09-24T16:52:00Z"/>
        </w:rPr>
      </w:pPr>
      <w:ins w:id="1048" w:author="Don Trotter" w:date="2007-09-24T16:52:00Z">
        <w:r>
          <w:rPr/>
          <w:t xml:space="preserve">(b) </w:t>
        </w:r>
      </w:ins>
      <w:ins w:id="1049" w:author="Don Trotter" w:date="2007-09-24T16:49:00Z">
        <w:r>
          <w:rPr/>
          <w:t>copper pipe</w:t>
        </w:r>
      </w:ins>
      <w:ins w:id="1050" w:author="Don Trotter" w:date="2007-09-24T16:52:00Z">
        <w:r>
          <w:rPr/>
          <w:t>.</w:t>
        </w:r>
      </w:ins>
    </w:p>
    <w:p>
      <w:pPr>
        <w:pStyle w:val="Normal"/>
        <w:spacing w:lineRule="atLeast" w:line="480"/>
        <w:ind w:firstLine="720"/>
        <w:jc w:val="left"/>
        <w:rPr>
          <w:ins w:id="1057" w:author="Don Trotter" w:date="2007-09-24T16:49:00Z"/>
        </w:rPr>
      </w:pPr>
      <w:ins w:id="1052" w:author="Don Trotter" w:date="2007-09-24T16:52:00Z">
        <w:r>
          <w:rPr/>
          <w:t xml:space="preserve">(c) </w:t>
        </w:r>
      </w:ins>
      <w:ins w:id="1053" w:author="UTC Pipeline Safety Program" w:date="2007-09-27T10:17:00Z">
        <w:r>
          <w:rPr/>
          <w:t>Line pipe</w:t>
        </w:r>
      </w:ins>
      <w:ins w:id="1054" w:author="Don Trotter" w:date="2007-09-24T16:52:00Z">
        <w:r>
          <w:rPr/>
          <w:t xml:space="preserve"> the gas pipeline company operates at sixty psig or less, which ha</w:t>
        </w:r>
      </w:ins>
      <w:ins w:id="1055" w:author="Don Trotter" w:date="2007-09-24T16:54:00Z">
        <w:r>
          <w:rPr/>
          <w:t>s</w:t>
        </w:r>
      </w:ins>
      <w:ins w:id="1056" w:author="Don Trotter" w:date="2007-09-24T16:52:00Z">
        <w:r>
          <w:rPr/>
          <w:t xml:space="preserve"> a nominal diameter of two inches or less, if the gas pipeline company certifies that no undue stresses will be placed on the pipeline and that it can be moved or lowered in a safe manner. The gas pipeline company must consider factors such as the type of materials, proximity to fittings, joints, and welds, and any other factors that could place undue stress on the pipeline or create an unsafe condition.</w:t>
        </w:r>
      </w:ins>
    </w:p>
    <w:p>
      <w:pPr>
        <w:pStyle w:val="Normal"/>
        <w:spacing w:lineRule="atLeast" w:line="480"/>
        <w:ind w:firstLine="720"/>
        <w:jc w:val="left"/>
        <w:rPr/>
      </w:pPr>
      <w:ins w:id="1058" w:author="Don Trotter" w:date="2007-09-24T16:49:00Z">
        <w:r>
          <w:rPr/>
          <w:t xml:space="preserve">(2) Before moving </w:t>
        </w:r>
      </w:ins>
      <w:ins w:id="1059" w:author="UTC Pipeline Safety Program" w:date="2007-09-27T10:18:00Z">
        <w:r>
          <w:rPr/>
          <w:t xml:space="preserve">line </w:t>
        </w:r>
      </w:ins>
      <w:ins w:id="1060" w:author="Don Trotter" w:date="2007-09-24T16:49:00Z">
        <w:r>
          <w:rPr/>
          <w:t>pipe other than the pipe described in subsection (1) of this section, e</w:t>
        </w:r>
      </w:ins>
      <w:ins w:id="1061" w:author="Don Trotter" w:date="2007-09-24T16:45:00Z">
        <w:r>
          <w:rPr/>
          <w:t xml:space="preserve">ach </w:t>
        </w:r>
      </w:ins>
      <w:del w:id="1062" w:author="Don Trotter" w:date="2007-09-24T16:45:00Z">
        <w:r>
          <w:rPr/>
          <w:delText>Except those pipelines de</w:delText>
        </w:r>
      </w:del>
      <w:del w:id="1063" w:author="Don Trotter" w:date="2007-09-24T16:43:00Z">
        <w:r>
          <w:rPr/>
          <w:delText>tailed</w:delText>
        </w:r>
      </w:del>
      <w:del w:id="1064" w:author="Don Trotter" w:date="2007-09-24T16:45:00Z">
        <w:r>
          <w:rPr/>
          <w:delText xml:space="preserve"> in subsection (3) of this section, each </w:delText>
        </w:r>
      </w:del>
      <w:del w:id="1065" w:author="UTC Pipeline Safety Program" w:date="2007-09-24T10:39:00Z">
        <w:r>
          <w:rPr>
            <w:rFonts w:cs="Times New Roman;Times New Roman"/>
            <w:strike w:val="false"/>
            <w:dstrike w:val="false"/>
          </w:rPr>
          <w:delText>operator</w:delText>
        </w:r>
      </w:del>
      <w:del w:id="1066" w:author="UTC Pipeline Safety Program" w:date="2007-09-24T10:39:00Z">
        <w:r>
          <w:rPr/>
          <w:delText xml:space="preserve"> </w:delText>
        </w:r>
      </w:del>
      <w:ins w:id="1067" w:author="UTC Pipeline Safety Program" w:date="2007-09-24T10:39:00Z">
        <w:r>
          <w:rPr>
            <w:rFonts w:cs="Times New Roman;Times New Roman"/>
            <w:u w:val="none"/>
          </w:rPr>
          <w:t xml:space="preserve">gas pipeline company </w:t>
        </w:r>
      </w:ins>
      <w:r>
        <w:rPr/>
        <w:t xml:space="preserve">must prepare a study </w:t>
      </w:r>
      <w:del w:id="1068" w:author="Don Trotter" w:date="2007-09-24T16:43:00Z">
        <w:r>
          <w:rPr/>
          <w:delText>prior to</w:delText>
        </w:r>
      </w:del>
      <w:del w:id="1069" w:author="Don Trotter" w:date="2007-09-24T16:50:00Z">
        <w:r>
          <w:rPr/>
          <w:delText xml:space="preserve"> moving or lowering any metallic pipeline </w:delText>
        </w:r>
      </w:del>
      <w:r>
        <w:rPr/>
        <w:t>to determine whether th</w:t>
      </w:r>
      <w:ins w:id="1070" w:author="Don Trotter" w:date="2007-09-24T16:44:00Z">
        <w:r>
          <w:rPr/>
          <w:t>at</w:t>
        </w:r>
      </w:ins>
      <w:del w:id="1071" w:author="Don Trotter" w:date="2007-09-24T16:44:00Z">
        <w:r>
          <w:rPr/>
          <w:delText>e proposed action</w:delText>
        </w:r>
      </w:del>
      <w:r>
        <w:rPr/>
        <w:t xml:space="preserve"> will cause an unsafe condition. </w:t>
      </w:r>
      <w:ins w:id="1072" w:author="UTC Pipeline Safety Program" w:date="2007-09-27T10:18:00Z">
        <w:r>
          <w:rPr/>
          <w:t>Moving the line pipe includes lowering the line pipe.</w:t>
        </w:r>
      </w:ins>
      <w:r>
        <w:rPr/>
        <w:t xml:space="preserve">  </w:t>
      </w:r>
      <w:ins w:id="1073" w:author="Don Trotter" w:date="2007-09-24T16:44:00Z">
        <w:r>
          <w:rPr/>
          <w:t xml:space="preserve">The gas pipeline company’s engineering department </w:t>
        </w:r>
      </w:ins>
      <w:del w:id="1074" w:author="Don Trotter" w:date="2007-09-24T16:44:00Z">
        <w:r>
          <w:rPr>
            <w:rFonts w:cs="Times New Roman;Times New Roman"/>
          </w:rPr>
          <w:delText>T</w:delText>
        </w:r>
      </w:del>
      <w:del w:id="1075" w:author="Don Trotter" w:date="2007-09-24T16:44:00Z">
        <w:r>
          <w:rPr/>
          <w:delText xml:space="preserve">his study </w:delText>
        </w:r>
      </w:del>
      <w:r>
        <w:rPr/>
        <w:t xml:space="preserve">must </w:t>
      </w:r>
      <w:del w:id="1076" w:author="UTC Pipeline Safety Program" w:date="2007-09-27T10:47:00Z">
        <w:r>
          <w:rPr/>
          <w:delText xml:space="preserve">be </w:delText>
        </w:r>
      </w:del>
      <w:r>
        <w:rPr/>
        <w:t>review</w:t>
      </w:r>
      <w:ins w:id="1077" w:author="Don Trotter" w:date="2007-09-24T16:44:00Z">
        <w:r>
          <w:rPr/>
          <w:t xml:space="preserve">, approve and </w:t>
        </w:r>
      </w:ins>
      <w:del w:id="1078" w:author="Don Trotter" w:date="2007-09-24T16:44:00Z">
        <w:r>
          <w:rPr/>
          <w:delText xml:space="preserve">ed and approved by the </w:delText>
        </w:r>
      </w:del>
      <w:del w:id="1079" w:author="Don Trotter" w:date="2007-09-24T16:44:00Z">
        <w:r>
          <w:rPr>
            <w:rFonts w:cs="Times New Roman;Times New Roman"/>
            <w:strike w:val="false"/>
            <w:dstrike w:val="false"/>
          </w:rPr>
          <w:delText xml:space="preserve">operator's </w:delText>
        </w:r>
      </w:del>
      <w:del w:id="1080" w:author="Don Trotter" w:date="2007-09-24T16:44:00Z">
        <w:r>
          <w:rPr/>
          <w:delText xml:space="preserve">engineering department and </w:delText>
        </w:r>
      </w:del>
      <w:r>
        <w:rPr/>
        <w:t>retain</w:t>
      </w:r>
      <w:del w:id="1081" w:author="Don Trotter" w:date="2007-09-24T16:44:00Z">
        <w:r>
          <w:rPr/>
          <w:delText>ed</w:delText>
        </w:r>
      </w:del>
      <w:ins w:id="1082" w:author="Don Trotter" w:date="2007-09-24T16:44:00Z">
        <w:r>
          <w:rPr/>
          <w:t xml:space="preserve"> the </w:t>
        </w:r>
      </w:ins>
      <w:ins w:id="1083" w:author="UTC Pipeline Safety Program" w:date="2007-09-27T10:48:00Z">
        <w:r>
          <w:rPr/>
          <w:t>study</w:t>
        </w:r>
      </w:ins>
      <w:del w:id="1084" w:author="Don Trotter" w:date="2007-09-24T16:44:00Z">
        <w:r>
          <w:rPr/>
          <w:delText xml:space="preserve"> in the </w:delText>
        </w:r>
      </w:del>
      <w:del w:id="1085" w:author="UTC Pipeline Safety Program" w:date="2007-09-24T10:39:00Z">
        <w:r>
          <w:rPr>
            <w:rFonts w:cs="Times New Roman;Times New Roman"/>
            <w:strike w:val="false"/>
            <w:dstrike w:val="false"/>
          </w:rPr>
          <w:delText xml:space="preserve">operator's </w:delText>
        </w:r>
      </w:del>
      <w:del w:id="1086" w:author="Don Trotter" w:date="2007-09-24T16:44:00Z">
        <w:r>
          <w:rPr/>
          <w:delText>files</w:delText>
        </w:r>
      </w:del>
      <w:r>
        <w:rPr/>
        <w:t xml:space="preserve"> for the life of the pipeline. </w:t>
      </w:r>
      <w:del w:id="1087" w:author="Don Trotter" w:date="2007-09-24T16:45:00Z">
        <w:r>
          <w:rPr/>
          <w:delText xml:space="preserve">This requirement does not apply to cast iron pipelines, which may not be lowered, or to copper pipelines. </w:delText>
        </w:r>
      </w:del>
      <w:r>
        <w:rPr/>
        <w:t xml:space="preserve">The </w:t>
      </w:r>
      <w:ins w:id="1088" w:author="Don Trotter" w:date="2007-09-24T16:50:00Z">
        <w:r>
          <w:rPr/>
          <w:t xml:space="preserve">study must </w:t>
        </w:r>
      </w:ins>
      <w:ins w:id="1089" w:author="Don Trotter" w:date="2007-09-24T16:45:00Z">
        <w:r>
          <w:rPr/>
          <w:t>analyze</w:t>
        </w:r>
      </w:ins>
      <w:ins w:id="1090" w:author="Don Trotter" w:date="2007-09-24T16:50:00Z">
        <w:r>
          <w:rPr/>
          <w:t xml:space="preserve"> the following factors</w:t>
        </w:r>
      </w:ins>
      <w:del w:id="1091" w:author="Don Trotter" w:date="2007-09-24T16:50:00Z">
        <w:r>
          <w:rPr/>
          <w:delText>study must include</w:delText>
        </w:r>
      </w:del>
      <w:del w:id="1092" w:author="Don Trotter" w:date="2007-09-24T16:46:00Z">
        <w:r>
          <w:rPr/>
          <w:delText>, but is not limited to, the following criteria</w:delText>
        </w:r>
      </w:del>
      <w:r>
        <w:rPr/>
        <w:t>:</w:t>
        <w:br/>
        <w:t>     (a) The required deflection of the pipe;</w:t>
      </w:r>
    </w:p>
    <w:p>
      <w:pPr>
        <w:pStyle w:val="Normal"/>
        <w:spacing w:lineRule="atLeast" w:line="480"/>
        <w:rPr/>
      </w:pPr>
      <w:r>
        <w:rPr/>
        <w:t xml:space="preserve">     </w:t>
      </w:r>
      <w:r>
        <w:rPr/>
        <w:t>(b) The diameter, wall thickness, and grade of pipe;</w:t>
      </w:r>
    </w:p>
    <w:p>
      <w:pPr>
        <w:pStyle w:val="Normal"/>
        <w:spacing w:lineRule="atLeast" w:line="480"/>
        <w:rPr/>
      </w:pPr>
      <w:r>
        <w:rPr/>
        <w:t xml:space="preserve">     </w:t>
      </w:r>
      <w:r>
        <w:rPr/>
        <w:t>(c) The characteristics of the pipeline;</w:t>
      </w:r>
    </w:p>
    <w:p>
      <w:pPr>
        <w:pStyle w:val="Normal"/>
        <w:spacing w:lineRule="atLeast" w:line="480"/>
        <w:rPr/>
      </w:pPr>
      <w:r>
        <w:rPr/>
        <w:t xml:space="preserve">     </w:t>
      </w:r>
      <w:r>
        <w:rPr/>
        <w:t>(d) The terrain and class location;</w:t>
      </w:r>
    </w:p>
    <w:p>
      <w:pPr>
        <w:pStyle w:val="Normal"/>
        <w:spacing w:lineRule="atLeast" w:line="480"/>
        <w:rPr/>
      </w:pPr>
      <w:r>
        <w:rPr/>
        <w:t xml:space="preserve">     </w:t>
      </w:r>
      <w:r>
        <w:rPr/>
        <w:t>(e) The present condition of the pipeline;</w:t>
      </w:r>
    </w:p>
    <w:p>
      <w:pPr>
        <w:pStyle w:val="Normal"/>
        <w:spacing w:lineRule="atLeast" w:line="480"/>
        <w:rPr/>
      </w:pPr>
      <w:r>
        <w:rPr/>
        <w:t xml:space="preserve">     </w:t>
      </w:r>
      <w:r>
        <w:rPr/>
        <w:t>(f) The anticipated stresses of the pipeline including the safe allowable stress limits; and</w:t>
      </w:r>
    </w:p>
    <w:p>
      <w:pPr>
        <w:pStyle w:val="Normal"/>
        <w:spacing w:lineRule="atLeast" w:line="480"/>
        <w:rPr/>
      </w:pPr>
      <w:r>
        <w:rPr/>
        <w:t xml:space="preserve">     </w:t>
      </w:r>
      <w:r>
        <w:rPr/>
        <w:t>(g) The toughness of the steel.</w:t>
      </w:r>
    </w:p>
    <w:p>
      <w:pPr>
        <w:pStyle w:val="Normal"/>
        <w:spacing w:lineRule="atLeast" w:line="480"/>
        <w:rPr>
          <w:del w:id="1097" w:author="Don Trotter" w:date="2007-09-24T16:51:00Z"/>
        </w:rPr>
      </w:pPr>
      <w:del w:id="1093" w:author="Don Trotter" w:date="2007-09-24T16:51:00Z">
        <w:r>
          <w:rPr/>
          <w:delText xml:space="preserve">     </w:delText>
        </w:r>
      </w:del>
      <w:del w:id="1094" w:author="Don Trotter" w:date="2007-09-24T16:51:00Z">
        <w:r>
          <w:rPr/>
          <w:delText xml:space="preserve">(2) </w:delText>
        </w:r>
      </w:del>
      <w:del w:id="1095" w:author="Don Trotter" w:date="2007-09-24T16:46:00Z">
        <w:r>
          <w:rPr/>
          <w:delText>P</w:delText>
        </w:r>
      </w:del>
      <w:del w:id="1096" w:author="Don Trotter" w:date="2007-09-24T16:48:00Z">
        <w:r>
          <w:rPr/>
          <w:delText>ipelines with mechanical or threaded joints must not be moved or lowered.</w:delText>
        </w:r>
      </w:del>
    </w:p>
    <w:p>
      <w:pPr>
        <w:pStyle w:val="Normal"/>
        <w:spacing w:lineRule="atLeast" w:line="480"/>
        <w:rPr>
          <w:del w:id="1106" w:author="Don Trotter" w:date="2007-09-24T16:51:00Z"/>
        </w:rPr>
      </w:pPr>
      <w:del w:id="1098" w:author="Don Trotter" w:date="2007-09-24T16:51:00Z">
        <w:r>
          <w:rPr/>
          <w:delText xml:space="preserve">     </w:delText>
        </w:r>
      </w:del>
      <w:del w:id="1099" w:author="Don Trotter" w:date="2007-09-24T16:51:00Z">
        <w:r>
          <w:rPr/>
          <w:delText xml:space="preserve">(3) Pipelines operating at sixty psig or less which have a nominal diameter of two inches or less may be moved or lowered without the required study, if the </w:delText>
        </w:r>
      </w:del>
      <w:del w:id="1100" w:author="Don Trotter" w:date="2007-09-24T16:51:00Z">
        <w:r>
          <w:rPr>
            <w:rFonts w:cs="Times New Roman;Times New Roman"/>
            <w:strike w:val="false"/>
            <w:dstrike w:val="false"/>
          </w:rPr>
          <w:delText>operator</w:delText>
        </w:r>
      </w:del>
      <w:del w:id="1101" w:author="Don Trotter" w:date="2007-09-24T16:51:00Z">
        <w:r>
          <w:rPr/>
          <w:delText xml:space="preserve"> can certify that no undue stresses will be placed on the pipeline and that it can be moved or lowered in a safe manner. The </w:delText>
        </w:r>
      </w:del>
      <w:del w:id="1102" w:author="Don Trotter" w:date="2007-09-24T16:51:00Z">
        <w:r>
          <w:rPr>
            <w:rFonts w:cs="Times New Roman;Times New Roman"/>
            <w:strike w:val="false"/>
            <w:dstrike w:val="false"/>
          </w:rPr>
          <w:delText>operator</w:delText>
        </w:r>
      </w:del>
      <w:del w:id="1103" w:author="Don Trotter" w:date="2007-09-24T16:51:00Z">
        <w:r>
          <w:rPr/>
          <w:delText xml:space="preserve"> </w:delText>
        </w:r>
      </w:del>
      <w:del w:id="1104" w:author="UTC Pipeline Safety Program" w:date="2007-09-27T10:09:00Z">
        <w:r>
          <w:rPr/>
          <w:delText>m</w:delText>
        </w:r>
      </w:del>
      <w:del w:id="1105" w:author="Don Trotter" w:date="2007-09-24T16:51:00Z">
        <w:r>
          <w:rPr/>
          <w:delText>ust consider factors such as the type of materials, proximity to fittings, joints, and welds, and any other factors that could place undue stress on the pipeline or create an unsafe condition.</w:delText>
        </w:r>
      </w:del>
    </w:p>
    <w:p>
      <w:pPr>
        <w:pStyle w:val="Normal"/>
        <w:spacing w:lineRule="atLeast" w:line="480"/>
        <w:rPr/>
      </w:pPr>
      <w:del w:id="1107" w:author="Don Trotter" w:date="2007-09-24T16:54:00Z">
        <w:r>
          <w:rPr/>
          <w:delText xml:space="preserve">     </w:delText>
        </w:r>
      </w:del>
      <w:ins w:id="1108" w:author="Don Trotter" w:date="2007-09-25T08:32:00Z">
        <w:r>
          <w:rPr/>
          <w:tab/>
        </w:r>
      </w:ins>
      <w:r>
        <w:rPr/>
        <w:t>(</w:t>
      </w:r>
      <w:del w:id="1109" w:author="Don Trotter" w:date="2007-09-24T16:51:00Z">
        <w:r>
          <w:rPr/>
          <w:delText>4</w:delText>
        </w:r>
      </w:del>
      <w:ins w:id="1110" w:author="Don Trotter" w:date="2007-09-24T16:51:00Z">
        <w:r>
          <w:rPr/>
          <w:t>3</w:t>
        </w:r>
      </w:ins>
      <w:r>
        <w:rPr/>
        <w:t xml:space="preserve">) </w:t>
      </w:r>
      <w:ins w:id="1111" w:author="Don Trotter" w:date="2007-09-24T16:54:00Z">
        <w:r>
          <w:rPr/>
          <w:t>The gas pipeline company must conduct a</w:t>
        </w:r>
      </w:ins>
      <w:del w:id="1112" w:author="Don Trotter" w:date="2007-09-24T16:54:00Z">
        <w:r>
          <w:rPr/>
          <w:delText>A</w:delText>
        </w:r>
      </w:del>
      <w:r>
        <w:rPr/>
        <w:t xml:space="preserve"> leak survey </w:t>
      </w:r>
      <w:del w:id="1113" w:author="Don Trotter" w:date="2007-09-24T16:54:00Z">
        <w:r>
          <w:rPr/>
          <w:delText xml:space="preserve">must be conducted </w:delText>
        </w:r>
      </w:del>
      <w:r>
        <w:rPr/>
        <w:t xml:space="preserve">within thirty days from the date </w:t>
      </w:r>
      <w:ins w:id="1114" w:author="Don Trotter" w:date="2007-09-24T16:55:00Z">
        <w:r>
          <w:rPr/>
          <w:t xml:space="preserve">the company moves </w:t>
        </w:r>
      </w:ins>
      <w:r>
        <w:rPr/>
        <w:t xml:space="preserve">any pipeline </w:t>
      </w:r>
      <w:ins w:id="1115" w:author="Don Trotter" w:date="2007-09-24T16:55:00Z">
        <w:r>
          <w:rPr/>
          <w:t>other than the pipe described in subsection (1) of this section</w:t>
        </w:r>
      </w:ins>
      <w:del w:id="1116" w:author="Don Trotter" w:date="2007-09-24T16:55:00Z">
        <w:r>
          <w:rPr/>
          <w:delText>has been moved or lowered under subsection (3) of this section</w:delText>
        </w:r>
      </w:del>
      <w:r>
        <w:rPr/>
        <w:t>.</w:t>
      </w:r>
    </w:p>
    <w:p>
      <w:pPr>
        <w:pStyle w:val="Normal"/>
        <w:spacing w:lineRule="atLeast" w:line="480"/>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575945</wp:posOffset>
                </wp:positionV>
                <wp:extent cx="5266690" cy="694690"/>
                <wp:effectExtent l="0" t="0" r="0" b="0"/>
                <wp:wrapSquare wrapText="bothSides"/>
                <wp:docPr id="34" name="Frame27"/>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Fonts w:cs="Times New Roman;Times New Roman"/>
                              </w:rPr>
                              <w:t>All exceptions to this rule were combined and placed at the front of the section.  Since the act of moving should include lowering, we have made it clear the “moving” is includes “lowering”.  Again, the intent is to maintain the same meaning of the rul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45.35pt;mso-position-vertical-relative:text;margin-left:-9.35pt;mso-position-horizontal-relative:text">
                <v:textbox>
                  <w:txbxContent>
                    <w:p>
                      <w:pPr>
                        <w:pStyle w:val="Normal"/>
                        <w:rPr/>
                      </w:pPr>
                      <w:r>
                        <w:rPr>
                          <w:rFonts w:cs="Times New Roman;Times New Roman"/>
                        </w:rPr>
                        <w:t>All exceptions to this rule were combined and placed at the front of the section.  Since the act of moving should include lowering, we have made it clear the “moving” is includes “lowering”.  Again, the intent is to maintain the same meaning of the rule.</w:t>
                      </w:r>
                    </w:p>
                  </w:txbxContent>
                </v:textbox>
                <w10:wrap type="square"/>
              </v:rect>
            </w:pict>
          </mc:Fallback>
        </mc:AlternateContent>
      </w:r>
    </w:p>
    <w:p>
      <w:pPr>
        <w:pStyle w:val="Normal"/>
        <w:spacing w:lineRule="atLeast" w:line="480"/>
        <w:rPr/>
      </w:pPr>
      <w:bookmarkStart w:id="33" w:name="480-93-175"/>
      <w:bookmarkStart w:id="34" w:name="480-93-178"/>
      <w:bookmarkEnd w:id="33"/>
      <w:bookmarkEnd w:id="34"/>
      <w:r>
        <w:rPr>
          <w:b/>
        </w:rPr>
        <w:t>480-93-178</w:t>
        <w:br/>
        <w:t>Protection of plastic pipe</w:t>
      </w:r>
      <w:r>
        <w:rPr/>
        <w:t>.</w:t>
      </w:r>
    </w:p>
    <w:p>
      <w:pPr>
        <w:pStyle w:val="Normal"/>
        <w:spacing w:lineRule="atLeast" w:line="480"/>
        <w:rPr/>
      </w:pPr>
      <w:del w:id="1117" w:author="Don Trotter" w:date="2007-09-25T08:32:00Z">
        <w:r>
          <w:rPr/>
          <w:delText>  </w:delText>
        </w:r>
      </w:del>
      <w:ins w:id="1118" w:author="Don Trotter" w:date="2007-09-25T08:32:00Z">
        <w:r>
          <w:rPr/>
          <w:tab/>
        </w:r>
      </w:ins>
      <w:r>
        <w:rPr/>
        <w:t xml:space="preserve">(1) Every </w:t>
      </w:r>
      <w:del w:id="1119" w:author="UTC Pipeline Safety Program" w:date="2007-09-24T10:40:00Z">
        <w:r>
          <w:rPr>
            <w:rFonts w:cs="Times New Roman;Times New Roman"/>
            <w:strike w:val="false"/>
            <w:dstrike w:val="false"/>
          </w:rPr>
          <w:delText xml:space="preserve">operator </w:delText>
        </w:r>
      </w:del>
      <w:ins w:id="1120" w:author="UTC Pipeline Safety Program" w:date="2007-09-24T10:40:00Z">
        <w:r>
          <w:rPr>
            <w:rFonts w:cs="Times New Roman;Times New Roman"/>
            <w:u w:val="none"/>
          </w:rPr>
          <w:t>gas pipeline company</w:t>
        </w:r>
      </w:ins>
      <w:ins w:id="1121" w:author="UTC Pipeline Safety Program" w:date="2007-09-24T10:40:00Z">
        <w:r>
          <w:rPr/>
          <w:t xml:space="preserve"> </w:t>
        </w:r>
      </w:ins>
      <w:r>
        <w:rPr/>
        <w:t xml:space="preserve">must have detailed written procedures for the storage, handling, and installation of plastic pipelines. Except for joining procedures, and unless the </w:t>
      </w:r>
      <w:del w:id="1122" w:author="UTC Pipeline Safety Program" w:date="2007-09-24T10:40:00Z">
        <w:r>
          <w:rPr>
            <w:rFonts w:cs="Times New Roman;Times New Roman"/>
            <w:strike w:val="false"/>
            <w:dstrike w:val="false"/>
          </w:rPr>
          <w:delText xml:space="preserve">operator </w:delText>
        </w:r>
      </w:del>
      <w:ins w:id="1123" w:author="UTC Pipeline Safety Program" w:date="2007-09-24T10:40:00Z">
        <w:r>
          <w:rPr>
            <w:rFonts w:cs="Times New Roman;Times New Roman"/>
            <w:u w:val="none"/>
          </w:rPr>
          <w:t>gas pipeline company</w:t>
        </w:r>
      </w:ins>
      <w:ins w:id="1124" w:author="UTC Pipeline Safety Program" w:date="2007-09-24T10:40:00Z">
        <w:r>
          <w:rPr/>
          <w:t xml:space="preserve"> </w:t>
        </w:r>
      </w:ins>
      <w:r>
        <w:rPr/>
        <w:t xml:space="preserve">has more stringent procedures, the </w:t>
      </w:r>
      <w:ins w:id="1125" w:author="Don Trotter" w:date="2007-09-24T16:55:00Z">
        <w:r>
          <w:rPr/>
          <w:t xml:space="preserve">company must </w:t>
        </w:r>
      </w:ins>
      <w:r>
        <w:rPr/>
        <w:t>stor</w:t>
      </w:r>
      <w:ins w:id="1126" w:author="Don Trotter" w:date="2007-09-24T16:55:00Z">
        <w:r>
          <w:rPr/>
          <w:t>e</w:t>
        </w:r>
      </w:ins>
      <w:del w:id="1127" w:author="Don Trotter" w:date="2007-09-24T16:55:00Z">
        <w:r>
          <w:rPr/>
          <w:delText>age</w:delText>
        </w:r>
      </w:del>
      <w:r>
        <w:rPr/>
        <w:t>, handl</w:t>
      </w:r>
      <w:ins w:id="1128" w:author="Don Trotter" w:date="2007-09-24T16:55:00Z">
        <w:r>
          <w:rPr/>
          <w:t>e</w:t>
        </w:r>
      </w:ins>
      <w:del w:id="1129" w:author="Don Trotter" w:date="2007-09-24T16:55:00Z">
        <w:r>
          <w:rPr/>
          <w:delText>ing</w:delText>
        </w:r>
      </w:del>
      <w:r>
        <w:rPr/>
        <w:t>, and install</w:t>
      </w:r>
      <w:del w:id="1130" w:author="Don Trotter" w:date="2007-09-24T16:56:00Z">
        <w:r>
          <w:rPr/>
          <w:delText xml:space="preserve">ation </w:delText>
        </w:r>
      </w:del>
      <w:ins w:id="1131" w:author="Don Trotter" w:date="2007-09-24T16:56:00Z">
        <w:r>
          <w:rPr/>
          <w:t xml:space="preserve"> </w:t>
        </w:r>
      </w:ins>
      <w:del w:id="1132" w:author="Don Trotter" w:date="2007-09-24T16:56:00Z">
        <w:r>
          <w:rPr/>
          <w:delText xml:space="preserve">of all </w:delText>
        </w:r>
      </w:del>
      <w:r>
        <w:rPr/>
        <w:t xml:space="preserve">plastic pipe </w:t>
      </w:r>
      <w:del w:id="1133" w:author="Don Trotter" w:date="2007-09-24T16:56:00Z">
        <w:r>
          <w:rPr/>
          <w:delText xml:space="preserve">must be </w:delText>
        </w:r>
      </w:del>
      <w:r>
        <w:rPr/>
        <w:t>in accordance with the latest applicable manufacturer's recommended practices.</w:t>
      </w:r>
    </w:p>
    <w:p>
      <w:pPr>
        <w:pStyle w:val="Normal"/>
        <w:spacing w:lineRule="atLeast" w:line="480"/>
        <w:rPr/>
      </w:pPr>
      <w:del w:id="1134" w:author="Don Trotter" w:date="2007-09-25T08:32:00Z">
        <w:r>
          <w:rPr/>
          <w:delText xml:space="preserve">  </w:delText>
        </w:r>
      </w:del>
      <w:ins w:id="1135" w:author="Don Trotter" w:date="2007-09-25T08:32:00Z">
        <w:r>
          <w:rPr/>
          <w:tab/>
        </w:r>
      </w:ins>
      <w:r>
        <w:rPr/>
        <w:t xml:space="preserve">(2) </w:t>
      </w:r>
      <w:ins w:id="1136" w:author="Don Trotter" w:date="2007-09-24T16:58:00Z">
        <w:r>
          <w:rPr/>
          <w:t xml:space="preserve">The gas pipeline company must follow </w:t>
        </w:r>
      </w:ins>
      <w:ins w:id="1137" w:author="Don Trotter" w:date="2007-09-24T16:56:00Z">
        <w:r>
          <w:rPr/>
          <w:t>the manufacturer</w:t>
        </w:r>
      </w:ins>
      <w:ins w:id="1138" w:author="Don Trotter" w:date="2007-09-24T16:58:00Z">
        <w:r>
          <w:rPr/>
          <w:t xml:space="preserve">’s recommendation for </w:t>
        </w:r>
      </w:ins>
      <w:del w:id="1139" w:author="Don Trotter" w:date="2007-09-24T16:57:00Z">
        <w:r>
          <w:rPr/>
          <w:delText xml:space="preserve">The </w:delText>
        </w:r>
      </w:del>
      <w:r>
        <w:rPr/>
        <w:t>maximum cumulative ultraviolet light exposure limit for plastic pipe</w:t>
      </w:r>
      <w:ins w:id="1140" w:author="Don Trotter" w:date="2007-09-24T16:57:00Z">
        <w:r>
          <w:rPr/>
          <w:t xml:space="preserve">.  If there is no such recommendation, the gas pipeline company shall not expose plastic pipe to ultraviolet light for more than </w:t>
        </w:r>
      </w:ins>
      <w:del w:id="1141" w:author="Don Trotter" w:date="2007-09-24T16:57:00Z">
        <w:r>
          <w:rPr/>
          <w:delText xml:space="preserve"> is </w:delText>
        </w:r>
      </w:del>
      <w:r>
        <w:rPr/>
        <w:t>two years</w:t>
      </w:r>
      <w:del w:id="1142" w:author="Don Trotter" w:date="2007-09-24T16:58:00Z">
        <w:r>
          <w:rPr/>
          <w:delText>, or the manufacturer's recommended limit</w:delText>
        </w:r>
      </w:del>
      <w:r>
        <w:rPr/>
        <w:t xml:space="preserve">. </w:t>
      </w:r>
      <w:ins w:id="1143" w:author="Don Trotter" w:date="2007-09-24T16:59:00Z">
        <w:r>
          <w:rPr/>
          <w:t xml:space="preserve">Each </w:t>
        </w:r>
      </w:ins>
      <w:del w:id="1144" w:author="Don Trotter" w:date="2007-09-24T16:59:00Z">
        <w:r>
          <w:rPr/>
          <w:delText xml:space="preserve">The </w:delText>
        </w:r>
      </w:del>
      <w:ins w:id="1145" w:author="Don Trotter" w:date="2007-09-24T16:58:00Z">
        <w:r>
          <w:rPr/>
          <w:t xml:space="preserve">gas pipeline company shall include the applicable ultraviolet exposure time </w:t>
        </w:r>
      </w:ins>
      <w:del w:id="1146" w:author="Don Trotter" w:date="2007-09-24T16:58:00Z">
        <w:r>
          <w:rPr/>
          <w:delText xml:space="preserve">acceptable time </w:delText>
        </w:r>
      </w:del>
      <w:r>
        <w:rPr/>
        <w:t xml:space="preserve">limit </w:t>
      </w:r>
      <w:ins w:id="1147" w:author="Don Trotter" w:date="2007-09-24T16:59:00Z">
        <w:r>
          <w:rPr/>
          <w:t xml:space="preserve">in its </w:t>
        </w:r>
      </w:ins>
      <w:del w:id="1148" w:author="Don Trotter" w:date="2007-09-24T16:59:00Z">
        <w:r>
          <w:rPr/>
          <w:delText>must be detailed in the</w:delText>
        </w:r>
      </w:del>
      <w:del w:id="1149" w:author="Don Trotter" w:date="2007-09-24T16:56:00Z">
        <w:r>
          <w:rPr/>
          <w:delText xml:space="preserve"> </w:delText>
        </w:r>
      </w:del>
      <w:del w:id="1150" w:author="UTC Pipeline Safety Program" w:date="2007-09-24T10:40:00Z">
        <w:r>
          <w:rPr>
            <w:rFonts w:cs="Times New Roman;Times New Roman"/>
            <w:strike w:val="false"/>
            <w:dstrike w:val="false"/>
          </w:rPr>
          <w:delText>operator's</w:delText>
        </w:r>
      </w:del>
      <w:del w:id="1151" w:author="Don Trotter" w:date="2007-09-24T16:59:00Z">
        <w:r>
          <w:rPr/>
          <w:delText xml:space="preserve"> </w:delText>
        </w:r>
      </w:del>
      <w:r>
        <w:rPr/>
        <w:t>procedures manual.</w:t>
      </w:r>
    </w:p>
    <w:p>
      <w:pPr>
        <w:pStyle w:val="Normal"/>
        <w:spacing w:lineRule="atLeast" w:line="480"/>
        <w:rPr/>
      </w:pPr>
      <w:del w:id="1152" w:author="Don Trotter" w:date="2007-09-25T08:32:00Z">
        <w:r>
          <w:rPr/>
          <w:delText xml:space="preserve"> </w:delText>
        </w:r>
      </w:del>
      <w:ins w:id="1153" w:author="Don Trotter" w:date="2007-09-25T08:32:00Z">
        <w:r>
          <w:rPr/>
          <w:tab/>
        </w:r>
      </w:ins>
      <w:r>
        <w:rPr/>
        <w:t xml:space="preserve">(3) </w:t>
      </w:r>
      <w:ins w:id="1154" w:author="Don Trotter" w:date="2007-09-24T16:59:00Z">
        <w:r>
          <w:rPr/>
          <w:t>Each gas pipeline company shall install a weak link on each p</w:t>
        </w:r>
      </w:ins>
      <w:del w:id="1155" w:author="Don Trotter" w:date="2007-09-24T17:00:00Z">
        <w:r>
          <w:rPr/>
          <w:delText>P</w:delText>
        </w:r>
      </w:del>
      <w:r>
        <w:rPr/>
        <w:t>lastic pipe that is pulled through the ground by mechanical means</w:t>
      </w:r>
      <w:ins w:id="1156" w:author="Don Trotter" w:date="2007-09-24T17:00:00Z">
        <w:r>
          <w:rPr/>
          <w:t xml:space="preserve">, to </w:t>
        </w:r>
      </w:ins>
      <w:del w:id="1157" w:author="Don Trotter" w:date="2007-09-24T17:00:00Z">
        <w:r>
          <w:rPr/>
          <w:delText xml:space="preserve"> must have a weak link installed that will </w:delText>
        </w:r>
      </w:del>
      <w:r>
        <w:rPr/>
        <w:t>ensure the pipe will not be damaged by excessive tensile forces.</w:t>
        <w:br/>
      </w:r>
      <w:ins w:id="1158" w:author="Don Trotter" w:date="2007-09-25T08:32:00Z">
        <w:r>
          <w:rPr/>
          <w:tab/>
        </w:r>
      </w:ins>
      <w:r>
        <w:rPr/>
        <w:t xml:space="preserve">(4) When </w:t>
      </w:r>
      <w:ins w:id="1159" w:author="Don Trotter" w:date="2007-09-24T17:00:00Z">
        <w:r>
          <w:rPr/>
          <w:t xml:space="preserve">a gas pipeline company </w:t>
        </w:r>
      </w:ins>
      <w:r>
        <w:rPr/>
        <w:t>instal</w:t>
      </w:r>
      <w:ins w:id="1160" w:author="Don Trotter" w:date="2007-09-25T09:20:00Z">
        <w:r>
          <w:rPr/>
          <w:t>l</w:t>
        </w:r>
      </w:ins>
      <w:ins w:id="1161" w:author="Don Trotter" w:date="2007-09-24T17:00:00Z">
        <w:r>
          <w:rPr/>
          <w:t>s</w:t>
        </w:r>
      </w:ins>
      <w:del w:id="1162" w:author="Don Trotter" w:date="2007-09-24T17:00:00Z">
        <w:r>
          <w:rPr/>
          <w:delText>ling</w:delText>
        </w:r>
      </w:del>
      <w:r>
        <w:rPr/>
        <w:t xml:space="preserve"> plastic pipelines parallel to other underground utilities,</w:t>
      </w:r>
      <w:ins w:id="1163" w:author="Don Trotter" w:date="2007-09-24T17:00:00Z">
        <w:r>
          <w:rPr/>
          <w:t xml:space="preserve"> it</w:t>
        </w:r>
      </w:ins>
      <w:del w:id="1164" w:author="Don Trotter" w:date="2007-09-24T17:00:00Z">
        <w:r>
          <w:rPr/>
          <w:delText xml:space="preserve"> </w:delText>
        </w:r>
      </w:del>
      <w:del w:id="1165" w:author="UTC Pipeline Safety Program" w:date="2007-09-24T10:41:00Z">
        <w:r>
          <w:rPr>
            <w:rFonts w:cs="Times New Roman;Times New Roman"/>
            <w:strike w:val="false"/>
            <w:dstrike w:val="false"/>
          </w:rPr>
          <w:delText xml:space="preserve">operators </w:delText>
        </w:r>
      </w:del>
      <w:r>
        <w:rPr/>
        <w:t xml:space="preserve">must ensure there is a minimum of twelve inches of separation from the other utilities. Where a minimum twelve inches of separation is not possible, </w:t>
      </w:r>
      <w:ins w:id="1166" w:author="Don Trotter" w:date="2007-09-24T17:00:00Z">
        <w:r>
          <w:rPr/>
          <w:t xml:space="preserve">a </w:t>
        </w:r>
      </w:ins>
      <w:del w:id="1167" w:author="UTC Pipeline Safety Program" w:date="2007-09-24T10:41:00Z">
        <w:r>
          <w:rPr>
            <w:rFonts w:cs="Times New Roman;Times New Roman"/>
            <w:strike w:val="false"/>
            <w:dstrike w:val="false"/>
          </w:rPr>
          <w:delText xml:space="preserve">operator </w:delText>
        </w:r>
      </w:del>
      <w:ins w:id="1168" w:author="UTC Pipeline Safety Program" w:date="2007-09-24T10:41:00Z">
        <w:r>
          <w:rPr>
            <w:rFonts w:cs="Times New Roman;Times New Roman"/>
            <w:u w:val="none"/>
          </w:rPr>
          <w:t>gas pipeline company</w:t>
        </w:r>
      </w:ins>
      <w:ins w:id="1169" w:author="UTC Pipeline Safety Program" w:date="2007-09-24T10:41:00Z">
        <w:r>
          <w:rPr/>
          <w:t xml:space="preserve"> </w:t>
        </w:r>
      </w:ins>
      <w:r>
        <w:rPr/>
        <w:t>must take adequate precautions, such as inserting the plastic pipeline in conduit, to minimize any potential hazards resulting from the close proximity to the other utilities.</w: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095375</wp:posOffset>
                </wp:positionV>
                <wp:extent cx="5266690" cy="537210"/>
                <wp:effectExtent l="0" t="0" r="0" b="0"/>
                <wp:wrapSquare wrapText="bothSides"/>
                <wp:docPr id="35" name="Frame28"/>
                <a:graphic xmlns:a="http://schemas.openxmlformats.org/drawingml/2006/main">
                  <a:graphicData uri="http://schemas.microsoft.com/office/word/2010/wordprocessingShape">
                    <wps:wsp>
                      <wps:cNvSpPr txBox="1"/>
                      <wps:spPr>
                        <a:xfrm>
                          <a:off x="0" y="0"/>
                          <a:ext cx="5266690" cy="53721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rPr>
                              <w:t xml:space="preserve">Rewording is intended to convert to active voice and to make the rule easier to understand and follow. No substantive change intende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3pt;mso-wrap-distance-left:9.05pt;mso-wrap-distance-right:9.05pt;mso-wrap-distance-top:0pt;mso-wrap-distance-bottom:0pt;margin-top:86.25pt;mso-position-vertical-relative:text;margin-left:8.65pt;mso-position-horizontal-relative:text">
                <v:textbox>
                  <w:txbxContent>
                    <w:p>
                      <w:pPr>
                        <w:pStyle w:val="Normal"/>
                        <w:rPr>
                          <w:rFonts w:ascii="Times New Roman;Times New Roman" w:hAnsi="Times New Roman;Times New Roman" w:cs="Times New Roman;Times New Roman"/>
                        </w:rPr>
                      </w:pPr>
                      <w:r>
                        <w:rPr>
                          <w:rFonts w:cs="Times New Roman;Times New Roman"/>
                        </w:rPr>
                        <w:t xml:space="preserve">Rewording is intended to convert to active voice and to make the rule easier to understand and follow. No substantive change intended. </w:t>
                      </w:r>
                    </w:p>
                  </w:txbxContent>
                </v:textbox>
                <w10:wrap type="square"/>
              </v:rect>
            </w:pict>
          </mc:Fallback>
        </mc:AlternateContent>
      </w:r>
    </w:p>
    <w:p>
      <w:pPr>
        <w:pStyle w:val="Normal"/>
        <w:spacing w:lineRule="atLeast" w:line="480"/>
        <w:rPr/>
      </w:pPr>
      <w:r>
        <w:rPr/>
        <w:tab/>
        <w:t xml:space="preserve">(5) When </w:t>
      </w:r>
      <w:ins w:id="1170" w:author="Don Trotter" w:date="2007-09-24T17:01:00Z">
        <w:r>
          <w:rPr/>
          <w:t xml:space="preserve">a gas pipeline company </w:t>
        </w:r>
      </w:ins>
      <w:r>
        <w:rPr/>
        <w:t>install</w:t>
      </w:r>
      <w:ins w:id="1171" w:author="Don Trotter" w:date="2007-09-24T17:01:00Z">
        <w:r>
          <w:rPr/>
          <w:t>s</w:t>
        </w:r>
      </w:ins>
      <w:del w:id="1172" w:author="Don Trotter" w:date="2007-09-24T17:01:00Z">
        <w:r>
          <w:rPr/>
          <w:delText>ing</w:delText>
        </w:r>
      </w:del>
      <w:r>
        <w:rPr/>
        <w:t xml:space="preserve"> plastic pipelines perpendicular to other underground utilities, </w:t>
      </w:r>
      <w:ins w:id="1173" w:author="Don Trotter" w:date="2007-09-24T17:01:00Z">
        <w:r>
          <w:rPr/>
          <w:t>it</w:t>
        </w:r>
      </w:ins>
      <w:del w:id="1174" w:author="UTC Pipeline Safety Program" w:date="2007-09-24T10:41:00Z">
        <w:r>
          <w:rPr>
            <w:rFonts w:cs="Times New Roman;Times New Roman"/>
            <w:strike w:val="false"/>
            <w:dstrike w:val="false"/>
          </w:rPr>
          <w:delText>operators</w:delText>
        </w:r>
      </w:del>
      <w:del w:id="1175" w:author="UTC Pipeline Safety Program" w:date="2007-09-24T10:41:00Z">
        <w:r>
          <w:rPr/>
          <w:delText xml:space="preserve"> </w:delText>
        </w:r>
      </w:del>
      <w:r>
        <w:rPr/>
        <w:t>must ensure there is a minimum of six inches of separation from the other utilities. Where a minimum six inches of separation is not possible, a</w:t>
      </w:r>
      <w:del w:id="1176" w:author="Don Trotter" w:date="2007-09-24T17:01:00Z">
        <w:r>
          <w:rPr/>
          <w:delText>n</w:delText>
        </w:r>
      </w:del>
      <w:r>
        <w:rPr/>
        <w:t xml:space="preserve"> </w:t>
      </w:r>
      <w:del w:id="1177" w:author="UTC Pipeline Safety Program" w:date="2007-09-24T10:42:00Z">
        <w:r>
          <w:rPr>
            <w:rFonts w:cs="Times New Roman;Times New Roman"/>
            <w:strike w:val="false"/>
            <w:dstrike w:val="false"/>
          </w:rPr>
          <w:delText xml:space="preserve">operator </w:delText>
        </w:r>
      </w:del>
      <w:ins w:id="1178" w:author="UTC Pipeline Safety Program" w:date="2007-09-24T10:42:00Z">
        <w:r>
          <w:rPr>
            <w:rFonts w:cs="Times New Roman;Times New Roman"/>
            <w:u w:val="none"/>
          </w:rPr>
          <w:t>gas pipeline company</w:t>
        </w:r>
      </w:ins>
      <w:ins w:id="1179" w:author="UTC Pipeline Safety Program" w:date="2007-09-24T10:42:00Z">
        <w:r>
          <w:rPr/>
          <w:t xml:space="preserve"> </w:t>
        </w:r>
      </w:ins>
      <w:r>
        <w:rPr/>
        <w:t>must take adequate precautions, such as inserting the plastic pipeline in conduit, to minimize any potential hazards resulting from the close proximity to the other utilities.</w:t>
      </w:r>
    </w:p>
    <w:p>
      <w:pPr>
        <w:pStyle w:val="Normal"/>
        <w:spacing w:lineRule="atLeast" w:line="480"/>
        <w:ind w:firstLine="720"/>
        <w:jc w:val="left"/>
        <w:rPr/>
      </w:pPr>
      <w:r>
        <w:rPr/>
        <w:t>(6) Except for approved steel</w:t>
      </w:r>
      <w:del w:id="1180" w:author="Don Trotter" w:date="2007-09-24T17:01:00Z">
        <w:r>
          <w:rPr/>
          <w:delText xml:space="preserve"> </w:delText>
        </w:r>
      </w:del>
      <w:ins w:id="1181" w:author="Don Trotter" w:date="2007-09-24T17:01:00Z">
        <w:r>
          <w:rPr/>
          <w:t>-</w:t>
        </w:r>
      </w:ins>
      <w:r>
        <w:rPr/>
        <w:t xml:space="preserve">encased plastic pipe, and except where allowed by </w:t>
      </w:r>
      <w:ins w:id="1182" w:author="Don Trotter" w:date="2007-09-24T17:02:00Z">
        <w:r>
          <w:rPr/>
          <w:t xml:space="preserve">part </w:t>
        </w:r>
      </w:ins>
      <w:r>
        <w:rPr/>
        <w:t xml:space="preserve">(b) of this subsection, </w:t>
      </w:r>
      <w:del w:id="1183" w:author="UTC Pipeline Safety Program" w:date="2007-09-27T11:31:00Z">
        <w:r>
          <w:rPr/>
          <w:delText xml:space="preserve">the </w:delText>
        </w:r>
      </w:del>
      <w:ins w:id="1184" w:author="Don Trotter" w:date="2007-09-24T17:02:00Z">
        <w:r>
          <w:rPr/>
          <w:t xml:space="preserve">no gas pipeline company may temporarily install </w:t>
        </w:r>
      </w:ins>
      <w:del w:id="1185" w:author="Don Trotter" w:date="2007-09-24T17:02:00Z">
        <w:r>
          <w:rPr/>
          <w:delText xml:space="preserve">maximum time limit that </w:delText>
        </w:r>
      </w:del>
      <w:r>
        <w:rPr/>
        <w:t xml:space="preserve">plastic pipe </w:t>
      </w:r>
      <w:del w:id="1186" w:author="Don Trotter" w:date="2007-09-24T17:02:00Z">
        <w:r>
          <w:rPr/>
          <w:delText xml:space="preserve">may be temporarily installed </w:delText>
        </w:r>
      </w:del>
      <w:r>
        <w:rPr/>
        <w:t xml:space="preserve">above ground </w:t>
      </w:r>
      <w:ins w:id="1187" w:author="Don Trotter" w:date="2007-09-24T17:02:00Z">
        <w:r>
          <w:rPr/>
          <w:t xml:space="preserve">for more than </w:t>
        </w:r>
      </w:ins>
      <w:del w:id="1188" w:author="Don Trotter" w:date="2007-09-24T17:02:00Z">
        <w:r>
          <w:rPr/>
          <w:delText xml:space="preserve">is </w:delText>
        </w:r>
      </w:del>
      <w:r>
        <w:rPr/>
        <w:t>thirty days.</w:t>
      </w:r>
    </w:p>
    <w:p>
      <w:pPr>
        <w:pStyle w:val="Normal"/>
        <w:spacing w:lineRule="atLeast" w:line="480"/>
        <w:ind w:firstLine="720"/>
        <w:jc w:val="left"/>
        <w:rPr/>
      </w:pPr>
      <w:r>
        <w:rPr/>
        <w:t xml:space="preserve">(a) During </w:t>
      </w:r>
      <w:ins w:id="1189" w:author="Don Trotter" w:date="2007-09-24T17:02:00Z">
        <w:r>
          <w:rPr/>
          <w:t xml:space="preserve">such </w:t>
        </w:r>
      </w:ins>
      <w:r>
        <w:rPr/>
        <w:t xml:space="preserve">temporary installations, </w:t>
      </w:r>
      <w:ins w:id="1190" w:author="Don Trotter" w:date="2007-09-24T17:03:00Z">
        <w:r>
          <w:rPr/>
          <w:t>the</w:t>
        </w:r>
      </w:ins>
      <w:del w:id="1191" w:author="UTC Pipeline Safety Program" w:date="2007-09-24T10:42:00Z">
        <w:r>
          <w:rPr>
            <w:rFonts w:cs="Times New Roman;Times New Roman"/>
            <w:strike w:val="false"/>
            <w:dstrike w:val="false"/>
          </w:rPr>
          <w:delText>operators</w:delText>
        </w:r>
      </w:del>
      <w:del w:id="1192" w:author="UTC Pipeline Safety Program" w:date="2007-09-24T10:42:00Z">
        <w:r>
          <w:rPr/>
          <w:delText xml:space="preserve"> </w:delText>
        </w:r>
      </w:del>
      <w:ins w:id="1193" w:author="Don Trotter" w:date="2007-09-24T12:51:00Z">
        <w:del w:id="1194" w:author="UTC Pipeline Safety Program" w:date="2007-09-27T11:31:00Z">
          <w:r>
            <w:rPr/>
            <w:delText xml:space="preserve"> </w:delText>
          </w:r>
        </w:del>
      </w:ins>
      <w:ins w:id="1195" w:author="Don Trotter" w:date="2007-09-24T12:51:00Z">
        <w:r>
          <w:rPr/>
          <w:t>gas pipeline company</w:t>
        </w:r>
      </w:ins>
      <w:ins w:id="1196" w:author="UTC Pipeline Safety Program" w:date="2007-09-24T10:42:00Z">
        <w:r>
          <w:rPr>
            <w:rFonts w:cs="Times New Roman;Times New Roman"/>
            <w:u w:val="none"/>
          </w:rPr>
          <w:t xml:space="preserve"> </w:t>
        </w:r>
      </w:ins>
      <w:r>
        <w:rPr/>
        <w:t>must monitor and protect above ground plastic pipe from potential damage.</w:t>
      </w:r>
    </w:p>
    <w:p>
      <w:pPr>
        <w:pStyle w:val="Normal"/>
        <w:spacing w:lineRule="atLeast" w:line="480"/>
        <w:ind w:firstLine="720"/>
        <w:jc w:val="left"/>
        <w:rPr/>
      </w:pPr>
      <w:r>
        <w:rPr/>
        <w:t xml:space="preserve">(b) </w:t>
      </w:r>
      <w:del w:id="1197" w:author="UTC Pipeline Safety Program" w:date="2007-09-24T10:42:00Z">
        <w:r>
          <w:rPr>
            <w:rFonts w:cs="Times New Roman;Times New Roman"/>
            <w:strike w:val="false"/>
            <w:dstrike w:val="false"/>
          </w:rPr>
          <w:delText xml:space="preserve">Operators </w:delText>
        </w:r>
      </w:del>
      <w:ins w:id="1198" w:author="UTC Pipeline Safety Program" w:date="2007-09-27T11:04:00Z">
        <w:r>
          <w:rPr/>
          <w:t xml:space="preserve">A </w:t>
        </w:r>
      </w:ins>
      <w:ins w:id="1199" w:author="Don Trotter" w:date="2007-09-24T12:51:00Z">
        <w:r>
          <w:rPr/>
          <w:t>gas pipeline company</w:t>
        </w:r>
      </w:ins>
      <w:ins w:id="1200" w:author="UTC Pipeline Safety Program" w:date="2007-09-24T10:42:00Z">
        <w:r>
          <w:rPr>
            <w:rFonts w:cs="Times New Roman;Times New Roman"/>
            <w:u w:val="none"/>
          </w:rPr>
          <w:t xml:space="preserve"> </w:t>
        </w:r>
      </w:ins>
      <w:r>
        <w:rPr/>
        <w:t xml:space="preserve">may install above ground plastic pipe for periods longer than thirty days if </w:t>
      </w:r>
      <w:ins w:id="1201" w:author="Don Trotter" w:date="2007-09-24T17:03:00Z">
        <w:r>
          <w:rPr/>
          <w:t>it</w:t>
        </w:r>
      </w:ins>
      <w:del w:id="1202" w:author="Don Trotter" w:date="2007-09-24T17:03:00Z">
        <w:r>
          <w:rPr/>
          <w:delText>they</w:delText>
        </w:r>
      </w:del>
      <w:r>
        <w:rPr/>
        <w:t xml:space="preserve"> ha</w:t>
      </w:r>
      <w:ins w:id="1203" w:author="Don Trotter" w:date="2007-09-24T17:03:00Z">
        <w:r>
          <w:rPr/>
          <w:t>s</w:t>
        </w:r>
      </w:ins>
      <w:del w:id="1204" w:author="Don Trotter" w:date="2007-09-24T17:03:00Z">
        <w:r>
          <w:rPr/>
          <w:delText>ve</w:delText>
        </w:r>
      </w:del>
      <w:r>
        <w:rPr/>
        <w:t xml:space="preserve"> a written monitoring program and </w:t>
      </w:r>
      <w:ins w:id="1205" w:author="Don Trotter" w:date="2007-09-24T17:03:00Z">
        <w:r>
          <w:rPr/>
          <w:t xml:space="preserve">if it </w:t>
        </w:r>
      </w:ins>
      <w:r>
        <w:rPr/>
        <w:t>notif</w:t>
      </w:r>
      <w:ins w:id="1206" w:author="Don Trotter" w:date="2007-09-24T17:03:00Z">
        <w:r>
          <w:rPr/>
          <w:t>ies</w:t>
        </w:r>
      </w:ins>
      <w:del w:id="1207" w:author="Don Trotter" w:date="2007-09-24T17:03:00Z">
        <w:r>
          <w:rPr/>
          <w:delText>y</w:delText>
        </w:r>
      </w:del>
      <w:r>
        <w:rPr/>
        <w:t xml:space="preserve"> the commission by telephone</w:t>
      </w:r>
      <w:ins w:id="1208" w:author="UTC Pipeline Safety Program" w:date="2007-10-23T11:56:00Z">
        <w:r>
          <w:rPr/>
          <w:t xml:space="preserve"> using the </w:t>
        </w:r>
      </w:ins>
      <w:ins w:id="1209" w:author="UTC Pipeline Safety Program" w:date="2007-10-23T11:58:00Z">
        <w:r>
          <w:rPr/>
          <w:t>p</w:t>
        </w:r>
      </w:ins>
      <w:ins w:id="1210" w:author="UTC Pipeline Safety Program" w:date="2007-10-23T11:56:00Z">
        <w:r>
          <w:rPr/>
          <w:t xml:space="preserve">ipeline </w:t>
        </w:r>
      </w:ins>
      <w:ins w:id="1211" w:author="UTC Pipeline Safety Program" w:date="2007-10-23T11:58:00Z">
        <w:r>
          <w:rPr/>
          <w:t>s</w:t>
        </w:r>
      </w:ins>
      <w:ins w:id="1212" w:author="UTC Pipeline Safety Program" w:date="2007-10-23T11:56:00Z">
        <w:r>
          <w:rPr/>
          <w:t xml:space="preserve">afety </w:t>
        </w:r>
      </w:ins>
      <w:ins w:id="1213" w:author="UTC Pipeline Safety Program" w:date="2007-10-23T11:58:00Z">
        <w:r>
          <w:rPr/>
          <w:t>i</w:t>
        </w:r>
      </w:ins>
      <w:ins w:id="1214" w:author="UTC Pipeline Safety Program" w:date="2007-10-23T11:56:00Z">
        <w:r>
          <w:rPr/>
          <w:t xml:space="preserve">ncident </w:t>
        </w:r>
      </w:ins>
      <w:ins w:id="1215" w:author="UTC Pipeline Safety Program" w:date="2007-10-23T11:58:00Z">
        <w:r>
          <w:rPr/>
          <w:t>n</w:t>
        </w:r>
      </w:ins>
      <w:ins w:id="1216" w:author="UTC Pipeline Safety Program" w:date="2007-10-23T11:56:00Z">
        <w:r>
          <w:rPr/>
          <w:t xml:space="preserve">otification </w:t>
        </w:r>
      </w:ins>
      <w:ins w:id="1217" w:author="UTC Pipeline Safety Program" w:date="2007-10-23T11:58:00Z">
        <w:r>
          <w:rPr/>
          <w:t>t</w:t>
        </w:r>
      </w:ins>
      <w:ins w:id="1218" w:author="UTC Pipeline Safety Program" w:date="2007-10-23T11:56:00Z">
        <w:r>
          <w:rPr/>
          <w:t xml:space="preserve">elephone </w:t>
        </w:r>
      </w:ins>
      <w:ins w:id="1219" w:author="UTC Pipeline Safety Program" w:date="2007-10-23T11:58:00Z">
        <w:r>
          <w:rPr/>
          <w:t>n</w:t>
        </w:r>
      </w:ins>
      <w:ins w:id="1220" w:author="UTC Pipeline Safety Program" w:date="2007-10-23T11:56:00Z">
        <w:r>
          <w:rPr/>
          <w:t>umber</w:t>
        </w:r>
      </w:ins>
      <w:r>
        <w:rPr/>
        <w:t xml:space="preserve"> prior to exceeding the thirty-day time limit.</w:t>
      </w:r>
    </w:p>
    <w:p>
      <w:pPr>
        <w:pStyle w:val="Normal"/>
        <w:spacing w:lineRule="atLeast" w:line="480"/>
        <w:rPr/>
      </w:pPr>
      <w:r>
        <w:rPr/>
        <w:tab/>
        <w:t xml:space="preserve"> (7) </w:t>
      </w:r>
      <w:ins w:id="1221" w:author="Don Trotter" w:date="2007-09-24T17:03:00Z">
        <w:r>
          <w:rPr/>
          <w:t>Each gas pipeline company must bed p</w:t>
        </w:r>
      </w:ins>
      <w:del w:id="1222" w:author="Don Trotter" w:date="2007-09-24T17:03:00Z">
        <w:r>
          <w:rPr/>
          <w:delText>P</w:delText>
        </w:r>
      </w:del>
      <w:r>
        <w:rPr/>
        <w:t xml:space="preserve">lastic pipe </w:t>
      </w:r>
      <w:del w:id="1223" w:author="Don Trotter" w:date="2007-09-24T17:04:00Z">
        <w:r>
          <w:rPr/>
          <w:delText xml:space="preserve">must be bedded </w:delText>
        </w:r>
      </w:del>
      <w:r>
        <w:rPr/>
        <w:t xml:space="preserve">in a </w:t>
      </w:r>
      <w:del w:id="1224" w:author="Don Trotter" w:date="2007-09-24T17:04:00Z">
        <w:r>
          <w:rPr/>
          <w:delText xml:space="preserve">suitable </w:delText>
        </w:r>
      </w:del>
      <w:r>
        <w:rPr/>
        <w:t xml:space="preserve">material as recommended by the pipe manufacturer. Unless otherwise permitted by the manufacturer, </w:t>
      </w:r>
      <w:ins w:id="1225" w:author="Don Trotter" w:date="2007-09-24T17:04:00Z">
        <w:r>
          <w:rPr/>
          <w:t xml:space="preserve">or if there are no manufacturer’s recommendations, a </w:t>
        </w:r>
      </w:ins>
      <w:ins w:id="1226" w:author="Don Trotter" w:date="2007-09-25T08:24:00Z">
        <w:r>
          <w:rPr/>
          <w:t>gas pipeline company</w:t>
        </w:r>
      </w:ins>
      <w:ins w:id="1227" w:author="Don Trotter" w:date="2007-09-24T17:04:00Z">
        <w:r>
          <w:rPr/>
          <w:t xml:space="preserve"> must bed </w:t>
        </w:r>
      </w:ins>
      <w:r>
        <w:rPr/>
        <w:t xml:space="preserve">plastic pipe </w:t>
      </w:r>
      <w:del w:id="1228" w:author="Don Trotter" w:date="2007-09-24T17:04:00Z">
        <w:r>
          <w:rPr/>
          <w:delText xml:space="preserve">must be bedded </w:delText>
        </w:r>
      </w:del>
      <w:ins w:id="1229" w:author="Don Trotter" w:date="2007-09-24T17:04:00Z">
        <w:r>
          <w:rPr/>
          <w:t xml:space="preserve">using </w:t>
        </w:r>
      </w:ins>
      <w:del w:id="1230" w:author="Don Trotter" w:date="2007-09-24T17:04:00Z">
        <w:r>
          <w:rPr/>
          <w:delText xml:space="preserve">in an essentially </w:delText>
        </w:r>
      </w:del>
      <w:r>
        <w:rPr/>
        <w:t>rock-free material.</w:t>
      </w:r>
    </w:p>
    <w:p>
      <w:pPr>
        <w:pStyle w:val="Normal"/>
        <w:spacing w:lineRule="atLeast" w:line="480"/>
        <w:rPr/>
      </w:pPr>
      <w:r>
        <w:rPr/>
        <w:tab/>
        <w:t xml:space="preserve"> (8) </w:t>
      </w:r>
      <w:ins w:id="1231" w:author="Don Trotter" w:date="2007-09-24T17:04:00Z">
        <w:r>
          <w:rPr/>
          <w:t>A gas pipeline company shall not squeeze p</w:t>
        </w:r>
      </w:ins>
      <w:del w:id="1232" w:author="Don Trotter" w:date="2007-09-24T17:05:00Z">
        <w:r>
          <w:rPr/>
          <w:delText>P</w:delText>
        </w:r>
      </w:del>
      <w:r>
        <w:rPr/>
        <w:t xml:space="preserve">lastic pipe </w:t>
      </w:r>
      <w:del w:id="1233" w:author="Don Trotter" w:date="2007-09-24T17:05:00Z">
        <w:r>
          <w:rPr/>
          <w:delText xml:space="preserve">may not be squeezed </w:delText>
        </w:r>
      </w:del>
      <w:r>
        <w:rPr/>
        <w:t>more than one time in the same location.</w:t>
      </w:r>
    </w:p>
    <w:p>
      <w:pPr>
        <w:pStyle w:val="Normal"/>
        <w:spacing w:lineRule="atLeast" w:line="480"/>
        <w:rPr/>
      </w:pPr>
      <w:r>
        <w:rPr/>
        <w:tab/>
        <w:t xml:space="preserve">(9) </w:t>
      </w:r>
      <w:ins w:id="1234" w:author="Don Trotter" w:date="2007-09-24T17:05:00Z">
        <w:r>
          <w:rPr/>
          <w:t xml:space="preserve">A gas pipeline company shall </w:t>
        </w:r>
      </w:ins>
      <w:del w:id="1235" w:author="Don Trotter" w:date="2007-09-24T17:05:00Z">
        <w:r>
          <w:rPr/>
          <w:delText xml:space="preserve">Plastic pipe must </w:delText>
        </w:r>
      </w:del>
      <w:r>
        <w:rPr/>
        <w:t xml:space="preserve">not </w:t>
      </w:r>
      <w:del w:id="1236" w:author="Don Trotter" w:date="2007-09-24T17:05:00Z">
        <w:r>
          <w:rPr/>
          <w:delText xml:space="preserve">be </w:delText>
        </w:r>
      </w:del>
      <w:r>
        <w:rPr/>
        <w:t>squeeze</w:t>
      </w:r>
      <w:del w:id="1237" w:author="Don Trotter" w:date="2007-09-24T17:05:00Z">
        <w:r>
          <w:rPr/>
          <w:delText>d</w:delText>
        </w:r>
      </w:del>
      <w:ins w:id="1238" w:author="Don Trotter" w:date="2007-09-24T17:05:00Z">
        <w:r>
          <w:rPr/>
          <w:t xml:space="preserve"> plastic pipe </w:t>
        </w:r>
      </w:ins>
      <w:del w:id="1239" w:author="Don Trotter" w:date="2007-09-24T17:05:00Z">
        <w:r>
          <w:rPr/>
          <w:delText xml:space="preserve"> </w:delText>
        </w:r>
      </w:del>
      <w:r>
        <w:rPr/>
        <w:t>within twelve inches or three pipe diameters, whichever is greater, from any joint or fitting.</w:t>
      </w:r>
    </w:p>
    <w:p>
      <w:pPr>
        <w:pStyle w:val="Normal"/>
        <w:keepLines/>
        <w:spacing w:lineRule="atLeast" w:line="480"/>
        <w:rPr>
          <w:b/>
          <w:b/>
          <w:bCs/>
          <w:lang w:val="en-US" w:eastAsia="en-US"/>
        </w:rPr>
      </w:pPr>
      <w:r>
        <w:rPr>
          <w:b/>
          <w:bCs/>
          <w:lang w:val="en-US" w:eastAsia="en-US"/>
        </w:rPr>
      </w:r>
      <w:bookmarkStart w:id="35" w:name="480-93-178"/>
      <w:bookmarkStart w:id="36" w:name="480-93-180"/>
      <w:bookmarkStart w:id="37" w:name="480-93-178"/>
      <w:bookmarkStart w:id="38" w:name="480-93-180"/>
      <w:bookmarkEnd w:id="37"/>
      <w:bookmarkEnd w:id="38"/>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62255</wp:posOffset>
                </wp:positionV>
                <wp:extent cx="5266690" cy="466090"/>
                <wp:effectExtent l="0" t="0" r="0" b="0"/>
                <wp:wrapSquare wrapText="bothSides"/>
                <wp:docPr id="36" name="Frame29"/>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Above changes are done to convert to active voice.  No substantive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0.65pt;mso-position-vertical-relative:text;margin-left:-0.35pt;mso-position-horizontal-relative:text">
                <v:textbox>
                  <w:txbxContent>
                    <w:p>
                      <w:pPr>
                        <w:pStyle w:val="Normal"/>
                        <w:rPr/>
                      </w:pPr>
                      <w:r>
                        <w:rPr/>
                        <w:t>Above changes are done to convert to active voice.  No substantive change.</w:t>
                      </w:r>
                    </w:p>
                  </w:txbxContent>
                </v:textbox>
                <w10:wrap type="square"/>
              </v:rect>
            </w:pict>
          </mc:Fallback>
        </mc:AlternateContent>
      </w:r>
    </w:p>
    <w:p>
      <w:pPr>
        <w:pStyle w:val="Normal"/>
        <w:keepLines/>
        <w:spacing w:lineRule="atLeast" w:line="480"/>
        <w:rPr>
          <w:ins w:id="1240" w:author="Don Trotter" w:date="2007-09-24T17:05:00Z"/>
        </w:rPr>
      </w:pPr>
      <w:r>
        <w:rPr>
          <w:b/>
          <w:bCs/>
        </w:rPr>
        <w:t>WAC 480-93-180</w:t>
      </w:r>
      <w:r>
        <w:rPr/>
        <w:t>  </w:t>
      </w:r>
    </w:p>
    <w:p>
      <w:pPr>
        <w:pStyle w:val="Normal"/>
        <w:keepLines/>
        <w:spacing w:lineRule="atLeast" w:line="480"/>
        <w:rPr>
          <w:ins w:id="1241" w:author="Don Trotter" w:date="2007-09-24T17:05:00Z"/>
        </w:rPr>
      </w:pPr>
      <w:r>
        <w:rPr>
          <w:b/>
          <w:bCs/>
        </w:rPr>
        <w:t>Plans and procedures.</w:t>
      </w:r>
      <w:r>
        <w:rPr/>
        <w:t xml:space="preserve">  </w:t>
      </w:r>
    </w:p>
    <w:p>
      <w:pPr>
        <w:pStyle w:val="Normal"/>
        <w:keepLines/>
        <w:spacing w:lineRule="atLeast" w:line="480"/>
        <w:ind w:firstLine="720"/>
        <w:jc w:val="left"/>
        <w:rPr/>
      </w:pPr>
      <w:r>
        <w:rPr/>
        <w:t xml:space="preserve">(1) Each </w:t>
      </w:r>
      <w:del w:id="1242" w:author="UTC Pipeline Safety Program" w:date="2007-09-24T10:43:00Z">
        <w:r>
          <w:rPr>
            <w:rFonts w:cs="Times New Roman;Times New Roman"/>
            <w:strike w:val="false"/>
            <w:dstrike w:val="false"/>
          </w:rPr>
          <w:delText xml:space="preserve">operator </w:delText>
        </w:r>
      </w:del>
      <w:ins w:id="1243" w:author="UTC Pipeline Safety Program" w:date="2007-09-24T10:43:00Z">
        <w:r>
          <w:rPr>
            <w:rFonts w:cs="Times New Roman;Times New Roman"/>
            <w:u w:val="none"/>
          </w:rPr>
          <w:t>gas pipeline company</w:t>
        </w:r>
      </w:ins>
      <w:ins w:id="1244" w:author="UTC Pipeline Safety Program" w:date="2007-09-24T10:43:00Z">
        <w:r>
          <w:rPr/>
          <w:t xml:space="preserve"> </w:t>
        </w:r>
      </w:ins>
      <w:r>
        <w:rPr/>
        <w:t xml:space="preserve">must have and follow a gas pipeline plan and procedure manual (manual) </w:t>
      </w:r>
      <w:ins w:id="1245" w:author="Don Trotter" w:date="2007-09-24T17:06:00Z">
        <w:r>
          <w:rPr/>
          <w:t xml:space="preserve">that is specific to the gas pipeline company’s system, and covers </w:t>
        </w:r>
      </w:ins>
      <w:del w:id="1246" w:author="Don Trotter" w:date="2007-09-24T17:06:00Z">
        <w:r>
          <w:rPr/>
          <w:delText xml:space="preserve">for </w:delText>
        </w:r>
      </w:del>
      <w:r>
        <w:rPr/>
        <w:t>operati</w:t>
      </w:r>
      <w:ins w:id="1247" w:author="Don Trotter" w:date="2007-09-24T17:06:00Z">
        <w:r>
          <w:rPr/>
          <w:t>ng</w:t>
        </w:r>
      </w:ins>
      <w:del w:id="1248" w:author="Don Trotter" w:date="2007-09-24T17:06:00Z">
        <w:r>
          <w:rPr/>
          <w:delText>on</w:delText>
        </w:r>
      </w:del>
      <w:r>
        <w:rPr/>
        <w:t>, maint</w:t>
      </w:r>
      <w:ins w:id="1249" w:author="Don Trotter" w:date="2007-09-24T17:06:00Z">
        <w:r>
          <w:rPr/>
          <w:t>aining</w:t>
        </w:r>
      </w:ins>
      <w:del w:id="1250" w:author="Don Trotter" w:date="2007-09-24T17:06:00Z">
        <w:r>
          <w:rPr/>
          <w:delText>enance</w:delText>
        </w:r>
      </w:del>
      <w:r>
        <w:rPr/>
        <w:t xml:space="preserve">, </w:t>
      </w:r>
      <w:ins w:id="1251" w:author="Don Trotter" w:date="2007-09-24T17:06:00Z">
        <w:r>
          <w:rPr/>
          <w:t xml:space="preserve">and </w:t>
        </w:r>
      </w:ins>
      <w:r>
        <w:rPr/>
        <w:t>inspecti</w:t>
      </w:r>
      <w:ins w:id="1252" w:author="Don Trotter" w:date="2007-09-24T17:06:00Z">
        <w:r>
          <w:rPr/>
          <w:t>ng the company’s pipeline system</w:t>
        </w:r>
      </w:ins>
      <w:del w:id="1253" w:author="Don Trotter" w:date="2007-09-24T17:06:00Z">
        <w:r>
          <w:rPr/>
          <w:delText>on</w:delText>
        </w:r>
      </w:del>
      <w:r>
        <w:rPr/>
        <w:t xml:space="preserve">, and </w:t>
      </w:r>
      <w:ins w:id="1254" w:author="Don Trotter" w:date="2007-09-24T17:06:00Z">
        <w:r>
          <w:rPr/>
          <w:t xml:space="preserve">responding to </w:t>
        </w:r>
      </w:ins>
      <w:r>
        <w:rPr/>
        <w:t>emergenc</w:t>
      </w:r>
      <w:ins w:id="1255" w:author="Don Trotter" w:date="2007-09-24T17:06:00Z">
        <w:r>
          <w:rPr/>
          <w:t>ies involving that system</w:t>
        </w:r>
      </w:ins>
      <w:del w:id="1256" w:author="Don Trotter" w:date="2007-09-24T17:06:00Z">
        <w:r>
          <w:rPr/>
          <w:delText xml:space="preserve">y response activities that is specific to the </w:delText>
        </w:r>
      </w:del>
      <w:del w:id="1257" w:author="Don Trotter" w:date="2007-09-24T17:06:00Z">
        <w:r>
          <w:rPr>
            <w:rFonts w:cs="Times New Roman;Times New Roman"/>
            <w:strike w:val="false"/>
            <w:dstrike w:val="false"/>
          </w:rPr>
          <w:delText>operator's</w:delText>
        </w:r>
      </w:del>
      <w:del w:id="1258" w:author="Don Trotter" w:date="2007-09-24T17:06:00Z">
        <w:r>
          <w:rPr/>
          <w:delText xml:space="preserve"> system</w:delText>
        </w:r>
      </w:del>
      <w:r>
        <w:rPr/>
        <w:t xml:space="preserve">.  The manual must include plans and procedures for meeting all applicable requirements of 49 CFR §§ 191, 192 and chapter 480-93 WAC, and any plans or procedures used by </w:t>
      </w:r>
      <w:ins w:id="1259" w:author="Don Trotter" w:date="2007-09-24T17:07:00Z">
        <w:r>
          <w:rPr/>
          <w:t>a</w:t>
        </w:r>
      </w:ins>
      <w:del w:id="1260" w:author="Don Trotter" w:date="2007-09-24T17:07:00Z">
        <w:r>
          <w:rPr/>
          <w:delText>an</w:delText>
        </w:r>
      </w:del>
      <w:r>
        <w:rPr/>
        <w:t xml:space="preserve"> </w:t>
      </w:r>
      <w:del w:id="1261" w:author="UTC Pipeline Safety Program" w:date="2007-09-24T10:43:00Z">
        <w:r>
          <w:rPr>
            <w:rFonts w:cs="Times New Roman;Times New Roman"/>
            <w:strike w:val="false"/>
            <w:dstrike w:val="false"/>
          </w:rPr>
          <w:delText>operator's</w:delText>
        </w:r>
      </w:del>
      <w:ins w:id="1262" w:author="UTC Pipeline Safety Program" w:date="2007-09-24T10:43:00Z">
        <w:r>
          <w:rPr>
            <w:rFonts w:cs="Times New Roman;Times New Roman"/>
            <w:u w:val="none"/>
          </w:rPr>
          <w:t>gas pipeline company’s</w:t>
        </w:r>
      </w:ins>
      <w:r>
        <w:rPr/>
        <w:t xml:space="preserve"> </w:t>
      </w:r>
      <w:del w:id="1263" w:author="Don Trotter" w:date="2007-09-24T17:07:00Z">
        <w:r>
          <w:rPr/>
          <w:delText xml:space="preserve">associated </w:delText>
        </w:r>
      </w:del>
      <w:r>
        <w:rPr/>
        <w:t>contractor</w:t>
      </w:r>
      <w:ins w:id="1264" w:author="Don Trotter" w:date="2007-09-24T17:07:00Z">
        <w:r>
          <w:rPr/>
          <w:t>(</w:t>
        </w:r>
      </w:ins>
      <w:r>
        <w:rPr/>
        <w:t>s</w:t>
      </w:r>
      <w:ins w:id="1265" w:author="Don Trotter" w:date="2007-09-24T17:07:00Z">
        <w:r>
          <w:rPr/>
          <w:t>)</w:t>
        </w:r>
      </w:ins>
      <w:r>
        <w:rPr/>
        <w:t>.</w:t>
      </w:r>
    </w:p>
    <w:p>
      <w:pPr>
        <w:pStyle w:val="Normal"/>
        <w:spacing w:lineRule="atLeast" w:line="480"/>
        <w:rPr/>
      </w:pPr>
      <w:r>
        <w:rPr/>
        <w:tab/>
        <w:t xml:space="preserve"> (2) </w:t>
      </w:r>
      <w:ins w:id="1266" w:author="Don Trotter" w:date="2007-09-24T17:08:00Z">
        <w:r>
          <w:rPr/>
          <w:t xml:space="preserve">Each gas pipeline company must </w:t>
        </w:r>
      </w:ins>
      <w:del w:id="1267" w:author="Don Trotter" w:date="2007-09-24T17:08:00Z">
        <w:r>
          <w:rPr/>
          <w:delText xml:space="preserve">The manual must be </w:delText>
        </w:r>
      </w:del>
      <w:r>
        <w:rPr/>
        <w:t>file</w:t>
      </w:r>
      <w:ins w:id="1268" w:author="Don Trotter" w:date="2007-09-24T17:08:00Z">
        <w:r>
          <w:rPr/>
          <w:t xml:space="preserve"> the manual </w:t>
        </w:r>
      </w:ins>
      <w:del w:id="1269" w:author="Don Trotter" w:date="2007-09-24T17:08:00Z">
        <w:r>
          <w:rPr/>
          <w:delText xml:space="preserve">d </w:delText>
        </w:r>
      </w:del>
      <w:r>
        <w:rPr/>
        <w:t xml:space="preserve">with the commission forty-five days prior to the operation of any gas pipeline.  </w:t>
      </w:r>
      <w:del w:id="1270" w:author="UTC Pipeline Safety Program" w:date="2007-09-24T10:43:00Z">
        <w:r>
          <w:rPr>
            <w:rFonts w:cs="Times New Roman;Times New Roman"/>
            <w:strike w:val="false"/>
            <w:dstrike w:val="false"/>
          </w:rPr>
          <w:delText>Operators</w:delText>
        </w:r>
      </w:del>
      <w:del w:id="1271" w:author="UTC Pipeline Safety Program" w:date="2007-09-24T10:43:00Z">
        <w:r>
          <w:rPr/>
          <w:delText xml:space="preserve"> </w:delText>
        </w:r>
      </w:del>
      <w:ins w:id="1272" w:author="Don Trotter" w:date="2007-09-24T12:51:00Z">
        <w:r>
          <w:rPr/>
          <w:t>Each gas pipeline company</w:t>
        </w:r>
      </w:ins>
      <w:ins w:id="1273" w:author="UTC Pipeline Safety Program" w:date="2007-09-24T10:43:00Z">
        <w:r>
          <w:rPr/>
          <w:t xml:space="preserve"> </w:t>
        </w:r>
      </w:ins>
      <w:r>
        <w:rPr/>
        <w:t>must file revisions to the manual with the commission annually.  The commission may</w:t>
      </w:r>
      <w:ins w:id="1274" w:author="Don Trotter" w:date="2007-09-24T17:08:00Z">
        <w:r>
          <w:rPr/>
          <w:t xml:space="preserve">, using appropriate procedures, </w:t>
        </w:r>
      </w:ins>
      <w:del w:id="1275" w:author="Don Trotter" w:date="2007-09-24T17:08:00Z">
        <w:r>
          <w:rPr/>
          <w:delText xml:space="preserve">, after notice and opportunity for hearing, </w:delText>
        </w:r>
      </w:del>
      <w:r>
        <w:rPr/>
        <w:t xml:space="preserve">require </w:t>
      </w:r>
      <w:ins w:id="1276" w:author="Don Trotter" w:date="2007-09-24T17:09:00Z">
        <w:r>
          <w:rPr/>
          <w:t xml:space="preserve">a gas pipeline company to revise or amend its </w:t>
        </w:r>
      </w:ins>
      <w:del w:id="1277" w:author="Don Trotter" w:date="2007-09-24T17:09:00Z">
        <w:r>
          <w:rPr/>
          <w:delText xml:space="preserve">that a </w:delText>
        </w:r>
      </w:del>
      <w:r>
        <w:rPr/>
        <w:t>manual</w:t>
      </w:r>
      <w:del w:id="1278" w:author="Don Trotter" w:date="2007-09-24T17:09:00Z">
        <w:r>
          <w:rPr/>
          <w:delText xml:space="preserve"> be revised or amended</w:delText>
        </w:r>
      </w:del>
      <w:r>
        <w:rPr/>
        <w:t xml:space="preserve">.  </w:t>
      </w:r>
      <w:ins w:id="1279" w:author="Don Trotter" w:date="2007-09-24T17:09:00Z">
        <w:r>
          <w:rPr/>
          <w:t xml:space="preserve">When a gas pipeline company is performing a procedure on the pipeline pursuant to </w:t>
        </w:r>
      </w:ins>
      <w:del w:id="1280" w:author="Don Trotter" w:date="2007-09-24T17:10:00Z">
        <w:r>
          <w:rPr/>
          <w:delText xml:space="preserve">Applicable portions of </w:delText>
        </w:r>
      </w:del>
      <w:r>
        <w:rPr/>
        <w:t>the manual</w:t>
      </w:r>
      <w:ins w:id="1281" w:author="Don Trotter" w:date="2007-09-24T17:10:00Z">
        <w:r>
          <w:rPr/>
          <w:t xml:space="preserve">, the persons conducting the procedure must have the manual, or the applicable portions of the manual, </w:t>
        </w:r>
      </w:ins>
      <w:del w:id="1282" w:author="Don Trotter" w:date="2007-09-24T17:11:00Z">
        <w:r>
          <w:rPr/>
          <w:delText xml:space="preserve"> related to a procedure being performed on the pipeline must be retained </w:delText>
        </w:r>
      </w:del>
      <w:r>
        <w:rPr/>
        <w:t xml:space="preserve">on-site where the </w:t>
      </w:r>
      <w:ins w:id="1283" w:author="Don Trotter" w:date="2007-09-24T17:11:00Z">
        <w:r>
          <w:rPr/>
          <w:t>procedure</w:t>
        </w:r>
      </w:ins>
      <w:del w:id="1284" w:author="Don Trotter" w:date="2007-09-24T17:11:00Z">
        <w:r>
          <w:rPr/>
          <w:delText>activity</w:delText>
        </w:r>
      </w:del>
      <w:r>
        <w:rPr/>
        <w:t xml:space="preserve"> is being performed.</w:t>
      </w:r>
    </w:p>
    <w:p>
      <w:pPr>
        <w:pStyle w:val="Normal"/>
        <w:spacing w:lineRule="atLeast" w:line="480"/>
        <w:rPr/>
      </w:pPr>
      <w:r>
        <w:rPr/>
        <w:tab/>
        <w:t xml:space="preserve"> (3) </w:t>
      </w:r>
      <w:ins w:id="1285" w:author="Don Trotter" w:date="2007-09-24T17:11:00Z">
        <w:r>
          <w:rPr/>
          <w:t xml:space="preserve">Each gas pipeline company must </w:t>
        </w:r>
      </w:ins>
      <w:del w:id="1286" w:author="Don Trotter" w:date="2007-09-24T17:11:00Z">
        <w:r>
          <w:rPr/>
          <w:delText xml:space="preserve">The manual must be </w:delText>
        </w:r>
      </w:del>
      <w:r>
        <w:rPr/>
        <w:t>writ</w:t>
      </w:r>
      <w:ins w:id="1287" w:author="Don Trotter" w:date="2007-09-24T17:11:00Z">
        <w:r>
          <w:rPr/>
          <w:t>e</w:t>
        </w:r>
      </w:ins>
      <w:del w:id="1288" w:author="Don Trotter" w:date="2007-09-24T17:11:00Z">
        <w:r>
          <w:rPr/>
          <w:delText>ten</w:delText>
        </w:r>
      </w:del>
      <w:ins w:id="1289" w:author="Don Trotter" w:date="2007-09-24T17:11:00Z">
        <w:r>
          <w:rPr/>
          <w:t xml:space="preserve"> the manual </w:t>
        </w:r>
      </w:ins>
      <w:del w:id="1290" w:author="Don Trotter" w:date="2007-09-24T17:11:00Z">
        <w:r>
          <w:rPr/>
          <w:delText xml:space="preserve"> </w:delText>
        </w:r>
      </w:del>
      <w:r>
        <w:rPr/>
        <w:t xml:space="preserve">in detail sufficient for a person with adequate training to perform the tasks described.  For example, </w:t>
      </w:r>
      <w:ins w:id="1291" w:author="Don Trotter" w:date="2007-09-24T17:12:00Z">
        <w:r>
          <w:rPr/>
          <w:t>the</w:t>
        </w:r>
      </w:ins>
      <w:del w:id="1292" w:author="Don Trotter" w:date="2007-09-24T17:12:00Z">
        <w:r>
          <w:rPr/>
          <w:delText>a</w:delText>
        </w:r>
      </w:del>
      <w:r>
        <w:rPr/>
        <w:t xml:space="preserve"> manual should contain specific, detailed, step-by-step instructions on how to maintain a regulator or rectifier, conduct a leak survey or conduct a pressure test.</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443355</wp:posOffset>
                </wp:positionV>
                <wp:extent cx="5266690" cy="770890"/>
                <wp:effectExtent l="0" t="0" r="0" b="0"/>
                <wp:wrapSquare wrapText="bothSides"/>
                <wp:docPr id="37" name="Frame30"/>
                <a:graphic xmlns:a="http://schemas.openxmlformats.org/drawingml/2006/main">
                  <a:graphicData uri="http://schemas.microsoft.com/office/word/2010/wordprocessingShape">
                    <wps:wsp>
                      <wps:cNvSpPr txBox="1"/>
                      <wps:spPr>
                        <a:xfrm>
                          <a:off x="0" y="0"/>
                          <a:ext cx="5266690" cy="770890"/>
                        </a:xfrm>
                        <a:prstGeom prst="rect"/>
                        <a:solidFill>
                          <a:srgbClr val="FFFFFF"/>
                        </a:solidFill>
                        <a:ln w="9525">
                          <a:solidFill>
                            <a:srgbClr val="000000"/>
                          </a:solidFill>
                        </a:ln>
                      </wps:spPr>
                      <wps:txbx>
                        <w:txbxContent>
                          <w:p>
                            <w:pPr>
                              <w:pStyle w:val="Normal"/>
                              <w:rPr/>
                            </w:pPr>
                            <w:r>
                              <w:rPr/>
                              <w:t>Rewording is intended to convert to active voice and to make the rule easier to understand and follow.  Replacement of “after notice and opportunity for hearing” with “using appropriate procedures” does not modify current process for issuing commission orde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7pt;mso-wrap-distance-left:9.05pt;mso-wrap-distance-right:9.05pt;mso-wrap-distance-top:0pt;mso-wrap-distance-bottom:0pt;margin-top:113.65pt;mso-position-vertical-relative:text;margin-left:8.65pt;mso-position-horizontal-relative:text">
                <v:textbox>
                  <w:txbxContent>
                    <w:p>
                      <w:pPr>
                        <w:pStyle w:val="Normal"/>
                        <w:rPr/>
                      </w:pPr>
                      <w:r>
                        <w:rPr/>
                        <w:t>Rewording is intended to convert to active voice and to make the rule easier to understand and follow.  Replacement of “after notice and opportunity for hearing” with “using appropriate procedures” does not modify current process for issuing commission orders.</w:t>
                      </w:r>
                    </w:p>
                  </w:txbxContent>
                </v:textbox>
                <w10:wrap type="square"/>
              </v:rect>
            </w:pict>
          </mc:Fallback>
        </mc:AlternateContent>
      </w:r>
    </w:p>
    <w:p>
      <w:pPr>
        <w:pStyle w:val="Normal"/>
        <w:spacing w:lineRule="atLeast" w:line="480"/>
        <w:rPr>
          <w:b/>
          <w:b/>
        </w:rPr>
      </w:pPr>
      <w:bookmarkStart w:id="39" w:name="480-93-180"/>
      <w:bookmarkStart w:id="40" w:name="480-93-185"/>
      <w:bookmarkEnd w:id="39"/>
      <w:r>
        <w:rPr>
          <w:b/>
        </w:rPr>
        <w:t>480-93-185</w:t>
        <w:br/>
        <w:t>Gas leak investigation.</w:t>
      </w:r>
    </w:p>
    <w:p>
      <w:pPr>
        <w:pStyle w:val="Normal"/>
        <w:spacing w:lineRule="atLeast" w:line="480"/>
        <w:rPr/>
      </w:pPr>
      <w:r>
        <w:rPr/>
        <w:t xml:space="preserve"> </w:t>
      </w:r>
      <w:r>
        <w:rPr/>
        <w:t xml:space="preserve">(1) </w:t>
      </w:r>
      <w:ins w:id="1293" w:author="Don Trotter" w:date="2007-09-24T17:12:00Z">
        <w:r>
          <w:rPr/>
          <w:t xml:space="preserve">When a </w:t>
        </w:r>
      </w:ins>
      <w:del w:id="1294" w:author="UTC Pipeline Safety Program" w:date="2007-09-24T10:44:00Z">
        <w:r>
          <w:rPr>
            <w:rFonts w:cs="Times New Roman;Times New Roman"/>
            <w:strike w:val="false"/>
            <w:dstrike w:val="false"/>
          </w:rPr>
          <w:delText>Operators</w:delText>
        </w:r>
      </w:del>
      <w:del w:id="1295" w:author="UTC Pipeline Safety Program" w:date="2007-09-24T10:44:00Z">
        <w:r>
          <w:rPr/>
          <w:delText xml:space="preserve"> </w:delText>
        </w:r>
      </w:del>
      <w:ins w:id="1296" w:author="Don Trotter" w:date="2007-09-24T17:12:00Z">
        <w:r>
          <w:rPr/>
          <w:t>g</w:t>
        </w:r>
      </w:ins>
      <w:ins w:id="1297" w:author="Don Trotter" w:date="2007-09-24T12:51:00Z">
        <w:r>
          <w:rPr/>
          <w:t>as pipeline company</w:t>
        </w:r>
      </w:ins>
      <w:ins w:id="1298" w:author="UTC Pipeline Safety Program" w:date="2007-09-24T10:44:00Z">
        <w:r>
          <w:rPr/>
          <w:t xml:space="preserve"> </w:t>
        </w:r>
      </w:ins>
      <w:ins w:id="1299" w:author="Don Trotter" w:date="2007-09-24T17:12:00Z">
        <w:r>
          <w:rPr/>
          <w:t xml:space="preserve">is notified of any </w:t>
        </w:r>
      </w:ins>
      <w:del w:id="1300" w:author="Don Trotter" w:date="2007-09-24T17:12:00Z">
        <w:r>
          <w:rPr/>
          <w:delText xml:space="preserve">must promptly investigate any notification of a </w:delText>
        </w:r>
      </w:del>
      <w:r>
        <w:rPr/>
        <w:t xml:space="preserve">leak, explosion, or fire, which may involve </w:t>
      </w:r>
      <w:ins w:id="1301" w:author="Don Trotter" w:date="2007-09-24T17:12:00Z">
        <w:r>
          <w:rPr/>
          <w:t xml:space="preserve">its </w:t>
        </w:r>
      </w:ins>
      <w:r>
        <w:rPr/>
        <w:t>gas pipeline</w:t>
      </w:r>
      <w:del w:id="1302" w:author="Don Trotter" w:date="2007-09-24T17:12:00Z">
        <w:r>
          <w:rPr/>
          <w:delText>s</w:delText>
        </w:r>
      </w:del>
      <w:del w:id="1303" w:author="UTC Pipeline Safety Program" w:date="2007-09-24T10:44:00Z">
        <w:r>
          <w:rPr>
            <w:rFonts w:cs="Times New Roman;Times New Roman"/>
            <w:strike w:val="false"/>
            <w:dstrike w:val="false"/>
          </w:rPr>
          <w:delText xml:space="preserve"> or other gas facilities</w:delText>
        </w:r>
      </w:del>
      <w:r>
        <w:rPr/>
        <w:t xml:space="preserve">, </w:t>
      </w:r>
      <w:ins w:id="1304" w:author="Don Trotter" w:date="2007-09-24T17:13:00Z">
        <w:r>
          <w:rPr/>
          <w:t xml:space="preserve">the company shall </w:t>
        </w:r>
      </w:ins>
      <w:ins w:id="1305" w:author="UTC Pipeline Safety Program" w:date="2007-09-27T11:40:00Z">
        <w:r>
          <w:rPr/>
          <w:t xml:space="preserve">promptly </w:t>
        </w:r>
      </w:ins>
      <w:ins w:id="1306" w:author="Don Trotter" w:date="2007-09-24T17:13:00Z">
        <w:r>
          <w:rPr/>
          <w:t xml:space="preserve">investigate.  The notification may come from an </w:t>
        </w:r>
      </w:ins>
      <w:del w:id="1307" w:author="Don Trotter" w:date="2007-09-24T17:13:00Z">
        <w:r>
          <w:rPr/>
          <w:delText xml:space="preserve">received from any </w:delText>
        </w:r>
      </w:del>
      <w:r>
        <w:rPr/>
        <w:t xml:space="preserve">outside source such as a police or fire department, other utility, contractor, customer, or the general public. </w:t>
      </w:r>
      <w:ins w:id="1308" w:author="Don Trotter" w:date="2007-09-24T17:13:00Z">
        <w:r>
          <w:rPr/>
          <w:t>If</w:t>
        </w:r>
      </w:ins>
      <w:del w:id="1309" w:author="Don Trotter" w:date="2007-09-24T17:13:00Z">
        <w:r>
          <w:rPr/>
          <w:delText>Where</w:delText>
        </w:r>
      </w:del>
      <w:r>
        <w:rPr/>
        <w:t xml:space="preserve"> the investigation reveals a leak, the </w:t>
      </w:r>
      <w:del w:id="1310" w:author="UTC Pipeline Safety Program" w:date="2007-09-24T10:44:00Z">
        <w:r>
          <w:rPr>
            <w:rFonts w:cs="Times New Roman;Times New Roman"/>
            <w:strike w:val="false"/>
            <w:dstrike w:val="false"/>
          </w:rPr>
          <w:delText>operator</w:delText>
        </w:r>
      </w:del>
      <w:del w:id="1311" w:author="UTC Pipeline Safety Program" w:date="2007-09-24T10:44:00Z">
        <w:r>
          <w:rPr/>
          <w:delText xml:space="preserve"> </w:delText>
        </w:r>
      </w:del>
      <w:ins w:id="1312" w:author="UTC Pipeline Safety Program" w:date="2007-09-24T10:44:00Z">
        <w:r>
          <w:rPr>
            <w:rFonts w:cs="Times New Roman;Times New Roman"/>
            <w:u w:val="none"/>
          </w:rPr>
          <w:t xml:space="preserve">gas pipeline company </w:t>
        </w:r>
      </w:ins>
      <w:r>
        <w:rPr/>
        <w:t xml:space="preserve">must grade the leak in accordance with WAC </w:t>
      </w:r>
      <w:r>
        <w:fldChar w:fldCharType="begin"/>
      </w:r>
      <w:r>
        <w:rPr>
          <w:rStyle w:val="InternetLink"/>
        </w:rPr>
        <w:instrText xml:space="preserve"> HYPERLINK "http://apps.leg.wa.gov/WAC/default.aspx?cite=480-93&amp;full=true" \l "480-93-186"</w:instrText>
      </w:r>
      <w:r>
        <w:rPr>
          <w:rStyle w:val="InternetLink"/>
        </w:rPr>
        <w:fldChar w:fldCharType="separate"/>
      </w:r>
      <w:bookmarkEnd w:id="40"/>
      <w:r>
        <w:rPr>
          <w:rStyle w:val="InternetLink"/>
        </w:rPr>
        <w:t>480-93-186</w:t>
      </w:r>
      <w:r>
        <w:rPr>
          <w:rStyle w:val="InternetLink"/>
        </w:rPr>
        <w:fldChar w:fldCharType="end"/>
      </w:r>
      <w:r>
        <w:rPr/>
        <w:t xml:space="preserve">, and take appropriate action. The </w:t>
      </w:r>
      <w:ins w:id="1313" w:author="Don Trotter" w:date="2007-09-24T17:13:00Z">
        <w:r>
          <w:rPr/>
          <w:t>gas pipeline company</w:t>
        </w:r>
      </w:ins>
      <w:del w:id="1314" w:author="Don Trotter" w:date="2007-09-24T17:14:00Z">
        <w:r>
          <w:rPr/>
          <w:delText>operator</w:delText>
        </w:r>
      </w:del>
      <w:r>
        <w:rPr/>
        <w:t xml:space="preserve"> must retain the leak investigation record for the life of the pipeline.</w:t>
        <w:br/>
        <w:t xml:space="preserve">(2) </w:t>
      </w:r>
      <w:del w:id="1315" w:author="UTC Pipeline Safety Program" w:date="2007-09-28T09:24:00Z">
        <w:r>
          <w:rPr/>
          <w:delText xml:space="preserve">In </w:delText>
        </w:r>
      </w:del>
      <w:ins w:id="1316" w:author="UTC Pipeline Safety Program" w:date="2007-09-28T09:24:00Z">
        <w:r>
          <w:rPr/>
          <w:t>I</w:t>
        </w:r>
      </w:ins>
      <w:ins w:id="1317" w:author="Don Trotter" w:date="2007-09-24T17:14:00Z">
        <w:r>
          <w:rPr/>
          <w:t xml:space="preserve">f there is </w:t>
        </w:r>
      </w:ins>
      <w:del w:id="1318" w:author="Don Trotter" w:date="2007-09-24T17:14:00Z">
        <w:r>
          <w:rPr/>
          <w:delText>the event of</w:delText>
        </w:r>
      </w:del>
      <w:r>
        <w:rPr/>
        <w:t xml:space="preserve"> an explosion, fire, death, or injury</w:t>
      </w:r>
      <w:ins w:id="1319" w:author="Don Trotter" w:date="2007-09-24T17:15:00Z">
        <w:r>
          <w:rPr/>
          <w:t xml:space="preserve"> involving a </w:t>
        </w:r>
      </w:ins>
      <w:del w:id="1320" w:author="Don Trotter" w:date="2007-09-24T17:15:00Z">
        <w:r>
          <w:rPr/>
          <w:delText xml:space="preserve">, the </w:delText>
        </w:r>
      </w:del>
      <w:del w:id="1321" w:author="UTC Pipeline Safety Program" w:date="2007-09-24T10:44:00Z">
        <w:r>
          <w:rPr>
            <w:rFonts w:cs="Times New Roman;Times New Roman"/>
            <w:strike w:val="false"/>
            <w:dstrike w:val="false"/>
          </w:rPr>
          <w:delText>operator</w:delText>
        </w:r>
      </w:del>
      <w:del w:id="1322" w:author="UTC Pipeline Safety Program" w:date="2007-09-24T10:44:00Z">
        <w:r>
          <w:rPr/>
          <w:delText xml:space="preserve"> </w:delText>
        </w:r>
      </w:del>
      <w:ins w:id="1323" w:author="UTC Pipeline Safety Program" w:date="2007-09-24T10:44:00Z">
        <w:r>
          <w:rPr>
            <w:rFonts w:cs="Times New Roman;Times New Roman"/>
            <w:u w:val="none"/>
          </w:rPr>
          <w:t>gas pipeline company</w:t>
        </w:r>
      </w:ins>
      <w:ins w:id="1324" w:author="Don Trotter" w:date="2007-09-24T17:15:00Z">
        <w:r>
          <w:rPr/>
          <w:t>’s pipeline, the company</w:t>
        </w:r>
      </w:ins>
      <w:ins w:id="1325" w:author="UTC Pipeline Safety Program" w:date="2007-09-24T10:44:00Z">
        <w:r>
          <w:rPr>
            <w:rFonts w:cs="Times New Roman;Times New Roman"/>
            <w:u w:val="none"/>
          </w:rPr>
          <w:t xml:space="preserve"> </w:t>
        </w:r>
      </w:ins>
      <w:r>
        <w:rPr/>
        <w:t xml:space="preserve">must not remove any </w:t>
      </w:r>
      <w:ins w:id="1326" w:author="Don Trotter" w:date="2007-09-24T17:15:00Z">
        <w:r>
          <w:rPr/>
          <w:t xml:space="preserve">of the facilities involved, or suspected of being involved, </w:t>
        </w:r>
      </w:ins>
      <w:del w:id="1327" w:author="Don Trotter" w:date="2007-09-24T17:15:00Z">
        <w:r>
          <w:rPr/>
          <w:delText xml:space="preserve">suspected gas </w:delText>
        </w:r>
      </w:del>
      <w:del w:id="1328" w:author="UTC Pipeline Safety Program" w:date="2007-09-24T10:44:00Z">
        <w:r>
          <w:rPr>
            <w:rFonts w:cs="Times New Roman;Times New Roman"/>
            <w:strike w:val="false"/>
            <w:dstrike w:val="false"/>
          </w:rPr>
          <w:delText>facility</w:delText>
        </w:r>
      </w:del>
      <w:del w:id="1329" w:author="UTC Pipeline Safety Program" w:date="2007-09-24T10:44:00Z">
        <w:r>
          <w:rPr/>
          <w:delText xml:space="preserve"> </w:delText>
        </w:r>
      </w:del>
      <w:r>
        <w:rPr/>
        <w:t xml:space="preserve">until the commission or the lead investigative authority has designated the release of the gas facility. Once the situation is made safe, the </w:t>
      </w:r>
      <w:del w:id="1330" w:author="UTC Pipeline Safety Program" w:date="2007-09-24T10:44:00Z">
        <w:r>
          <w:rPr>
            <w:rFonts w:cs="Times New Roman;Times New Roman"/>
            <w:strike w:val="false"/>
            <w:dstrike w:val="false"/>
          </w:rPr>
          <w:delText>operator</w:delText>
        </w:r>
      </w:del>
      <w:del w:id="1331" w:author="UTC Pipeline Safety Program" w:date="2007-09-24T10:44:00Z">
        <w:r>
          <w:rPr>
            <w:strike/>
          </w:rPr>
          <w:delText xml:space="preserve"> </w:delText>
        </w:r>
      </w:del>
      <w:ins w:id="1332" w:author="UTC Pipeline Safety Program" w:date="2007-09-24T10:45:00Z">
        <w:r>
          <w:rPr>
            <w:rFonts w:cs="Times New Roman;Times New Roman"/>
            <w:u w:val="none"/>
          </w:rPr>
          <w:t>gas pipeline company</w:t>
        </w:r>
      </w:ins>
      <w:ins w:id="1333" w:author="UTC Pipeline Safety Program" w:date="2007-09-24T10:45:00Z">
        <w:r>
          <w:rPr/>
          <w:t xml:space="preserve"> </w:t>
        </w:r>
      </w:ins>
      <w:r>
        <w:rPr/>
        <w:t xml:space="preserve">must keep the </w:t>
      </w:r>
      <w:del w:id="1334" w:author="UTC Pipeline Safety Program" w:date="2007-09-24T10:44:00Z">
        <w:r>
          <w:rPr>
            <w:rFonts w:cs="Times New Roman;Times New Roman"/>
            <w:strike w:val="false"/>
            <w:dstrike w:val="false"/>
          </w:rPr>
          <w:delText>facility</w:delText>
        </w:r>
      </w:del>
      <w:del w:id="1335" w:author="UTC Pipeline Safety Program" w:date="2007-09-24T10:44:00Z">
        <w:r>
          <w:rPr/>
          <w:delText xml:space="preserve"> </w:delText>
        </w:r>
      </w:del>
      <w:ins w:id="1336" w:author="UTC Pipeline Safety Program" w:date="2007-09-24T10:45:00Z">
        <w:r>
          <w:rPr>
            <w:rFonts w:cs="Times New Roman;Times New Roman"/>
            <w:u w:val="none"/>
          </w:rPr>
          <w:t>gas pipeline</w:t>
        </w:r>
      </w:ins>
      <w:ins w:id="1337" w:author="UTC Pipeline Safety Program" w:date="2007-09-24T10:45:00Z">
        <w:r>
          <w:rPr/>
          <w:t xml:space="preserve"> </w:t>
        </w:r>
      </w:ins>
      <w:r>
        <w:rPr/>
        <w:t xml:space="preserve">intact until directed by </w:t>
      </w:r>
      <w:r>
        <w:rPr/>
        <w:t>the lead investigative authority.</w: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281555</wp:posOffset>
                </wp:positionV>
                <wp:extent cx="5266690" cy="685165"/>
                <wp:effectExtent l="0" t="0" r="0" b="0"/>
                <wp:wrapSquare wrapText="bothSides"/>
                <wp:docPr id="38" name="Frame31"/>
                <a:graphic xmlns:a="http://schemas.openxmlformats.org/drawingml/2006/main">
                  <a:graphicData uri="http://schemas.microsoft.com/office/word/2010/wordprocessingShape">
                    <wps:wsp>
                      <wps:cNvSpPr txBox="1"/>
                      <wps:spPr>
                        <a:xfrm>
                          <a:off x="0" y="0"/>
                          <a:ext cx="5266690" cy="685165"/>
                        </a:xfrm>
                        <a:prstGeom prst="rect"/>
                        <a:solidFill>
                          <a:srgbClr val="FFFFFF"/>
                        </a:solidFill>
                        <a:ln w="9525">
                          <a:solidFill>
                            <a:srgbClr val="000000"/>
                          </a:solidFill>
                        </a:ln>
                      </wps:spPr>
                      <wps:txbx>
                        <w:txbxContent>
                          <w:p>
                            <w:pPr>
                              <w:pStyle w:val="Normal"/>
                              <w:rPr/>
                            </w:pPr>
                            <w:r>
                              <w:rPr/>
                              <w:t xml:space="preserve"> </w:t>
                            </w:r>
                            <w:r>
                              <w:rPr/>
                              <w:t xml:space="preserve">Rewording clarifies that we’re talking about a company’s actions involving an incident affecting the company’s pipeline and applying to facilities that are either involved or suspected of being involve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95pt;mso-wrap-distance-left:9.05pt;mso-wrap-distance-right:9.05pt;mso-wrap-distance-top:0pt;mso-wrap-distance-bottom:0pt;margin-top:179.65pt;mso-position-vertical-relative:text;margin-left:8.65pt;mso-position-horizontal-relative:text">
                <v:textbox>
                  <w:txbxContent>
                    <w:p>
                      <w:pPr>
                        <w:pStyle w:val="Normal"/>
                        <w:rPr/>
                      </w:pPr>
                      <w:r>
                        <w:rPr/>
                        <w:t xml:space="preserve"> </w:t>
                      </w:r>
                      <w:r>
                        <w:rPr/>
                        <w:t xml:space="preserve">Rewording clarifies that we’re talking about a company’s actions involving an incident affecting the company’s pipeline and applying to facilities that are either involved or suspected of being involved.  </w:t>
                      </w:r>
                    </w:p>
                  </w:txbxContent>
                </v:textbox>
                <w10:wrap type="square"/>
              </v:rect>
            </w:pict>
          </mc:Fallback>
        </mc:AlternateContent>
      </w:r>
    </w:p>
    <w:p>
      <w:pPr>
        <w:pStyle w:val="Normal"/>
        <w:spacing w:lineRule="atLeast" w:line="480"/>
        <w:rPr/>
      </w:pPr>
      <w:r>
        <w:rPr/>
        <w:t xml:space="preserve">(3) When </w:t>
      </w:r>
      <w:ins w:id="1338" w:author="Don Trotter" w:date="2007-09-24T17:16:00Z">
        <w:r>
          <w:rPr/>
          <w:t xml:space="preserve">a gas pipeline company finds that a </w:t>
        </w:r>
      </w:ins>
      <w:r>
        <w:rPr/>
        <w:t xml:space="preserve">leak </w:t>
      </w:r>
      <w:ins w:id="1339" w:author="Don Trotter" w:date="2007-09-24T17:16:00Z">
        <w:r>
          <w:rPr/>
          <w:t xml:space="preserve">may </w:t>
        </w:r>
      </w:ins>
      <w:del w:id="1340" w:author="Don Trotter" w:date="2007-09-24T17:16:00Z">
        <w:r>
          <w:rPr/>
          <w:delText xml:space="preserve">indications are found to </w:delText>
        </w:r>
      </w:del>
      <w:r>
        <w:rPr/>
        <w:t xml:space="preserve">originate from a foreign source or facility such as </w:t>
      </w:r>
      <w:ins w:id="1341" w:author="Don Trotter" w:date="2007-09-24T17:16:00Z">
        <w:r>
          <w:rPr/>
          <w:t xml:space="preserve">by means of </w:t>
        </w:r>
      </w:ins>
      <w:r>
        <w:rPr/>
        <w:t xml:space="preserve">gasoline vapors, sewer, marsh gas, or from customer-owned piping, the </w:t>
      </w:r>
      <w:del w:id="1342" w:author="UTC Pipeline Safety Program" w:date="2007-09-24T10:46:00Z">
        <w:r>
          <w:rPr>
            <w:rFonts w:cs="Times New Roman;Times New Roman"/>
            <w:strike w:val="false"/>
            <w:dstrike w:val="false"/>
          </w:rPr>
          <w:delText>operator</w:delText>
        </w:r>
      </w:del>
      <w:del w:id="1343" w:author="UTC Pipeline Safety Program" w:date="2007-09-24T10:46:00Z">
        <w:r>
          <w:rPr/>
          <w:delText xml:space="preserve"> </w:delText>
        </w:r>
      </w:del>
      <w:ins w:id="1344" w:author="UTC Pipeline Safety Program" w:date="2007-09-24T10:46:00Z">
        <w:r>
          <w:rPr>
            <w:rFonts w:cs="Times New Roman;Times New Roman"/>
            <w:u w:val="none"/>
          </w:rPr>
          <w:t>gas pipeline company</w:t>
        </w:r>
      </w:ins>
      <w:ins w:id="1345" w:author="UTC Pipeline Safety Program" w:date="2007-09-24T10:46:00Z">
        <w:r>
          <w:rPr/>
          <w:t xml:space="preserve"> </w:t>
        </w:r>
      </w:ins>
      <w:r>
        <w:rPr/>
        <w:t>must take appropriate action to protect life and property. Leaks that represent an on-going, potentially hazardous situation must be reported promptly to the owner</w:t>
      </w:r>
      <w:ins w:id="1346" w:author="Don Trotter" w:date="2007-09-24T17:17:00Z">
        <w:r>
          <w:rPr/>
          <w:t>,</w:t>
        </w:r>
      </w:ins>
      <w:del w:id="1347" w:author="Don Trotter" w:date="2007-09-24T17:17:00Z">
        <w:r>
          <w:rPr/>
          <w:delText xml:space="preserve"> or</w:delText>
        </w:r>
      </w:del>
      <w:r>
        <w:rPr/>
        <w:t xml:space="preserve"> operator </w:t>
      </w:r>
      <w:ins w:id="1348" w:author="Don Trotter" w:date="2007-09-24T17:17:00Z">
        <w:r>
          <w:rPr/>
          <w:t xml:space="preserve">or adult person occupying the premises </w:t>
        </w:r>
      </w:ins>
      <w:r>
        <w:rPr/>
        <w:t>of the source facility and, where appropriate, to the police department, fire department, or other appropriate governmental agency. If the property owner</w:t>
      </w:r>
      <w:ins w:id="1349" w:author="Don Trotter" w:date="2007-09-24T17:17:00Z">
        <w:r>
          <w:rPr/>
          <w:t>, operator</w:t>
        </w:r>
      </w:ins>
      <w:r>
        <w:rPr/>
        <w:t xml:space="preserve"> or </w:t>
      </w:r>
      <w:del w:id="1350" w:author="Don Trotter" w:date="2007-09-24T17:17:00Z">
        <w:r>
          <w:rPr/>
          <w:delText xml:space="preserve">an </w:delText>
        </w:r>
      </w:del>
      <w:r>
        <w:rPr/>
        <w:t xml:space="preserve">adult person occupying the premises is not available, the </w:t>
      </w:r>
      <w:del w:id="1351" w:author="UTC Pipeline Safety Program" w:date="2007-09-24T10:47:00Z">
        <w:r>
          <w:rPr>
            <w:rFonts w:cs="Times New Roman;Times New Roman"/>
            <w:strike w:val="false"/>
            <w:dstrike w:val="false"/>
          </w:rPr>
          <w:delText>operator</w:delText>
        </w:r>
      </w:del>
      <w:del w:id="1352" w:author="UTC Pipeline Safety Program" w:date="2007-09-24T10:47:00Z">
        <w:r>
          <w:rPr/>
          <w:delText xml:space="preserve"> </w:delText>
        </w:r>
      </w:del>
      <w:ins w:id="1353" w:author="UTC Pipeline Safety Program" w:date="2007-09-24T10:47:00Z">
        <w:r>
          <w:rPr>
            <w:rFonts w:cs="Times New Roman;Times New Roman"/>
            <w:u w:val="none"/>
          </w:rPr>
          <w:t>gas pipeline company</w:t>
        </w:r>
      </w:ins>
      <w:ins w:id="1354" w:author="UTC Pipeline Safety Program" w:date="2007-09-24T10:47:00Z">
        <w:r>
          <w:rPr/>
          <w:t xml:space="preserve"> </w:t>
        </w:r>
      </w:ins>
      <w:r>
        <w:rPr/>
        <w:t xml:space="preserve">must, within twenty-four hours of the leak investigation, send by first-class mail, addressed to the person occupying the premises, a letter explaining the results of the investigation. The </w:t>
      </w:r>
      <w:del w:id="1355" w:author="UTC Pipeline Safety Program" w:date="2007-09-24T10:47:00Z">
        <w:r>
          <w:rPr>
            <w:rFonts w:cs="Times New Roman;Times New Roman"/>
            <w:strike w:val="false"/>
            <w:dstrike w:val="false"/>
          </w:rPr>
          <w:delText>operator</w:delText>
        </w:r>
      </w:del>
      <w:del w:id="1356" w:author="UTC Pipeline Safety Program" w:date="2007-09-24T10:47:00Z">
        <w:r>
          <w:rPr/>
          <w:delText xml:space="preserve"> </w:delText>
        </w:r>
      </w:del>
      <w:ins w:id="1357" w:author="UTC Pipeline Safety Program" w:date="2007-09-24T10:47:00Z">
        <w:r>
          <w:rPr>
            <w:rFonts w:cs="Times New Roman;Times New Roman"/>
            <w:u w:val="none"/>
          </w:rPr>
          <w:t>gas pipeline company</w:t>
        </w:r>
      </w:ins>
      <w:ins w:id="1358" w:author="UTC Pipeline Safety Program" w:date="2007-09-24T10:47:00Z">
        <w:r>
          <w:rPr/>
          <w:t xml:space="preserve"> </w:t>
        </w:r>
      </w:ins>
      <w:r>
        <w:rPr/>
        <w:t>must keep a record of each letter sent for five years.</w:t>
      </w:r>
    </w:p>
    <w:p>
      <w:pPr>
        <w:pStyle w:val="Normal"/>
        <w:spacing w:lineRule="atLeast" w:line="480"/>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338455</wp:posOffset>
                </wp:positionV>
                <wp:extent cx="5266690" cy="694690"/>
                <wp:effectExtent l="0" t="0" r="0" b="0"/>
                <wp:wrapSquare wrapText="bothSides"/>
                <wp:docPr id="40" name="Frame32"/>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t>Rewording is intended to convert to active voice.  The addition of “adult person occupying the premises” makes the rule internally consistent.  No substantive change intend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26.65pt;mso-position-vertical-relative:text;margin-left:8.65pt;mso-position-horizontal-relative:text">
                <v:textbox>
                  <w:txbxContent>
                    <w:p>
                      <w:pPr>
                        <w:pStyle w:val="Normal"/>
                        <w:rPr/>
                      </w:pPr>
                      <w:r>
                        <w:rPr/>
                        <w:t>Rewording is intended to convert to active voice.  The addition of “adult person occupying the premises” makes the rule internally consistent.  No substantive change intended.</w:t>
                      </w:r>
                    </w:p>
                  </w:txbxContent>
                </v:textbox>
                <w10:wrap type="square"/>
              </v:rect>
            </w:pict>
          </mc:Fallback>
        </mc:AlternateContent>
      </w:r>
    </w:p>
    <w:p>
      <w:pPr>
        <w:pStyle w:val="Normal"/>
        <w:spacing w:lineRule="atLeast" w:line="480"/>
        <w:rPr>
          <w:b/>
          <w:b/>
        </w:rPr>
      </w:pPr>
      <w:bookmarkStart w:id="41" w:name="480-93-186"/>
      <w:r>
        <w:rPr>
          <w:b/>
        </w:rPr>
        <w:t>480-93-186</w:t>
        <w:br/>
        <w:t>Leak evaluation.</w:t>
      </w:r>
    </w:p>
    <w:p>
      <w:pPr>
        <w:pStyle w:val="Normal"/>
        <w:spacing w:lineRule="atLeast" w:line="480"/>
        <w:rPr/>
      </w:pPr>
      <w:del w:id="1359" w:author="Don Trotter" w:date="2007-09-25T08:33:00Z">
        <w:r>
          <w:rPr/>
          <w:delText>  </w:delText>
        </w:r>
      </w:del>
      <w:ins w:id="1360" w:author="Don Trotter" w:date="2007-09-25T08:33:00Z">
        <w:r>
          <w:rPr/>
          <w:tab/>
        </w:r>
      </w:ins>
      <w:r>
        <w:rPr/>
        <w:t xml:space="preserve">(1) Based on </w:t>
      </w:r>
      <w:ins w:id="1361" w:author="Don Trotter" w:date="2007-09-24T17:18:00Z">
        <w:r>
          <w:rPr/>
          <w:t>its</w:t>
        </w:r>
      </w:ins>
      <w:del w:id="1362" w:author="Don Trotter" w:date="2007-09-24T17:18:00Z">
        <w:r>
          <w:rPr/>
          <w:delText>an</w:delText>
        </w:r>
      </w:del>
      <w:r>
        <w:rPr/>
        <w:t xml:space="preserve"> evaluation of the location and/or magnitude of a leak, the </w:t>
      </w:r>
      <w:del w:id="1363" w:author="UTC Pipeline Safety Program" w:date="2007-09-24T10:47:00Z">
        <w:r>
          <w:rPr>
            <w:rFonts w:cs="Times New Roman;Times New Roman"/>
            <w:strike w:val="false"/>
            <w:dstrike w:val="false"/>
          </w:rPr>
          <w:delText>operator</w:delText>
        </w:r>
      </w:del>
      <w:del w:id="1364" w:author="UTC Pipeline Safety Program" w:date="2007-09-24T10:47:00Z">
        <w:r>
          <w:rPr>
            <w:u w:val="single"/>
          </w:rPr>
          <w:delText xml:space="preserve"> </w:delText>
        </w:r>
      </w:del>
      <w:ins w:id="1365" w:author="UTC Pipeline Safety Program" w:date="2007-09-24T10:47:00Z">
        <w:r>
          <w:rPr>
            <w:rFonts w:cs="Times New Roman;Times New Roman"/>
            <w:u w:val="none"/>
          </w:rPr>
          <w:t>gas pipeline company</w:t>
        </w:r>
      </w:ins>
      <w:ins w:id="1366" w:author="UTC Pipeline Safety Program" w:date="2007-09-24T10:47:00Z">
        <w:r>
          <w:rPr/>
          <w:t xml:space="preserve"> </w:t>
        </w:r>
      </w:ins>
      <w:r>
        <w:rPr/>
        <w:t xml:space="preserve">must assign one of the leak grades defined in WAC </w:t>
      </w:r>
      <w:r>
        <w:fldChar w:fldCharType="begin"/>
      </w:r>
      <w:r>
        <w:rPr>
          <w:rStyle w:val="InternetLink"/>
        </w:rPr>
        <w:instrText xml:space="preserve"> HYPERLINK "http://apps.leg.wa.gov/WAC/default.aspx?cite=480-93&amp;full=true" \l "480-93-18601"</w:instrText>
      </w:r>
      <w:r>
        <w:rPr>
          <w:rStyle w:val="InternetLink"/>
        </w:rPr>
        <w:fldChar w:fldCharType="separate"/>
      </w:r>
      <w:bookmarkEnd w:id="41"/>
      <w:r>
        <w:rPr>
          <w:rStyle w:val="InternetLink"/>
        </w:rPr>
        <w:t>480-93-18601</w:t>
      </w:r>
      <w:r>
        <w:rPr>
          <w:rStyle w:val="InternetLink"/>
        </w:rPr>
        <w:fldChar w:fldCharType="end"/>
      </w:r>
      <w:r>
        <w:rPr/>
        <w:t xml:space="preserve"> to establish the leak repair priority.</w:t>
      </w:r>
      <w:del w:id="1367" w:author="Don Trotter" w:date="2007-09-24T17:18:00Z">
        <w:r>
          <w:rPr/>
          <w:delText xml:space="preserve"> </w:delText>
        </w:r>
      </w:del>
      <w:ins w:id="1368" w:author="Don Trotter" w:date="2007-09-24T17:18:00Z">
        <w:r>
          <w:rPr/>
          <w:t xml:space="preserve">  </w:t>
        </w:r>
      </w:ins>
      <w:r>
        <w:rPr/>
        <w:t>A</w:t>
      </w:r>
      <w:ins w:id="1369" w:author="Don Trotter" w:date="2007-09-24T17:18:00Z">
        <w:r>
          <w:rPr/>
          <w:t xml:space="preserve"> </w:t>
        </w:r>
      </w:ins>
      <w:del w:id="1370" w:author="Don Trotter" w:date="2007-09-24T17:18:00Z">
        <w:r>
          <w:rPr/>
          <w:delText xml:space="preserve">n </w:delText>
        </w:r>
      </w:del>
      <w:del w:id="1371" w:author="UTC Pipeline Safety Program" w:date="2007-09-24T10:47:00Z">
        <w:r>
          <w:rPr>
            <w:rFonts w:cs="Times New Roman;Times New Roman"/>
            <w:strike w:val="false"/>
            <w:dstrike w:val="false"/>
          </w:rPr>
          <w:delText>operator</w:delText>
        </w:r>
      </w:del>
      <w:del w:id="1372" w:author="UTC Pipeline Safety Program" w:date="2007-09-24T10:47:00Z">
        <w:r>
          <w:rPr/>
          <w:delText xml:space="preserve"> </w:delText>
        </w:r>
      </w:del>
      <w:ins w:id="1373" w:author="UTC Pipeline Safety Program" w:date="2007-09-24T10:47:00Z">
        <w:r>
          <w:rPr>
            <w:rFonts w:cs="Times New Roman;Times New Roman"/>
            <w:u w:val="none"/>
          </w:rPr>
          <w:t>gas pipeline company</w:t>
        </w:r>
      </w:ins>
      <w:ins w:id="1374" w:author="UTC Pipeline Safety Program" w:date="2007-09-24T10:47:00Z">
        <w:r>
          <w:rPr/>
          <w:t xml:space="preserve"> </w:t>
        </w:r>
      </w:ins>
      <w:r>
        <w:rPr/>
        <w:t xml:space="preserve">may use an alphabetical grade classification, i.e., Grade A for Grade 1, Grade B for Grade 2, and Grade C for Grade 3 if it has historically used such a grading designation. </w:t>
      </w:r>
      <w:del w:id="1375" w:author="UTC Pipeline Safety Program" w:date="2007-09-24T10:47:00Z">
        <w:r>
          <w:rPr>
            <w:rFonts w:cs="Times New Roman;Times New Roman"/>
            <w:strike w:val="false"/>
            <w:dstrike w:val="false"/>
          </w:rPr>
          <w:delText>Operators</w:delText>
        </w:r>
      </w:del>
      <w:del w:id="1376" w:author="UTC Pipeline Safety Program" w:date="2007-09-24T10:47:00Z">
        <w:r>
          <w:rPr/>
          <w:delText xml:space="preserve"> </w:delText>
        </w:r>
      </w:del>
      <w:ins w:id="1377" w:author="UTC Pipeline Safety Program" w:date="2007-10-05T12:08:00Z">
        <w:r>
          <w:rPr/>
          <w:t xml:space="preserve">Each gas pipeline company </w:t>
        </w:r>
      </w:ins>
      <w:r>
        <w:rPr/>
        <w:t xml:space="preserve">must apply the same criteria </w:t>
      </w:r>
      <w:ins w:id="1378" w:author="Don Trotter" w:date="2007-09-24T17:19:00Z">
        <w:r>
          <w:rPr/>
          <w:t>when initially grading a</w:t>
        </w:r>
      </w:ins>
      <w:r>
        <w:rPr/>
        <w:t xml:space="preserve"> </w:t>
      </w:r>
      <w:del w:id="1379" w:author="Don Trotter" w:date="2007-09-24T17:20:00Z">
        <w:r>
          <w:rPr/>
          <w:delText xml:space="preserve">used for initial </w:delText>
        </w:r>
      </w:del>
      <w:ins w:id="1380" w:author="Don Trotter" w:date="2007-09-24T17:20:00Z">
        <w:r>
          <w:rPr/>
          <w:t xml:space="preserve"> </w:t>
        </w:r>
      </w:ins>
      <w:r>
        <w:rPr/>
        <w:t xml:space="preserve">leak </w:t>
      </w:r>
      <w:ins w:id="1381" w:author="Don Trotter" w:date="2007-09-24T17:19:00Z">
        <w:r>
          <w:rPr/>
          <w:t xml:space="preserve">as </w:t>
        </w:r>
      </w:ins>
      <w:del w:id="1382" w:author="Don Trotter" w:date="2007-09-24T17:20:00Z">
        <w:r>
          <w:rPr/>
          <w:delText xml:space="preserve">grading when </w:delText>
        </w:r>
      </w:del>
      <w:ins w:id="1383" w:author="Don Trotter" w:date="2007-09-24T17:20:00Z">
        <w:r>
          <w:rPr/>
          <w:t xml:space="preserve">when it </w:t>
        </w:r>
      </w:ins>
      <w:r>
        <w:rPr/>
        <w:t>reevaluat</w:t>
      </w:r>
      <w:ins w:id="1384" w:author="Don Trotter" w:date="2007-09-24T17:20:00Z">
        <w:r>
          <w:rPr/>
          <w:t>es</w:t>
        </w:r>
      </w:ins>
      <w:del w:id="1385" w:author="Don Trotter" w:date="2007-09-24T17:20:00Z">
        <w:r>
          <w:rPr/>
          <w:delText>ing</w:delText>
        </w:r>
      </w:del>
      <w:r>
        <w:rPr/>
        <w:t xml:space="preserve"> </w:t>
      </w:r>
      <w:ins w:id="1386" w:author="Don Trotter" w:date="2007-09-24T17:20:00Z">
        <w:r>
          <w:rPr/>
          <w:t xml:space="preserve">that </w:t>
        </w:r>
      </w:ins>
      <w:r>
        <w:rPr/>
        <w:t>leak</w:t>
      </w:r>
      <w:del w:id="1387" w:author="Don Trotter" w:date="2007-09-24T17:20:00Z">
        <w:r>
          <w:rPr/>
          <w:delText>s</w:delText>
        </w:r>
      </w:del>
      <w:r>
        <w:rPr/>
        <w:t>.</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76475</wp:posOffset>
                </wp:positionV>
                <wp:extent cx="5266690" cy="427990"/>
                <wp:effectExtent l="0" t="0" r="0" b="0"/>
                <wp:wrapSquare wrapText="bothSides"/>
                <wp:docPr id="41" name="Frame33"/>
                <a:graphic xmlns:a="http://schemas.openxmlformats.org/drawingml/2006/main">
                  <a:graphicData uri="http://schemas.microsoft.com/office/word/2010/wordprocessingShape">
                    <wps:wsp>
                      <wps:cNvSpPr txBox="1"/>
                      <wps:spPr>
                        <a:xfrm>
                          <a:off x="0" y="0"/>
                          <a:ext cx="5266690" cy="427990"/>
                        </a:xfrm>
                        <a:prstGeom prst="rect"/>
                        <a:solidFill>
                          <a:srgbClr val="FFFFFF"/>
                        </a:solidFill>
                        <a:ln w="9525">
                          <a:solidFill>
                            <a:srgbClr val="000000"/>
                          </a:solidFill>
                        </a:ln>
                      </wps:spPr>
                      <wps:txbx>
                        <w:txbxContent>
                          <w:p>
                            <w:pPr>
                              <w:pStyle w:val="Normal"/>
                              <w:rPr/>
                            </w:pPr>
                            <w:r>
                              <w:rPr/>
                              <w:t xml:space="preserve">In addition to active voice rewording, last sentence reworded for smoother reading.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7pt;mso-wrap-distance-left:9.05pt;mso-wrap-distance-right:9.05pt;mso-wrap-distance-top:0pt;mso-wrap-distance-bottom:0pt;margin-top:179.25pt;mso-position-vertical-relative:text;margin-left:-0.35pt;mso-position-horizontal-relative:text">
                <v:textbox>
                  <w:txbxContent>
                    <w:p>
                      <w:pPr>
                        <w:pStyle w:val="Normal"/>
                        <w:rPr/>
                      </w:pPr>
                      <w:r>
                        <w:rPr/>
                        <w:t xml:space="preserve">In addition to active voice rewording, last sentence reworded for smoother reading.  </w:t>
                      </w:r>
                    </w:p>
                  </w:txbxContent>
                </v:textbox>
                <w10:wrap type="square"/>
              </v:rect>
            </w:pict>
          </mc:Fallback>
        </mc:AlternateContent>
      </w:r>
    </w:p>
    <w:p>
      <w:pPr>
        <w:pStyle w:val="Normal"/>
        <w:spacing w:lineRule="atLeast" w:line="480"/>
        <w:rPr/>
      </w:pPr>
      <w:del w:id="1388" w:author="Don Trotter" w:date="2007-09-25T08:33:00Z">
        <w:r>
          <w:rPr/>
          <w:delText xml:space="preserve">  </w:delText>
        </w:r>
      </w:del>
      <w:ins w:id="1389" w:author="Don Trotter" w:date="2007-09-25T08:33:00Z">
        <w:r>
          <w:rPr/>
          <w:tab/>
        </w:r>
      </w:ins>
      <w:r>
        <w:rPr/>
        <w:t xml:space="preserve">(2) Each </w:t>
      </w:r>
      <w:del w:id="1390" w:author="UTC Pipeline Safety Program" w:date="2007-09-24T10:48:00Z">
        <w:r>
          <w:rPr>
            <w:rFonts w:cs="Times New Roman;Times New Roman"/>
            <w:strike w:val="false"/>
            <w:dstrike w:val="false"/>
          </w:rPr>
          <w:delText>operator</w:delText>
        </w:r>
      </w:del>
      <w:del w:id="1391" w:author="UTC Pipeline Safety Program" w:date="2007-09-24T10:48:00Z">
        <w:r>
          <w:rPr/>
          <w:delText xml:space="preserve"> </w:delText>
        </w:r>
      </w:del>
      <w:ins w:id="1392" w:author="UTC Pipeline Safety Program" w:date="2007-09-24T10:48:00Z">
        <w:r>
          <w:rPr>
            <w:rFonts w:cs="Times New Roman;Times New Roman"/>
            <w:u w:val="none"/>
          </w:rPr>
          <w:t>gas pipeline company</w:t>
        </w:r>
      </w:ins>
      <w:ins w:id="1393" w:author="UTC Pipeline Safety Program" w:date="2007-09-24T10:48:00Z">
        <w:r>
          <w:rPr/>
          <w:t xml:space="preserve"> </w:t>
        </w:r>
      </w:ins>
      <w:r>
        <w:rPr/>
        <w:t xml:space="preserve">must establish a procedure for evaluating the concentration and extent of gas leakage. When evaluating any leak, the </w:t>
      </w:r>
      <w:del w:id="1394" w:author="UTC Pipeline Safety Program" w:date="2007-09-24T10:48:00Z">
        <w:r>
          <w:rPr>
            <w:rFonts w:cs="Times New Roman;Times New Roman"/>
            <w:strike w:val="false"/>
            <w:dstrike w:val="false"/>
          </w:rPr>
          <w:delText>operator</w:delText>
        </w:r>
      </w:del>
      <w:del w:id="1395" w:author="UTC Pipeline Safety Program" w:date="2007-09-24T10:48:00Z">
        <w:r>
          <w:rPr/>
          <w:delText xml:space="preserve"> </w:delText>
        </w:r>
      </w:del>
      <w:ins w:id="1396" w:author="UTC Pipeline Safety Program" w:date="2007-09-24T10:48:00Z">
        <w:r>
          <w:rPr>
            <w:rFonts w:cs="Times New Roman;Times New Roman"/>
            <w:u w:val="none"/>
          </w:rPr>
          <w:t>gas pipeline company</w:t>
        </w:r>
      </w:ins>
      <w:ins w:id="1397" w:author="UTC Pipeline Safety Program" w:date="2007-09-24T10:48:00Z">
        <w:r>
          <w:rPr/>
          <w:t xml:space="preserve"> </w:t>
        </w:r>
      </w:ins>
      <w:r>
        <w:rPr/>
        <w:t xml:space="preserve">must determine and document the perimeter of the leak area. If the perimeter of the leak extends to a building wall, the </w:t>
      </w:r>
      <w:del w:id="1398" w:author="UTC Pipeline Safety Program" w:date="2007-09-24T10:48:00Z">
        <w:r>
          <w:rPr>
            <w:rFonts w:cs="Times New Roman;Times New Roman"/>
            <w:strike w:val="false"/>
            <w:dstrike w:val="false"/>
          </w:rPr>
          <w:delText>operator</w:delText>
        </w:r>
      </w:del>
      <w:del w:id="1399" w:author="UTC Pipeline Safety Program" w:date="2007-09-24T10:48:00Z">
        <w:r>
          <w:rPr/>
          <w:delText xml:space="preserve"> </w:delText>
        </w:r>
      </w:del>
      <w:ins w:id="1400" w:author="UTC Pipeline Safety Program" w:date="2007-09-24T10:48:00Z">
        <w:r>
          <w:rPr>
            <w:rFonts w:cs="Times New Roman;Times New Roman"/>
            <w:u w:val="none"/>
          </w:rPr>
          <w:t>gas pipeline company</w:t>
        </w:r>
      </w:ins>
      <w:ins w:id="1401" w:author="UTC Pipeline Safety Program" w:date="2007-09-24T10:48:00Z">
        <w:r>
          <w:rPr/>
          <w:t xml:space="preserve"> </w:t>
        </w:r>
      </w:ins>
      <w:r>
        <w:rPr/>
        <w:t xml:space="preserve">must extend </w:t>
      </w:r>
      <w:ins w:id="1402" w:author="Don Trotter" w:date="2007-09-24T17:21:00Z">
        <w:r>
          <w:rPr/>
          <w:t>its</w:t>
        </w:r>
      </w:ins>
      <w:del w:id="1403" w:author="Don Trotter" w:date="2007-09-24T17:21:00Z">
        <w:r>
          <w:rPr/>
          <w:delText>the</w:delText>
        </w:r>
      </w:del>
      <w:r>
        <w:rPr/>
        <w:t xml:space="preserve"> investigation inside the building. Where the reading is in an unvented, enclosed space, the </w:t>
      </w:r>
      <w:del w:id="1404" w:author="UTC Pipeline Safety Program" w:date="2007-09-24T10:48:00Z">
        <w:r>
          <w:rPr>
            <w:rFonts w:cs="Times New Roman;Times New Roman"/>
            <w:strike w:val="false"/>
            <w:dstrike w:val="false"/>
          </w:rPr>
          <w:delText>operator</w:delText>
        </w:r>
      </w:del>
      <w:del w:id="1405" w:author="UTC Pipeline Safety Program" w:date="2007-09-24T10:48:00Z">
        <w:r>
          <w:rPr/>
          <w:delText xml:space="preserve"> </w:delText>
        </w:r>
      </w:del>
      <w:ins w:id="1406" w:author="UTC Pipeline Safety Program" w:date="2007-09-24T10:49:00Z">
        <w:r>
          <w:rPr>
            <w:rFonts w:cs="Times New Roman;Times New Roman"/>
            <w:u w:val="none"/>
          </w:rPr>
          <w:t>gas pipeline company</w:t>
        </w:r>
      </w:ins>
      <w:ins w:id="1407" w:author="UTC Pipeline Safety Program" w:date="2007-09-24T10:49:00Z">
        <w:r>
          <w:rPr/>
          <w:t xml:space="preserve"> </w:t>
        </w:r>
      </w:ins>
      <w:r>
        <w:rPr/>
        <w:t>must consider the rate of dissipation when the space is ventilated and the rate of accumulation when the space is resealed.</w:t>
      </w:r>
    </w:p>
    <w:p>
      <w:pPr>
        <w:pStyle w:val="Normal"/>
        <w:spacing w:lineRule="atLeast" w:line="480"/>
        <w:rPr/>
      </w:pPr>
      <w:del w:id="1408" w:author="Don Trotter" w:date="2007-09-25T08:33:00Z">
        <w:r>
          <w:rPr/>
          <w:delText xml:space="preserve"> </w:delText>
        </w:r>
      </w:del>
      <w:ins w:id="1409" w:author="Don Trotter" w:date="2007-09-25T08:33:00Z">
        <w:r>
          <w:rPr/>
          <w:tab/>
        </w:r>
      </w:ins>
      <w:r>
        <w:rPr/>
        <w:t xml:space="preserve">(3) The </w:t>
      </w:r>
      <w:del w:id="1410" w:author="UTC Pipeline Safety Program" w:date="2007-09-24T10:49:00Z">
        <w:r>
          <w:rPr>
            <w:rFonts w:cs="Times New Roman;Times New Roman"/>
            <w:strike w:val="false"/>
            <w:dstrike w:val="false"/>
          </w:rPr>
          <w:delText>operator</w:delText>
        </w:r>
      </w:del>
      <w:del w:id="1411" w:author="UTC Pipeline Safety Program" w:date="2007-09-24T10:49:00Z">
        <w:r>
          <w:rPr/>
          <w:delText xml:space="preserve"> </w:delText>
        </w:r>
      </w:del>
      <w:ins w:id="1412" w:author="UTC Pipeline Safety Program" w:date="2007-09-24T10:49:00Z">
        <w:r>
          <w:rPr>
            <w:rFonts w:cs="Times New Roman;Times New Roman"/>
            <w:u w:val="none"/>
          </w:rPr>
          <w:t>gas pipeline company</w:t>
        </w:r>
      </w:ins>
      <w:ins w:id="1413" w:author="UTC Pipeline Safety Program" w:date="2007-09-24T10:49:00Z">
        <w:r>
          <w:rPr/>
          <w:t xml:space="preserve"> </w:t>
        </w:r>
      </w:ins>
      <w:r>
        <w:rPr/>
        <w:t xml:space="preserve">must check the perimeter of the leak area with a combustible gas indicator. The </w:t>
      </w:r>
      <w:del w:id="1414" w:author="UTC Pipeline Safety Program" w:date="2007-09-24T10:49:00Z">
        <w:r>
          <w:rPr>
            <w:rFonts w:cs="Times New Roman;Times New Roman"/>
            <w:strike w:val="false"/>
            <w:dstrike w:val="false"/>
          </w:rPr>
          <w:delText>operator</w:delText>
        </w:r>
      </w:del>
      <w:del w:id="1415" w:author="UTC Pipeline Safety Program" w:date="2007-09-24T10:49:00Z">
        <w:r>
          <w:rPr/>
          <w:delText xml:space="preserve"> </w:delText>
        </w:r>
      </w:del>
      <w:ins w:id="1416" w:author="UTC Pipeline Safety Program" w:date="2007-09-24T10:49:00Z">
        <w:r>
          <w:rPr>
            <w:rFonts w:cs="Times New Roman;Times New Roman"/>
            <w:u w:val="none"/>
          </w:rPr>
          <w:t>gas pipeline company</w:t>
        </w:r>
      </w:ins>
      <w:ins w:id="1417" w:author="UTC Pipeline Safety Program" w:date="2007-09-24T10:49:00Z">
        <w:r>
          <w:rPr/>
          <w:t xml:space="preserve"> </w:t>
        </w:r>
      </w:ins>
      <w:r>
        <w:rPr/>
        <w:t>must perform a follow-up inspection on all leak repairs with residual gas remaining in the ground as soon as practical, but not later than thirty days following the repair.</w:t>
      </w:r>
    </w:p>
    <w:p>
      <w:pPr>
        <w:pStyle w:val="Normal"/>
        <w:spacing w:lineRule="atLeast" w:line="480"/>
        <w:ind w:firstLine="720"/>
        <w:jc w:val="left"/>
        <w:rPr/>
      </w:pPr>
      <w:del w:id="1418" w:author="Don Trotter" w:date="2007-09-25T08:33:00Z">
        <w:r>
          <w:rPr/>
          <w:delText>  </w:delText>
        </w:r>
      </w:del>
      <w:del w:id="1419" w:author="Don Trotter" w:date="2007-09-24T17:21:00Z">
        <w:r>
          <w:rPr/>
          <w:delText xml:space="preserve">  </w:delText>
        </w:r>
      </w:del>
      <w:r>
        <w:rPr/>
        <w:t xml:space="preserve">(4) </w:t>
      </w:r>
      <w:ins w:id="1420" w:author="Don Trotter" w:date="2007-09-24T17:21:00Z">
        <w:r>
          <w:rPr/>
          <w:t xml:space="preserve">A gas pipeline company may downgrade a </w:t>
        </w:r>
      </w:ins>
      <w:r>
        <w:rPr/>
        <w:t xml:space="preserve">Grade 1 </w:t>
      </w:r>
      <w:ins w:id="1421" w:author="Don Trotter" w:date="2007-09-24T17:21:00Z">
        <w:r>
          <w:rPr/>
          <w:t xml:space="preserve">or Grade </w:t>
        </w:r>
      </w:ins>
      <w:del w:id="1422" w:author="Don Trotter" w:date="2007-09-24T17:21:00Z">
        <w:r>
          <w:rPr/>
          <w:delText xml:space="preserve">and </w:delText>
        </w:r>
      </w:del>
      <w:r>
        <w:rPr/>
        <w:t>2 leak</w:t>
      </w:r>
      <w:del w:id="1423" w:author="Don Trotter" w:date="2007-09-24T17:22:00Z">
        <w:r>
          <w:rPr/>
          <w:delText>s can</w:delText>
        </w:r>
      </w:del>
      <w:r>
        <w:rPr/>
        <w:t xml:space="preserve"> only </w:t>
      </w:r>
      <w:del w:id="1424" w:author="Don Trotter" w:date="2007-09-24T17:22:00Z">
        <w:r>
          <w:rPr/>
          <w:delText xml:space="preserve">be downgraded </w:delText>
        </w:r>
      </w:del>
      <w:r>
        <w:rPr/>
        <w:t>once to a Grade 3 leak</w:t>
      </w:r>
      <w:ins w:id="1425" w:author="Don Trotter" w:date="2007-09-24T17:22:00Z">
        <w:r>
          <w:rPr/>
          <w:t>,</w:t>
        </w:r>
      </w:ins>
      <w:r>
        <w:rPr/>
        <w:t xml:space="preserve"> without </w:t>
      </w:r>
      <w:del w:id="1426" w:author="Don Trotter" w:date="2007-09-24T17:22:00Z">
        <w:r>
          <w:rPr/>
          <w:delText xml:space="preserve">a physical </w:delText>
        </w:r>
      </w:del>
      <w:r>
        <w:rPr/>
        <w:t>repair</w:t>
      </w:r>
      <w:ins w:id="1427" w:author="Don Trotter" w:date="2007-09-24T17:22:00Z">
        <w:r>
          <w:rPr/>
          <w:t>ing the leak</w:t>
        </w:r>
      </w:ins>
      <w:r>
        <w:rPr/>
        <w:t xml:space="preserve">. </w:t>
      </w:r>
      <w:del w:id="1428" w:author="Don Trotter" w:date="2007-09-24T17:23:00Z">
        <w:r>
          <w:rPr/>
          <w:delText>After a leak has been downgraded once, t</w:delText>
        </w:r>
      </w:del>
      <w:ins w:id="1429" w:author="Don Trotter" w:date="2007-09-24T17:23:00Z">
        <w:r>
          <w:rPr/>
          <w:t>T</w:t>
        </w:r>
      </w:ins>
      <w:r>
        <w:rPr/>
        <w:t xml:space="preserve">he </w:t>
      </w:r>
      <w:ins w:id="1430" w:author="Don Trotter" w:date="2007-09-24T17:22:00Z">
        <w:r>
          <w:rPr/>
          <w:t xml:space="preserve">company must repair </w:t>
        </w:r>
      </w:ins>
      <w:ins w:id="1431" w:author="Don Trotter" w:date="2007-09-24T17:25:00Z">
        <w:r>
          <w:rPr/>
          <w:t>a</w:t>
        </w:r>
      </w:ins>
      <w:ins w:id="1432" w:author="Don Trotter" w:date="2007-09-24T17:22:00Z">
        <w:r>
          <w:rPr/>
          <w:t xml:space="preserve"> leak within </w:t>
        </w:r>
      </w:ins>
      <w:del w:id="1433" w:author="Don Trotter" w:date="2007-09-24T17:23:00Z">
        <w:r>
          <w:rPr/>
          <w:delText xml:space="preserve">maximum repair time for that leak is </w:delText>
        </w:r>
      </w:del>
      <w:r>
        <w:rPr/>
        <w:t>twenty-one months</w:t>
      </w:r>
      <w:ins w:id="1434" w:author="Don Trotter" w:date="2007-09-24T17:23:00Z">
        <w:r>
          <w:rPr/>
          <w:t xml:space="preserve"> after the date the company downgraded th</w:t>
        </w:r>
      </w:ins>
      <w:ins w:id="1435" w:author="Don Trotter" w:date="2007-09-24T17:25:00Z">
        <w:r>
          <w:rPr/>
          <w:t>at</w:t>
        </w:r>
      </w:ins>
      <w:ins w:id="1436" w:author="Don Trotter" w:date="2007-09-24T17:23:00Z">
        <w:r>
          <w:rPr/>
          <w:t xml:space="preserve"> leak</w:t>
        </w:r>
      </w:ins>
      <w:r>
        <w:rPr/>
        <w:t>.</w:t>
      </w:r>
    </w:p>
    <w:p>
      <w:pPr>
        <w:pStyle w:val="Normal"/>
        <w:spacing w:lineRule="atLeast" w:line="480"/>
        <w:rPr/>
      </w:pPr>
      <w:r>
        <w:rPr/>
      </w:r>
    </w:p>
    <w:p>
      <w:pPr>
        <w:pStyle w:val="Normal"/>
        <w:spacing w:lineRule="atLeast" w:line="480"/>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33655</wp:posOffset>
                </wp:positionV>
                <wp:extent cx="5266690" cy="427990"/>
                <wp:effectExtent l="0" t="0" r="0" b="0"/>
                <wp:wrapSquare wrapText="bothSides"/>
                <wp:docPr id="43" name="Frame34"/>
                <a:graphic xmlns:a="http://schemas.openxmlformats.org/drawingml/2006/main">
                  <a:graphicData uri="http://schemas.microsoft.com/office/word/2010/wordprocessingShape">
                    <wps:wsp>
                      <wps:cNvSpPr txBox="1"/>
                      <wps:spPr>
                        <a:xfrm>
                          <a:off x="0" y="0"/>
                          <a:ext cx="5266690" cy="427990"/>
                        </a:xfrm>
                        <a:prstGeom prst="rect"/>
                        <a:solidFill>
                          <a:srgbClr val="FFFFFF"/>
                        </a:solidFill>
                        <a:ln w="9525">
                          <a:solidFill>
                            <a:srgbClr val="000000"/>
                          </a:solidFill>
                        </a:ln>
                      </wps:spPr>
                      <wps:txbx>
                        <w:txbxContent>
                          <w:p>
                            <w:pPr>
                              <w:pStyle w:val="Normal"/>
                              <w:rPr/>
                            </w:pPr>
                            <w:r>
                              <w:rPr/>
                              <w:t xml:space="preserve">Rewording is intended to convert to active voice and make the rule easier to read.  No substantive change intende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7pt;mso-wrap-distance-left:9.05pt;mso-wrap-distance-right:9.05pt;mso-wrap-distance-top:0pt;mso-wrap-distance-bottom:0pt;margin-top:2.65pt;mso-position-vertical-relative:text;margin-left:-9.35pt;mso-position-horizontal-relative:text">
                <v:textbox>
                  <w:txbxContent>
                    <w:p>
                      <w:pPr>
                        <w:pStyle w:val="Normal"/>
                        <w:rPr/>
                      </w:pPr>
                      <w:r>
                        <w:rPr/>
                        <w:t xml:space="preserve">Rewording is intended to convert to active voice and make the rule easier to read.  No substantive change intended. </w:t>
                      </w:r>
                    </w:p>
                  </w:txbxContent>
                </v:textbox>
                <w10:wrap type="square"/>
              </v:rect>
            </w:pict>
          </mc:Fallback>
        </mc:AlternateContent>
      </w:r>
    </w:p>
    <w:p>
      <w:pPr>
        <w:pStyle w:val="Normal"/>
        <w:spacing w:lineRule="atLeast" w:line="480"/>
        <w:rPr>
          <w:b/>
          <w:b/>
        </w:rPr>
      </w:pPr>
      <w:bookmarkStart w:id="42" w:name="480-93-18601"/>
      <w:r>
        <w:rPr>
          <w:b/>
        </w:rPr>
        <w:t>480-93-18601</w:t>
        <w:br/>
        <w:t>Leak classification and action criteria — Grade — Definition — Priority of leak repair.</w:t>
      </w:r>
    </w:p>
    <w:p>
      <w:pPr>
        <w:pStyle w:val="Normal"/>
        <w:spacing w:lineRule="atLeast" w:line="480"/>
        <w:rPr>
          <w:ins w:id="1449" w:author="Don Trotter" w:date="2007-09-24T17:28:00Z"/>
        </w:rPr>
      </w:pPr>
      <w:del w:id="1437" w:author="Don Trotter" w:date="2007-09-25T08:33:00Z">
        <w:r>
          <w:rPr/>
          <w:delText>  </w:delText>
        </w:r>
      </w:del>
      <w:ins w:id="1438" w:author="Don Trotter" w:date="2007-09-25T08:33:00Z">
        <w:r>
          <w:rPr/>
          <w:tab/>
        </w:r>
      </w:ins>
      <w:r>
        <w:rPr/>
        <w:t>(1) A "Grade 1 leak" is a leak that represents an existing or probable hazard to persons or property</w:t>
      </w:r>
      <w:ins w:id="1439" w:author="Don Trotter" w:date="2007-09-24T17:25:00Z">
        <w:r>
          <w:rPr/>
          <w:t xml:space="preserve">.  A gas pipeline company must </w:t>
        </w:r>
      </w:ins>
      <w:del w:id="1440" w:author="Don Trotter" w:date="2007-09-24T17:26:00Z">
        <w:r>
          <w:rPr/>
          <w:delText xml:space="preserve"> and requiring prompt action, i</w:delText>
        </w:r>
      </w:del>
      <w:ins w:id="1441" w:author="Don Trotter" w:date="2007-09-24T17:26:00Z">
        <w:r>
          <w:rPr/>
          <w:t>i</w:t>
        </w:r>
      </w:ins>
      <w:r>
        <w:rPr/>
        <w:t>mmediate</w:t>
      </w:r>
      <w:ins w:id="1442" w:author="Don Trotter" w:date="2007-09-24T17:26:00Z">
        <w:r>
          <w:rPr/>
          <w:t xml:space="preserve">ly </w:t>
        </w:r>
      </w:ins>
      <w:del w:id="1443" w:author="Don Trotter" w:date="2007-09-24T17:26:00Z">
        <w:r>
          <w:rPr/>
          <w:delText xml:space="preserve"> </w:delText>
        </w:r>
      </w:del>
      <w:r>
        <w:rPr/>
        <w:t>repair</w:t>
      </w:r>
      <w:ins w:id="1444" w:author="Don Trotter" w:date="2007-09-24T17:26:00Z">
        <w:r>
          <w:rPr/>
          <w:t xml:space="preserve"> a Grade 1 leak</w:t>
        </w:r>
      </w:ins>
      <w:r>
        <w:rPr/>
        <w:t xml:space="preserve">, </w:t>
      </w:r>
      <w:ins w:id="1445" w:author="Don Trotter" w:date="2007-09-24T17:27:00Z">
        <w:r>
          <w:rPr/>
          <w:t>and/</w:t>
        </w:r>
      </w:ins>
      <w:r>
        <w:rPr/>
        <w:t xml:space="preserve">or </w:t>
      </w:r>
      <w:ins w:id="1446" w:author="Don Trotter" w:date="2007-09-24T17:27:00Z">
        <w:r>
          <w:rPr/>
          <w:t xml:space="preserve">take additional, </w:t>
        </w:r>
      </w:ins>
      <w:r>
        <w:rPr/>
        <w:t xml:space="preserve">continuous </w:t>
      </w:r>
      <w:ins w:id="1447" w:author="Don Trotter" w:date="2007-09-24T17:27:00Z">
        <w:r>
          <w:rPr/>
          <w:t xml:space="preserve">prompt </w:t>
        </w:r>
      </w:ins>
      <w:r>
        <w:rPr/>
        <w:t>action until the conditions are no longer hazardous.</w:t>
      </w:r>
      <w:ins w:id="1448" w:author="Don Trotter" w:date="2007-09-24T17:28:00Z">
        <w:r>
          <w:rPr/>
          <w:t xml:space="preserve">  </w:t>
        </w:r>
      </w:ins>
    </w:p>
    <w:p>
      <w:pPr>
        <w:pStyle w:val="Normal"/>
        <w:spacing w:lineRule="atLeast" w:line="480"/>
        <w:ind w:firstLine="720"/>
        <w:jc w:val="left"/>
        <w:rPr>
          <w:del w:id="1451" w:author="Don Trotter" w:date="2007-09-24T17:28:00Z"/>
        </w:rPr>
      </w:pPr>
      <w:ins w:id="1450" w:author="Don Trotter" w:date="2007-09-24T17:28:00Z">
        <w:r>
          <w:rPr/>
          <w:t>(a)</w:t>
          <w:tab/>
          <w:t xml:space="preserve">Additional </w:t>
        </w:r>
      </w:ins>
    </w:p>
    <w:p>
      <w:pPr>
        <w:pStyle w:val="Normal"/>
        <w:spacing w:lineRule="atLeast" w:line="480"/>
        <w:ind w:firstLine="720"/>
        <w:jc w:val="left"/>
        <w:rPr/>
      </w:pPr>
      <w:del w:id="1452" w:author="Don Trotter" w:date="2007-09-24T17:28:00Z">
        <w:r>
          <w:rPr/>
          <w:delText xml:space="preserve">     </w:delText>
        </w:r>
      </w:del>
      <w:del w:id="1453" w:author="Don Trotter" w:date="2007-09-24T17:28:00Z">
        <w:r>
          <w:rPr/>
          <w:delText>(a) P</w:delText>
        </w:r>
      </w:del>
      <w:ins w:id="1454" w:author="Don Trotter" w:date="2007-09-24T17:28:00Z">
        <w:r>
          <w:rPr/>
          <w:t>p</w:t>
        </w:r>
      </w:ins>
      <w:r>
        <w:rPr/>
        <w:t xml:space="preserve">rompt action </w:t>
      </w:r>
      <w:ins w:id="1455" w:author="Don Trotter" w:date="2007-09-24T17:27:00Z">
        <w:r>
          <w:rPr/>
          <w:t xml:space="preserve">by a gas pipeline company </w:t>
        </w:r>
      </w:ins>
      <w:r>
        <w:rPr/>
        <w:t>in response to a Grade 1 leak may require one or more of the following:</w:t>
      </w:r>
    </w:p>
    <w:p>
      <w:pPr>
        <w:pStyle w:val="Normal"/>
        <w:spacing w:lineRule="atLeast" w:line="480"/>
        <w:rPr/>
      </w:pPr>
      <w:r>
        <w:rPr/>
        <w:t xml:space="preserve">     </w:t>
      </w:r>
      <w:r>
        <w:rPr/>
        <w:t>(i) Implement</w:t>
      </w:r>
      <w:ins w:id="1456" w:author="Don Trotter" w:date="2007-09-24T17:27:00Z">
        <w:r>
          <w:rPr/>
          <w:t>ing</w:t>
        </w:r>
      </w:ins>
      <w:del w:id="1457" w:author="Don Trotter" w:date="2007-09-24T17:27:00Z">
        <w:r>
          <w:rPr/>
          <w:delText>ation of</w:delText>
        </w:r>
      </w:del>
      <w:r>
        <w:rPr/>
        <w:t xml:space="preserve"> the </w:t>
      </w:r>
      <w:del w:id="1458" w:author="UTC Pipeline Safety Program" w:date="2007-09-24T10:49:00Z">
        <w:r>
          <w:rPr>
            <w:rFonts w:cs="Times New Roman;Times New Roman"/>
            <w:strike w:val="false"/>
            <w:dstrike w:val="false"/>
          </w:rPr>
          <w:delText>operator's</w:delText>
        </w:r>
      </w:del>
      <w:r>
        <w:rPr/>
        <w:t xml:space="preserve"> </w:t>
      </w:r>
      <w:ins w:id="1459" w:author="UTC Pipeline Safety Program" w:date="2007-09-24T10:49:00Z">
        <w:r>
          <w:rPr>
            <w:rFonts w:cs="Times New Roman;Times New Roman"/>
            <w:u w:val="none"/>
          </w:rPr>
          <w:t>gas pipeline company’s</w:t>
        </w:r>
      </w:ins>
      <w:ins w:id="1460" w:author="UTC Pipeline Safety Program" w:date="2007-09-24T10:49:00Z">
        <w:r>
          <w:rPr/>
          <w:t xml:space="preserve"> </w:t>
        </w:r>
      </w:ins>
      <w:r>
        <w:rPr/>
        <w:t xml:space="preserve">emergency plan </w:t>
      </w:r>
      <w:ins w:id="1461" w:author="Don Trotter" w:date="2007-09-24T17:27:00Z">
        <w:r>
          <w:rPr/>
          <w:t xml:space="preserve">developed </w:t>
        </w:r>
      </w:ins>
      <w:r>
        <w:rPr/>
        <w:t>pursuant 49 CFR § 192.615;</w:t>
      </w:r>
    </w:p>
    <w:p>
      <w:pPr>
        <w:pStyle w:val="Normal"/>
        <w:spacing w:lineRule="atLeast" w:line="480"/>
        <w:ind w:firstLine="720"/>
        <w:jc w:val="left"/>
        <w:rPr/>
      </w:pPr>
      <w:r>
        <w:rPr/>
        <w:t>(ii) Evacuating the premises;</w:t>
      </w:r>
    </w:p>
    <w:p>
      <w:pPr>
        <w:pStyle w:val="Normal"/>
        <w:spacing w:lineRule="atLeast" w:line="480"/>
        <w:ind w:firstLine="720"/>
        <w:jc w:val="left"/>
        <w:rPr/>
      </w:pPr>
      <w:r>
        <w:rPr/>
        <w:t>(iii) Blocking off an area;</w:t>
      </w:r>
    </w:p>
    <w:p>
      <w:pPr>
        <w:pStyle w:val="Normal"/>
        <w:spacing w:lineRule="atLeast" w:line="480"/>
        <w:ind w:firstLine="720"/>
        <w:jc w:val="left"/>
        <w:rPr/>
      </w:pPr>
      <w:del w:id="1462" w:author="Don Trotter" w:date="2007-09-24T17:29:00Z">
        <w:r>
          <w:rPr/>
          <w:delText xml:space="preserve"> </w:delText>
        </w:r>
      </w:del>
      <w:r>
        <w:rPr/>
        <w:t>(iv) Rerouting traffic;</w:t>
      </w:r>
    </w:p>
    <w:p>
      <w:pPr>
        <w:pStyle w:val="Normal"/>
        <w:spacing w:lineRule="atLeast" w:line="480"/>
        <w:ind w:firstLine="720"/>
        <w:jc w:val="left"/>
        <w:rPr/>
      </w:pPr>
      <w:del w:id="1463" w:author="Don Trotter" w:date="2007-09-24T17:29:00Z">
        <w:r>
          <w:rPr/>
          <w:delText xml:space="preserve"> </w:delText>
        </w:r>
      </w:del>
      <w:r>
        <w:rPr/>
        <w:t>(v) Eliminating sources of ignition;</w:t>
      </w:r>
    </w:p>
    <w:p>
      <w:pPr>
        <w:pStyle w:val="Normal"/>
        <w:spacing w:lineRule="atLeast" w:line="480"/>
        <w:ind w:firstLine="720"/>
        <w:jc w:val="left"/>
        <w:rPr/>
      </w:pPr>
      <w:r>
        <w:rPr/>
        <w:t>(vi) Venting the area;</w:t>
      </w:r>
    </w:p>
    <w:p>
      <w:pPr>
        <w:pStyle w:val="Normal"/>
        <w:spacing w:lineRule="atLeast" w:line="480"/>
        <w:ind w:firstLine="720"/>
        <w:jc w:val="left"/>
        <w:rPr/>
      </w:pPr>
      <w:r>
        <w:rPr/>
        <w:t>(vii) Stopping the flow of gas by closing valves or other means; or</w:t>
      </w:r>
    </w:p>
    <w:p>
      <w:pPr>
        <w:pStyle w:val="Normal"/>
        <w:spacing w:lineRule="atLeast" w:line="480"/>
        <w:ind w:firstLine="720"/>
        <w:jc w:val="left"/>
        <w:rPr/>
      </w:pPr>
      <w:r>
        <w:rPr/>
        <w:t>(viii) Notifying police and fire departments.</w:t>
      </w:r>
    </w:p>
    <w:p>
      <w:pPr>
        <w:pStyle w:val="Normal"/>
        <w:spacing w:lineRule="atLeast" w:line="480"/>
        <w:rPr/>
      </w:pPr>
      <w:del w:id="1464" w:author="Don Trotter" w:date="2007-09-24T17:29:00Z">
        <w:r>
          <w:rPr/>
          <w:delText xml:space="preserve">  </w:delText>
        </w:r>
      </w:del>
      <w:ins w:id="1465" w:author="Don Trotter" w:date="2007-09-24T17:29:00Z">
        <w:r>
          <w:rPr/>
          <w:tab/>
        </w:r>
      </w:ins>
      <w:r>
        <w:rPr/>
        <w:t>(b) Examples. Grade 1 leaks requiring prompt action include</w:t>
      </w:r>
      <w:del w:id="1466" w:author="Don Trotter" w:date="2007-09-24T17:30:00Z">
        <w:r>
          <w:rPr/>
          <w:delText>, but are not limited to</w:delText>
        </w:r>
      </w:del>
      <w:r>
        <w:rPr/>
        <w:t>:</w:t>
      </w:r>
    </w:p>
    <w:p>
      <w:pPr>
        <w:pStyle w:val="Normal"/>
        <w:spacing w:lineRule="atLeast" w:line="480"/>
        <w:rPr/>
      </w:pPr>
      <w:r>
        <w:rPr/>
        <w:t xml:space="preserve">     </w:t>
      </w:r>
      <w:r>
        <w:rPr/>
        <w:t xml:space="preserve">(i) Any leak, which </w:t>
      </w:r>
      <w:ins w:id="1467" w:author="Don Trotter" w:date="2007-09-24T17:30:00Z">
        <w:r>
          <w:rPr/>
          <w:t xml:space="preserve">is regarded as an immediate hazard </w:t>
        </w:r>
      </w:ins>
      <w:del w:id="1468" w:author="Don Trotter" w:date="2007-09-24T17:30:00Z">
        <w:r>
          <w:rPr/>
          <w:delText xml:space="preserve">in the judgment of </w:delText>
        </w:r>
      </w:del>
      <w:ins w:id="1469" w:author="Don Trotter" w:date="2007-09-24T17:30:00Z">
        <w:r>
          <w:rPr/>
          <w:t xml:space="preserve">by </w:t>
        </w:r>
      </w:ins>
      <w:r>
        <w:rPr/>
        <w:t>operating personnel at the scene,</w:t>
      </w:r>
      <w:del w:id="1470" w:author="Don Trotter" w:date="2007-09-24T17:30:00Z">
        <w:r>
          <w:rPr/>
          <w:delText xml:space="preserve"> is regarded as an immediate hazard</w:delText>
        </w:r>
      </w:del>
      <w:r>
        <w:rPr/>
        <w:t>;</w:t>
      </w:r>
    </w:p>
    <w:p>
      <w:pPr>
        <w:pStyle w:val="Normal"/>
        <w:spacing w:lineRule="atLeast" w:line="480"/>
        <w:rPr/>
      </w:pPr>
      <w:del w:id="1471" w:author="Don Trotter" w:date="2007-09-24T17:30:00Z">
        <w:r>
          <w:rPr/>
          <w:delText> </w:delText>
        </w:r>
      </w:del>
      <w:r>
        <w:rPr/>
        <w:t xml:space="preserve">    </w:t>
      </w:r>
      <w:r>
        <w:rPr/>
        <w:t>(ii) Escaping gas that has ignited unintentionally;</w:t>
        <w:br/>
        <w:t>     (iii) Any indication of gas that has migrated into or under a building or tunnel;</w:t>
      </w:r>
    </w:p>
    <w:p>
      <w:pPr>
        <w:pStyle w:val="Normal"/>
        <w:spacing w:lineRule="atLeast" w:line="480"/>
        <w:rPr/>
      </w:pPr>
      <w:r>
        <w:rPr/>
        <w:t xml:space="preserve">     </w:t>
      </w:r>
      <w:r>
        <w:rPr/>
        <w:t>(iv) Any reading at the outside wall of a building or where the gas could potentially migrate to the outside wall of a building;</w:t>
      </w:r>
    </w:p>
    <w:p>
      <w:pPr>
        <w:pStyle w:val="Normal"/>
        <w:spacing w:lineRule="atLeast" w:line="480"/>
        <w:rPr/>
      </w:pPr>
      <w:r>
        <w:rPr/>
        <w:t xml:space="preserve">     </w:t>
      </w:r>
      <w:r>
        <w:rPr/>
        <w:t>(v) Any reading of eighty percent L</w:t>
      </w:r>
      <w:ins w:id="1472" w:author="UTC Pipeline Safety Program" w:date="2007-09-27T11:53:00Z">
        <w:r>
          <w:rPr/>
          <w:t xml:space="preserve">ower </w:t>
        </w:r>
      </w:ins>
      <w:r>
        <w:rPr/>
        <w:t>E</w:t>
      </w:r>
      <w:ins w:id="1473" w:author="UTC Pipeline Safety Program" w:date="2007-09-27T11:53:00Z">
        <w:r>
          <w:rPr/>
          <w:t xml:space="preserve">xplosive </w:t>
        </w:r>
      </w:ins>
      <w:r>
        <w:rPr/>
        <w:t>L</w:t>
      </w:r>
      <w:ins w:id="1474" w:author="UTC Pipeline Safety Program" w:date="2007-09-27T11:53:00Z">
        <w:r>
          <w:rPr/>
          <w:t>imit (LEL)</w:t>
        </w:r>
      </w:ins>
      <w:r>
        <w:rPr/>
        <w:t xml:space="preserve"> or greater in an enclosed space;</w:t>
      </w:r>
    </w:p>
    <w:p>
      <w:pPr>
        <w:pStyle w:val="Normal"/>
        <w:spacing w:lineRule="atLeast" w:line="480"/>
        <w:rPr/>
      </w:pPr>
      <w:r>
        <w:rPr/>
        <w:t xml:space="preserve">     </w:t>
      </w:r>
      <w:r>
        <w:rPr/>
        <w:t>(vi) Any reading of eighty percent LEL, or greater in small substructures not associated with gas facilities where the gas could potentially migrate to the outside wall of a building; or</w:t>
      </w:r>
    </w:p>
    <w:p>
      <w:pPr>
        <w:pStyle w:val="Normal"/>
        <w:spacing w:lineRule="atLeast" w:line="480"/>
        <w:rPr/>
      </w:pPr>
      <w:r>
        <w:rPr/>
        <w:t xml:space="preserve">    </w:t>
      </w:r>
      <w:r>
        <w:rPr/>
        <w:t>(vii) Any leak that can be seen, heard, or felt and which is in a location that may endanger the general public or property.</w:t>
        <w:br/>
      </w:r>
      <w:del w:id="1475" w:author="Don Trotter" w:date="2007-09-24T17:31:00Z">
        <w:r>
          <w:rPr/>
          <w:delText xml:space="preserve">     </w:delText>
        </w:r>
      </w:del>
      <w:ins w:id="1476" w:author="Don Trotter" w:date="2007-09-25T08:33:00Z">
        <w:r>
          <w:rPr/>
          <w:tab/>
        </w:r>
      </w:ins>
      <w:r>
        <w:rPr/>
        <w:t xml:space="preserve">(2) A "Grade 2 leak" is a leak that is recognized as being not hazardous at the time of detection but justifies scheduled repair based on </w:t>
      </w:r>
      <w:ins w:id="1477" w:author="Don Trotter" w:date="2007-09-24T17:31:00Z">
        <w:r>
          <w:rPr/>
          <w:t xml:space="preserve">the </w:t>
        </w:r>
      </w:ins>
      <w:r>
        <w:rPr/>
        <w:t xml:space="preserve">potential </w:t>
      </w:r>
      <w:ins w:id="1478" w:author="Don Trotter" w:date="2007-09-24T17:31:00Z">
        <w:r>
          <w:rPr/>
          <w:t xml:space="preserve">for creating a </w:t>
        </w:r>
      </w:ins>
      <w:r>
        <w:rPr/>
        <w:t>future hazard.</w:t>
      </w:r>
    </w:p>
    <w:p>
      <w:pPr>
        <w:pStyle w:val="Normal"/>
        <w:spacing w:lineRule="atLeast" w:line="480"/>
        <w:rPr/>
      </w:pPr>
      <w:r>
        <w:rPr/>
        <w:t xml:space="preserve">     </w:t>
      </w:r>
      <w:r>
        <w:rPr/>
        <w:t xml:space="preserve">(a) </w:t>
      </w:r>
      <w:del w:id="1479" w:author="UTC Pipeline Safety Program" w:date="2007-09-24T10:50:00Z">
        <w:r>
          <w:rPr>
            <w:rFonts w:cs="Times New Roman;Times New Roman"/>
            <w:strike w:val="false"/>
            <w:dstrike w:val="false"/>
          </w:rPr>
          <w:delText>Operators</w:delText>
        </w:r>
      </w:del>
      <w:del w:id="1480" w:author="UTC Pipeline Safety Program" w:date="2007-09-24T10:50:00Z">
        <w:r>
          <w:rPr/>
          <w:delText xml:space="preserve"> </w:delText>
        </w:r>
      </w:del>
      <w:ins w:id="1481" w:author="Don Trotter" w:date="2007-09-24T12:51:00Z">
        <w:r>
          <w:rPr/>
          <w:t>Each gas pipeline company</w:t>
        </w:r>
      </w:ins>
      <w:ins w:id="1482" w:author="UTC Pipeline Safety Program" w:date="2007-09-24T10:50:00Z">
        <w:r>
          <w:rPr>
            <w:rFonts w:cs="Times New Roman;Times New Roman"/>
            <w:u w:val="none"/>
          </w:rPr>
          <w:t xml:space="preserve"> </w:t>
        </w:r>
      </w:ins>
      <w:r>
        <w:rPr/>
        <w:t xml:space="preserve">must repair or clear Grade 2 leaks within fifteen months from the date the leak is reported. If a Grade 2 leak occurs in a segment of pipeline that is under consideration for replacement, an additional six months may be added to the fifteen months maximum time for </w:t>
      </w:r>
      <w:ins w:id="1483" w:author="Don Trotter" w:date="2007-09-24T17:32:00Z">
        <w:r>
          <w:rPr/>
          <w:t xml:space="preserve">such a </w:t>
        </w:r>
      </w:ins>
      <w:r>
        <w:rPr/>
        <w:t>repair</w:t>
      </w:r>
      <w:del w:id="1484" w:author="Don Trotter" w:date="2007-09-24T17:32:00Z">
        <w:r>
          <w:rPr/>
          <w:delText xml:space="preserve"> provided above</w:delText>
        </w:r>
      </w:del>
      <w:r>
        <w:rPr/>
        <w:t xml:space="preserve">. In determining the repair priority, </w:t>
      </w:r>
      <w:del w:id="1485" w:author="UTC Pipeline Safety Program" w:date="2007-09-24T10:50:00Z">
        <w:r>
          <w:rPr>
            <w:rFonts w:cs="Times New Roman;Times New Roman"/>
            <w:strike w:val="false"/>
            <w:dstrike w:val="false"/>
          </w:rPr>
          <w:delText>operators</w:delText>
        </w:r>
      </w:del>
      <w:del w:id="1486" w:author="UTC Pipeline Safety Program" w:date="2007-09-24T10:50:00Z">
        <w:r>
          <w:rPr/>
          <w:delText xml:space="preserve"> </w:delText>
        </w:r>
      </w:del>
      <w:ins w:id="1487" w:author="Don Trotter" w:date="2007-09-24T17:32:00Z">
        <w:r>
          <w:rPr/>
          <w:t>the</w:t>
        </w:r>
      </w:ins>
      <w:ins w:id="1488" w:author="Don Trotter" w:date="2007-09-24T12:51:00Z">
        <w:r>
          <w:rPr/>
          <w:t xml:space="preserve"> gas pipeline company</w:t>
        </w:r>
      </w:ins>
      <w:ins w:id="1489" w:author="UTC Pipeline Safety Program" w:date="2007-09-24T10:50:00Z">
        <w:r>
          <w:rPr/>
          <w:t xml:space="preserve"> </w:t>
        </w:r>
      </w:ins>
      <w:r>
        <w:rPr/>
        <w:t>should consider the following criteria:</w:t>
        <w:br/>
      </w:r>
      <w:del w:id="1490" w:author="Don Trotter" w:date="2007-09-24T17:32:00Z">
        <w:r>
          <w:rPr/>
          <w:delText> </w:delText>
        </w:r>
      </w:del>
      <w:r>
        <w:rPr/>
        <w:t>    (i) Amount and migration of gas;</w:t>
      </w:r>
    </w:p>
    <w:p>
      <w:pPr>
        <w:pStyle w:val="Normal"/>
        <w:spacing w:lineRule="atLeast" w:line="480"/>
        <w:rPr/>
      </w:pPr>
      <w:r>
        <w:rPr/>
        <w:t xml:space="preserve">   </w:t>
      </w:r>
      <w:r>
        <w:rPr/>
        <w:t>(ii) Proximity of gas to buildings and subsurface structures;</w:t>
        <w:br/>
        <w:t xml:space="preserve">    (iii) Extent of pavement; and</w:t>
      </w:r>
    </w:p>
    <w:p>
      <w:pPr>
        <w:pStyle w:val="Normal"/>
        <w:spacing w:lineRule="atLeast" w:line="480"/>
        <w:rPr/>
      </w:pPr>
      <w:del w:id="1491" w:author="Don Trotter" w:date="2007-09-24T17:32:00Z">
        <w:r>
          <w:rPr/>
          <w:delText> </w:delText>
        </w:r>
      </w:del>
      <w:r>
        <w:rPr/>
        <w:t xml:space="preserve">    </w:t>
      </w:r>
      <w:r>
        <w:rPr/>
        <w:t>(iv) Soil type and conditions, such as frost cap, moisture and natural venting.</w:t>
      </w:r>
    </w:p>
    <w:p>
      <w:pPr>
        <w:pStyle w:val="Normal"/>
        <w:spacing w:lineRule="atLeast" w:line="480"/>
        <w:ind w:firstLine="720"/>
        <w:jc w:val="left"/>
        <w:rPr/>
      </w:pPr>
      <w:del w:id="1492" w:author="Don Trotter" w:date="2007-09-25T08:34:00Z">
        <w:r>
          <w:rPr/>
          <w:delText xml:space="preserve">     </w:delText>
        </w:r>
      </w:del>
      <w:r>
        <w:rPr/>
        <w:t xml:space="preserve">(b) </w:t>
      </w:r>
      <w:del w:id="1493" w:author="UTC Pipeline Safety Program" w:date="2007-09-24T10:50:00Z">
        <w:r>
          <w:rPr>
            <w:rFonts w:cs="Times New Roman;Times New Roman"/>
            <w:strike w:val="false"/>
            <w:dstrike w:val="false"/>
          </w:rPr>
          <w:delText>Operators</w:delText>
        </w:r>
      </w:del>
      <w:del w:id="1494" w:author="UTC Pipeline Safety Program" w:date="2007-09-24T10:50:00Z">
        <w:r>
          <w:rPr/>
          <w:delText xml:space="preserve"> </w:delText>
        </w:r>
      </w:del>
      <w:ins w:id="1495" w:author="Don Trotter" w:date="2007-09-24T12:51:00Z">
        <w:r>
          <w:rPr/>
          <w:t>Each gas pipeline company</w:t>
        </w:r>
      </w:ins>
      <w:ins w:id="1496" w:author="UTC Pipeline Safety Program" w:date="2007-09-24T10:50:00Z">
        <w:r>
          <w:rPr/>
          <w:t xml:space="preserve"> </w:t>
        </w:r>
      </w:ins>
      <w:r>
        <w:rPr/>
        <w:t xml:space="preserve">must reevaluate Grade 2 leaks at least once every six months until </w:t>
      </w:r>
      <w:ins w:id="1497" w:author="Don Trotter" w:date="2007-09-24T17:32:00Z">
        <w:r>
          <w:rPr/>
          <w:t xml:space="preserve">the leak is </w:t>
        </w:r>
      </w:ins>
      <w:r>
        <w:rPr/>
        <w:t>cleared. The frequency of reevaluation should be determined by the location and magnitude of the leakage condition.</w:t>
      </w:r>
    </w:p>
    <w:p>
      <w:pPr>
        <w:pStyle w:val="Normal"/>
        <w:spacing w:lineRule="atLeast" w:line="480"/>
        <w:rPr/>
      </w:pPr>
      <w:r>
        <w:rPr/>
        <w:t xml:space="preserve">     </w:t>
      </w:r>
      <w:r>
        <w:rPr/>
        <w:t xml:space="preserve">(c) Grade 2 leaks vary greatly in degree of potential hazard. Some Grade 2 leaks, when evaluated by the criteria, will require prompt scheduled repair within the next five working days. Other Grade 2 leaks may require repair within thirty days. The </w:t>
      </w:r>
      <w:del w:id="1498" w:author="UTC Pipeline Safety Program" w:date="2007-09-24T10:50:00Z">
        <w:r>
          <w:rPr>
            <w:rFonts w:cs="Times New Roman;Times New Roman"/>
            <w:strike w:val="false"/>
            <w:dstrike w:val="false"/>
          </w:rPr>
          <w:delText>operator</w:delText>
        </w:r>
      </w:del>
      <w:del w:id="1499" w:author="UTC Pipeline Safety Program" w:date="2007-09-24T10:50:00Z">
        <w:r>
          <w:rPr>
            <w:u w:val="single"/>
          </w:rPr>
          <w:delText xml:space="preserve"> </w:delText>
        </w:r>
      </w:del>
      <w:ins w:id="1500" w:author="UTC Pipeline Safety Program" w:date="2007-09-24T10:50:00Z">
        <w:r>
          <w:rPr>
            <w:rFonts w:cs="Times New Roman;Times New Roman"/>
            <w:u w:val="none"/>
          </w:rPr>
          <w:t>gas pipeline company</w:t>
        </w:r>
      </w:ins>
      <w:ins w:id="1501" w:author="UTC Pipeline Safety Program" w:date="2007-09-24T10:50:00Z">
        <w:r>
          <w:rPr/>
          <w:t xml:space="preserve"> </w:t>
        </w:r>
      </w:ins>
      <w:r>
        <w:rPr/>
        <w:t>must bring these situations to the attention of the individual responsible for scheduling leakage repair at the end of the working day. Many Grade 2 leaks, because of their location and magnitude, can be scheduled for repair on a normal</w:t>
      </w:r>
      <w:ins w:id="1502" w:author="Don Trotter" w:date="2007-09-24T17:33:00Z">
        <w:r>
          <w:rPr/>
          <w:t>,</w:t>
        </w:r>
      </w:ins>
      <w:r>
        <w:rPr/>
        <w:t xml:space="preserve"> routine basis</w:t>
      </w:r>
      <w:ins w:id="1503" w:author="Don Trotter" w:date="2007-09-24T17:33:00Z">
        <w:r>
          <w:rPr/>
          <w:t>,</w:t>
        </w:r>
      </w:ins>
      <w:r>
        <w:rPr/>
        <w:t xml:space="preserve"> with periodic reevaluation as necessary.</w:t>
      </w:r>
    </w:p>
    <w:p>
      <w:pPr>
        <w:pStyle w:val="Normal"/>
        <w:spacing w:lineRule="atLeast" w:line="480"/>
        <w:rPr/>
      </w:pPr>
      <w:r>
        <w:rPr/>
        <w:t xml:space="preserve">     </w:t>
      </w:r>
      <w:r>
        <w:rPr/>
        <w:t xml:space="preserve">(d) When evaluating </w:t>
      </w:r>
      <w:ins w:id="1504" w:author="Don Trotter" w:date="2007-09-24T17:33:00Z">
        <w:r>
          <w:rPr/>
          <w:t xml:space="preserve">a </w:t>
        </w:r>
      </w:ins>
      <w:r>
        <w:rPr/>
        <w:t>Grade 2 leak</w:t>
      </w:r>
      <w:del w:id="1505" w:author="Don Trotter" w:date="2007-09-24T17:33:00Z">
        <w:r>
          <w:rPr/>
          <w:delText>s</w:delText>
        </w:r>
      </w:del>
      <w:r>
        <w:rPr/>
        <w:t xml:space="preserve">, </w:t>
      </w:r>
      <w:ins w:id="1506" w:author="Don Trotter" w:date="2007-09-24T17:33:00Z">
        <w:r>
          <w:rPr/>
          <w:t xml:space="preserve">the gas pipeline company </w:t>
        </w:r>
      </w:ins>
      <w:del w:id="1507" w:author="UTC Pipeline Safety Program" w:date="2007-09-24T10:51:00Z">
        <w:r>
          <w:rPr>
            <w:rFonts w:cs="Times New Roman;Times New Roman"/>
            <w:strike w:val="false"/>
            <w:dstrike w:val="false"/>
          </w:rPr>
          <w:delText>operators</w:delText>
        </w:r>
      </w:del>
      <w:del w:id="1508" w:author="UTC Pipeline Safety Program" w:date="2007-09-24T10:51:00Z">
        <w:r>
          <w:rPr/>
          <w:delText xml:space="preserve"> </w:delText>
        </w:r>
      </w:del>
      <w:r>
        <w:rPr/>
        <w:t xml:space="preserve">should consider </w:t>
      </w:r>
      <w:ins w:id="1509" w:author="Don Trotter" w:date="2007-09-24T17:34:00Z">
        <w:r>
          <w:rPr/>
          <w:t xml:space="preserve">adverse changes in venting conditions, such as </w:t>
        </w:r>
      </w:ins>
      <w:del w:id="1510" w:author="Don Trotter" w:date="2007-09-24T17:34:00Z">
        <w:r>
          <w:rPr/>
          <w:delText xml:space="preserve">leaks requiring action ahead of </w:delText>
        </w:r>
      </w:del>
      <w:ins w:id="1511" w:author="Don Trotter" w:date="2007-09-24T17:33:00Z">
        <w:r>
          <w:rPr/>
          <w:t xml:space="preserve">the </w:t>
        </w:r>
      </w:ins>
      <w:r>
        <w:rPr/>
        <w:t>ground freez</w:t>
      </w:r>
      <w:ins w:id="1512" w:author="Don Trotter" w:date="2007-09-24T17:33:00Z">
        <w:r>
          <w:rPr/>
          <w:t xml:space="preserve">ing, </w:t>
        </w:r>
      </w:ins>
      <w:del w:id="1513" w:author="Don Trotter" w:date="2007-09-24T17:34:00Z">
        <w:r>
          <w:rPr/>
          <w:delText>ing or other adverse changes in venting conditions, a</w:delText>
        </w:r>
      </w:del>
      <w:ins w:id="1514" w:author="Don Trotter" w:date="2007-09-24T17:34:00Z">
        <w:r>
          <w:rPr/>
          <w:t xml:space="preserve">as well as the potential for leaking gas to </w:t>
        </w:r>
      </w:ins>
      <w:del w:id="1515" w:author="Don Trotter" w:date="2007-09-24T17:35:00Z">
        <w:r>
          <w:rPr/>
          <w:delText xml:space="preserve">nd any leak that could potentially </w:delText>
        </w:r>
      </w:del>
      <w:r>
        <w:rPr/>
        <w:t>migrate to the outside wall of a building, under frozen or other adverse soil conditions.</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95755</wp:posOffset>
                </wp:positionV>
                <wp:extent cx="5266690" cy="389890"/>
                <wp:effectExtent l="0" t="0" r="0" b="0"/>
                <wp:wrapSquare wrapText="bothSides"/>
                <wp:docPr id="44" name="Frame35"/>
                <a:graphic xmlns:a="http://schemas.openxmlformats.org/drawingml/2006/main">
                  <a:graphicData uri="http://schemas.microsoft.com/office/word/2010/wordprocessingShape">
                    <wps:wsp>
                      <wps:cNvSpPr txBox="1"/>
                      <wps:spPr>
                        <a:xfrm>
                          <a:off x="0" y="0"/>
                          <a:ext cx="5266690" cy="389890"/>
                        </a:xfrm>
                        <a:prstGeom prst="rect"/>
                        <a:solidFill>
                          <a:srgbClr val="FFFFFF"/>
                        </a:solidFill>
                        <a:ln w="9525">
                          <a:solidFill>
                            <a:srgbClr val="000000"/>
                          </a:solidFill>
                        </a:ln>
                      </wps:spPr>
                      <wps:txbx>
                        <w:txbxContent>
                          <w:p>
                            <w:pPr>
                              <w:pStyle w:val="Normal"/>
                              <w:rPr/>
                            </w:pPr>
                            <w:r>
                              <w:rPr/>
                              <w:t>Rewording makes the rule easier to read and follow. No substantive change intend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7pt;mso-wrap-distance-left:9.05pt;mso-wrap-distance-right:9.05pt;mso-wrap-distance-top:0pt;mso-wrap-distance-bottom:0pt;margin-top:125.65pt;mso-position-vertical-relative:text;margin-left:-0.35pt;mso-position-horizontal-relative:text">
                <v:textbox>
                  <w:txbxContent>
                    <w:p>
                      <w:pPr>
                        <w:pStyle w:val="Normal"/>
                        <w:rPr/>
                      </w:pPr>
                      <w:r>
                        <w:rPr/>
                        <w:t>Rewording makes the rule easier to read and follow. No substantive change intended.</w:t>
                      </w:r>
                    </w:p>
                  </w:txbxContent>
                </v:textbox>
                <w10:wrap type="square"/>
              </v:rect>
            </w:pict>
          </mc:Fallback>
        </mc:AlternateContent>
      </w:r>
    </w:p>
    <w:p>
      <w:pPr>
        <w:pStyle w:val="Normal"/>
        <w:spacing w:lineRule="atLeast" w:line="480"/>
        <w:rPr/>
      </w:pPr>
      <w:r>
        <w:rPr/>
        <w:t xml:space="preserve">     </w:t>
      </w:r>
      <w:r>
        <w:rPr/>
        <w:t>(e) Examples. Grade 2 leaks requiring action within six months include</w:t>
      </w:r>
      <w:del w:id="1516" w:author="Don Trotter" w:date="2007-09-24T17:35:00Z">
        <w:r>
          <w:rPr/>
          <w:delText>, but are not limited to</w:delText>
        </w:r>
      </w:del>
      <w:r>
        <w:rPr/>
        <w:t>:</w:t>
      </w:r>
    </w:p>
    <w:p>
      <w:pPr>
        <w:pStyle w:val="Normal"/>
        <w:spacing w:lineRule="atLeast" w:line="480"/>
        <w:rPr/>
      </w:pPr>
      <w:r>
        <w:rPr/>
        <w:t xml:space="preserve">     </w:t>
      </w:r>
      <w:r>
        <w:rPr/>
        <w:t>(i) Any reading of forty percent LEL or greater under a sidewalk in a wall-to-wall paved area that does not qualify as a Grade 1 leak and where gas could potentially migrate to the outside wall of a building;</w:t>
      </w:r>
    </w:p>
    <w:p>
      <w:pPr>
        <w:pStyle w:val="Normal"/>
        <w:spacing w:lineRule="atLeast" w:line="480"/>
        <w:rPr/>
      </w:pPr>
      <w:r>
        <w:rPr/>
        <w:t xml:space="preserve">    </w:t>
      </w:r>
      <w:r>
        <w:rPr/>
        <w:t>(ii) Any reading of one hundred percent LEL or greater under a street in a wall-to-wall paved area that does not qualify as a Grade 1 leak and where gas could potentially migrate to the outside wall of a building;</w:t>
      </w:r>
    </w:p>
    <w:p>
      <w:pPr>
        <w:pStyle w:val="Normal"/>
        <w:spacing w:lineRule="atLeast" w:line="480"/>
        <w:rPr/>
      </w:pPr>
      <w:r>
        <w:rPr/>
        <w:t xml:space="preserve">     </w:t>
      </w:r>
      <w:r>
        <w:rPr/>
        <w:t xml:space="preserve">(iii) Any reading less than eighty percent LEL in small substructures not associated with gas </w:t>
      </w:r>
      <w:ins w:id="1517" w:author="UTC Pipeline Safety Program" w:date="2007-09-24T10:51:00Z">
        <w:r>
          <w:rPr>
            <w:rFonts w:cs="Times New Roman;Times New Roman"/>
            <w:u w:val="none"/>
          </w:rPr>
          <w:t>pipelines</w:t>
        </w:r>
      </w:ins>
      <w:del w:id="1518" w:author="UTC Pipeline Safety Program" w:date="2007-09-24T10:51:00Z">
        <w:r>
          <w:rPr>
            <w:rFonts w:cs="Times New Roman;Times New Roman"/>
            <w:strike w:val="false"/>
            <w:dstrike w:val="false"/>
          </w:rPr>
          <w:delText>facilities</w:delText>
        </w:r>
      </w:del>
      <w:r>
        <w:rPr/>
        <w:t xml:space="preserve"> and where gas could potentially migrate creating a probable future hazard;</w:t>
      </w:r>
    </w:p>
    <w:p>
      <w:pPr>
        <w:pStyle w:val="Normal"/>
        <w:spacing w:lineRule="atLeast" w:line="480"/>
        <w:rPr/>
      </w:pPr>
      <w:r>
        <w:rPr/>
        <w:t xml:space="preserve">     </w:t>
      </w:r>
      <w:r>
        <w:rPr/>
        <w:t>(iv) Any reading between twenty percent LEL and eighty percent LEL in an enclosed space;</w:t>
      </w:r>
    </w:p>
    <w:p>
      <w:pPr>
        <w:pStyle w:val="Normal"/>
        <w:spacing w:lineRule="atLeast" w:line="480"/>
        <w:rPr/>
      </w:pPr>
      <w:r>
        <w:rPr/>
        <w:t xml:space="preserve">     </w:t>
      </w:r>
      <w:r>
        <w:rPr/>
        <w:t xml:space="preserve">(v) Any reading on a </w:t>
      </w:r>
      <w:ins w:id="1519" w:author="UTC Pipeline Safety Program" w:date="2007-09-24T10:51:00Z">
        <w:r>
          <w:rPr>
            <w:rFonts w:cs="Times New Roman;Times New Roman"/>
            <w:u w:val="none"/>
          </w:rPr>
          <w:t xml:space="preserve">gas </w:t>
        </w:r>
      </w:ins>
      <w:r>
        <w:rPr/>
        <w:t>pipeline operating at thirty percent of the specified minimum yield strength or greater in Class 3 or 4 locations that does not qualify as a Grade 1 leak; or</w:t>
      </w:r>
    </w:p>
    <w:p>
      <w:pPr>
        <w:pStyle w:val="Normal"/>
        <w:spacing w:lineRule="atLeast" w:line="480"/>
        <w:rPr/>
      </w:pPr>
      <w:r>
        <w:rPr/>
        <w:t xml:space="preserve">     </w:t>
      </w:r>
      <w:r>
        <w:rPr/>
        <w:t xml:space="preserve">(vi) Any leak that </w:t>
      </w:r>
      <w:del w:id="1520" w:author="Don Trotter" w:date="2007-09-24T17:35:00Z">
        <w:r>
          <w:rPr/>
          <w:delText xml:space="preserve">in the judgment of </w:delText>
        </w:r>
      </w:del>
      <w:r>
        <w:rPr/>
        <w:t xml:space="preserve">operating personnel at the scene </w:t>
      </w:r>
      <w:ins w:id="1521" w:author="Don Trotter" w:date="2007-09-24T17:35:00Z">
        <w:r>
          <w:rPr/>
          <w:t xml:space="preserve">judge </w:t>
        </w:r>
      </w:ins>
      <w:r>
        <w:rPr/>
        <w:t xml:space="preserve">is of sufficient magnitude to justify </w:t>
      </w:r>
      <w:ins w:id="1522" w:author="Don Trotter" w:date="2007-09-24T17:36:00Z">
        <w:r>
          <w:rPr/>
          <w:t xml:space="preserve">a </w:t>
        </w:r>
      </w:ins>
      <w:r>
        <w:rPr/>
        <w:t>scheduled repair.</w:t>
      </w:r>
    </w:p>
    <w:p>
      <w:pPr>
        <w:pStyle w:val="Normal"/>
        <w:spacing w:lineRule="atLeast" w:line="480"/>
        <w:rPr/>
      </w:pPr>
      <w:r>
        <w:rPr/>
        <w:t xml:space="preserve"> </w:t>
      </w:r>
      <w:r>
        <w:rPr/>
        <w:t xml:space="preserve">(3) A "Grade 3 leak" is a leak that is not hazardous at the time </w:t>
      </w:r>
      <w:ins w:id="1523" w:author="Don Trotter" w:date="2007-09-24T17:36:00Z">
        <w:r>
          <w:rPr/>
          <w:t xml:space="preserve">it is </w:t>
        </w:r>
      </w:ins>
      <w:del w:id="1524" w:author="Don Trotter" w:date="2007-09-24T17:36:00Z">
        <w:r>
          <w:rPr/>
          <w:delText xml:space="preserve">of </w:delText>
        </w:r>
      </w:del>
      <w:r>
        <w:rPr/>
        <w:t>detect</w:t>
      </w:r>
      <w:ins w:id="1525" w:author="Don Trotter" w:date="2007-09-24T17:36:00Z">
        <w:r>
          <w:rPr/>
          <w:t>ed</w:t>
        </w:r>
      </w:ins>
      <w:del w:id="1526" w:author="Don Trotter" w:date="2007-09-24T17:36:00Z">
        <w:r>
          <w:rPr/>
          <w:delText>ion</w:delText>
        </w:r>
      </w:del>
      <w:r>
        <w:rPr/>
        <w:t xml:space="preserve"> and can reasonably be expected to remain no</w:t>
      </w:r>
      <w:ins w:id="1527" w:author="Don Trotter" w:date="2007-09-24T17:36:00Z">
        <w:r>
          <w:rPr/>
          <w:t>n-</w:t>
        </w:r>
      </w:ins>
      <w:del w:id="1528" w:author="Don Trotter" w:date="2007-09-24T17:36:00Z">
        <w:r>
          <w:rPr/>
          <w:delText xml:space="preserve">t </w:delText>
        </w:r>
      </w:del>
      <w:r>
        <w:rPr/>
        <w:t>hazardous.</w:t>
      </w:r>
    </w:p>
    <w:p>
      <w:pPr>
        <w:pStyle w:val="Normal"/>
        <w:spacing w:lineRule="atLeast" w:line="480"/>
        <w:rPr/>
      </w:pPr>
      <w:r>
        <w:rPr/>
        <w:t xml:space="preserve">     </w:t>
      </w:r>
      <w:r>
        <w:rPr/>
        <w:t xml:space="preserve">(a) </w:t>
      </w:r>
      <w:del w:id="1529" w:author="UTC Pipeline Safety Program" w:date="2007-09-24T10:51:00Z">
        <w:r>
          <w:rPr>
            <w:rFonts w:cs="Times New Roman;Times New Roman"/>
            <w:strike w:val="false"/>
            <w:dstrike w:val="false"/>
          </w:rPr>
          <w:delText>Operators</w:delText>
        </w:r>
      </w:del>
      <w:del w:id="1530" w:author="UTC Pipeline Safety Program" w:date="2007-09-24T10:51:00Z">
        <w:r>
          <w:rPr/>
          <w:delText xml:space="preserve"> </w:delText>
        </w:r>
      </w:del>
      <w:ins w:id="1531" w:author="Don Trotter" w:date="2007-09-24T12:51:00Z">
        <w:r>
          <w:rPr/>
          <w:t>Each gas pipeline company</w:t>
        </w:r>
      </w:ins>
      <w:ins w:id="1532" w:author="UTC Pipeline Safety Program" w:date="2007-09-24T10:51:00Z">
        <w:r>
          <w:rPr/>
          <w:t xml:space="preserve"> </w:t>
        </w:r>
      </w:ins>
      <w:ins w:id="1533" w:author="Don Trotter" w:date="2007-09-24T17:36:00Z">
        <w:r>
          <w:rPr/>
          <w:t>must</w:t>
        </w:r>
      </w:ins>
      <w:del w:id="1534" w:author="Don Trotter" w:date="2007-09-24T17:36:00Z">
        <w:r>
          <w:rPr/>
          <w:delText>should</w:delText>
        </w:r>
      </w:del>
      <w:r>
        <w:rPr/>
        <w:t xml:space="preserve"> reevaluate Grade 3 leaks during the next scheduled survey, or within fifteen months of the reporting date, whichever occurs first, until the leak is re</w:t>
      </w:r>
      <w:ins w:id="1535" w:author="Don Trotter" w:date="2007-09-25T09:22:00Z">
        <w:r>
          <w:rPr/>
          <w:t>-</w:t>
        </w:r>
      </w:ins>
      <w:r>
        <w:rPr/>
        <w:t>graded or no longer results in a reading.</w:t>
      </w:r>
    </w:p>
    <w:p>
      <w:pPr>
        <w:pStyle w:val="Normal"/>
        <w:spacing w:lineRule="atLeast" w:line="480"/>
        <w:rPr/>
      </w:pPr>
      <w:r>
        <w:rPr/>
        <w:t xml:space="preserve">     </w:t>
      </w:r>
      <w:r>
        <w:rPr/>
        <w:t>(b) Examples. Grade 3 leaks requiring reevaluation at periodic intervals include, but are not limited to:</w:t>
      </w:r>
    </w:p>
    <w:p>
      <w:pPr>
        <w:pStyle w:val="Normal"/>
        <w:spacing w:lineRule="atLeast" w:line="480"/>
        <w:rPr/>
      </w:pPr>
      <w:r>
        <w:rPr/>
        <w:t xml:space="preserve">     </w:t>
      </w:r>
      <w:r>
        <w:rPr/>
        <w:t>(i) Any reading of less than eighty percent LEL in small gas associated substructures, such as small meter boxes or gas valve boxes; or</w:t>
      </w:r>
    </w:p>
    <w:p>
      <w:pPr>
        <w:pStyle w:val="Normal"/>
        <w:spacing w:lineRule="atLeast" w:line="480"/>
        <w:rPr/>
      </w:pPr>
      <w:r>
        <w:rPr/>
        <w:t xml:space="preserve">     </w:t>
      </w:r>
      <w:r>
        <w:rPr/>
        <w:t>(ii) Any reading under a street in areas without wall-to-wall paving where it is unlikely the gas could migrate to the outside wall of a building.</w:t>
      </w:r>
    </w:p>
    <w:p>
      <w:pPr>
        <w:pStyle w:val="Normal"/>
        <w:spacing w:lineRule="atLeast" w:line="480"/>
        <w:rPr/>
      </w:pPr>
      <w:bookmarkStart w:id="43" w:name="480-93-18601"/>
      <w:r>
        <w:rPr/>
        <w:br/>
      </w:r>
      <w:bookmarkEnd w:id="43"/>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b/>
          <w:b/>
        </w:rPr>
      </w:pPr>
      <w:bookmarkStart w:id="44" w:name="480-93-187"/>
      <w:bookmarkEnd w:id="44"/>
      <w:r>
        <w:rPr>
          <w:b/>
        </w:rPr>
        <w:t>480-93-187</w:t>
        <w:br/>
        <w:t>Gas leak records.</w:t>
      </w:r>
    </w:p>
    <w:p>
      <w:pPr>
        <w:pStyle w:val="Normal"/>
        <w:spacing w:lineRule="atLeast" w:line="480"/>
        <w:rPr>
          <w:del w:id="1546" w:author="Don Trotter" w:date="2007-09-24T17:37:00Z"/>
        </w:rPr>
      </w:pPr>
      <w:del w:id="1536" w:author="Don Trotter" w:date="2007-09-24T17:36:00Z">
        <w:r>
          <w:rPr/>
          <w:delText>  </w:delText>
        </w:r>
      </w:del>
      <w:r>
        <w:rPr/>
        <w:t xml:space="preserve">Each </w:t>
      </w:r>
      <w:del w:id="1537" w:author="UTC Pipeline Safety Program" w:date="2007-09-24T10:51:00Z">
        <w:r>
          <w:rPr>
            <w:rFonts w:cs="Times New Roman;Times New Roman"/>
            <w:strike w:val="false"/>
            <w:dstrike w:val="false"/>
          </w:rPr>
          <w:delText>operator</w:delText>
        </w:r>
      </w:del>
      <w:del w:id="1538" w:author="UTC Pipeline Safety Program" w:date="2007-09-24T10:51:00Z">
        <w:r>
          <w:rPr/>
          <w:delText xml:space="preserve"> </w:delText>
        </w:r>
      </w:del>
      <w:ins w:id="1539" w:author="UTC Pipeline Safety Program" w:date="2007-09-24T10:52:00Z">
        <w:r>
          <w:rPr/>
          <w:t xml:space="preserve">gas pipeline company </w:t>
        </w:r>
      </w:ins>
      <w:r>
        <w:rPr/>
        <w:t xml:space="preserve">must prepare and maintain permanent gas leak records. The leak records must contain sufficient data and information to permit the commission to assess the adequacy of the </w:t>
      </w:r>
      <w:del w:id="1540" w:author="UTC Pipeline Safety Program" w:date="2007-09-24T10:52:00Z">
        <w:r>
          <w:rPr>
            <w:rFonts w:cs="Times New Roman;Times New Roman"/>
            <w:strike w:val="false"/>
            <w:dstrike w:val="false"/>
          </w:rPr>
          <w:delText>operator's</w:delText>
        </w:r>
      </w:del>
      <w:del w:id="1541" w:author="Don Trotter" w:date="2007-09-24T17:37:00Z">
        <w:r>
          <w:rPr/>
          <w:delText xml:space="preserve"> </w:delText>
        </w:r>
      </w:del>
      <w:ins w:id="1542" w:author="UTC Pipeline Safety Program" w:date="2007-09-24T10:52:00Z">
        <w:r>
          <w:rPr>
            <w:rFonts w:cs="Times New Roman;Times New Roman"/>
            <w:u w:val="none"/>
          </w:rPr>
          <w:t>gas pipeline company’s</w:t>
        </w:r>
      </w:ins>
      <w:ins w:id="1543" w:author="UTC Pipeline Safety Program" w:date="2007-09-24T10:52:00Z">
        <w:r>
          <w:rPr/>
          <w:t xml:space="preserve"> </w:t>
        </w:r>
      </w:ins>
      <w:r>
        <w:rPr/>
        <w:t>leakage program. Gas leak records must contain, at a minimum, the following</w:t>
      </w:r>
      <w:ins w:id="1544" w:author="Don Trotter" w:date="2007-09-24T17:37:00Z">
        <w:r>
          <w:rPr/>
          <w:t xml:space="preserve"> </w:t>
        </w:r>
      </w:ins>
      <w:del w:id="1545" w:author="Don Trotter" w:date="2007-09-24T17:37:00Z">
        <w:r>
          <w:rPr/>
          <w:delText xml:space="preserve"> </w:delText>
        </w:r>
      </w:del>
    </w:p>
    <w:p>
      <w:pPr>
        <w:pStyle w:val="Normal"/>
        <w:spacing w:lineRule="atLeast" w:line="480"/>
        <w:rPr/>
      </w:pPr>
      <w:r>
        <w:rPr/>
        <w:t>information:</w:t>
        <w:br/>
      </w:r>
      <w:del w:id="1547" w:author="Don Trotter" w:date="2007-09-24T17:37:00Z">
        <w:r>
          <w:rPr/>
          <w:br/>
        </w:r>
      </w:del>
      <w:r>
        <w:rPr/>
        <w:tab/>
        <w:t xml:space="preserve">(1) Date and time the leak was detected, investigated, reported, and repaired, and the name of the </w:t>
      </w:r>
      <w:ins w:id="1548" w:author="Don Trotter" w:date="2007-09-24T17:37:00Z">
        <w:r>
          <w:rPr/>
          <w:t>person</w:t>
        </w:r>
      </w:ins>
      <w:del w:id="1549" w:author="Don Trotter" w:date="2007-09-24T17:37:00Z">
        <w:r>
          <w:rPr/>
          <w:delText xml:space="preserve">employee(s) </w:delText>
        </w:r>
      </w:del>
      <w:ins w:id="1550" w:author="Don Trotter" w:date="2007-09-24T17:37:00Z">
        <w:r>
          <w:rPr/>
          <w:t xml:space="preserve"> </w:t>
        </w:r>
      </w:ins>
      <w:r>
        <w:rPr/>
        <w:t>conducting the investigation;</w:t>
      </w:r>
    </w:p>
    <w:p>
      <w:pPr>
        <w:pStyle w:val="Normal"/>
        <w:spacing w:lineRule="atLeast" w:line="480"/>
        <w:rPr/>
      </w:pPr>
      <w:r>
        <w:rPr/>
        <w:t xml:space="preserve"> </w:t>
      </w:r>
      <w:r>
        <w:rPr/>
        <w:t>(</w:t>
        <w:tab/>
        <w:t>2) Location of the leak (sufficiently described to allow ready location by other qualified personnel);</w:t>
      </w:r>
    </w:p>
    <w:p>
      <w:pPr>
        <w:pStyle w:val="Normal"/>
        <w:spacing w:lineRule="atLeast" w:line="480"/>
        <w:ind w:firstLine="720"/>
        <w:jc w:val="left"/>
        <w:rPr/>
      </w:pPr>
      <w:r>
        <w:rPr/>
        <w:t>(3) Leak grade;</w:t>
      </w:r>
    </w:p>
    <w:p>
      <w:pPr>
        <w:pStyle w:val="Normal"/>
        <w:spacing w:lineRule="atLeast" w:line="480"/>
        <w:ind w:firstLine="720"/>
        <w:jc w:val="left"/>
        <w:rPr/>
      </w:pPr>
      <w:r>
        <w:rPr/>
        <w:t>(4) Pipeline classification (e.g., distribution, transmission, service);</w:t>
      </w:r>
    </w:p>
    <w:p>
      <w:pPr>
        <w:pStyle w:val="Normal"/>
        <w:spacing w:lineRule="atLeast" w:line="480"/>
        <w:rPr/>
      </w:pPr>
      <w:r>
        <w:rPr/>
        <w:tab/>
        <w:t>(5) If reported by an outside party, the name and address of the reporting party;</w:t>
      </w:r>
    </w:p>
    <w:p>
      <w:pPr>
        <w:pStyle w:val="Normal"/>
        <w:spacing w:lineRule="atLeast" w:line="480"/>
        <w:rPr/>
      </w:pPr>
      <w:r>
        <w:rPr/>
        <w:tab/>
        <w:t>(6) Component that leaked (e.g., pipe, tee, flange, valve);</w:t>
        <w:br/>
        <w:tab/>
        <w:t>(7) Size and material that leaked (e.g., steel, plastic, cast iron);</w:t>
      </w:r>
    </w:p>
    <w:p>
      <w:pPr>
        <w:pStyle w:val="Normal"/>
        <w:spacing w:lineRule="atLeast" w:line="480"/>
        <w:ind w:firstLine="720"/>
        <w:jc w:val="left"/>
        <w:rPr/>
      </w:pPr>
      <w:r>
        <w:rPr/>
        <w:t>(8) Pipe condition;</w:t>
      </w:r>
    </w:p>
    <w:p>
      <w:pPr>
        <w:pStyle w:val="Normal"/>
        <w:spacing w:lineRule="atLeast" w:line="480"/>
        <w:rPr/>
      </w:pPr>
      <w:r>
        <w:rPr/>
        <w:tab/>
        <w:t>(9) Type of repair;</w:t>
      </w:r>
    </w:p>
    <w:p>
      <w:pPr>
        <w:pStyle w:val="Normal"/>
        <w:spacing w:lineRule="atLeast" w:line="480"/>
        <w:ind w:firstLine="720"/>
        <w:jc w:val="left"/>
        <w:rPr/>
      </w:pPr>
      <w:r>
        <w:rPr/>
        <w:t>(10) Leak cause;</w:t>
      </w:r>
    </w:p>
    <w:p>
      <w:pPr>
        <w:pStyle w:val="Normal"/>
        <w:spacing w:lineRule="atLeast" w:line="480"/>
        <w:ind w:firstLine="720"/>
        <w:jc w:val="left"/>
        <w:rPr/>
      </w:pPr>
      <w:r>
        <w:rPr/>
        <w:t>(11) Date pipe installed (if known);</w:t>
      </w:r>
    </w:p>
    <w:p>
      <w:pPr>
        <w:pStyle w:val="Normal"/>
        <w:spacing w:lineRule="atLeast" w:line="480"/>
        <w:ind w:firstLine="720"/>
        <w:jc w:val="left"/>
        <w:rPr/>
      </w:pPr>
      <w:r>
        <w:rPr/>
        <w:t>(12) Magnitude and location of C</w:t>
      </w:r>
      <w:ins w:id="1551" w:author="UTC Pipeline Safety Program" w:date="2007-09-27T12:38:00Z">
        <w:r>
          <w:rPr/>
          <w:t xml:space="preserve">ombustible </w:t>
        </w:r>
      </w:ins>
      <w:r>
        <w:rPr/>
        <w:t>G</w:t>
      </w:r>
      <w:ins w:id="1552" w:author="UTC Pipeline Safety Program" w:date="2007-09-27T12:38:00Z">
        <w:r>
          <w:rPr/>
          <w:t xml:space="preserve">as </w:t>
        </w:r>
      </w:ins>
      <w:r>
        <w:rPr/>
        <w:t>I</w:t>
      </w:r>
      <w:ins w:id="1553" w:author="UTC Pipeline Safety Program" w:date="2007-09-27T12:38:00Z">
        <w:r>
          <w:rPr/>
          <w:t>ndicator</w:t>
        </w:r>
      </w:ins>
      <w:r>
        <w:rPr/>
        <w:t xml:space="preserve"> readings left; and</w:t>
      </w:r>
    </w:p>
    <w:p>
      <w:pPr>
        <w:pStyle w:val="Normal"/>
        <w:spacing w:lineRule="atLeast" w:line="480"/>
        <w:ind w:firstLine="720"/>
        <w:jc w:val="left"/>
        <w:rPr/>
      </w:pPr>
      <w:r>
        <w:rPr/>
        <w:t>(13) Unique identification numbers (such as serial numbers) of leak detection equipment.</w:t>
      </w:r>
    </w:p>
    <w:p>
      <w:pPr>
        <w:pStyle w:val="Normal"/>
        <w:spacing w:lineRule="atLeast" w:line="480"/>
        <w:rPr/>
      </w:pPr>
      <w:r>
        <w:rPr/>
      </w:r>
    </w:p>
    <w:p>
      <w:pPr>
        <w:pStyle w:val="Normal"/>
        <w:spacing w:lineRule="atLeast" w:line="480"/>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b/>
          <w:b/>
        </w:rPr>
      </w:pPr>
      <w:bookmarkStart w:id="45" w:name="480-93-187"/>
      <w:bookmarkStart w:id="46" w:name="480-93-188"/>
      <w:bookmarkEnd w:id="45"/>
      <w:bookmarkEnd w:id="46"/>
      <w:r>
        <w:rPr>
          <w:b/>
        </w:rPr>
        <w:t>480-93-188</w:t>
        <w:br/>
        <w:t>Gas leak surveys.</w:t>
      </w:r>
    </w:p>
    <w:p>
      <w:pPr>
        <w:pStyle w:val="Normal"/>
        <w:spacing w:lineRule="atLeast" w:line="480"/>
        <w:ind w:firstLine="720"/>
        <w:jc w:val="left"/>
        <w:rPr/>
      </w:pPr>
      <w:r>
        <w:rPr/>
        <w:t xml:space="preserve">(1) </w:t>
      </w:r>
      <w:del w:id="1554" w:author="UTC Pipeline Safety Program" w:date="2007-09-24T10:52:00Z">
        <w:r>
          <w:rPr>
            <w:rFonts w:cs="Times New Roman;Times New Roman"/>
            <w:strike w:val="false"/>
            <w:dstrike w:val="false"/>
          </w:rPr>
          <w:delText>Operators</w:delText>
        </w:r>
      </w:del>
      <w:del w:id="1555" w:author="UTC Pipeline Safety Program" w:date="2007-09-24T10:52:00Z">
        <w:r>
          <w:rPr/>
          <w:delText xml:space="preserve"> </w:delText>
        </w:r>
      </w:del>
      <w:ins w:id="1556" w:author="Don Trotter" w:date="2007-09-24T12:51:00Z">
        <w:r>
          <w:rPr/>
          <w:t>Each gas pipeline company</w:t>
        </w:r>
      </w:ins>
      <w:ins w:id="1557" w:author="UTC Pipeline Safety Program" w:date="2007-09-24T10:52:00Z">
        <w:r>
          <w:rPr/>
          <w:t xml:space="preserve"> </w:t>
        </w:r>
      </w:ins>
      <w:r>
        <w:rPr/>
        <w:t>must perform gas leak surveys using a gas detection instrument covering the following areas</w:t>
      </w:r>
      <w:ins w:id="1558" w:author="Don Trotter" w:date="2007-09-24T17:40:00Z">
        <w:r>
          <w:rPr/>
          <w:t xml:space="preserve"> and circumstances</w:t>
        </w:r>
      </w:ins>
      <w:r>
        <w:rPr/>
        <w:t>:</w:t>
      </w:r>
    </w:p>
    <w:p>
      <w:pPr>
        <w:pStyle w:val="Normal"/>
        <w:spacing w:lineRule="atLeast" w:line="480"/>
        <w:rPr/>
      </w:pPr>
      <w:r>
        <w:rPr/>
        <w:tab/>
        <w:t xml:space="preserve"> (a) Over all mains, services, and transmission lines</w:t>
      </w:r>
      <w:ins w:id="1559" w:author="Don Trotter" w:date="2007-09-24T17:39:00Z">
        <w:r>
          <w:rPr/>
          <w:t>,</w:t>
        </w:r>
      </w:ins>
      <w:r>
        <w:rPr/>
        <w:t xml:space="preserve"> including the testing of the atmosphere near other utility (gas, electric, telephone, sewer, or water) boxes or manholes, and other underground structures;</w:t>
      </w:r>
    </w:p>
    <w:p>
      <w:pPr>
        <w:pStyle w:val="Normal"/>
        <w:spacing w:lineRule="atLeast" w:line="480"/>
        <w:rPr/>
      </w:pPr>
      <w:r>
        <w:rPr/>
        <w:tab/>
        <w:t>(b) Through cracks in paving and sidewalks;</w:t>
      </w:r>
    </w:p>
    <w:p>
      <w:pPr>
        <w:pStyle w:val="Normal"/>
        <w:spacing w:lineRule="atLeast" w:line="480"/>
        <w:rPr/>
      </w:pPr>
      <w:r>
        <w:rPr/>
        <w:tab/>
        <w:t xml:space="preserve"> (c) On all above ground piping (may be checked with either a gas detection instrument or with a soap solution);</w:t>
      </w:r>
    </w:p>
    <w:p>
      <w:pPr>
        <w:pStyle w:val="Normal"/>
        <w:spacing w:lineRule="atLeast" w:line="480"/>
        <w:ind w:firstLine="720"/>
        <w:jc w:val="left"/>
        <w:rPr/>
      </w:pPr>
      <w:r>
        <w:rPr/>
        <w:t xml:space="preserve">(d) Where a gas service line exists, </w:t>
      </w:r>
      <w:ins w:id="1560" w:author="Don Trotter" w:date="2007-09-24T17:39:00Z">
        <w:r>
          <w:rPr/>
          <w:t xml:space="preserve">the gas pipeline company must conduct a leak </w:t>
        </w:r>
      </w:ins>
      <w:del w:id="1561" w:author="Don Trotter" w:date="2007-09-24T17:40:00Z">
        <w:r>
          <w:rPr/>
          <w:delText xml:space="preserve">a </w:delText>
        </w:r>
      </w:del>
      <w:r>
        <w:rPr/>
        <w:t xml:space="preserve">survey </w:t>
      </w:r>
      <w:del w:id="1562" w:author="Don Trotter" w:date="2007-09-24T17:40:00Z">
        <w:r>
          <w:rPr/>
          <w:delText xml:space="preserve">must be conducted </w:delText>
        </w:r>
      </w:del>
      <w:r>
        <w:rPr/>
        <w:t>at the building wall at the point of entrance, using a bar hole if necessary; and</w:t>
      </w:r>
    </w:p>
    <w:p>
      <w:pPr>
        <w:pStyle w:val="Normal"/>
        <w:spacing w:lineRule="atLeast" w:line="480"/>
        <w:rPr/>
      </w:pPr>
      <w:r>
        <w:rPr/>
        <w:tab/>
        <w:t xml:space="preserve"> (e) Within all buildings where gas leakage has been detected at the outside wall, at locations where escaping gas could potentially migrate into and accumulate inside the building.</w:t>
      </w:r>
    </w:p>
    <w:p>
      <w:pPr>
        <w:pStyle w:val="Normal"/>
        <w:spacing w:lineRule="atLeast" w:line="480"/>
        <w:rPr/>
      </w:pPr>
      <w:r>
        <w:rPr/>
        <w:t xml:space="preserve"> </w:t>
      </w:r>
      <w:r>
        <w:rPr/>
        <w:t xml:space="preserve">(2) </w:t>
      </w:r>
      <w:ins w:id="1563" w:author="Don Trotter" w:date="2007-09-24T17:40:00Z">
        <w:r>
          <w:rPr/>
          <w:t xml:space="preserve">Each gas pipeline company must maintain, test for accuracy, calibrate and operate </w:t>
        </w:r>
      </w:ins>
      <w:del w:id="1564" w:author="Don Trotter" w:date="2007-09-24T17:41:00Z">
        <w:r>
          <w:rPr/>
          <w:delText>G</w:delText>
        </w:r>
      </w:del>
      <w:ins w:id="1565" w:author="Don Trotter" w:date="2007-09-24T17:41:00Z">
        <w:r>
          <w:rPr/>
          <w:t>g</w:t>
        </w:r>
      </w:ins>
      <w:r>
        <w:rPr/>
        <w:t xml:space="preserve">as detection instruments </w:t>
      </w:r>
      <w:del w:id="1566" w:author="Don Trotter" w:date="2007-09-24T17:41:00Z">
        <w:r>
          <w:rPr/>
          <w:delText xml:space="preserve">must be maintained, tested for accuracy, calibrated, and operated </w:delText>
        </w:r>
      </w:del>
      <w:r>
        <w:rPr/>
        <w:t xml:space="preserve">in accordance with the manufacturer's recommendations. If there are no written manufacturer's recommendations or schedules, then </w:t>
      </w:r>
      <w:ins w:id="1567" w:author="Don Trotter" w:date="2007-09-24T17:41:00Z">
        <w:r>
          <w:rPr/>
          <w:t xml:space="preserve">the gas pipeline company must test such </w:t>
        </w:r>
      </w:ins>
      <w:r>
        <w:rPr/>
        <w:t xml:space="preserve">instruments </w:t>
      </w:r>
      <w:del w:id="1568" w:author="Don Trotter" w:date="2007-09-24T17:41:00Z">
        <w:r>
          <w:rPr/>
          <w:delText xml:space="preserve">must be tested </w:delText>
        </w:r>
      </w:del>
      <w:r>
        <w:rPr/>
        <w:t xml:space="preserve">for accuracy at least monthly, but not to exceed forty-five days between testing, </w:t>
      </w:r>
      <w:ins w:id="1569" w:author="Don Trotter" w:date="2007-09-24T17:41:00Z">
        <w:r>
          <w:rPr/>
          <w:t xml:space="preserve">but </w:t>
        </w:r>
      </w:ins>
      <w:del w:id="1570" w:author="Don Trotter" w:date="2007-09-24T17:41:00Z">
        <w:r>
          <w:rPr/>
          <w:delText xml:space="preserve">and include testing </w:delText>
        </w:r>
      </w:del>
      <w:r>
        <w:rPr/>
        <w:t xml:space="preserve">at least twelve times per year. </w:t>
      </w:r>
      <w:ins w:id="1571" w:author="Don Trotter" w:date="2007-09-24T17:42:00Z">
        <w:r>
          <w:rPr/>
          <w:t xml:space="preserve">The gas pipeline company must recalibrate or remove from service any </w:t>
        </w:r>
      </w:ins>
      <w:del w:id="1572" w:author="Don Trotter" w:date="2007-09-24T17:42:00Z">
        <w:r>
          <w:rPr/>
          <w:delText xml:space="preserve">Any </w:delText>
        </w:r>
      </w:del>
      <w:ins w:id="1573" w:author="Don Trotter" w:date="2007-09-24T17:42:00Z">
        <w:r>
          <w:rPr/>
          <w:t xml:space="preserve">such </w:t>
        </w:r>
      </w:ins>
      <w:r>
        <w:rPr/>
        <w:t xml:space="preserve">instrument that </w:t>
      </w:r>
      <w:ins w:id="1574" w:author="Don Trotter" w:date="2007-09-24T17:42:00Z">
        <w:r>
          <w:rPr/>
          <w:t xml:space="preserve">does not meet </w:t>
        </w:r>
      </w:ins>
      <w:del w:id="1575" w:author="Don Trotter" w:date="2007-09-24T17:42:00Z">
        <w:r>
          <w:rPr/>
          <w:delText xml:space="preserve">fails its </w:delText>
        </w:r>
      </w:del>
      <w:r>
        <w:rPr/>
        <w:t>applicable tolerances</w:t>
      </w:r>
      <w:del w:id="1576" w:author="Don Trotter" w:date="2007-09-24T17:42:00Z">
        <w:r>
          <w:rPr/>
          <w:delText xml:space="preserve"> must be calibrated or removed from service</w:delText>
        </w:r>
      </w:del>
      <w:r>
        <w:rPr/>
        <w:t xml:space="preserve">. </w:t>
      </w:r>
      <w:ins w:id="1577" w:author="UTC Pipeline Safety Program" w:date="2007-09-28T09:37:00Z">
        <w:r>
          <w:rPr/>
          <w:t xml:space="preserve">Each gas pipeline company shall maintain </w:t>
        </w:r>
      </w:ins>
      <w:del w:id="1578" w:author="UTC Pipeline Safety Program" w:date="2007-09-28T09:37:00Z">
        <w:r>
          <w:rPr/>
          <w:delText>R</w:delText>
        </w:r>
      </w:del>
      <w:ins w:id="1579" w:author="UTC Pipeline Safety Program" w:date="2007-09-28T09:37:00Z">
        <w:r>
          <w:rPr/>
          <w:t>r</w:t>
        </w:r>
      </w:ins>
      <w:r>
        <w:rPr/>
        <w:t xml:space="preserve">ecords of </w:t>
      </w:r>
      <w:ins w:id="1580" w:author="UTC Pipeline Safety Program" w:date="2007-09-28T09:37:00Z">
        <w:r>
          <w:rPr/>
          <w:t xml:space="preserve">its gas detection instrument maintenance, including </w:t>
        </w:r>
      </w:ins>
      <w:r>
        <w:rPr/>
        <w:t>accuracy checks</w:t>
      </w:r>
      <w:ins w:id="1581" w:author="UTC Pipeline Safety Program" w:date="2007-09-28T09:38:00Z">
        <w:r>
          <w:rPr/>
          <w:t xml:space="preserve"> and </w:t>
        </w:r>
      </w:ins>
      <w:del w:id="1582" w:author="UTC Pipeline Safety Program" w:date="2007-09-28T09:38:00Z">
        <w:r>
          <w:rPr/>
          <w:delText>,</w:delText>
        </w:r>
      </w:del>
      <w:r>
        <w:rPr/>
        <w:t xml:space="preserve"> calibration</w:t>
      </w:r>
      <w:ins w:id="1583" w:author="UTC Pipeline Safety Program" w:date="2007-09-28T09:38:00Z">
        <w:r>
          <w:rPr/>
          <w:t xml:space="preserve">s, </w:t>
        </w:r>
      </w:ins>
      <w:del w:id="1584" w:author="UTC Pipeline Safety Program" w:date="2007-09-28T09:38:00Z">
        <w:r>
          <w:rPr/>
          <w:delText xml:space="preserve"> and other maintenance performed must be maintained </w:delText>
        </w:r>
      </w:del>
      <w:r>
        <w:rPr/>
        <w:t>for five years.</w:t>
      </w:r>
    </w:p>
    <w:p>
      <w:pPr>
        <w:pStyle w:val="Normal"/>
        <w:spacing w:lineRule="atLeast" w:line="480"/>
        <w:rPr/>
      </w:pPr>
      <w:del w:id="1585" w:author="Don Trotter" w:date="2007-09-24T17:42:00Z">
        <w:r>
          <w:rPr/>
          <w:delText>   </w:delText>
        </w:r>
      </w:del>
      <w:del w:id="1586" w:author="Don Trotter" w:date="2007-09-25T08:35:00Z">
        <w:r>
          <w:rPr/>
          <w:delText xml:space="preserve">  </w:delText>
        </w:r>
      </w:del>
      <w:ins w:id="1587" w:author="Don Trotter" w:date="2007-09-25T08:35:00Z">
        <w:r>
          <w:rPr/>
          <w:tab/>
        </w:r>
      </w:ins>
      <w:r>
        <w:rPr/>
        <w:t xml:space="preserve">(3) </w:t>
      </w:r>
      <w:ins w:id="1588" w:author="Don Trotter" w:date="2007-09-24T17:42:00Z">
        <w:r>
          <w:rPr/>
          <w:t>Each gas pipeline company must conduct g</w:t>
        </w:r>
      </w:ins>
      <w:del w:id="1589" w:author="Don Trotter" w:date="2007-09-24T17:42:00Z">
        <w:r>
          <w:rPr/>
          <w:delText>G</w:delText>
        </w:r>
      </w:del>
      <w:r>
        <w:rPr/>
        <w:t xml:space="preserve">as leak surveys </w:t>
      </w:r>
      <w:del w:id="1590" w:author="Don Trotter" w:date="2007-09-24T17:43:00Z">
        <w:r>
          <w:rPr/>
          <w:delText xml:space="preserve">must be conducted </w:delText>
        </w:r>
      </w:del>
      <w:r>
        <w:rPr/>
        <w:t>according to the following minimum frequencies:</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71855</wp:posOffset>
                </wp:positionV>
                <wp:extent cx="5266690" cy="466090"/>
                <wp:effectExtent l="0" t="0" r="0" b="0"/>
                <wp:wrapSquare wrapText="bothSides"/>
                <wp:docPr id="47" name="Frame36"/>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Rewording puts the sentences in active voice. No substantive change intend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8.65pt;mso-position-vertical-relative:text;margin-left:-0.35pt;mso-position-horizontal-relative:text">
                <v:textbox>
                  <w:txbxContent>
                    <w:p>
                      <w:pPr>
                        <w:pStyle w:val="Normal"/>
                        <w:rPr/>
                      </w:pPr>
                      <w:r>
                        <w:rPr/>
                        <w:t>Rewording puts the sentences in active voice. No substantive change intended.</w:t>
                      </w:r>
                    </w:p>
                  </w:txbxContent>
                </v:textbox>
                <w10:wrap type="square"/>
              </v:rect>
            </w:pict>
          </mc:Fallback>
        </mc:AlternateContent>
      </w:r>
    </w:p>
    <w:p>
      <w:pPr>
        <w:pStyle w:val="Normal"/>
        <w:spacing w:lineRule="atLeast" w:line="480"/>
        <w:rPr/>
      </w:pPr>
      <w:r>
        <w:rPr/>
        <w:t xml:space="preserve">     </w:t>
      </w:r>
      <w:r>
        <w:rPr/>
        <w:t xml:space="preserve">(a) Business districts - at least once annually, but not to exceed fifteen months between surveys. </w:t>
      </w:r>
      <w:ins w:id="1591" w:author="Don Trotter" w:date="2007-09-24T17:43:00Z">
        <w:r>
          <w:rPr/>
          <w:t>The survey must include a</w:t>
        </w:r>
      </w:ins>
      <w:del w:id="1592" w:author="Don Trotter" w:date="2007-09-24T17:43:00Z">
        <w:r>
          <w:rPr/>
          <w:delText>A</w:delText>
        </w:r>
      </w:del>
      <w:r>
        <w:rPr/>
        <w:t>ll mains in the right of way adjoining a business district</w:t>
      </w:r>
      <w:del w:id="1593" w:author="Don Trotter" w:date="2007-09-24T17:43:00Z">
        <w:r>
          <w:rPr/>
          <w:delText xml:space="preserve"> must be included in the survey</w:delText>
        </w:r>
      </w:del>
      <w:r>
        <w:rPr/>
        <w:t>;</w:t>
      </w:r>
    </w:p>
    <w:p>
      <w:pPr>
        <w:pStyle w:val="Normal"/>
        <w:spacing w:lineRule="atLeast" w:line="480"/>
        <w:rPr/>
      </w:pPr>
      <w:r>
        <w:rPr/>
        <w:t xml:space="preserve">     </w:t>
      </w:r>
      <w:r>
        <w:rPr/>
        <w:t>(b) High occupancy structures or areas - at least once annually, but not to exceed fifteen months between surveys;</w:t>
        <w:br/>
        <w:t xml:space="preserve">     (c) </w:t>
      </w:r>
      <w:del w:id="1594" w:author="UTC Pipeline Safety Program" w:date="2007-09-28T09:39:00Z">
        <w:r>
          <w:rPr/>
          <w:delText xml:space="preserve">Mains </w:delText>
        </w:r>
      </w:del>
      <w:ins w:id="1595" w:author="UTC Pipeline Safety Program" w:date="2007-09-28T09:39:00Z">
        <w:r>
          <w:rPr/>
          <w:t xml:space="preserve">Pipelines </w:t>
        </w:r>
      </w:ins>
      <w:r>
        <w:rPr/>
        <w:t>operating at or above two hundred fifty psig - at least once annually, but not to exceed fifteen months between surveys; and</w:t>
      </w:r>
    </w:p>
    <w:p>
      <w:pPr>
        <w:pStyle w:val="Normal"/>
        <w:spacing w:lineRule="atLeast" w:line="480"/>
        <w:rPr/>
      </w:pPr>
      <w:r>
        <w:rPr/>
        <w:t xml:space="preserve">     </w:t>
      </w:r>
      <w:r>
        <w:rPr/>
        <w:t>(d) Where the gas system has cast iron, wrought iron, copper, or non</w:t>
      </w:r>
      <w:ins w:id="1596" w:author="Don Trotter" w:date="2007-09-25T09:20:00Z">
        <w:r>
          <w:rPr/>
          <w:t>-</w:t>
        </w:r>
      </w:ins>
      <w:r>
        <w:rPr/>
        <w:t>cathodically protected steel - at least twice annually, but not to exceed seven and one-half months between surveys.</w:t>
      </w:r>
    </w:p>
    <w:p>
      <w:pPr>
        <w:pStyle w:val="Normal"/>
        <w:spacing w:lineRule="atLeast" w:line="480"/>
        <w:rPr/>
      </w:pPr>
      <w:r>
        <w:rPr/>
        <w:t>(e) Unodorized pipelines – at least monthly.</w:t>
        <w:br/>
      </w:r>
      <w:del w:id="1597" w:author="Don Trotter" w:date="2007-09-24T17:43:00Z">
        <w:r>
          <w:rPr/>
          <w:delText>   </w:delText>
        </w:r>
      </w:del>
      <w:del w:id="1598" w:author="Don Trotter" w:date="2007-09-25T08:35:00Z">
        <w:r>
          <w:rPr/>
          <w:delText xml:space="preserve">  </w:delText>
        </w:r>
      </w:del>
      <w:ins w:id="1599" w:author="Don Trotter" w:date="2007-09-25T08:35:00Z">
        <w:r>
          <w:rPr/>
          <w:tab/>
        </w:r>
      </w:ins>
      <w:r>
        <w:rPr/>
        <w:t xml:space="preserve">(4) </w:t>
      </w:r>
      <w:ins w:id="1600" w:author="Don Trotter" w:date="2007-09-24T17:43:00Z">
        <w:r>
          <w:rPr/>
          <w:t>Each gas pipeline company must conduct s</w:t>
        </w:r>
      </w:ins>
      <w:del w:id="1601" w:author="Don Trotter" w:date="2007-09-24T17:43:00Z">
        <w:r>
          <w:rPr/>
          <w:delText>S</w:delText>
        </w:r>
      </w:del>
      <w:r>
        <w:rPr/>
        <w:t xml:space="preserve">pecial leak surveys </w:t>
      </w:r>
      <w:del w:id="1602" w:author="Don Trotter" w:date="2007-09-24T17:43:00Z">
        <w:r>
          <w:rPr/>
          <w:delText xml:space="preserve">must be conducted </w:delText>
        </w:r>
      </w:del>
      <w:r>
        <w:rPr/>
        <w:t>under the following circumstances:</w:t>
      </w:r>
    </w:p>
    <w:p>
      <w:pPr>
        <w:pStyle w:val="Normal"/>
        <w:spacing w:lineRule="atLeast" w:line="480"/>
        <w:rPr/>
      </w:pPr>
      <w:r>
        <w:rPr/>
        <w:t xml:space="preserve">     </w:t>
      </w:r>
      <w:r>
        <w:rPr/>
        <w:t>(a) Prior to paving or resurfacing, following street alterations or repairs where</w:t>
      </w:r>
      <w:ins w:id="1603" w:author="Don Trotter" w:date="2007-09-24T17:43:00Z">
        <w:r>
          <w:rPr/>
          <w:t xml:space="preserve"> a</w:t>
        </w:r>
      </w:ins>
      <w:r>
        <w:rPr/>
        <w:t xml:space="preserve"> gas </w:t>
      </w:r>
      <w:del w:id="1604" w:author="UTC Pipeline Safety Program" w:date="2007-09-24T10:52:00Z">
        <w:r>
          <w:rPr>
            <w:rFonts w:cs="Times New Roman;Times New Roman"/>
            <w:strike w:val="false"/>
            <w:dstrike w:val="false"/>
          </w:rPr>
          <w:delText>facilities</w:delText>
        </w:r>
      </w:del>
      <w:del w:id="1605" w:author="UTC Pipeline Safety Program" w:date="2007-09-24T10:52:00Z">
        <w:r>
          <w:rPr/>
          <w:delText xml:space="preserve"> </w:delText>
        </w:r>
      </w:del>
      <w:ins w:id="1606" w:author="UTC Pipeline Safety Program" w:date="2007-09-24T10:52:00Z">
        <w:r>
          <w:rPr>
            <w:rFonts w:cs="Times New Roman;Times New Roman"/>
            <w:u w:val="none"/>
          </w:rPr>
          <w:t>pipeline</w:t>
        </w:r>
      </w:ins>
      <w:ins w:id="1607" w:author="UTC Pipeline Safety Program" w:date="2007-09-24T10:52:00Z">
        <w:r>
          <w:rPr/>
          <w:t xml:space="preserve"> </w:t>
        </w:r>
      </w:ins>
      <w:ins w:id="1608" w:author="Don Trotter" w:date="2007-09-24T17:44:00Z">
        <w:r>
          <w:rPr/>
          <w:t>is</w:t>
        </w:r>
      </w:ins>
      <w:del w:id="1609" w:author="Don Trotter" w:date="2007-09-24T17:44:00Z">
        <w:r>
          <w:rPr/>
          <w:delText>are</w:delText>
        </w:r>
      </w:del>
      <w:r>
        <w:rPr/>
        <w:t xml:space="preserve"> under the area to be paved, and where damage could have occurred to </w:t>
      </w:r>
      <w:ins w:id="1610" w:author="Don Trotter" w:date="2007-09-24T17:44:00Z">
        <w:r>
          <w:rPr/>
          <w:t>the</w:t>
        </w:r>
      </w:ins>
      <w:del w:id="1611" w:author="Don Trotter" w:date="2007-09-24T17:44:00Z">
        <w:r>
          <w:rPr/>
          <w:delText>gas</w:delText>
        </w:r>
      </w:del>
      <w:r>
        <w:rPr/>
        <w:t xml:space="preserve"> </w:t>
      </w:r>
      <w:ins w:id="1612" w:author="UTC Pipeline Safety Program" w:date="2007-09-24T10:52:00Z">
        <w:r>
          <w:rPr>
            <w:u w:val="single"/>
          </w:rPr>
          <w:t>pipeline</w:t>
        </w:r>
      </w:ins>
      <w:del w:id="1613" w:author="UTC Pipeline Safety Program" w:date="2007-09-24T10:52:00Z">
        <w:r>
          <w:rPr>
            <w:rFonts w:cs="Times New Roman;Times New Roman"/>
            <w:strike w:val="false"/>
            <w:dstrike w:val="false"/>
          </w:rPr>
          <w:delText>facilities</w:delText>
        </w:r>
      </w:del>
      <w:r>
        <w:rPr/>
        <w:t>;</w:t>
      </w:r>
    </w:p>
    <w:p>
      <w:pPr>
        <w:pStyle w:val="Normal"/>
        <w:spacing w:lineRule="atLeast" w:line="480"/>
        <w:rPr/>
      </w:pPr>
      <w:r>
        <w:rPr/>
        <w:t xml:space="preserve">     </w:t>
      </w:r>
      <w:r>
        <w:rPr/>
        <w:t xml:space="preserve">(b) In areas where substructure construction occurs adjacent to underground gas </w:t>
      </w:r>
      <w:ins w:id="1614" w:author="UTC Pipeline Safety Program" w:date="2007-09-24T10:53:00Z">
        <w:r>
          <w:rPr>
            <w:rFonts w:cs="Times New Roman;Times New Roman"/>
            <w:u w:val="none"/>
          </w:rPr>
          <w:t>pipeline</w:t>
        </w:r>
      </w:ins>
      <w:ins w:id="1615" w:author="UTC Pipeline Safety Program" w:date="2007-09-24T10:53:00Z">
        <w:del w:id="1616" w:author="Don Trotter" w:date="2007-09-24T17:44:00Z">
          <w:r>
            <w:rPr/>
            <w:delText xml:space="preserve"> </w:delText>
          </w:r>
        </w:del>
      </w:ins>
      <w:del w:id="1617" w:author="UTC Pipeline Safety Program" w:date="2007-09-24T10:53:00Z">
        <w:r>
          <w:rPr>
            <w:rFonts w:cs="Times New Roman;Times New Roman"/>
            <w:strike w:val="false"/>
            <w:dstrike w:val="false"/>
          </w:rPr>
          <w:delText>facilities</w:delText>
        </w:r>
      </w:del>
      <w:r>
        <w:rPr/>
        <w:t xml:space="preserve">, and damage could have occurred to the </w:t>
      </w:r>
      <w:del w:id="1618" w:author="Don Trotter" w:date="2007-09-24T17:44:00Z">
        <w:r>
          <w:rPr/>
          <w:delText xml:space="preserve">gas </w:delText>
        </w:r>
      </w:del>
      <w:ins w:id="1619" w:author="UTC Pipeline Safety Program" w:date="2007-09-24T10:53:00Z">
        <w:r>
          <w:rPr>
            <w:rFonts w:cs="Times New Roman;Times New Roman"/>
            <w:u w:val="none"/>
          </w:rPr>
          <w:t>pipeline</w:t>
        </w:r>
      </w:ins>
      <w:ins w:id="1620" w:author="UTC Pipeline Safety Program" w:date="2007-09-24T10:53:00Z">
        <w:del w:id="1621" w:author="Don Trotter" w:date="2007-09-24T17:44:00Z">
          <w:r>
            <w:rPr/>
            <w:delText xml:space="preserve"> </w:delText>
          </w:r>
        </w:del>
      </w:ins>
      <w:del w:id="1622" w:author="UTC Pipeline Safety Program" w:date="2007-09-24T10:53:00Z">
        <w:r>
          <w:rPr>
            <w:rFonts w:cs="Times New Roman;Times New Roman"/>
            <w:strike w:val="false"/>
            <w:dstrike w:val="false"/>
          </w:rPr>
          <w:delText>facilities</w:delText>
        </w:r>
      </w:del>
      <w:r>
        <w:rPr/>
        <w:t xml:space="preserve">, </w:t>
      </w:r>
      <w:del w:id="1623" w:author="UTC Pipeline Safety Program" w:date="2007-09-24T10:53:00Z">
        <w:r>
          <w:rPr>
            <w:rFonts w:cs="Times New Roman;Times New Roman"/>
            <w:strike w:val="false"/>
            <w:dstrike w:val="false"/>
          </w:rPr>
          <w:delText>operators</w:delText>
        </w:r>
      </w:del>
      <w:del w:id="1624" w:author="UTC Pipeline Safety Program" w:date="2007-09-24T10:53:00Z">
        <w:r>
          <w:rPr/>
          <w:delText xml:space="preserve"> </w:delText>
        </w:r>
      </w:del>
      <w:ins w:id="1625" w:author="UTC Pipeline Safety Program" w:date="2007-09-27T13:09:00Z">
        <w:r>
          <w:rPr/>
          <w:t>e</w:t>
        </w:r>
      </w:ins>
      <w:ins w:id="1626" w:author="Don Trotter" w:date="2007-09-24T12:51:00Z">
        <w:r>
          <w:rPr/>
          <w:t>ach gas pipeline company</w:t>
        </w:r>
      </w:ins>
      <w:ins w:id="1627" w:author="UTC Pipeline Safety Program" w:date="2007-09-24T10:53:00Z">
        <w:r>
          <w:rPr>
            <w:rFonts w:cs="Times New Roman;Times New Roman"/>
            <w:u w:val="none"/>
          </w:rPr>
          <w:t xml:space="preserve"> </w:t>
        </w:r>
      </w:ins>
      <w:r>
        <w:rPr/>
        <w:t>must perform a gas leak survey following the completion of construction, but prior to paving;</w:t>
      </w:r>
    </w:p>
    <w:p>
      <w:pPr>
        <w:pStyle w:val="Normal"/>
        <w:spacing w:lineRule="atLeast" w:line="480"/>
        <w:rPr/>
      </w:pPr>
      <w:r>
        <w:rPr/>
        <w:t xml:space="preserve">     </w:t>
      </w:r>
      <w:r>
        <w:rPr/>
        <w:t>(c) Unstable soil areas where active gas lines could be affected;</w:t>
      </w:r>
    </w:p>
    <w:p>
      <w:pPr>
        <w:pStyle w:val="Normal"/>
        <w:spacing w:lineRule="atLeast" w:line="480"/>
        <w:rPr/>
      </w:pPr>
      <w:r>
        <w:rPr/>
        <w:t xml:space="preserve">     </w:t>
      </w:r>
      <w:r>
        <w:rPr/>
        <w:t>(d) In areas and at times of unusual activity, such as earthquake, floods, and explosions; and</w:t>
      </w:r>
    </w:p>
    <w:p>
      <w:pPr>
        <w:pStyle w:val="Normal"/>
        <w:spacing w:lineRule="atLeast" w:line="480"/>
        <w:rPr/>
      </w:pPr>
      <w:r>
        <w:rPr/>
        <w:t xml:space="preserve">     </w:t>
      </w:r>
      <w:r>
        <w:rPr/>
        <w:t xml:space="preserve">(e) After third-party excavation damage to services, </w:t>
      </w:r>
      <w:del w:id="1628" w:author="UTC Pipeline Safety Program" w:date="2007-09-24T10:53:00Z">
        <w:r>
          <w:rPr>
            <w:rFonts w:cs="Times New Roman;Times New Roman"/>
            <w:strike w:val="false"/>
            <w:dstrike w:val="false"/>
          </w:rPr>
          <w:delText>operators</w:delText>
        </w:r>
      </w:del>
      <w:del w:id="1629" w:author="UTC Pipeline Safety Program" w:date="2007-09-24T10:53:00Z">
        <w:r>
          <w:rPr/>
          <w:delText xml:space="preserve"> </w:delText>
        </w:r>
      </w:del>
      <w:ins w:id="1630" w:author="UTC Pipeline Safety Program" w:date="2007-09-27T12:59:00Z">
        <w:r>
          <w:rPr/>
          <w:t>e</w:t>
        </w:r>
      </w:ins>
      <w:ins w:id="1631" w:author="Don Trotter" w:date="2007-09-24T12:51:00Z">
        <w:r>
          <w:rPr/>
          <w:t>ach gas pipeline company</w:t>
        </w:r>
      </w:ins>
      <w:ins w:id="1632" w:author="UTC Pipeline Safety Program" w:date="2007-09-24T10:53:00Z">
        <w:r>
          <w:rPr/>
          <w:t xml:space="preserve"> </w:t>
        </w:r>
      </w:ins>
      <w:r>
        <w:rPr/>
        <w:t>must perform a gas leak survey from the point of damage to the service tie-in.</w:t>
      </w:r>
    </w:p>
    <w:p>
      <w:pPr>
        <w:pStyle w:val="Normal"/>
        <w:spacing w:lineRule="atLeast" w:line="480"/>
        <w:rPr/>
      </w:pPr>
      <w:r>
        <w:rPr/>
        <w:t xml:space="preserve"> </w:t>
      </w:r>
      <w:r>
        <w:rPr/>
        <w:t xml:space="preserve">(5) </w:t>
      </w:r>
      <w:ins w:id="1633" w:author="Don Trotter" w:date="2007-09-24T17:44:00Z">
        <w:r>
          <w:rPr/>
          <w:t>Each gas pipeline company shall keep leak s</w:t>
        </w:r>
      </w:ins>
      <w:del w:id="1634" w:author="Don Trotter" w:date="2007-09-24T17:45:00Z">
        <w:r>
          <w:rPr/>
          <w:delText>S</w:delText>
        </w:r>
      </w:del>
      <w:r>
        <w:rPr/>
        <w:t xml:space="preserve">urvey records </w:t>
      </w:r>
      <w:del w:id="1635" w:author="Don Trotter" w:date="2007-09-24T17:45:00Z">
        <w:r>
          <w:rPr/>
          <w:delText xml:space="preserve">must be kept </w:delText>
        </w:r>
      </w:del>
      <w:r>
        <w:rPr/>
        <w:t>for a minimum of five years. At a minimum, survey records must contain the following information:</w:t>
      </w:r>
    </w:p>
    <w:p>
      <w:pPr>
        <w:pStyle w:val="Normal"/>
        <w:spacing w:lineRule="atLeast" w:line="480"/>
        <w:ind w:firstLine="720"/>
        <w:jc w:val="left"/>
        <w:rPr/>
      </w:pPr>
      <w:r>
        <w:rPr/>
        <w:t>(a) Description of the system and area surveyed (including maps and leak survey logs);</w:t>
      </w:r>
    </w:p>
    <w:p>
      <w:pPr>
        <w:pStyle w:val="Normal"/>
        <w:spacing w:lineRule="atLeast" w:line="480"/>
        <w:ind w:firstLine="720"/>
        <w:jc w:val="left"/>
        <w:rPr/>
      </w:pPr>
      <w:r>
        <w:rPr/>
        <w:t>(b) Survey results;</w:t>
      </w:r>
    </w:p>
    <w:p>
      <w:pPr>
        <w:pStyle w:val="Normal"/>
        <w:spacing w:lineRule="atLeast" w:line="480"/>
        <w:rPr/>
      </w:pPr>
      <w:r>
        <w:rPr/>
        <w:tab/>
        <w:t xml:space="preserve"> (c) Survey method;</w:t>
      </w:r>
    </w:p>
    <w:p>
      <w:pPr>
        <w:pStyle w:val="Normal"/>
        <w:spacing w:lineRule="atLeast" w:line="480"/>
        <w:rPr/>
      </w:pPr>
      <w:r>
        <w:rPr/>
        <w:tab/>
        <w:t xml:space="preserve"> (d) Name of the </w:t>
      </w:r>
      <w:ins w:id="1636" w:author="Don Trotter" w:date="2007-09-24T17:45:00Z">
        <w:r>
          <w:rPr/>
          <w:t>person</w:t>
        </w:r>
      </w:ins>
      <w:del w:id="1637" w:author="Don Trotter" w:date="2007-09-24T17:45:00Z">
        <w:r>
          <w:rPr/>
          <w:delText>employee</w:delText>
        </w:r>
      </w:del>
      <w:r>
        <w:rPr/>
        <w:t xml:space="preserve"> who performed the survey;</w:t>
      </w:r>
    </w:p>
    <w:p>
      <w:pPr>
        <w:pStyle w:val="Normal"/>
        <w:spacing w:lineRule="atLeast" w:line="480"/>
        <w:rPr/>
      </w:pPr>
      <w:r>
        <w:rPr/>
        <w:t xml:space="preserve">     </w:t>
      </w:r>
      <w:r>
        <w:rPr/>
        <w:t>(e) Survey dates; and</w:t>
      </w:r>
    </w:p>
    <w:p>
      <w:pPr>
        <w:pStyle w:val="Normal"/>
        <w:spacing w:lineRule="atLeast" w:line="480"/>
        <w:rPr/>
      </w:pPr>
      <w:r>
        <w:rPr/>
        <w:t xml:space="preserve">     </w:t>
      </w:r>
      <w:r>
        <w:rPr/>
        <w:t xml:space="preserve">(f) </w:t>
      </w:r>
      <w:ins w:id="1638" w:author="Don Trotter" w:date="2007-09-24T17:45:00Z">
        <w:r>
          <w:rPr/>
          <w:t>Survey i</w:t>
        </w:r>
      </w:ins>
      <w:del w:id="1639" w:author="Don Trotter" w:date="2007-09-24T17:45:00Z">
        <w:r>
          <w:rPr/>
          <w:delText>I</w:delText>
        </w:r>
      </w:del>
      <w:r>
        <w:rPr/>
        <w:t>nstrument tracking or identification number.</w:t>
      </w:r>
    </w:p>
    <w:p>
      <w:pPr>
        <w:pStyle w:val="Normal"/>
        <w:spacing w:lineRule="atLeast" w:line="480"/>
        <w:rPr/>
      </w:pPr>
      <w:r>
        <w:rPr/>
        <w:tab/>
        <w:t xml:space="preserve">(6) Each </w:t>
      </w:r>
      <w:del w:id="1640" w:author="UTC Pipeline Safety Program" w:date="2007-09-24T10:53:00Z">
        <w:r>
          <w:rPr>
            <w:rFonts w:cs="Times New Roman;Times New Roman"/>
            <w:strike w:val="false"/>
            <w:dstrike w:val="false"/>
          </w:rPr>
          <w:delText>operator</w:delText>
        </w:r>
      </w:del>
      <w:del w:id="1641" w:author="UTC Pipeline Safety Program" w:date="2007-09-24T10:53:00Z">
        <w:r>
          <w:rPr/>
          <w:delText xml:space="preserve"> </w:delText>
        </w:r>
      </w:del>
      <w:ins w:id="1642" w:author="UTC Pipeline Safety Program" w:date="2007-09-24T10:54:00Z">
        <w:r>
          <w:rPr>
            <w:rFonts w:cs="Times New Roman;Times New Roman"/>
            <w:u w:val="none"/>
          </w:rPr>
          <w:t>gas pipeline company</w:t>
        </w:r>
      </w:ins>
      <w:ins w:id="1643" w:author="UTC Pipeline Safety Program" w:date="2007-09-24T10:54:00Z">
        <w:r>
          <w:rPr/>
          <w:t xml:space="preserve"> </w:t>
        </w:r>
      </w:ins>
      <w:r>
        <w:rPr/>
        <w:t>must perform self audits of the effectiveness of its leak detection and recordkeeping programs</w:t>
      </w:r>
      <w:ins w:id="1644" w:author="Don Trotter" w:date="2007-09-24T17:46:00Z">
        <w:r>
          <w:rPr/>
          <w:t xml:space="preserve"> as frequently as necessary, but not to exceed three years between audits</w:t>
        </w:r>
      </w:ins>
      <w:r>
        <w:rPr/>
        <w:t xml:space="preserve">. </w:t>
      </w:r>
      <w:del w:id="1645" w:author="UTC Pipeline Safety Program" w:date="2007-09-24T10:54:00Z">
        <w:r>
          <w:rPr>
            <w:rFonts w:cs="Times New Roman;Times New Roman"/>
            <w:strike w:val="false"/>
            <w:dstrike w:val="false"/>
          </w:rPr>
          <w:delText>Operators</w:delText>
        </w:r>
      </w:del>
      <w:del w:id="1646" w:author="UTC Pipeline Safety Program" w:date="2007-09-24T10:54:00Z">
        <w:r>
          <w:rPr/>
          <w:delText xml:space="preserve"> </w:delText>
        </w:r>
      </w:del>
      <w:ins w:id="1647" w:author="Don Trotter" w:date="2007-09-24T12:51:00Z">
        <w:r>
          <w:rPr/>
          <w:t>Each gas pipeline company</w:t>
        </w:r>
      </w:ins>
      <w:ins w:id="1648" w:author="UTC Pipeline Safety Program" w:date="2007-09-24T10:54:00Z">
        <w:r>
          <w:rPr/>
          <w:t xml:space="preserve"> </w:t>
        </w:r>
      </w:ins>
      <w:r>
        <w:rPr/>
        <w:t>must maintain records of the</w:t>
      </w:r>
      <w:ins w:id="1649" w:author="Don Trotter" w:date="2007-09-24T17:45:00Z">
        <w:r>
          <w:rPr/>
          <w:t>se</w:t>
        </w:r>
      </w:ins>
      <w:del w:id="1650" w:author="Don Trotter" w:date="2007-09-24T17:45:00Z">
        <w:r>
          <w:rPr/>
          <w:delText xml:space="preserve"> self </w:delText>
        </w:r>
      </w:del>
      <w:ins w:id="1651" w:author="Don Trotter" w:date="2007-09-24T17:45:00Z">
        <w:r>
          <w:rPr/>
          <w:t xml:space="preserve"> </w:t>
        </w:r>
      </w:ins>
      <w:r>
        <w:rPr/>
        <w:t xml:space="preserve">audits for five years. </w:t>
      </w:r>
      <w:del w:id="1652" w:author="Don Trotter" w:date="2007-09-24T17:46:00Z">
        <w:r>
          <w:rPr/>
          <w:delText xml:space="preserve">Self audits must be performed as frequently as necessary, but not to exceed three years between audits. </w:delText>
        </w:r>
      </w:del>
      <w:r>
        <w:rPr/>
        <w:t>At a minimum, self audits should ensure that:</w:t>
      </w:r>
    </w:p>
    <w:p>
      <w:pPr>
        <w:pStyle w:val="Normal"/>
        <w:spacing w:lineRule="atLeast" w:line="480"/>
        <w:rPr/>
      </w:pPr>
      <w:r>
        <w:rPr/>
        <w:t xml:space="preserve">     </w:t>
      </w:r>
      <w:r>
        <w:rPr/>
        <w:t xml:space="preserve">(a) </w:t>
      </w:r>
      <w:ins w:id="1653" w:author="Don Trotter" w:date="2007-09-24T17:46:00Z">
        <w:r>
          <w:rPr/>
          <w:t>The company’s l</w:t>
        </w:r>
      </w:ins>
      <w:del w:id="1654" w:author="Don Trotter" w:date="2007-09-24T17:46:00Z">
        <w:r>
          <w:rPr/>
          <w:delText>L</w:delText>
        </w:r>
      </w:del>
      <w:r>
        <w:rPr/>
        <w:t>eak survey schedules meet the minimum federal and state safety requirements for gas pipelines;</w:t>
      </w:r>
    </w:p>
    <w:p>
      <w:pPr>
        <w:pStyle w:val="Normal"/>
        <w:spacing w:lineRule="atLeast" w:line="480"/>
        <w:rPr/>
      </w:pPr>
      <w:r>
        <w:rPr/>
        <w:t xml:space="preserve">    </w:t>
      </w:r>
      <w:r>
        <w:rPr/>
        <w:t xml:space="preserve">(b) </w:t>
      </w:r>
      <w:ins w:id="1655" w:author="Don Trotter" w:date="2007-09-24T17:46:00Z">
        <w:r>
          <w:rPr/>
          <w:t xml:space="preserve">The company’s </w:t>
        </w:r>
      </w:ins>
      <w:del w:id="1656" w:author="Don Trotter" w:date="2007-09-24T17:46:00Z">
        <w:r>
          <w:rPr/>
          <w:delText xml:space="preserve">Consistent evaluations of </w:delText>
        </w:r>
      </w:del>
      <w:r>
        <w:rPr/>
        <w:t>leak</w:t>
      </w:r>
      <w:ins w:id="1657" w:author="Don Trotter" w:date="2007-09-24T17:46:00Z">
        <w:r>
          <w:rPr/>
          <w:t xml:space="preserve"> evaluations </w:t>
        </w:r>
      </w:ins>
      <w:del w:id="1658" w:author="Don Trotter" w:date="2007-09-24T17:46:00Z">
        <w:r>
          <w:rPr/>
          <w:delText xml:space="preserve">s </w:delText>
        </w:r>
      </w:del>
      <w:r>
        <w:rPr/>
        <w:t xml:space="preserve">are </w:t>
      </w:r>
      <w:ins w:id="1659" w:author="Don Trotter" w:date="2007-09-24T17:46:00Z">
        <w:r>
          <w:rPr/>
          <w:t xml:space="preserve">being performed consistently </w:t>
        </w:r>
      </w:ins>
      <w:del w:id="1660" w:author="Don Trotter" w:date="2007-09-24T17:47:00Z">
        <w:r>
          <w:rPr/>
          <w:delText xml:space="preserve">being made </w:delText>
        </w:r>
      </w:del>
      <w:r>
        <w:rPr/>
        <w:t>throughout the system;</w:t>
      </w:r>
    </w:p>
    <w:p>
      <w:pPr>
        <w:pStyle w:val="Normal"/>
        <w:spacing w:lineRule="atLeast" w:line="480"/>
        <w:rPr/>
      </w:pPr>
      <w:r>
        <w:rPr/>
        <w:t xml:space="preserve">     </w:t>
      </w:r>
      <w:r>
        <w:rPr/>
        <w:t xml:space="preserve">(c) </w:t>
      </w:r>
      <w:ins w:id="1661" w:author="Don Trotter" w:date="2007-09-24T17:47:00Z">
        <w:r>
          <w:rPr/>
          <w:t xml:space="preserve">The company is making leak </w:t>
        </w:r>
      </w:ins>
      <w:del w:id="1662" w:author="Don Trotter" w:date="2007-09-24T17:47:00Z">
        <w:r>
          <w:rPr/>
          <w:delText>R</w:delText>
        </w:r>
      </w:del>
      <w:ins w:id="1663" w:author="Don Trotter" w:date="2007-09-24T17:47:00Z">
        <w:r>
          <w:rPr/>
          <w:t>r</w:t>
        </w:r>
      </w:ins>
      <w:r>
        <w:rPr/>
        <w:t xml:space="preserve">epairs </w:t>
      </w:r>
      <w:del w:id="1664" w:author="Don Trotter" w:date="2007-09-24T17:47:00Z">
        <w:r>
          <w:rPr/>
          <w:delText xml:space="preserve">are made </w:delText>
        </w:r>
      </w:del>
      <w:r>
        <w:rPr/>
        <w:t xml:space="preserve">within </w:t>
      </w:r>
      <w:ins w:id="1665" w:author="Don Trotter" w:date="2007-09-24T17:47:00Z">
        <w:r>
          <w:rPr/>
          <w:t xml:space="preserve">prescribed </w:t>
        </w:r>
      </w:ins>
      <w:del w:id="1666" w:author="Don Trotter" w:date="2007-09-24T17:47:00Z">
        <w:r>
          <w:rPr/>
          <w:delText xml:space="preserve">the </w:delText>
        </w:r>
      </w:del>
      <w:r>
        <w:rPr/>
        <w:t xml:space="preserve">time </w:t>
      </w:r>
      <w:ins w:id="1667" w:author="Don Trotter" w:date="2007-09-24T17:47:00Z">
        <w:r>
          <w:rPr/>
          <w:t>limits</w:t>
        </w:r>
      </w:ins>
      <w:del w:id="1668" w:author="Don Trotter" w:date="2007-09-24T17:47:00Z">
        <w:r>
          <w:rPr/>
          <w:delText>frame allowed</w:delText>
        </w:r>
      </w:del>
      <w:r>
        <w:rPr/>
        <w:t>;</w:t>
      </w:r>
    </w:p>
    <w:p>
      <w:pPr>
        <w:pStyle w:val="Normal"/>
        <w:spacing w:lineRule="atLeast" w:line="480"/>
        <w:rPr/>
      </w:pPr>
      <w:r>
        <w:rPr/>
        <w:t xml:space="preserve"> </w:t>
      </w:r>
      <w:r>
        <w:rPr/>
        <w:t>(d) Repairs are effective; and</w:t>
      </w:r>
    </w:p>
    <w:p>
      <w:pPr>
        <w:pStyle w:val="Normal"/>
        <w:spacing w:lineRule="atLeast" w:line="480"/>
        <w:rPr/>
      </w:pPr>
      <w:r>
        <w:rPr/>
        <w:t xml:space="preserve"> </w:t>
      </w:r>
      <w:r>
        <w:rPr/>
        <w:t xml:space="preserve">(e) </w:t>
      </w:r>
      <w:ins w:id="1669" w:author="Don Trotter" w:date="2007-09-24T17:47:00Z">
        <w:r>
          <w:rPr/>
          <w:t>The company’s r</w:t>
        </w:r>
      </w:ins>
      <w:del w:id="1670" w:author="Don Trotter" w:date="2007-09-24T17:47:00Z">
        <w:r>
          <w:rPr/>
          <w:delText>R</w:delText>
        </w:r>
      </w:del>
      <w:r>
        <w:rPr/>
        <w:t>ecords are accurate and complete.</w:t>
      </w:r>
      <w:r>
        <w:rPr/>
        <w:br/>
      </w:r>
      <w:r>
        <mc:AlternateContent>
          <mc:Choice Requires="wps">
            <w:drawing>
              <wp:anchor behindDoc="0" distT="0" distB="0" distL="114935" distR="114935" simplePos="0" locked="0" layoutInCell="0" allowOverlap="1" relativeHeight="48">
                <wp:simplePos x="0" y="0"/>
                <wp:positionH relativeFrom="column">
                  <wp:posOffset>155575</wp:posOffset>
                </wp:positionH>
                <wp:positionV relativeFrom="paragraph">
                  <wp:posOffset>605155</wp:posOffset>
                </wp:positionV>
                <wp:extent cx="5266690" cy="466090"/>
                <wp:effectExtent l="0" t="0" r="0" b="0"/>
                <wp:wrapSquare wrapText="bothSides"/>
                <wp:docPr id="48" name="Frame3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Changes intended to improve organization and readability.  No substantive change intend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7.65pt;mso-position-vertical-relative:text;margin-left:12.25pt;mso-position-horizontal-relative:text">
                <v:textbox>
                  <w:txbxContent>
                    <w:p>
                      <w:pPr>
                        <w:pStyle w:val="Normal"/>
                        <w:rPr/>
                      </w:pPr>
                      <w:r>
                        <w:rPr/>
                        <w:t>Changes intended to improve organization and readability.  No substantive change intended.</w:t>
                      </w:r>
                    </w:p>
                  </w:txbxContent>
                </v:textbox>
                <w10:wrap type="square"/>
              </v:rect>
            </w:pict>
          </mc:Fallback>
        </mc:AlternateContent>
      </w:r>
    </w:p>
    <w:p>
      <w:pPr>
        <w:pStyle w:val="Normal"/>
        <w:spacing w:lineRule="atLeast" w:line="480"/>
        <w:rPr/>
      </w:pPr>
      <w:bookmarkStart w:id="47" w:name="480-93-188"/>
      <w:bookmarkStart w:id="48" w:name="480-93-200"/>
      <w:bookmarkEnd w:id="47"/>
      <w:r>
        <w:rPr>
          <w:b/>
        </w:rPr>
        <w:t>480-93-200</w:t>
        <w:br/>
        <w:t>Reporting requirements</w:t>
      </w:r>
      <w:del w:id="1671" w:author="Don Trotter" w:date="2007-09-24T17:48:00Z">
        <w:r>
          <w:rPr>
            <w:b/>
          </w:rPr>
          <w:delText xml:space="preserve"> </w:delText>
        </w:r>
      </w:del>
      <w:del w:id="1672" w:author="Don Trotter" w:date="2007-09-24T17:48:00Z">
        <w:r>
          <w:rPr/>
          <w:delText xml:space="preserve"> </w:delText>
        </w:r>
      </w:del>
      <w:del w:id="1673" w:author="UTC Pipeline Safety Program" w:date="2007-09-24T10:54:00Z">
        <w:r>
          <w:rPr>
            <w:rFonts w:cs="Times New Roman;Times New Roman"/>
            <w:strike w:val="false"/>
            <w:dstrike w:val="false"/>
            <w:szCs w:val="24"/>
          </w:rPr>
          <w:delText>operators of gas facilities</w:delText>
        </w:r>
      </w:del>
      <w:r>
        <w:rPr/>
        <w:t>.</w:t>
      </w:r>
    </w:p>
    <w:p>
      <w:pPr>
        <w:pStyle w:val="Normal"/>
        <w:spacing w:lineRule="atLeast" w:line="480"/>
        <w:ind w:firstLine="720"/>
        <w:jc w:val="left"/>
        <w:rPr/>
      </w:pPr>
      <w:r>
        <w:rPr/>
        <w:t>(1) E</w:t>
      </w:r>
      <w:ins w:id="1674" w:author="Don Trotter" w:date="2007-09-24T17:48:00Z">
        <w:r>
          <w:rPr/>
          <w:t>ach</w:t>
        </w:r>
      </w:ins>
      <w:del w:id="1675" w:author="Don Trotter" w:date="2007-09-24T17:48:00Z">
        <w:r>
          <w:rPr/>
          <w:delText>very</w:delText>
        </w:r>
      </w:del>
      <w:r>
        <w:rPr/>
        <w:t xml:space="preserve"> </w:t>
      </w:r>
      <w:del w:id="1676" w:author="UTC Pipeline Safety Program" w:date="2007-09-24T10:54:00Z">
        <w:r>
          <w:rPr>
            <w:rFonts w:cs="Times New Roman;Times New Roman"/>
            <w:strike w:val="false"/>
            <w:dstrike w:val="false"/>
          </w:rPr>
          <w:delText>operator</w:delText>
        </w:r>
      </w:del>
      <w:del w:id="1677" w:author="UTC Pipeline Safety Program" w:date="2007-09-24T10:54:00Z">
        <w:r>
          <w:rPr/>
          <w:delText xml:space="preserve"> </w:delText>
        </w:r>
      </w:del>
      <w:ins w:id="1678" w:author="UTC Pipeline Safety Program" w:date="2007-09-24T10:54:00Z">
        <w:r>
          <w:rPr>
            <w:rFonts w:cs="Times New Roman;Times New Roman"/>
            <w:u w:val="none"/>
          </w:rPr>
          <w:t xml:space="preserve">gas pipeline company </w:t>
        </w:r>
      </w:ins>
      <w:r>
        <w:rPr/>
        <w:t xml:space="preserve">must give notice to the commission by telephone </w:t>
      </w:r>
      <w:ins w:id="1679" w:author="UTC Pipeline Safety Program" w:date="2007-10-23T11:56:00Z">
        <w:r>
          <w:rPr/>
          <w:t xml:space="preserve">using the pipeline safety incident notification telephone number </w:t>
        </w:r>
      </w:ins>
      <w:r>
        <w:rPr/>
        <w:t>within two hours of discovering an incident or hazardous condition arising out of its operations that</w:t>
      </w:r>
      <w:ins w:id="1680" w:author="Don Trotter" w:date="2007-09-24T17:51:00Z">
        <w:r>
          <w:rPr/>
          <w:t xml:space="preserve"> results in</w:t>
        </w:r>
      </w:ins>
      <w:r>
        <w:rPr/>
        <w:t>:</w:t>
      </w:r>
    </w:p>
    <w:p>
      <w:pPr>
        <w:pStyle w:val="Normal"/>
        <w:spacing w:lineRule="atLeast" w:line="480"/>
        <w:rPr/>
      </w:pPr>
      <w:r>
        <w:rPr/>
        <w:t xml:space="preserve">(a) </w:t>
      </w:r>
      <w:ins w:id="1681" w:author="Don Trotter" w:date="2007-09-24T17:51:00Z">
        <w:r>
          <w:rPr/>
          <w:t>A</w:t>
        </w:r>
      </w:ins>
      <w:del w:id="1682" w:author="Don Trotter" w:date="2007-09-24T17:51:00Z">
        <w:r>
          <w:rPr/>
          <w:delText>Results in a</w:delText>
        </w:r>
      </w:del>
      <w:r>
        <w:rPr/>
        <w:t xml:space="preserve"> fatality or personal injury requiring hospitalization;</w:t>
        <w:br/>
        <w:t xml:space="preserve">(b) </w:t>
      </w:r>
      <w:del w:id="1683" w:author="Don Trotter" w:date="2007-09-24T17:51:00Z">
        <w:r>
          <w:rPr/>
          <w:delText xml:space="preserve">Results in </w:delText>
        </w:r>
      </w:del>
      <w:ins w:id="1684" w:author="Don Trotter" w:date="2007-09-24T17:51:00Z">
        <w:r>
          <w:rPr/>
          <w:t>P</w:t>
        </w:r>
      </w:ins>
      <w:ins w:id="1685" w:author="Don Trotter" w:date="2007-09-24T17:49:00Z">
        <w:r>
          <w:rPr/>
          <w:t xml:space="preserve">roperty </w:t>
        </w:r>
      </w:ins>
      <w:r>
        <w:rPr/>
        <w:t xml:space="preserve">damage </w:t>
      </w:r>
      <w:ins w:id="1686" w:author="Don Trotter" w:date="2007-09-24T17:49:00Z">
        <w:r>
          <w:rPr/>
          <w:t xml:space="preserve">worth </w:t>
        </w:r>
      </w:ins>
      <w:del w:id="1687" w:author="Don Trotter" w:date="2007-09-24T17:49:00Z">
        <w:r>
          <w:rPr/>
          <w:delText xml:space="preserve">to the property of the </w:delText>
        </w:r>
      </w:del>
      <w:del w:id="1688" w:author="UTC Pipeline Safety Program" w:date="2007-09-24T10:54:00Z">
        <w:r>
          <w:rPr>
            <w:rFonts w:cs="Times New Roman;Times New Roman"/>
            <w:strike w:val="false"/>
            <w:dstrike w:val="false"/>
          </w:rPr>
          <w:delText>operator</w:delText>
        </w:r>
      </w:del>
      <w:del w:id="1689" w:author="UTC Pipeline Safety Program" w:date="2007-09-24T10:54:00Z">
        <w:r>
          <w:rPr/>
          <w:delText xml:space="preserve"> </w:delText>
        </w:r>
      </w:del>
      <w:del w:id="1690" w:author="Don Trotter" w:date="2007-09-24T17:49:00Z">
        <w:r>
          <w:rPr/>
          <w:delText xml:space="preserve">and others of a combined total </w:delText>
        </w:r>
      </w:del>
      <w:ins w:id="1691" w:author="Don Trotter" w:date="2007-09-24T17:48:00Z">
        <w:r>
          <w:rPr/>
          <w:t>more than</w:t>
        </w:r>
      </w:ins>
      <w:del w:id="1692" w:author="Don Trotter" w:date="2007-09-24T17:48:00Z">
        <w:r>
          <w:rPr/>
          <w:delText>exceeding</w:delText>
        </w:r>
      </w:del>
      <w:r>
        <w:rPr/>
        <w:t xml:space="preserve"> fifty thousand dollars;</w:t>
      </w:r>
    </w:p>
    <w:p>
      <w:pPr>
        <w:pStyle w:val="Normal"/>
        <w:spacing w:lineRule="atLeast" w:line="480"/>
        <w:ind w:firstLine="720"/>
        <w:jc w:val="left"/>
        <w:rPr/>
      </w:pPr>
      <w:del w:id="1693" w:author="Don Trotter" w:date="2007-09-24T17:51:00Z">
        <w:r>
          <w:rPr/>
          <w:delText xml:space="preserve">     </w:delText>
        </w:r>
      </w:del>
      <w:r>
        <w:rPr/>
        <w:t xml:space="preserve">(c) </w:t>
      </w:r>
      <w:del w:id="1694" w:author="Don Trotter" w:date="2007-09-24T17:51:00Z">
        <w:r>
          <w:rPr/>
          <w:delText>Results in t</w:delText>
        </w:r>
      </w:del>
      <w:ins w:id="1695" w:author="Don Trotter" w:date="2007-09-24T17:51:00Z">
        <w:r>
          <w:rPr/>
          <w:t>T</w:t>
        </w:r>
      </w:ins>
      <w:r>
        <w:rPr/>
        <w:t>he evacuation of a building, or a high occupancy structure or area;</w:t>
      </w:r>
    </w:p>
    <w:p>
      <w:pPr>
        <w:pStyle w:val="Normal"/>
        <w:spacing w:lineRule="atLeast" w:line="480"/>
        <w:ind w:firstLine="720"/>
        <w:jc w:val="left"/>
        <w:rPr/>
      </w:pPr>
      <w:del w:id="1696" w:author="Don Trotter" w:date="2007-09-24T17:51:00Z">
        <w:r>
          <w:rPr/>
          <w:delText xml:space="preserve">     </w:delText>
        </w:r>
      </w:del>
      <w:r>
        <w:rPr/>
        <w:t xml:space="preserve">(d) </w:t>
      </w:r>
      <w:del w:id="1697" w:author="Don Trotter" w:date="2007-09-24T17:51:00Z">
        <w:r>
          <w:rPr/>
          <w:delText xml:space="preserve">Results in the </w:delText>
        </w:r>
      </w:del>
      <w:ins w:id="1698" w:author="Don Trotter" w:date="2007-09-24T17:51:00Z">
        <w:r>
          <w:rPr/>
          <w:t xml:space="preserve">The </w:t>
        </w:r>
      </w:ins>
      <w:r>
        <w:rPr/>
        <w:t>unintentional ignition of gas;</w:t>
      </w:r>
    </w:p>
    <w:p>
      <w:pPr>
        <w:pStyle w:val="Normal"/>
        <w:spacing w:lineRule="atLeast" w:line="480"/>
        <w:rPr/>
      </w:pPr>
      <w:r>
        <w:rPr/>
        <w:t xml:space="preserve">     </w:t>
      </w:r>
      <w:r>
        <w:rPr/>
        <w:t xml:space="preserve">(e) </w:t>
      </w:r>
      <w:del w:id="1699" w:author="Don Trotter" w:date="2007-09-24T17:51:00Z">
        <w:r>
          <w:rPr/>
          <w:delText>Results in t</w:delText>
        </w:r>
      </w:del>
      <w:ins w:id="1700" w:author="Don Trotter" w:date="2007-09-24T17:51:00Z">
        <w:r>
          <w:rPr/>
          <w:t>T</w:t>
        </w:r>
      </w:ins>
      <w:r>
        <w:rPr/>
        <w:t xml:space="preserve">he unscheduled interruption of service furnished by any </w:t>
      </w:r>
      <w:del w:id="1701" w:author="UTC Pipeline Safety Program" w:date="2007-09-24T10:55:00Z">
        <w:r>
          <w:rPr>
            <w:rFonts w:cs="Times New Roman;Times New Roman"/>
            <w:strike w:val="false"/>
            <w:dstrike w:val="false"/>
          </w:rPr>
          <w:delText>operator</w:delText>
        </w:r>
      </w:del>
      <w:del w:id="1702" w:author="UTC Pipeline Safety Program" w:date="2007-09-24T10:55:00Z">
        <w:r>
          <w:rPr/>
          <w:delText xml:space="preserve"> </w:delText>
        </w:r>
      </w:del>
      <w:ins w:id="1703" w:author="UTC Pipeline Safety Program" w:date="2007-09-24T10:55:00Z">
        <w:r>
          <w:rPr>
            <w:rFonts w:cs="Times New Roman;Times New Roman"/>
            <w:u w:val="none"/>
          </w:rPr>
          <w:t>gas pipeline company</w:t>
        </w:r>
      </w:ins>
      <w:ins w:id="1704" w:author="UTC Pipeline Safety Program" w:date="2007-09-24T10:55:00Z">
        <w:r>
          <w:rPr/>
          <w:t xml:space="preserve"> </w:t>
        </w:r>
      </w:ins>
      <w:r>
        <w:rPr/>
        <w:t>to twenty-five or more distribution customers;</w:t>
      </w:r>
    </w:p>
    <w:p>
      <w:pPr>
        <w:pStyle w:val="Normal"/>
        <w:spacing w:lineRule="atLeast" w:line="480"/>
        <w:rPr/>
      </w:pPr>
      <w:r>
        <w:rPr/>
        <w:t xml:space="preserve">     </w:t>
      </w:r>
      <w:r>
        <w:rPr/>
        <w:t xml:space="preserve">(f) </w:t>
      </w:r>
      <w:del w:id="1705" w:author="Don Trotter" w:date="2007-09-24T17:51:00Z">
        <w:r>
          <w:rPr/>
          <w:delText>Results in a</w:delText>
        </w:r>
      </w:del>
      <w:ins w:id="1706" w:author="Don Trotter" w:date="2007-09-24T17:51:00Z">
        <w:r>
          <w:rPr/>
          <w:t>A</w:t>
        </w:r>
      </w:ins>
      <w:r>
        <w:rPr/>
        <w:t xml:space="preserve"> pipeline or system pressure exceeding the MAOP plus ten percent</w:t>
      </w:r>
      <w:ins w:id="1707" w:author="Don Trotter" w:date="2007-09-24T17:50:00Z">
        <w:r>
          <w:rPr/>
          <w:t>,</w:t>
        </w:r>
      </w:ins>
      <w:r>
        <w:rPr/>
        <w:t xml:space="preserve"> or the maximum pressure allowed by proximity considerations outlined in WAC </w:t>
      </w:r>
      <w:r>
        <w:fldChar w:fldCharType="begin"/>
      </w:r>
      <w:r>
        <w:rPr>
          <w:rStyle w:val="InternetLink"/>
        </w:rPr>
        <w:instrText xml:space="preserve"> HYPERLINK "http://apps.leg.wa.gov/WAC/default.aspx?cite=480-93&amp;full=true" \l "480-93-020"</w:instrText>
      </w:r>
      <w:r>
        <w:rPr>
          <w:rStyle w:val="InternetLink"/>
        </w:rPr>
        <w:fldChar w:fldCharType="separate"/>
      </w:r>
      <w:bookmarkEnd w:id="48"/>
      <w:r>
        <w:rPr>
          <w:rStyle w:val="InternetLink"/>
        </w:rPr>
        <w:t>480-93-020</w:t>
      </w:r>
      <w:r>
        <w:rPr>
          <w:rStyle w:val="InternetLink"/>
        </w:rPr>
        <w:fldChar w:fldCharType="end"/>
      </w:r>
      <w:r>
        <w:rPr/>
        <w:t>;</w:t>
      </w:r>
    </w:p>
    <w:p>
      <w:pPr>
        <w:pStyle w:val="Normal"/>
        <w:spacing w:lineRule="atLeast" w:line="480"/>
        <w:rPr/>
      </w:pPr>
      <w:r>
        <w:rPr/>
        <w:t xml:space="preserve">     </w:t>
      </w:r>
      <w:r>
        <w:rPr/>
        <w:t xml:space="preserve">(g) </w:t>
      </w:r>
      <w:del w:id="1708" w:author="Don Trotter" w:date="2007-09-24T17:52:00Z">
        <w:r>
          <w:rPr/>
          <w:delText>Results in t</w:delText>
        </w:r>
      </w:del>
      <w:ins w:id="1709" w:author="Don Trotter" w:date="2007-09-24T17:52:00Z">
        <w:r>
          <w:rPr/>
          <w:t>T</w:t>
        </w:r>
      </w:ins>
      <w:r>
        <w:rPr/>
        <w:t xml:space="preserve">he news media reporting the occurrence; or   </w:t>
      </w:r>
    </w:p>
    <w:p>
      <w:pPr>
        <w:pStyle w:val="Normal"/>
        <w:spacing w:lineRule="atLeast" w:line="480"/>
        <w:rPr/>
      </w:pPr>
      <w:r>
        <w:rPr/>
        <w:tab/>
        <w:t>(h)</w:t>
      </w:r>
      <w:ins w:id="1710" w:author="Don Trotter" w:date="2007-09-24T17:52:00Z">
        <w:r>
          <w:rPr/>
          <w:t>A</w:t>
        </w:r>
      </w:ins>
      <w:del w:id="1711" w:author="Don Trotter" w:date="2007-09-24T17:52:00Z">
        <w:r>
          <w:rPr/>
          <w:delText>Is</w:delText>
        </w:r>
      </w:del>
      <w:r>
        <w:rPr/>
        <w:t xml:space="preserve"> significant</w:t>
      </w:r>
      <w:ins w:id="1712" w:author="Don Trotter" w:date="2007-09-24T17:52:00Z">
        <w:r>
          <w:rPr/>
          <w:t xml:space="preserve"> </w:t>
        </w:r>
      </w:ins>
      <w:ins w:id="1713" w:author="Don Trotter" w:date="2007-09-25T09:21:00Z">
        <w:r>
          <w:rPr/>
          <w:t>occurrence</w:t>
        </w:r>
      </w:ins>
      <w:r>
        <w:rPr/>
        <w:t xml:space="preserve">, in the judgment of the </w:t>
      </w:r>
      <w:del w:id="1714" w:author="UTC Pipeline Safety Program" w:date="2007-09-24T10:55:00Z">
        <w:r>
          <w:rPr>
            <w:rFonts w:cs="Times New Roman;Times New Roman"/>
            <w:strike w:val="false"/>
            <w:dstrike w:val="false"/>
          </w:rPr>
          <w:delText>operator</w:delText>
        </w:r>
      </w:del>
      <w:ins w:id="1715" w:author="UTC Pipeline Safety Program" w:date="2007-09-24T10:55:00Z">
        <w:del w:id="1716" w:author="Don Trotter" w:date="2007-09-24T17:50:00Z">
          <w:r>
            <w:rPr/>
            <w:delText xml:space="preserve"> </w:delText>
          </w:r>
        </w:del>
      </w:ins>
      <w:ins w:id="1717" w:author="UTC Pipeline Safety Program" w:date="2007-09-24T10:55:00Z">
        <w:r>
          <w:rPr>
            <w:rFonts w:cs="Times New Roman;Times New Roman"/>
            <w:u w:val="none"/>
          </w:rPr>
          <w:t>gas pipeline company</w:t>
        </w:r>
      </w:ins>
      <w:r>
        <w:rPr/>
        <w:t>, even though it does not meet the criteria of (a) through (g) of this subsection; or</w:t>
      </w:r>
    </w:p>
    <w:p>
      <w:pPr>
        <w:pStyle w:val="Normal"/>
        <w:spacing w:lineRule="atLeast" w:line="480"/>
        <w:rPr/>
      </w:pPr>
      <w:r>
        <w:rPr/>
        <w:t xml:space="preserve">    </w:t>
      </w:r>
      <w:r>
        <w:rPr/>
        <w:t xml:space="preserve">(2) </w:t>
      </w:r>
      <w:del w:id="1718" w:author="UTC Pipeline Safety Program" w:date="2007-09-24T10:55:00Z">
        <w:r>
          <w:rPr>
            <w:rFonts w:cs="Times New Roman;Times New Roman"/>
            <w:strike w:val="false"/>
            <w:dstrike w:val="false"/>
          </w:rPr>
          <w:delText>Operators</w:delText>
        </w:r>
      </w:del>
      <w:del w:id="1719" w:author="UTC Pipeline Safety Program" w:date="2007-09-24T10:55:00Z">
        <w:r>
          <w:rPr/>
          <w:delText xml:space="preserve"> </w:delText>
        </w:r>
      </w:del>
      <w:ins w:id="1720" w:author="Don Trotter" w:date="2007-09-24T12:51:00Z">
        <w:r>
          <w:rPr/>
          <w:t>Each gas pipeline company</w:t>
        </w:r>
      </w:ins>
      <w:ins w:id="1721" w:author="UTC Pipeline Safety Program" w:date="2007-09-24T10:55:00Z">
        <w:r>
          <w:rPr/>
          <w:t xml:space="preserve"> </w:t>
        </w:r>
      </w:ins>
      <w:r>
        <w:rPr/>
        <w:t xml:space="preserve">must give notice to the commission by telephone </w:t>
      </w:r>
      <w:ins w:id="1722" w:author="UTC Pipeline Safety Program" w:date="2007-10-23T11:57:00Z">
        <w:r>
          <w:rPr/>
          <w:t xml:space="preserve">using the pipeline safety incident notification telephone number </w:t>
        </w:r>
      </w:ins>
      <w:r>
        <w:rPr/>
        <w:t xml:space="preserve">within twenty-four hours of </w:t>
      </w:r>
      <w:del w:id="1723" w:author="Don Trotter" w:date="2007-09-24T17:50:00Z">
        <w:r>
          <w:rPr/>
          <w:delText xml:space="preserve">occurrence of </w:delText>
        </w:r>
      </w:del>
      <w:r>
        <w:rPr/>
        <w:t>e</w:t>
      </w:r>
      <w:ins w:id="1724" w:author="Don Trotter" w:date="2007-09-24T17:50:00Z">
        <w:r>
          <w:rPr/>
          <w:t>ach</w:t>
        </w:r>
      </w:ins>
      <w:del w:id="1725" w:author="Don Trotter" w:date="2007-09-24T17:50:00Z">
        <w:r>
          <w:rPr/>
          <w:delText>very</w:delText>
        </w:r>
      </w:del>
      <w:r>
        <w:rPr/>
        <w:t xml:space="preserve"> incident or hazardous condition arising out of its operations that results in:</w:t>
      </w:r>
    </w:p>
    <w:p>
      <w:pPr>
        <w:pStyle w:val="Normal"/>
        <w:spacing w:lineRule="atLeast" w:line="480"/>
        <w:ind w:left="720" w:hanging="0"/>
        <w:jc w:val="left"/>
        <w:rPr/>
      </w:pPr>
      <w:r>
        <w:rPr/>
        <w:t>(a) The uncontrolled release of gas for more than two hours;</w:t>
      </w:r>
    </w:p>
    <w:p>
      <w:pPr>
        <w:pStyle w:val="Normal"/>
        <w:spacing w:lineRule="atLeast" w:line="480"/>
        <w:ind w:left="720" w:hanging="0"/>
        <w:rPr/>
      </w:pPr>
      <w:r>
        <w:rPr/>
        <w:t>  </w:t>
      </w:r>
      <w:r>
        <w:rPr/>
        <w:t xml:space="preserve">(b) </w:t>
      </w:r>
      <w:del w:id="1726" w:author="Don Trotter" w:date="2007-09-24T17:52:00Z">
        <w:r>
          <w:rPr/>
          <w:delText>The taking of a</w:delText>
        </w:r>
      </w:del>
      <w:ins w:id="1727" w:author="Don Trotter" w:date="2007-09-24T17:53:00Z">
        <w:r>
          <w:rPr/>
          <w:t>A</w:t>
        </w:r>
      </w:ins>
      <w:r>
        <w:rPr/>
        <w:t xml:space="preserve"> high pressure supply or transmission pipeline or a major distribution supply pipeline </w:t>
      </w:r>
      <w:ins w:id="1728" w:author="Don Trotter" w:date="2007-09-24T17:53:00Z">
        <w:r>
          <w:rPr/>
          <w:t xml:space="preserve">going </w:t>
        </w:r>
      </w:ins>
      <w:r>
        <w:rPr/>
        <w:t>out of service;</w:t>
      </w:r>
    </w:p>
    <w:p>
      <w:pPr>
        <w:pStyle w:val="Normal"/>
        <w:spacing w:lineRule="atLeast" w:line="480"/>
        <w:ind w:left="720" w:hanging="0"/>
        <w:rPr/>
      </w:pPr>
      <w:r>
        <w:rPr/>
        <w:t xml:space="preserve">(c) A pipeline </w:t>
      </w:r>
      <w:del w:id="1729" w:author="UTC Pipeline Safety Program" w:date="2007-09-24T10:55:00Z">
        <w:r>
          <w:rPr>
            <w:rFonts w:cs="Times New Roman;Times New Roman"/>
            <w:strike w:val="false"/>
            <w:dstrike w:val="false"/>
          </w:rPr>
          <w:delText>or system</w:delText>
        </w:r>
      </w:del>
      <w:del w:id="1730" w:author="UTC Pipeline Safety Program" w:date="2007-09-24T10:55:00Z">
        <w:r>
          <w:rPr/>
          <w:delText xml:space="preserve"> </w:delText>
        </w:r>
      </w:del>
      <w:r>
        <w:rPr/>
        <w:t>operating at low pressure dropping below the safe operating conditions of attached appliances and gas equipment; or</w:t>
      </w:r>
    </w:p>
    <w:p>
      <w:pPr>
        <w:pStyle w:val="Normal"/>
        <w:spacing w:lineRule="atLeast" w:line="480"/>
        <w:ind w:firstLine="720"/>
        <w:jc w:val="left"/>
        <w:rPr/>
      </w:pPr>
      <w:r>
        <w:rPr/>
        <w:t xml:space="preserve">(d) A pipeline </w:t>
      </w:r>
      <w:del w:id="1731" w:author="UTC Pipeline Safety Program" w:date="2007-09-24T10:55:00Z">
        <w:r>
          <w:rPr>
            <w:rFonts w:cs="Times New Roman;Times New Roman"/>
            <w:strike w:val="false"/>
            <w:dstrike w:val="false"/>
          </w:rPr>
          <w:delText>or system</w:delText>
        </w:r>
      </w:del>
      <w:del w:id="1732" w:author="UTC Pipeline Safety Program" w:date="2007-09-24T10:55:00Z">
        <w:r>
          <w:rPr/>
          <w:delText xml:space="preserve"> </w:delText>
        </w:r>
      </w:del>
      <w:r>
        <w:rPr/>
        <w:t>pressure exceeding the MAOP.</w:t>
      </w:r>
    </w:p>
    <w:p>
      <w:pPr>
        <w:pStyle w:val="Normal"/>
        <w:spacing w:lineRule="atLeast" w:line="480"/>
        <w:ind w:firstLine="720"/>
        <w:rPr/>
      </w:pPr>
      <w:r>
        <w:rPr/>
        <w:t xml:space="preserve">(3) </w:t>
      </w:r>
      <w:ins w:id="1733" w:author="Don Trotter" w:date="2007-09-25T08:03:00Z">
        <w:r>
          <w:rPr/>
          <w:t>A gas pipeline company is not required to report under this section r</w:t>
        </w:r>
      </w:ins>
      <w:del w:id="1734" w:author="Don Trotter" w:date="2007-09-25T08:04:00Z">
        <w:r>
          <w:rPr/>
          <w:delText>R</w:delText>
        </w:r>
      </w:del>
      <w:r>
        <w:rPr/>
        <w:t xml:space="preserve">outine or planned maintenance and operational activities of the </w:t>
      </w:r>
      <w:del w:id="1735" w:author="UTC Pipeline Safety Program" w:date="2007-09-24T10:55:00Z">
        <w:r>
          <w:rPr>
            <w:rFonts w:cs="Times New Roman;Times New Roman"/>
            <w:strike w:val="false"/>
            <w:dstrike w:val="false"/>
          </w:rPr>
          <w:delText>operator</w:delText>
        </w:r>
      </w:del>
      <w:del w:id="1736" w:author="UTC Pipeline Safety Program" w:date="2007-09-24T10:55:00Z">
        <w:r>
          <w:rPr/>
          <w:delText xml:space="preserve"> </w:delText>
        </w:r>
      </w:del>
      <w:ins w:id="1737" w:author="UTC Pipeline Safety Program" w:date="2007-09-24T10:55:00Z">
        <w:r>
          <w:rPr>
            <w:rFonts w:cs="Times New Roman;Times New Roman"/>
            <w:u w:val="none"/>
          </w:rPr>
          <w:t xml:space="preserve">pipeline </w:t>
        </w:r>
      </w:ins>
      <w:ins w:id="1738" w:author="UTC Pipeline Safety Program" w:date="2007-09-24T10:55:00Z">
        <w:del w:id="1739" w:author="Don Trotter" w:date="2007-09-25T08:04:00Z">
          <w:r>
            <w:rPr>
              <w:rFonts w:cs="Times New Roman;Times New Roman"/>
              <w:u w:val="none"/>
            </w:rPr>
            <w:delText>company</w:delText>
          </w:r>
        </w:del>
      </w:ins>
      <w:ins w:id="1740" w:author="UTC Pipeline Safety Program" w:date="2007-09-24T10:55:00Z">
        <w:del w:id="1741" w:author="Don Trotter" w:date="2007-09-25T08:04:00Z">
          <w:r>
            <w:rPr/>
            <w:delText xml:space="preserve"> </w:delText>
          </w:r>
        </w:del>
      </w:ins>
      <w:r>
        <w:rPr/>
        <w:t>that result in operator-controlled plant and equipment shut downs, reduction in system pressures, flaring or venting of gas, and normal leak repairs</w:t>
      </w:r>
      <w:del w:id="1742" w:author="Don Trotter" w:date="2007-09-25T08:04:00Z">
        <w:r>
          <w:rPr/>
          <w:delText xml:space="preserve"> are not reportable items under this section</w:delText>
        </w:r>
      </w:del>
      <w:r>
        <w:rPr/>
        <w:t>.</w:t>
        <w:br/>
        <w:t xml:space="preserve">(4) </w:t>
      </w:r>
      <w:del w:id="1743" w:author="UTC Pipeline Safety Program" w:date="2007-09-24T10:56:00Z">
        <w:r>
          <w:rPr>
            <w:rFonts w:cs="Times New Roman;Times New Roman"/>
            <w:strike w:val="false"/>
            <w:dstrike w:val="false"/>
          </w:rPr>
          <w:delText>Operators</w:delText>
        </w:r>
      </w:del>
      <w:del w:id="1744" w:author="UTC Pipeline Safety Program" w:date="2007-09-24T10:56:00Z">
        <w:r>
          <w:rPr/>
          <w:delText xml:space="preserve"> </w:delText>
        </w:r>
      </w:del>
      <w:ins w:id="1745" w:author="Don Trotter" w:date="2007-09-24T12:51:00Z">
        <w:r>
          <w:rPr/>
          <w:t>Each gas pipeline company</w:t>
        </w:r>
      </w:ins>
      <w:ins w:id="1746" w:author="UTC Pipeline Safety Program" w:date="2007-09-24T10:56:00Z">
        <w:r>
          <w:rPr/>
          <w:t xml:space="preserve"> </w:t>
        </w:r>
      </w:ins>
      <w:r>
        <w:rPr/>
        <w:t xml:space="preserve">must provide to the commission a written report within thirty days of the initial telephonic report required under subsection (1) of this section. At a minimum, </w:t>
      </w:r>
      <w:ins w:id="1747" w:author="Don Trotter" w:date="2007-09-25T08:04:00Z">
        <w:r>
          <w:rPr/>
          <w:t xml:space="preserve">the </w:t>
        </w:r>
      </w:ins>
      <w:r>
        <w:rPr/>
        <w:t>written report</w:t>
      </w:r>
      <w:del w:id="1748" w:author="Don Trotter" w:date="2007-09-25T08:04:00Z">
        <w:r>
          <w:rPr/>
          <w:delText>s</w:delText>
        </w:r>
      </w:del>
      <w:r>
        <w:rPr/>
        <w:t xml:space="preserve"> must include the following:</w:t>
      </w:r>
    </w:p>
    <w:p>
      <w:pPr>
        <w:pStyle w:val="Normal"/>
        <w:spacing w:lineRule="atLeast" w:line="480"/>
        <w:ind w:firstLine="720"/>
        <w:rPr/>
      </w:pPr>
      <w:r>
        <w:rPr/>
        <w:t xml:space="preserve"> </w:t>
      </w:r>
      <w:r>
        <w:rPr/>
        <w:t>(a) Name(s) and address(es) of any person or persons injured or killed, or whose property was damaged;</w:t>
      </w:r>
    </w:p>
    <w:p>
      <w:pPr>
        <w:pStyle w:val="Normal"/>
        <w:spacing w:lineRule="atLeast" w:line="480"/>
        <w:ind w:firstLine="720"/>
        <w:jc w:val="left"/>
        <w:rPr/>
      </w:pPr>
      <w:r>
        <w:rPr/>
        <w:t>(b) The extent of such injuries and damage;</w:t>
      </w:r>
    </w:p>
    <w:p>
      <w:pPr>
        <w:pStyle w:val="Normal"/>
        <w:spacing w:lineRule="atLeast" w:line="480"/>
        <w:ind w:firstLine="720"/>
        <w:jc w:val="left"/>
        <w:rPr/>
      </w:pPr>
      <w:r>
        <w:rPr/>
        <w:t xml:space="preserve">(c) A description of the incident or hazardous condition including the date, time, and place, and reason why the incident occurred. </w:t>
      </w:r>
      <w:ins w:id="1749" w:author="UTC Pipeline Safety Program" w:date="2007-09-28T09:48:00Z">
        <w:r>
          <w:rPr/>
          <w:t>Each</w:t>
        </w:r>
      </w:ins>
      <w:del w:id="1750" w:author="UTC Pipeline Safety Program" w:date="2007-09-28T09:48:00Z">
        <w:r>
          <w:rPr/>
          <w:delText>If more than one</w:delText>
        </w:r>
      </w:del>
      <w:r>
        <w:rPr/>
        <w:t xml:space="preserve"> reportable condition </w:t>
      </w:r>
      <w:del w:id="1751" w:author="UTC Pipeline Safety Program" w:date="2007-09-28T09:48:00Z">
        <w:r>
          <w:rPr/>
          <w:delText xml:space="preserve">arises </w:delText>
        </w:r>
      </w:del>
      <w:ins w:id="1752" w:author="UTC Pipeline Safety Program" w:date="2007-09-28T09:48:00Z">
        <w:r>
          <w:rPr/>
          <w:t xml:space="preserve">arising </w:t>
        </w:r>
      </w:ins>
      <w:r>
        <w:rPr/>
        <w:t xml:space="preserve">from </w:t>
      </w:r>
      <w:del w:id="1753" w:author="UTC Pipeline Safety Program" w:date="2007-09-28T09:49:00Z">
        <w:r>
          <w:rPr/>
          <w:delText xml:space="preserve">a single </w:delText>
        </w:r>
      </w:del>
      <w:ins w:id="1754" w:author="UTC Pipeline Safety Program" w:date="2007-09-28T09:49:00Z">
        <w:r>
          <w:rPr/>
          <w:t xml:space="preserve">the </w:t>
        </w:r>
      </w:ins>
      <w:r>
        <w:rPr/>
        <w:t>incident</w:t>
      </w:r>
      <w:del w:id="1755" w:author="UTC Pipeline Safety Program" w:date="2007-09-28T09:49:00Z">
        <w:r>
          <w:rPr/>
          <w:delText>, each</w:delText>
        </w:r>
      </w:del>
      <w:r>
        <w:rPr/>
        <w:t xml:space="preserve"> must be included in the report;</w:t>
      </w:r>
    </w:p>
    <w:p>
      <w:pPr>
        <w:pStyle w:val="Normal"/>
        <w:spacing w:lineRule="atLeast" w:line="480"/>
        <w:ind w:firstLine="720"/>
        <w:jc w:val="left"/>
        <w:rPr/>
      </w:pPr>
      <w:r>
        <w:rPr/>
        <w:t xml:space="preserve">(d) A description of the gas </w:t>
      </w:r>
      <w:del w:id="1756" w:author="UTC Pipeline Safety Program" w:date="2007-09-24T10:56:00Z">
        <w:r>
          <w:rPr>
            <w:rFonts w:cs="Times New Roman;Times New Roman"/>
            <w:strike w:val="false"/>
            <w:dstrike w:val="false"/>
          </w:rPr>
          <w:delText>facilities</w:delText>
        </w:r>
      </w:del>
      <w:del w:id="1757" w:author="UTC Pipeline Safety Program" w:date="2007-09-24T10:56:00Z">
        <w:r>
          <w:rPr/>
          <w:delText xml:space="preserve"> </w:delText>
        </w:r>
      </w:del>
      <w:ins w:id="1758" w:author="UTC Pipeline Safety Program" w:date="2007-09-24T10:56:00Z">
        <w:r>
          <w:rPr>
            <w:rFonts w:cs="Times New Roman;Times New Roman"/>
            <w:u w:val="none"/>
          </w:rPr>
          <w:t>pipeline</w:t>
        </w:r>
      </w:ins>
      <w:ins w:id="1759" w:author="UTC Pipeline Safety Program" w:date="2007-09-24T10:56:00Z">
        <w:r>
          <w:rPr/>
          <w:t xml:space="preserve"> </w:t>
        </w:r>
      </w:ins>
      <w:r>
        <w:rPr/>
        <w:t>involved in the incident or hazardous condition, the system operating pressure at that time, and the MAOP of the facilities involved;</w:t>
      </w:r>
    </w:p>
    <w:p>
      <w:pPr>
        <w:pStyle w:val="Normal"/>
        <w:spacing w:lineRule="atLeast" w:line="480"/>
        <w:ind w:firstLine="720"/>
        <w:rPr/>
      </w:pPr>
      <w:r>
        <w:rPr/>
        <w:t>(e) The date and time the operator was notified of the incident;</w:t>
      </w:r>
    </w:p>
    <w:p>
      <w:pPr>
        <w:pStyle w:val="Normal"/>
        <w:spacing w:lineRule="atLeast" w:line="480"/>
        <w:ind w:firstLine="720"/>
        <w:rPr/>
      </w:pPr>
      <w:r>
        <w:rPr/>
        <w:t>(f) The date and time the operators’ first responders arrived on-site;</w:t>
      </w:r>
    </w:p>
    <w:p>
      <w:pPr>
        <w:pStyle w:val="Normal"/>
        <w:spacing w:lineRule="atLeast" w:line="480"/>
        <w:ind w:firstLine="720"/>
        <w:rPr/>
      </w:pPr>
      <w:r>
        <w:rPr/>
        <w:t> </w:t>
      </w:r>
      <w:r>
        <w:rPr/>
        <w:t xml:space="preserve">(g) The date and time the gas </w:t>
      </w:r>
      <w:del w:id="1760" w:author="UTC Pipeline Safety Program" w:date="2007-09-24T10:56:00Z">
        <w:r>
          <w:rPr>
            <w:rFonts w:cs="Times New Roman;Times New Roman"/>
            <w:strike w:val="false"/>
            <w:dstrike w:val="false"/>
          </w:rPr>
          <w:delText>facility</w:delText>
        </w:r>
      </w:del>
      <w:del w:id="1761" w:author="UTC Pipeline Safety Program" w:date="2007-09-24T10:56:00Z">
        <w:r>
          <w:rPr/>
          <w:delText xml:space="preserve"> </w:delText>
        </w:r>
      </w:del>
      <w:ins w:id="1762" w:author="UTC Pipeline Safety Program" w:date="2007-09-24T10:56:00Z">
        <w:r>
          <w:rPr>
            <w:rFonts w:cs="Times New Roman;Times New Roman"/>
            <w:u w:val="none"/>
          </w:rPr>
          <w:t>pipeline</w:t>
        </w:r>
      </w:ins>
      <w:ins w:id="1763" w:author="UTC Pipeline Safety Program" w:date="2007-09-24T10:56:00Z">
        <w:r>
          <w:rPr/>
          <w:t xml:space="preserve"> </w:t>
        </w:r>
      </w:ins>
      <w:r>
        <w:rPr/>
        <w:t>was made safe;</w:t>
      </w:r>
    </w:p>
    <w:p>
      <w:pPr>
        <w:pStyle w:val="Normal"/>
        <w:spacing w:lineRule="atLeast" w:line="480"/>
        <w:ind w:firstLine="720"/>
        <w:jc w:val="left"/>
        <w:rPr/>
      </w:pPr>
      <w:r>
        <w:rPr/>
        <w:t xml:space="preserve">(h) The date, time, and type of any temporary or permanent repair </w:t>
      </w:r>
      <w:ins w:id="1764" w:author="Don Trotter" w:date="2007-09-25T08:05:00Z">
        <w:r>
          <w:rPr/>
          <w:t xml:space="preserve">was </w:t>
        </w:r>
      </w:ins>
      <w:r>
        <w:rPr/>
        <w:t>made; and</w:t>
      </w:r>
    </w:p>
    <w:p>
      <w:pPr>
        <w:pStyle w:val="Normal"/>
        <w:spacing w:lineRule="atLeast" w:line="480"/>
        <w:rPr/>
      </w:pPr>
      <w:del w:id="1765" w:author="Don Trotter" w:date="2007-09-25T08:05:00Z">
        <w:r>
          <w:rPr/>
          <w:delText xml:space="preserve">     </w:delText>
        </w:r>
      </w:del>
      <w:ins w:id="1766" w:author="Don Trotter" w:date="2007-09-25T08:05:00Z">
        <w:r>
          <w:rPr/>
          <w:tab/>
        </w:r>
      </w:ins>
      <w:r>
        <w:rPr/>
        <w:t>(i) The cost of the incident to the</w:t>
      </w:r>
      <w:del w:id="1767" w:author="Don Trotter" w:date="2007-09-25T08:05:00Z">
        <w:r>
          <w:rPr/>
          <w:delText xml:space="preserve"> </w:delText>
        </w:r>
      </w:del>
      <w:del w:id="1768" w:author="UTC Pipeline Safety Program" w:date="2007-09-24T10:56:00Z">
        <w:r>
          <w:rPr>
            <w:rFonts w:cs="Times New Roman;Times New Roman"/>
            <w:strike w:val="false"/>
            <w:dstrike w:val="false"/>
          </w:rPr>
          <w:delText>operator</w:delText>
        </w:r>
      </w:del>
      <w:ins w:id="1769" w:author="UTC Pipeline Safety Program" w:date="2007-09-24T10:56:00Z">
        <w:r>
          <w:rPr/>
          <w:t xml:space="preserve"> </w:t>
        </w:r>
      </w:ins>
      <w:ins w:id="1770" w:author="UTC Pipeline Safety Program" w:date="2007-09-24T10:56:00Z">
        <w:r>
          <w:rPr>
            <w:rFonts w:cs="Times New Roman;Times New Roman"/>
            <w:u w:val="none"/>
          </w:rPr>
          <w:t>gas pipeline company</w:t>
        </w:r>
      </w:ins>
      <w:r>
        <w:rPr/>
        <w:t>.</w:t>
      </w:r>
    </w:p>
    <w:p>
      <w:pPr>
        <w:pStyle w:val="Normal"/>
        <w:spacing w:lineRule="atLeast" w:line="480"/>
        <w:rPr/>
      </w:pPr>
      <w:r>
        <w:rPr/>
        <w:t>(j) Line type;</w:t>
      </w:r>
    </w:p>
    <w:p>
      <w:pPr>
        <w:pStyle w:val="Normal"/>
        <w:spacing w:lineRule="atLeast" w:line="480"/>
        <w:rPr/>
      </w:pPr>
      <w:r>
        <w:rPr/>
        <w:t>(k) City and county of incident; and</w:t>
      </w:r>
    </w:p>
    <w:p>
      <w:pPr>
        <w:pStyle w:val="Normal"/>
        <w:spacing w:lineRule="atLeast" w:line="480"/>
        <w:rPr/>
      </w:pPr>
      <w:r>
        <w:rPr/>
        <w:t>(l) Any other information deemed necessary by the commission.</w:t>
      </w:r>
    </w:p>
    <w:p>
      <w:pPr>
        <w:pStyle w:val="Normal"/>
        <w:spacing w:lineRule="atLeast" w:line="480"/>
        <w:rPr/>
      </w:pPr>
      <w:r>
        <w:rPr/>
        <w:t xml:space="preserve">(5) </w:t>
      </w:r>
      <w:del w:id="1771" w:author="UTC Pipeline Safety Program" w:date="2007-09-28T09:59:00Z">
        <w:r>
          <w:rPr/>
          <w:delText xml:space="preserve">Operators </w:delText>
        </w:r>
      </w:del>
      <w:ins w:id="1772" w:author="UTC Pipeline Safety Program" w:date="2007-09-28T09:59:00Z">
        <w:r>
          <w:rPr/>
          <w:t xml:space="preserve">Each gas pipeline company </w:t>
        </w:r>
      </w:ins>
      <w:r>
        <w:rPr/>
        <w:t>must submit a supplemental report if required information becomes available after the thirty-day report is submitted.</w:t>
      </w:r>
    </w:p>
    <w:p>
      <w:pPr>
        <w:pStyle w:val="Normal"/>
        <w:spacing w:lineRule="atLeast" w:line="480"/>
        <w:rPr/>
      </w:pPr>
      <w:r>
        <w:rPr/>
        <w:t xml:space="preserve"> </w:t>
      </w:r>
      <w:r>
        <w:rPr/>
        <w:t>(6)</w:t>
      </w:r>
      <w:del w:id="1773" w:author="UTC Pipeline Safety Program" w:date="2007-09-24T10:56:00Z">
        <w:r>
          <w:rPr/>
          <w:delText xml:space="preserve"> </w:delText>
        </w:r>
      </w:del>
      <w:del w:id="1774" w:author="UTC Pipeline Safety Program" w:date="2007-09-24T10:56:00Z">
        <w:r>
          <w:rPr>
            <w:rFonts w:cs="Times New Roman;Times New Roman"/>
            <w:strike w:val="false"/>
            <w:dstrike w:val="false"/>
          </w:rPr>
          <w:delText>Operators</w:delText>
        </w:r>
      </w:del>
      <w:r>
        <w:rPr/>
        <w:t xml:space="preserve"> </w:t>
      </w:r>
      <w:ins w:id="1775" w:author="Don Trotter" w:date="2007-09-24T12:51:00Z">
        <w:r>
          <w:rPr/>
          <w:t>Each gas pipeline company</w:t>
        </w:r>
      </w:ins>
      <w:ins w:id="1776" w:author="UTC Pipeline Safety Program" w:date="2007-09-24T10:56:00Z">
        <w:r>
          <w:rPr>
            <w:rFonts w:cs="Times New Roman;Times New Roman"/>
            <w:u w:val="none"/>
          </w:rPr>
          <w:t xml:space="preserve"> </w:t>
        </w:r>
      </w:ins>
      <w:r>
        <w:rPr/>
        <w:t xml:space="preserve">must provide to the commission a copy of each failure analysis report completed or received by the operator concerning any incident </w:t>
      </w:r>
      <w:ins w:id="1777" w:author="Don Trotter" w:date="2007-09-25T08:06:00Z">
        <w:r>
          <w:rPr/>
          <w:t>described in subsection (1) or (2) of this section</w:t>
        </w:r>
      </w:ins>
      <w:del w:id="1778" w:author="Don Trotter" w:date="2007-09-25T08:06:00Z">
        <w:r>
          <w:rPr/>
          <w:delText>or hazardous condition</w:delText>
        </w:r>
      </w:del>
      <w:ins w:id="1779" w:author="Don Trotter" w:date="2007-09-25T08:06:00Z">
        <w:r>
          <w:rPr/>
          <w:t>,</w:t>
        </w:r>
      </w:ins>
      <w:ins w:id="1780" w:author="Don Trotter" w:date="2007-09-25T09:21:00Z">
        <w:r>
          <w:rPr/>
          <w:t xml:space="preserve"> which</w:t>
        </w:r>
      </w:ins>
      <w:r>
        <w:rPr/>
        <w:t xml:space="preserve"> </w:t>
      </w:r>
      <w:ins w:id="1781" w:author="UTC Pipeline Safety Program" w:date="2007-09-28T10:04:00Z">
        <w:r>
          <w:rPr/>
          <w:t xml:space="preserve">was </w:t>
        </w:r>
      </w:ins>
      <w:ins w:id="1782" w:author="Don Trotter" w:date="2007-09-25T08:07:00Z">
        <w:r>
          <w:rPr/>
          <w:t xml:space="preserve">caused or exacerbated </w:t>
        </w:r>
      </w:ins>
      <w:del w:id="1783" w:author="Don Trotter" w:date="2007-09-25T08:07:00Z">
        <w:r>
          <w:rPr/>
          <w:delText xml:space="preserve">due to </w:delText>
        </w:r>
      </w:del>
      <w:ins w:id="1784" w:author="Don Trotter" w:date="2007-09-25T08:07:00Z">
        <w:r>
          <w:rPr/>
          <w:t xml:space="preserve">by pipeline </w:t>
        </w:r>
      </w:ins>
      <w:r>
        <w:rPr/>
        <w:t xml:space="preserve">construction defects or </w:t>
      </w:r>
      <w:ins w:id="1785" w:author="Don Trotter" w:date="2007-09-25T08:07:00Z">
        <w:r>
          <w:rPr/>
          <w:t xml:space="preserve">pipeline </w:t>
        </w:r>
      </w:ins>
      <w:r>
        <w:rPr/>
        <w:t>material failure within five days of completion or receipt of the report.</w:t>
      </w:r>
    </w:p>
    <w:p>
      <w:pPr>
        <w:pStyle w:val="Normal"/>
        <w:spacing w:lineRule="atLeast" w:line="480"/>
        <w:rPr/>
      </w:pPr>
      <w:r>
        <w:rPr/>
        <w:t xml:space="preserve"> </w:t>
      </w:r>
      <w:r>
        <w:rPr/>
        <w:t>(7)</w:t>
      </w:r>
      <w:del w:id="1786" w:author="UTC Pipeline Safety Program" w:date="2007-09-24T10:57:00Z">
        <w:r>
          <w:rPr>
            <w:rFonts w:cs="Times New Roman;Times New Roman"/>
            <w:strike w:val="false"/>
            <w:dstrike w:val="false"/>
          </w:rPr>
          <w:delText xml:space="preserve"> Operators</w:delText>
        </w:r>
      </w:del>
      <w:r>
        <w:rPr/>
        <w:t xml:space="preserve"> </w:t>
      </w:r>
      <w:ins w:id="1787" w:author="Don Trotter" w:date="2007-09-24T12:51:00Z">
        <w:r>
          <w:rPr/>
          <w:t>Each gas pipeline company</w:t>
        </w:r>
      </w:ins>
      <w:ins w:id="1788" w:author="UTC Pipeline Safety Program" w:date="2007-09-24T10:57:00Z">
        <w:r>
          <w:rPr/>
          <w:t xml:space="preserve"> </w:t>
        </w:r>
      </w:ins>
      <w:r>
        <w:rPr/>
        <w:t>must file with the commission the following annual reports no later than March 15 for the preceding calendar year:</w:t>
      </w:r>
    </w:p>
    <w:p>
      <w:pPr>
        <w:pStyle w:val="Normal"/>
        <w:spacing w:lineRule="atLeast" w:line="480"/>
        <w:rPr/>
      </w:pPr>
      <w:r>
        <w:rPr/>
        <w:t xml:space="preserve">     </w:t>
      </w:r>
      <w:r>
        <w:rPr/>
        <w:t>(a) A copy of every Pipeline and Hazardous Materials Safety Administration (PHMSA) F-7100.1-1 and F-7100.2-1 annual report required by U.S. Department of Transportation, Office of Pipeline Safety.</w:t>
      </w:r>
    </w:p>
    <w:p>
      <w:pPr>
        <w:pStyle w:val="Normal"/>
        <w:spacing w:lineRule="atLeast" w:line="480"/>
        <w:rPr/>
      </w:pPr>
      <w:r>
        <w:rPr/>
        <w:t xml:space="preserve">     </w:t>
      </w:r>
      <w:r>
        <w:rPr/>
        <w:t xml:space="preserve">(b) A report </w:t>
      </w:r>
      <w:ins w:id="1789" w:author="Don Trotter" w:date="2007-09-25T08:07:00Z">
        <w:r>
          <w:rPr/>
          <w:t>en</w:t>
        </w:r>
      </w:ins>
      <w:r>
        <w:rPr/>
        <w:t>titled, "Damage Prevention Statistics." The Damage Prevention Statistics report must include in detail the following information:</w:t>
      </w:r>
    </w:p>
    <w:p>
      <w:pPr>
        <w:pStyle w:val="Normal"/>
        <w:spacing w:lineRule="atLeast" w:line="480"/>
        <w:rPr/>
      </w:pPr>
      <w:r>
        <w:rPr/>
        <w:t xml:space="preserve"> </w:t>
      </w:r>
      <w:r>
        <w:rPr/>
        <w:t>(i) Number of gas-related one-call locate requests completed in the field;</w:t>
      </w:r>
    </w:p>
    <w:p>
      <w:pPr>
        <w:pStyle w:val="Normal"/>
        <w:spacing w:lineRule="atLeast" w:line="480"/>
        <w:rPr/>
      </w:pPr>
      <w:r>
        <w:rPr/>
        <w:t xml:space="preserve"> </w:t>
      </w:r>
      <w:r>
        <w:rPr/>
        <w:t xml:space="preserve">(ii) Number of </w:t>
      </w:r>
      <w:ins w:id="1790" w:author="Don Trotter" w:date="2007-09-25T09:21:00Z">
        <w:r>
          <w:rPr/>
          <w:t>occurrences</w:t>
        </w:r>
      </w:ins>
      <w:ins w:id="1791" w:author="Don Trotter" w:date="2007-09-25T08:08:00Z">
        <w:r>
          <w:rPr/>
          <w:t xml:space="preserve"> where </w:t>
        </w:r>
      </w:ins>
      <w:r>
        <w:rPr/>
        <w:t>third-party damage</w:t>
      </w:r>
      <w:del w:id="1792" w:author="Don Trotter" w:date="2007-09-25T08:08:00Z">
        <w:r>
          <w:rPr/>
          <w:delText>s</w:delText>
        </w:r>
      </w:del>
      <w:r>
        <w:rPr/>
        <w:t xml:space="preserve"> </w:t>
      </w:r>
      <w:ins w:id="1793" w:author="Don Trotter" w:date="2007-09-25T08:08:00Z">
        <w:r>
          <w:rPr/>
          <w:t xml:space="preserve">to the pipeline </w:t>
        </w:r>
      </w:ins>
      <w:del w:id="1794" w:author="Don Trotter" w:date="2007-09-25T08:08:00Z">
        <w:r>
          <w:rPr/>
          <w:delText>in</w:delText>
        </w:r>
      </w:del>
      <w:ins w:id="1795" w:author="Don Trotter" w:date="2007-09-25T08:08:00Z">
        <w:r>
          <w:rPr/>
          <w:t>oc</w:t>
        </w:r>
      </w:ins>
      <w:r>
        <w:rPr/>
        <w:t>curred; and</w:t>
      </w:r>
    </w:p>
    <w:p>
      <w:pPr>
        <w:pStyle w:val="Normal"/>
        <w:spacing w:lineRule="atLeast" w:line="480"/>
        <w:rPr/>
      </w:pPr>
      <w:r>
        <w:rPr/>
        <w:t xml:space="preserve"> </w:t>
      </w:r>
      <w:r>
        <w:rPr/>
        <w:t>(iii) Cause of damage, where cause of damage is classified as one of the following:</w:t>
      </w:r>
    </w:p>
    <w:p>
      <w:pPr>
        <w:pStyle w:val="Normal"/>
        <w:spacing w:lineRule="atLeast" w:line="480"/>
        <w:rPr/>
      </w:pPr>
      <w:r>
        <w:rPr/>
        <w:t xml:space="preserve"> </w:t>
      </w:r>
      <w:r>
        <w:rPr/>
        <w:t xml:space="preserve">(A) </w:t>
      </w:r>
      <w:del w:id="1796" w:author="UTC Pipeline Safety Program" w:date="2007-09-27T13:15:00Z">
        <w:r>
          <w:rPr/>
          <w:delText>Inaccurate l</w:delText>
        </w:r>
      </w:del>
      <w:ins w:id="1797" w:author="UTC Pipeline Safety Program" w:date="2007-09-27T13:15:00Z">
        <w:r>
          <w:rPr/>
          <w:t>L</w:t>
        </w:r>
      </w:ins>
      <w:r>
        <w:rPr/>
        <w:t>ocate</w:t>
      </w:r>
      <w:ins w:id="1798" w:author="UTC Pipeline Safety Program" w:date="2007-09-27T13:15:00Z">
        <w:r>
          <w:rPr/>
          <w:t xml:space="preserve"> markings of the pipeline were inaccurate</w:t>
        </w:r>
      </w:ins>
      <w:r>
        <w:rPr/>
        <w:t>;</w:t>
      </w:r>
    </w:p>
    <w:p>
      <w:pPr>
        <w:pStyle w:val="Normal"/>
        <w:spacing w:lineRule="atLeast" w:line="480"/>
        <w:rPr/>
      </w:pPr>
      <w:r>
        <w:rPr/>
        <w:t xml:space="preserve"> </w:t>
      </w:r>
      <w:r>
        <w:rPr/>
        <w:t xml:space="preserve">(B) </w:t>
      </w:r>
      <w:ins w:id="1799" w:author="UTC Pipeline Safety Program" w:date="2007-09-27T13:16:00Z">
        <w:r>
          <w:rPr/>
          <w:t xml:space="preserve">Excavator failed </w:t>
        </w:r>
      </w:ins>
      <w:del w:id="1800" w:author="UTC Pipeline Safety Program" w:date="2007-09-27T13:16:00Z">
        <w:r>
          <w:rPr/>
          <w:delText>Failure</w:delText>
        </w:r>
      </w:del>
      <w:r>
        <w:rPr/>
        <w:t xml:space="preserve"> to use reasonable care; or</w:t>
      </w:r>
    </w:p>
    <w:p>
      <w:pPr>
        <w:pStyle w:val="Normal"/>
        <w:spacing w:lineRule="atLeast" w:line="480"/>
        <w:ind w:firstLine="720"/>
        <w:jc w:val="left"/>
        <w:rPr/>
      </w:pPr>
      <w:r>
        <w:rPr/>
        <w:t xml:space="preserve">(C) </w:t>
      </w:r>
      <w:ins w:id="1801" w:author="UTC Pipeline Safety Program" w:date="2007-09-27T13:20:00Z">
        <w:r>
          <w:rPr/>
          <w:t>E</w:t>
        </w:r>
      </w:ins>
      <w:ins w:id="1802" w:author="UTC Pipeline Safety Program" w:date="2007-09-27T13:16:00Z">
        <w:r>
          <w:rPr/>
          <w:t xml:space="preserve">xcavation occurred </w:t>
        </w:r>
      </w:ins>
      <w:del w:id="1803" w:author="UTC Pipeline Safety Program" w:date="2007-09-27T13:16:00Z">
        <w:r>
          <w:rPr/>
          <w:delText>Excavated</w:delText>
        </w:r>
      </w:del>
      <w:r>
        <w:rPr/>
        <w:t xml:space="preserve"> prior to </w:t>
      </w:r>
      <w:ins w:id="1804" w:author="UTC Pipeline Safety Program" w:date="2007-09-27T13:16:00Z">
        <w:r>
          <w:rPr/>
          <w:t xml:space="preserve">the placement of </w:t>
        </w:r>
      </w:ins>
      <w:del w:id="1805" w:author="UTC Pipeline Safety Program" w:date="2007-09-27T13:16:00Z">
        <w:r>
          <w:rPr/>
          <w:delText xml:space="preserve">a </w:delText>
        </w:r>
      </w:del>
      <w:r>
        <w:rPr/>
        <w:t xml:space="preserve">locate </w:t>
      </w:r>
      <w:ins w:id="1806" w:author="UTC Pipeline Safety Program" w:date="2007-09-27T13:17:00Z">
        <w:r>
          <w:rPr/>
          <w:t>marks</w:t>
        </w:r>
      </w:ins>
      <w:del w:id="1807" w:author="UTC Pipeline Safety Program" w:date="2007-09-27T13:17:00Z">
        <w:r>
          <w:rPr/>
          <w:delText>being conducted</w:delText>
        </w:r>
      </w:del>
      <w:r>
        <w:rPr/>
        <w:t>; or</w:t>
      </w:r>
    </w:p>
    <w:p>
      <w:pPr>
        <w:pStyle w:val="Normal"/>
        <w:spacing w:lineRule="atLeast" w:line="480"/>
        <w:ind w:firstLine="720"/>
        <w:jc w:val="left"/>
        <w:rPr/>
      </w:pPr>
      <w:r>
        <w:rPr/>
        <w:t>(D) Excavator failed to call for a locate.</w:t>
      </w:r>
      <w:r>
        <mc:AlternateContent>
          <mc:Choice Requires="wps">
            <w:drawing>
              <wp:anchor behindDoc="0" distT="0" distB="0" distL="114935" distR="114935" simplePos="0" locked="0" layoutInCell="0" allowOverlap="1" relativeHeight="49">
                <wp:simplePos x="0" y="0"/>
                <wp:positionH relativeFrom="column">
                  <wp:posOffset>155575</wp:posOffset>
                </wp:positionH>
                <wp:positionV relativeFrom="paragraph">
                  <wp:posOffset>483235</wp:posOffset>
                </wp:positionV>
                <wp:extent cx="5266690" cy="359410"/>
                <wp:effectExtent l="0" t="0" r="0" b="0"/>
                <wp:wrapSquare wrapText="bothSides"/>
                <wp:docPr id="49" name="Frame38"/>
                <a:graphic xmlns:a="http://schemas.openxmlformats.org/drawingml/2006/main">
                  <a:graphicData uri="http://schemas.microsoft.com/office/word/2010/wordprocessingShape">
                    <wps:wsp>
                      <wps:cNvSpPr txBox="1"/>
                      <wps:spPr>
                        <a:xfrm>
                          <a:off x="0" y="0"/>
                          <a:ext cx="5266690" cy="359410"/>
                        </a:xfrm>
                        <a:prstGeom prst="rect"/>
                        <a:solidFill>
                          <a:srgbClr val="FFFFFF"/>
                        </a:solidFill>
                        <a:ln w="9525">
                          <a:solidFill>
                            <a:srgbClr val="000000"/>
                          </a:solidFill>
                        </a:ln>
                      </wps:spPr>
                      <wps:txbx>
                        <w:txbxContent>
                          <w:p>
                            <w:pPr>
                              <w:pStyle w:val="Normal"/>
                              <w:rPr/>
                            </w:pPr>
                            <w:r>
                              <w:rPr/>
                              <w:t>Word changes are for clarit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3pt;mso-wrap-distance-left:9.05pt;mso-wrap-distance-right:9.05pt;mso-wrap-distance-top:0pt;mso-wrap-distance-bottom:0pt;margin-top:38.05pt;mso-position-vertical-relative:text;margin-left:12.25pt;mso-position-horizontal-relative:text">
                <v:textbox>
                  <w:txbxContent>
                    <w:p>
                      <w:pPr>
                        <w:pStyle w:val="Normal"/>
                        <w:rPr/>
                      </w:pPr>
                      <w:r>
                        <w:rPr/>
                        <w:t>Word changes are for clarity.</w:t>
                      </w:r>
                    </w:p>
                  </w:txbxContent>
                </v:textbox>
                <w10:wrap type="square"/>
              </v:rect>
            </w:pict>
          </mc:Fallback>
        </mc:AlternateContent>
      </w:r>
    </w:p>
    <w:p>
      <w:pPr>
        <w:pStyle w:val="Normal"/>
        <w:spacing w:lineRule="atLeast" w:line="480"/>
        <w:rPr/>
      </w:pPr>
      <w:r>
        <w:rPr/>
        <w:t xml:space="preserve">(c) A report detailing all </w:t>
      </w:r>
      <w:ins w:id="1808" w:author="Don Trotter" w:date="2007-09-25T08:12:00Z">
        <w:r>
          <w:rPr/>
          <w:t xml:space="preserve">pipeline </w:t>
        </w:r>
      </w:ins>
      <w:r>
        <w:rPr/>
        <w:t xml:space="preserve">construction defects and </w:t>
      </w:r>
      <w:ins w:id="1809" w:author="Don Trotter" w:date="2007-09-25T08:12:00Z">
        <w:r>
          <w:rPr/>
          <w:t xml:space="preserve">pipeline </w:t>
        </w:r>
      </w:ins>
      <w:r>
        <w:rPr/>
        <w:t xml:space="preserve">material failures </w:t>
      </w:r>
      <w:ins w:id="1810" w:author="Don Trotter" w:date="2007-09-25T08:12:00Z">
        <w:r>
          <w:rPr/>
          <w:t xml:space="preserve">that result in a </w:t>
        </w:r>
      </w:ins>
      <w:del w:id="1811" w:author="Don Trotter" w:date="2007-09-25T08:13:00Z">
        <w:r>
          <w:rPr/>
          <w:delText xml:space="preserve">resulting in </w:delText>
        </w:r>
      </w:del>
      <w:r>
        <w:rPr/>
        <w:t>leak</w:t>
      </w:r>
      <w:ins w:id="1812" w:author="Don Trotter" w:date="2007-09-25T08:13:00Z">
        <w:r>
          <w:rPr/>
          <w:t xml:space="preserve"> of gas</w:t>
        </w:r>
      </w:ins>
      <w:del w:id="1813" w:author="Don Trotter" w:date="2007-09-25T08:13:00Z">
        <w:r>
          <w:rPr/>
          <w:delText>age</w:delText>
        </w:r>
      </w:del>
      <w:r>
        <w:rPr/>
        <w:t xml:space="preserve">. </w:t>
      </w:r>
      <w:del w:id="1814" w:author="UTC Pipeline Safety Program" w:date="2007-09-24T10:57:00Z">
        <w:r>
          <w:rPr>
            <w:rFonts w:cs="Times New Roman;Times New Roman"/>
            <w:strike w:val="false"/>
            <w:dstrike w:val="false"/>
          </w:rPr>
          <w:delText>Operators</w:delText>
        </w:r>
      </w:del>
      <w:del w:id="1815" w:author="UTC Pipeline Safety Program" w:date="2007-09-24T10:57:00Z">
        <w:r>
          <w:rPr/>
          <w:delText xml:space="preserve"> </w:delText>
        </w:r>
      </w:del>
      <w:ins w:id="1816" w:author="Don Trotter" w:date="2007-09-24T12:51:00Z">
        <w:r>
          <w:rPr/>
          <w:t>Each gas pipeline company</w:t>
        </w:r>
      </w:ins>
      <w:ins w:id="1817" w:author="UTC Pipeline Safety Program" w:date="2007-09-24T10:57:00Z">
        <w:r>
          <w:rPr/>
          <w:t xml:space="preserve"> </w:t>
        </w:r>
      </w:ins>
      <w:r>
        <w:rPr/>
        <w:t>must categorize the different types of construction defects and material failures anticipated for their system. The report must include the following:</w:t>
      </w:r>
    </w:p>
    <w:p>
      <w:pPr>
        <w:pStyle w:val="Normal"/>
        <w:spacing w:lineRule="atLeast" w:line="480"/>
        <w:rPr/>
      </w:pPr>
      <w:r>
        <w:rPr/>
        <w:t xml:space="preserve"> </w:t>
      </w:r>
      <w:r>
        <w:rPr/>
        <w:t xml:space="preserve">(i) Types and numbers of </w:t>
      </w:r>
      <w:ins w:id="1818" w:author="Don Trotter" w:date="2007-09-25T08:13:00Z">
        <w:r>
          <w:rPr/>
          <w:t xml:space="preserve">pipeline </w:t>
        </w:r>
      </w:ins>
      <w:r>
        <w:rPr/>
        <w:t>construction defects; and</w:t>
      </w:r>
    </w:p>
    <w:p>
      <w:pPr>
        <w:pStyle w:val="Normal"/>
        <w:spacing w:lineRule="atLeast" w:line="480"/>
        <w:rPr/>
      </w:pPr>
      <w:r>
        <w:rPr/>
        <w:t xml:space="preserve"> </w:t>
      </w:r>
      <w:r>
        <w:rPr/>
        <w:t xml:space="preserve">(ii) Types and numbers of </w:t>
      </w:r>
      <w:ins w:id="1819" w:author="Don Trotter" w:date="2007-09-25T08:13:00Z">
        <w:r>
          <w:rPr/>
          <w:t xml:space="preserve">pipeline </w:t>
        </w:r>
      </w:ins>
      <w:r>
        <w:rPr/>
        <w:t>material failures.</w:t>
      </w:r>
    </w:p>
    <w:p>
      <w:pPr>
        <w:pStyle w:val="Normal"/>
        <w:spacing w:lineRule="atLeast" w:line="480"/>
        <w:rPr/>
      </w:pPr>
      <w:r>
        <w:rPr/>
      </w:r>
    </w:p>
    <w:p>
      <w:pPr>
        <w:pStyle w:val="Normal"/>
        <w:spacing w:lineRule="atLeast" w:line="480"/>
        <w:rPr/>
      </w:pPr>
      <w:r>
        <w:rPr/>
        <w:t xml:space="preserve"> </w:t>
      </w:r>
      <w:r>
        <w:rPr/>
        <w:t xml:space="preserve">(8) </w:t>
      </w:r>
      <w:del w:id="1820" w:author="UTC Pipeline Safety Program" w:date="2007-09-24T10:57:00Z">
        <w:r>
          <w:rPr>
            <w:rFonts w:cs="Times New Roman;Times New Roman"/>
            <w:strike w:val="false"/>
            <w:dstrike w:val="false"/>
          </w:rPr>
          <w:delText>Operators</w:delText>
        </w:r>
      </w:del>
      <w:del w:id="1821" w:author="UTC Pipeline Safety Program" w:date="2007-09-24T10:57:00Z">
        <w:r>
          <w:rPr/>
          <w:delText xml:space="preserve"> </w:delText>
        </w:r>
      </w:del>
      <w:ins w:id="1822" w:author="Don Trotter" w:date="2007-09-24T12:51:00Z">
        <w:r>
          <w:rPr/>
          <w:t>Each gas pipeline company</w:t>
        </w:r>
      </w:ins>
      <w:ins w:id="1823" w:author="UTC Pipeline Safety Program" w:date="2007-09-24T10:57:00Z">
        <w:r>
          <w:rPr/>
          <w:t xml:space="preserve"> </w:t>
        </w:r>
      </w:ins>
      <w:r>
        <w:rPr/>
        <w:t xml:space="preserve">must file with the commission, and with appropriate officials of all municipalities where </w:t>
      </w:r>
      <w:del w:id="1824" w:author="UTC Pipeline Safety Program" w:date="2007-09-24T10:57:00Z">
        <w:r>
          <w:rPr>
            <w:rFonts w:cs="Times New Roman;Times New Roman"/>
            <w:strike w:val="false"/>
            <w:dstrike w:val="false"/>
          </w:rPr>
          <w:delText>operators</w:delText>
        </w:r>
      </w:del>
      <w:del w:id="1825" w:author="UTC Pipeline Safety Program" w:date="2007-09-24T10:57:00Z">
        <w:r>
          <w:rPr/>
          <w:delText xml:space="preserve"> </w:delText>
        </w:r>
      </w:del>
      <w:ins w:id="1826" w:author="UTC Pipeline Safety Program" w:date="2007-09-27T13:28:00Z">
        <w:r>
          <w:rPr/>
          <w:t>e</w:t>
        </w:r>
      </w:ins>
      <w:ins w:id="1827" w:author="Don Trotter" w:date="2007-09-24T12:51:00Z">
        <w:r>
          <w:rPr/>
          <w:t>ach gas pipeline company</w:t>
        </w:r>
      </w:ins>
      <w:ins w:id="1828" w:author="UTC Pipeline Safety Program" w:date="2007-09-24T10:58:00Z">
        <w:r>
          <w:rPr>
            <w:rFonts w:cs="Times New Roman;Times New Roman"/>
            <w:u w:val="none"/>
          </w:rPr>
          <w:t xml:space="preserve"> </w:t>
        </w:r>
      </w:ins>
      <w:r>
        <w:rPr/>
        <w:t>ha</w:t>
      </w:r>
      <w:ins w:id="1829" w:author="Don Trotter" w:date="2007-09-25T08:13:00Z">
        <w:r>
          <w:rPr/>
          <w:t>s</w:t>
        </w:r>
      </w:ins>
      <w:del w:id="1830" w:author="Don Trotter" w:date="2007-09-25T08:13:00Z">
        <w:r>
          <w:rPr/>
          <w:delText>ve</w:delText>
        </w:r>
      </w:del>
      <w:r>
        <w:rPr/>
        <w:t xml:space="preserve"> facilities, the names, addresses, and telephone numbers of the responsible officials of the </w:t>
      </w:r>
      <w:del w:id="1831" w:author="UTC Pipeline Safety Program" w:date="2007-09-24T10:58:00Z">
        <w:r>
          <w:rPr>
            <w:rFonts w:cs="Times New Roman;Times New Roman"/>
            <w:strike w:val="false"/>
            <w:dstrike w:val="false"/>
          </w:rPr>
          <w:delText>operator</w:delText>
        </w:r>
      </w:del>
      <w:del w:id="1832" w:author="UTC Pipeline Safety Program" w:date="2007-09-24T10:58:00Z">
        <w:r>
          <w:rPr/>
          <w:delText xml:space="preserve"> </w:delText>
        </w:r>
      </w:del>
      <w:ins w:id="1833" w:author="UTC Pipeline Safety Program" w:date="2007-09-24T10:58:00Z">
        <w:r>
          <w:rPr>
            <w:rFonts w:cs="Times New Roman;Times New Roman"/>
            <w:u w:val="none"/>
          </w:rPr>
          <w:t>gas pipeline company</w:t>
        </w:r>
      </w:ins>
      <w:ins w:id="1834" w:author="UTC Pipeline Safety Program" w:date="2007-09-24T10:58:00Z">
        <w:r>
          <w:rPr/>
          <w:t xml:space="preserve"> </w:t>
        </w:r>
      </w:ins>
      <w:r>
        <w:rPr/>
        <w:t xml:space="preserve">who may be contacted in the event of an emergency. In the event of any changes in </w:t>
      </w:r>
      <w:ins w:id="1835" w:author="Don Trotter" w:date="2007-09-25T08:14:00Z">
        <w:r>
          <w:rPr/>
          <w:t>such</w:t>
        </w:r>
      </w:ins>
      <w:del w:id="1836" w:author="Don Trotter" w:date="2007-09-25T08:14:00Z">
        <w:r>
          <w:rPr/>
          <w:delText>operator</w:delText>
        </w:r>
      </w:del>
      <w:r>
        <w:rPr/>
        <w:t xml:space="preserve"> personnel, the </w:t>
      </w:r>
      <w:del w:id="1837" w:author="UTC Pipeline Safety Program" w:date="2007-09-24T10:58:00Z">
        <w:r>
          <w:rPr>
            <w:rFonts w:cs="Times New Roman;Times New Roman"/>
            <w:strike w:val="false"/>
            <w:dstrike w:val="false"/>
          </w:rPr>
          <w:delText>operator</w:delText>
        </w:r>
      </w:del>
      <w:del w:id="1838" w:author="UTC Pipeline Safety Program" w:date="2007-09-24T10:58:00Z">
        <w:r>
          <w:rPr/>
          <w:delText xml:space="preserve"> </w:delText>
        </w:r>
      </w:del>
      <w:ins w:id="1839" w:author="UTC Pipeline Safety Program" w:date="2007-09-24T10:58:00Z">
        <w:r>
          <w:rPr>
            <w:rFonts w:cs="Times New Roman;Times New Roman"/>
            <w:u w:val="none"/>
          </w:rPr>
          <w:t>gas pipeline company</w:t>
        </w:r>
      </w:ins>
      <w:ins w:id="1840" w:author="UTC Pipeline Safety Program" w:date="2007-09-24T10:58:00Z">
        <w:r>
          <w:rPr/>
          <w:t xml:space="preserve"> </w:t>
        </w:r>
      </w:ins>
      <w:r>
        <w:rPr/>
        <w:t>must notify immediately the commission and municipalities.</w:t>
      </w:r>
    </w:p>
    <w:p>
      <w:pPr>
        <w:pStyle w:val="Normal"/>
        <w:spacing w:lineRule="atLeast" w:line="480"/>
        <w:rPr/>
      </w:pPr>
      <w:r>
        <w:rPr/>
        <w:t xml:space="preserve"> </w:t>
      </w:r>
      <w:r>
        <w:rPr/>
        <w:t xml:space="preserve">(9) </w:t>
      </w:r>
      <w:del w:id="1841" w:author="UTC Pipeline Safety Program" w:date="2007-09-24T10:58:00Z">
        <w:r>
          <w:rPr>
            <w:rFonts w:cs="Times New Roman;Times New Roman"/>
            <w:strike w:val="false"/>
            <w:dstrike w:val="false"/>
          </w:rPr>
          <w:delText>Operators</w:delText>
        </w:r>
      </w:del>
      <w:del w:id="1842" w:author="UTC Pipeline Safety Program" w:date="2007-09-24T10:58:00Z">
        <w:r>
          <w:rPr/>
          <w:delText xml:space="preserve"> </w:delText>
        </w:r>
      </w:del>
      <w:ins w:id="1843" w:author="Don Trotter" w:date="2007-09-24T12:51:00Z">
        <w:r>
          <w:rPr/>
          <w:t>Each gas pipeline company</w:t>
        </w:r>
      </w:ins>
      <w:ins w:id="1844" w:author="UTC Pipeline Safety Program" w:date="2007-09-24T10:58:00Z">
        <w:r>
          <w:rPr/>
          <w:t xml:space="preserve"> </w:t>
        </w:r>
      </w:ins>
      <w:r>
        <w:rPr/>
        <w:t xml:space="preserve">must send to the commission, by e-mail, </w:t>
      </w:r>
      <w:ins w:id="1845" w:author="Don Trotter" w:date="2007-09-25T08:15:00Z">
        <w:r>
          <w:rPr/>
          <w:t xml:space="preserve">a </w:t>
        </w:r>
      </w:ins>
      <w:r>
        <w:rPr/>
        <w:t>daily report</w:t>
      </w:r>
      <w:del w:id="1846" w:author="Don Trotter" w:date="2007-09-25T08:15:00Z">
        <w:r>
          <w:rPr/>
          <w:delText>s</w:delText>
        </w:r>
      </w:del>
      <w:r>
        <w:rPr/>
        <w:t xml:space="preserve"> of construction and repair activities. </w:t>
      </w:r>
      <w:ins w:id="1847" w:author="Don Trotter" w:date="2007-09-25T08:15:00Z">
        <w:r>
          <w:rPr/>
          <w:t xml:space="preserve">The report must include both </w:t>
        </w:r>
      </w:ins>
      <w:ins w:id="1848" w:author="Don Trotter" w:date="2007-09-25T08:15:00Z">
        <w:r>
          <w:rPr>
            <w:u w:val="single"/>
          </w:rPr>
          <w:t>gas pipeline company</w:t>
        </w:r>
      </w:ins>
      <w:ins w:id="1849" w:author="Don Trotter" w:date="2007-09-25T08:15:00Z">
        <w:r>
          <w:rPr/>
          <w:t xml:space="preserve"> and contractor construction and repair activities.  </w:t>
        </w:r>
      </w:ins>
      <w:r>
        <w:rPr/>
        <w:t xml:space="preserve">The </w:t>
      </w:r>
      <w:ins w:id="1850" w:author="Don Trotter" w:date="2007-09-25T08:14:00Z">
        <w:r>
          <w:rPr/>
          <w:t xml:space="preserve">commission must receive the </w:t>
        </w:r>
      </w:ins>
      <w:r>
        <w:rPr/>
        <w:t xml:space="preserve">reports </w:t>
      </w:r>
      <w:del w:id="1851" w:author="Don Trotter" w:date="2007-09-25T08:14:00Z">
        <w:r>
          <w:rPr/>
          <w:delText xml:space="preserve">must be received </w:delText>
        </w:r>
      </w:del>
      <w:r>
        <w:rPr/>
        <w:t>no later than 10:00 a.m. each day of the scheduled work</w:t>
      </w:r>
      <w:ins w:id="1852" w:author="Don Trotter" w:date="2007-09-25T08:15:00Z">
        <w:r>
          <w:rPr/>
          <w:t xml:space="preserve">. </w:t>
        </w:r>
      </w:ins>
      <w:del w:id="1853" w:author="Don Trotter" w:date="2007-09-25T08:15:00Z">
        <w:r>
          <w:rPr/>
          <w:delText xml:space="preserve">, and must include both </w:delText>
        </w:r>
      </w:del>
      <w:del w:id="1854" w:author="Don Trotter" w:date="2007-09-25T08:15:00Z">
        <w:r>
          <w:rPr>
            <w:rFonts w:cs="Times New Roman;Times New Roman"/>
            <w:strike w:val="false"/>
            <w:dstrike w:val="false"/>
          </w:rPr>
          <w:delText>operator</w:delText>
        </w:r>
      </w:del>
      <w:del w:id="1855" w:author="Don Trotter" w:date="2007-09-25T08:15:00Z">
        <w:r>
          <w:rPr/>
          <w:delText xml:space="preserve"> and contractor construction and repair activities.</w:delText>
        </w:r>
      </w:del>
      <w:r>
        <w:rPr/>
        <w:t xml:space="preserve"> Report information must be broken down by individual crews and the schedule work must be listed by address, as much as practical.  To the extent possible the reports will only contain construction and repair activity scheduled for that day, but they may include a reasonable allowance for scheduling conflicts or disruptions.</w:t>
      </w:r>
    </w:p>
    <w:p>
      <w:pPr>
        <w:pStyle w:val="Normal"/>
        <w:spacing w:lineRule="atLeast" w:line="480"/>
        <w:rPr/>
      </w:pPr>
      <w:r>
        <w:rPr/>
        <w:t xml:space="preserve"> </w:t>
      </w:r>
      <w:r>
        <w:rPr/>
        <w:t xml:space="preserve">(10) When </w:t>
      </w:r>
      <w:ins w:id="1856" w:author="Don Trotter" w:date="2007-09-25T08:15:00Z">
        <w:r>
          <w:rPr/>
          <w:t xml:space="preserve">a </w:t>
        </w:r>
      </w:ins>
      <w:del w:id="1857" w:author="UTC Pipeline Safety Program" w:date="2007-09-24T10:59:00Z">
        <w:r>
          <w:rPr>
            <w:rFonts w:cs="Times New Roman;Times New Roman"/>
            <w:strike/>
          </w:rPr>
          <w:delText>a</w:delText>
        </w:r>
      </w:del>
      <w:del w:id="1858" w:author="UTC Pipeline Safety Program" w:date="2007-09-24T10:59:00Z">
        <w:r>
          <w:rPr>
            <w:strike/>
          </w:rPr>
          <w:delText>n</w:delText>
        </w:r>
      </w:del>
      <w:del w:id="1859" w:author="UTC Pipeline Safety Program" w:date="2007-09-24T10:59:00Z">
        <w:r>
          <w:rPr>
            <w:rFonts w:cs="Times New Roman;Times New Roman"/>
            <w:strike/>
          </w:rPr>
          <w:delText xml:space="preserve"> </w:delText>
        </w:r>
      </w:del>
      <w:del w:id="1860" w:author="UTC Pipeline Safety Program" w:date="2007-09-24T10:59:00Z">
        <w:r>
          <w:rPr>
            <w:strike/>
          </w:rPr>
          <w:delText>operator</w:delText>
        </w:r>
      </w:del>
      <w:del w:id="1861" w:author="UTC Pipeline Safety Program" w:date="2007-09-24T10:59:00Z">
        <w:r>
          <w:rPr/>
          <w:delText xml:space="preserve"> </w:delText>
        </w:r>
      </w:del>
      <w:ins w:id="1862" w:author="UTC Pipeline Safety Program" w:date="2007-09-24T10:59:00Z">
        <w:r>
          <w:rPr>
            <w:rFonts w:cs="Times New Roman;Times New Roman"/>
            <w:u w:val="none"/>
          </w:rPr>
          <w:t xml:space="preserve">gas pipeline company </w:t>
        </w:r>
      </w:ins>
      <w:r>
        <w:rPr/>
        <w:t xml:space="preserve">is required to file a copy of a DOT Drug and Alcohol Testing Management Information System (MIS) Data Collection Form with the U.S. Department of Transportation, Office of Pipeline Safety, the </w:t>
      </w:r>
      <w:del w:id="1863" w:author="UTC Pipeline Safety Program" w:date="2007-09-24T10:59:00Z">
        <w:r>
          <w:rPr>
            <w:rFonts w:cs="Times New Roman;Times New Roman"/>
            <w:strike w:val="false"/>
            <w:dstrike w:val="false"/>
          </w:rPr>
          <w:delText>operator</w:delText>
        </w:r>
      </w:del>
      <w:del w:id="1864" w:author="UTC Pipeline Safety Program" w:date="2007-09-24T10:59:00Z">
        <w:r>
          <w:rPr/>
          <w:delText xml:space="preserve"> </w:delText>
        </w:r>
      </w:del>
      <w:ins w:id="1865" w:author="UTC Pipeline Safety Program" w:date="2007-09-24T10:59:00Z">
        <w:r>
          <w:rPr>
            <w:rFonts w:cs="Times New Roman;Times New Roman"/>
            <w:u w:val="none"/>
          </w:rPr>
          <w:t>gas pipeline company</w:t>
        </w:r>
      </w:ins>
      <w:ins w:id="1866" w:author="UTC Pipeline Safety Program" w:date="2007-09-24T10:59:00Z">
        <w:r>
          <w:rPr/>
          <w:t xml:space="preserve"> </w:t>
        </w:r>
      </w:ins>
      <w:r>
        <w:rPr/>
        <w:t>must simultaneously s</w:t>
      </w:r>
      <w:ins w:id="1867" w:author="Don Trotter" w:date="2007-09-25T08:15:00Z">
        <w:r>
          <w:rPr/>
          <w:t xml:space="preserve">end the commission </w:t>
        </w:r>
      </w:ins>
      <w:del w:id="1868" w:author="Don Trotter" w:date="2007-09-25T08:15:00Z">
        <w:r>
          <w:rPr/>
          <w:delText xml:space="preserve">ubmit </w:delText>
        </w:r>
      </w:del>
      <w:r>
        <w:rPr/>
        <w:t>a copy of the form</w:t>
      </w:r>
      <w:del w:id="1869" w:author="Don Trotter" w:date="2007-09-25T08:15:00Z">
        <w:r>
          <w:rPr/>
          <w:delText xml:space="preserve"> to the commission</w:delText>
        </w:r>
      </w:del>
      <w:r>
        <w:rPr/>
        <w:t>.</w:t>
      </w:r>
    </w:p>
    <w:p>
      <w:pPr>
        <w:pStyle w:val="Normal"/>
        <w:spacing w:lineRule="atLeast" w:line="480"/>
        <w:rPr/>
      </w:pPr>
      <w:r>
        <w:rPr/>
        <w:t xml:space="preserve"> </w:t>
      </w:r>
      <w:r>
        <w:rPr/>
        <w:br/>
      </w:r>
      <w:bookmarkStart w:id="49" w:name="480-93-223"/>
      <w:r>
        <w:rPr>
          <w:b/>
        </w:rPr>
        <w:t>480-93-223</w:t>
        <w:br/>
        <w:t xml:space="preserve">Civil penalty for violation of </w:t>
      </w:r>
      <w:r>
        <w:rPr>
          <w:b/>
          <w:u w:val="single"/>
        </w:rPr>
        <w:t>Chapter 81.88 RCW</w:t>
      </w:r>
      <w:r>
        <w:rPr>
          <w:rFonts w:cs="Times New Roman;Times New Roman"/>
          <w:b/>
          <w:szCs w:val="24"/>
        </w:rPr>
        <w:t xml:space="preserve"> </w:t>
      </w:r>
      <w:del w:id="1870" w:author="UTC Pipeline Safety Program" w:date="2007-09-24T10:59:00Z">
        <w:r>
          <w:rPr>
            <w:rFonts w:cs="Times New Roman;Times New Roman"/>
            <w:b/>
            <w:strike w:val="false"/>
            <w:dstrike w:val="false"/>
            <w:szCs w:val="24"/>
          </w:rPr>
          <w:delText xml:space="preserve">RCW 80.28.210 </w:delText>
        </w:r>
      </w:del>
      <w:r>
        <w:rPr>
          <w:rFonts w:cs="Times New Roman;Times New Roman"/>
          <w:b/>
          <w:szCs w:val="24"/>
        </w:rPr>
        <w:t>and commission gas safety rules.</w:t>
      </w:r>
    </w:p>
    <w:p>
      <w:pPr>
        <w:pStyle w:val="Normal"/>
        <w:spacing w:lineRule="atLeast" w:line="480"/>
        <w:ind w:firstLine="720"/>
        <w:rPr>
          <w:ins w:id="1872" w:author="UTC Pipeline Safety Program" w:date="2007-09-27T16:05:00Z"/>
        </w:rPr>
      </w:pPr>
      <w:ins w:id="1871" w:author="UTC Pipeline Safety Program" w:date="2007-09-27T16:05:00Z">
        <w:r>
          <w:rPr/>
          <w:t xml:space="preserve">(1) Any pipeline company that violates any pipeline safety provision of any commission order or any rule in this chapter including those rules adopted by reference,  or chapter 81.88 RCW is subject to a civil penalty not to exceed one hundred thousand dollars for each violation for each day that the violation persists. The maximum civil penalty under this subsection for a related series of violations is one million dollars. </w:t>
        </w:r>
      </w:ins>
    </w:p>
    <w:p>
      <w:pPr>
        <w:pStyle w:val="Normal"/>
        <w:spacing w:lineRule="atLeast" w:line="480"/>
        <w:ind w:firstLine="720"/>
        <w:rPr>
          <w:rFonts w:ascii="Times New Roman;Times New Roman" w:hAnsi="Times New Roman;Times New Roman" w:cs="Times New Roman;Times New Roman"/>
          <w:u w:val="none"/>
        </w:rPr>
      </w:pPr>
      <w:r>
        <w:rPr/>
        <w:t xml:space="preserve"> </w:t>
      </w:r>
      <w:ins w:id="1873" w:author="UTC Pipeline Safety Program" w:date="2007-09-24T10:59:00Z">
        <w:r>
          <w:rPr>
            <w:rFonts w:cs="Times New Roman;Times New Roman"/>
            <w:u w:val="none"/>
          </w:rPr>
          <w:t>(2) In determining the amount of the penalty, the commission will consider the appropriateness of the penalty in relation to the position of the person charged with the violation.</w:t>
        </w:r>
      </w:ins>
    </w:p>
    <w:p>
      <w:pPr>
        <w:pStyle w:val="Normal"/>
        <w:spacing w:lineRule="atLeast" w:line="480"/>
        <w:rPr>
          <w:del w:id="1888" w:author="UTC Pipeline Safety Program" w:date="2007-09-24T10:59:00Z"/>
        </w:rPr>
      </w:pPr>
      <w:r>
        <w:rPr/>
        <w:t xml:space="preserve"> </w:t>
      </w:r>
      <w:del w:id="1874" w:author="Don Trotter" w:date="2007-09-25T08:17:00Z">
        <w:r>
          <w:rPr/>
          <w:delText>(</w:delText>
        </w:r>
      </w:del>
      <w:del w:id="1875" w:author="UTC Pipeline Safety Program" w:date="2007-09-24T10:59:00Z">
        <w:bookmarkStart w:id="50" w:name="480-93-223"/>
        <w:r>
          <w:rPr>
            <w:rFonts w:cs="Times New Roman;Times New Roman"/>
            <w:strike w:val="false"/>
            <w:dstrike w:val="false"/>
          </w:rPr>
          <w:delText>1) Any gas company that violates any provisions of chapter 480-93 WAC has failed to construct and/or maintain its facilities in a safe and efficient manner in violation of RCW 80.28.210, and is subject to a civil penalty under RCW 80.28.212.</w:delText>
          <w:br/>
          <w:br/>
          <w:delText xml:space="preserve">     (a) The maximum civil penalty under RCW 80.28.212 for violations by a gas company of any provision of chapter 480-93 WAC (other than WAC </w:delText>
        </w:r>
      </w:del>
      <w:del w:id="1876" w:author="UTC Pipeline Safety Program" w:date="2007-09-24T10:59:00Z">
        <w:r>
          <w:fldChar w:fldCharType="begin"/>
        </w:r>
        <w:r>
          <w:rPr>
            <w:rStyle w:val="InternetLink"/>
            <w:dstrike w:val="false"/>
            <w:strike w:val="false"/>
            <w:rFonts w:cs="Times New Roman;Times New Roman"/>
          </w:rPr>
          <w:delInstrText xml:space="preserve"> HYPERLINK "http://apps.leg.wa.gov/WAC/default.aspx?cite=480-93&amp;full=true" \l "480-93-160"</w:delInstrText>
        </w:r>
      </w:del>
      <w:r>
        <w:rPr>
          <w:rStyle w:val="InternetLink"/>
          <w:dstrike w:val="false"/>
          <w:strike w:val="false"/>
          <w:rFonts w:cs="Times New Roman;Times New Roman"/>
        </w:rPr>
        <w:fldChar w:fldCharType="separate"/>
      </w:r>
      <w:del w:id="1877" w:author="UTC Pipeline Safety Program" w:date="2007-09-24T10:59:00Z">
        <w:bookmarkEnd w:id="50"/>
        <w:r>
          <w:rPr>
            <w:rStyle w:val="InternetLink"/>
            <w:rFonts w:cs="Times New Roman;Times New Roman"/>
            <w:strike w:val="false"/>
            <w:dstrike w:val="false"/>
          </w:rPr>
          <w:delText>480-93-160</w:delText>
        </w:r>
      </w:del>
      <w:r>
        <w:rPr>
          <w:rStyle w:val="InternetLink"/>
          <w:dstrike w:val="false"/>
          <w:strike w:val="false"/>
          <w:rFonts w:cs="Times New Roman;Times New Roman"/>
        </w:rPr>
        <w:fldChar w:fldCharType="end"/>
      </w:r>
      <w:del w:id="1878" w:author="UTC Pipeline Safety Program" w:date="2007-09-24T10:59:00Z">
        <w:r>
          <w:rPr>
            <w:rFonts w:cs="Times New Roman;Times New Roman"/>
            <w:strike w:val="false"/>
            <w:dstrike w:val="false"/>
          </w:rPr>
          <w:delText xml:space="preserve"> and </w:delText>
        </w:r>
      </w:del>
      <w:del w:id="1879" w:author="UTC Pipeline Safety Program" w:date="2007-09-24T10:59:00Z">
        <w:r>
          <w:fldChar w:fldCharType="begin"/>
        </w:r>
        <w:r>
          <w:rPr>
            <w:rStyle w:val="InternetLink"/>
            <w:dstrike w:val="false"/>
            <w:strike w:val="false"/>
            <w:rFonts w:cs="Times New Roman;Times New Roman"/>
          </w:rPr>
          <w:delInstrText xml:space="preserve"> HYPERLINK "http://apps.leg.wa.gov/WAC/default.aspx?cite=480-93&amp;full=true" \l "480-93-200"</w:delInstrText>
        </w:r>
      </w:del>
      <w:r>
        <w:rPr>
          <w:rStyle w:val="InternetLink"/>
          <w:dstrike w:val="false"/>
          <w:strike w:val="false"/>
          <w:rFonts w:cs="Times New Roman;Times New Roman"/>
        </w:rPr>
        <w:fldChar w:fldCharType="separate"/>
      </w:r>
      <w:del w:id="1880" w:author="UTC Pipeline Safety Program" w:date="2007-09-24T10:59:00Z">
        <w:r>
          <w:rPr>
            <w:rStyle w:val="InternetLink"/>
            <w:rFonts w:cs="Times New Roman;Times New Roman"/>
            <w:strike w:val="false"/>
            <w:dstrike w:val="false"/>
          </w:rPr>
          <w:delText>480-93-200</w:delText>
        </w:r>
      </w:del>
      <w:r>
        <w:rPr>
          <w:rStyle w:val="InternetLink"/>
          <w:dstrike w:val="false"/>
          <w:strike w:val="false"/>
          <w:rFonts w:cs="Times New Roman;Times New Roman"/>
        </w:rPr>
        <w:fldChar w:fldCharType="end"/>
      </w:r>
      <w:del w:id="1881" w:author="UTC Pipeline Safety Program" w:date="2007-09-24T10:59:00Z">
        <w:r>
          <w:rPr>
            <w:rFonts w:cs="Times New Roman;Times New Roman"/>
            <w:strike w:val="false"/>
            <w:dstrike w:val="false"/>
          </w:rPr>
          <w:delText xml:space="preserve"> (1)(h)) is twenty-five thousand dollars for each violation for each day that the violation persists up to a maximum civil penalty of five hundred thousand dollars for a related series of violations.</w:delText>
          <w:br/>
          <w:br/>
          <w:delText xml:space="preserve">     (b) The maximum civil penalty under RCW 80.28.212 for violations by a gas company of WAC </w:delText>
        </w:r>
      </w:del>
      <w:del w:id="1882" w:author="UTC Pipeline Safety Program" w:date="2007-09-24T10:59:00Z">
        <w:r>
          <w:fldChar w:fldCharType="begin"/>
        </w:r>
        <w:r>
          <w:rPr>
            <w:rStyle w:val="InternetLink"/>
            <w:dstrike w:val="false"/>
            <w:strike w:val="false"/>
            <w:rFonts w:cs="Times New Roman;Times New Roman"/>
          </w:rPr>
          <w:delInstrText xml:space="preserve"> HYPERLINK "http://apps.leg.wa.gov/WAC/default.aspx?cite=480-93&amp;full=true" \l "480-93-160"</w:delInstrText>
        </w:r>
      </w:del>
      <w:r>
        <w:rPr>
          <w:rStyle w:val="InternetLink"/>
          <w:dstrike w:val="false"/>
          <w:strike w:val="false"/>
          <w:rFonts w:cs="Times New Roman;Times New Roman"/>
        </w:rPr>
        <w:fldChar w:fldCharType="separate"/>
      </w:r>
      <w:del w:id="1883" w:author="UTC Pipeline Safety Program" w:date="2007-09-24T10:59:00Z">
        <w:r>
          <w:rPr>
            <w:rStyle w:val="InternetLink"/>
            <w:rFonts w:cs="Times New Roman;Times New Roman"/>
            <w:strike w:val="false"/>
            <w:dstrike w:val="false"/>
          </w:rPr>
          <w:delText>480-93-160</w:delText>
        </w:r>
      </w:del>
      <w:r>
        <w:rPr>
          <w:rStyle w:val="InternetLink"/>
          <w:dstrike w:val="false"/>
          <w:strike w:val="false"/>
          <w:rFonts w:cs="Times New Roman;Times New Roman"/>
        </w:rPr>
        <w:fldChar w:fldCharType="end"/>
      </w:r>
      <w:del w:id="1884" w:author="UTC Pipeline Safety Program" w:date="2007-09-24T10:59:00Z">
        <w:r>
          <w:rPr>
            <w:rFonts w:cs="Times New Roman;Times New Roman"/>
            <w:strike w:val="false"/>
            <w:dstrike w:val="false"/>
          </w:rPr>
          <w:delText xml:space="preserve"> or </w:delText>
        </w:r>
      </w:del>
      <w:del w:id="1885" w:author="UTC Pipeline Safety Program" w:date="2007-09-24T10:59:00Z">
        <w:r>
          <w:fldChar w:fldCharType="begin"/>
        </w:r>
        <w:r>
          <w:rPr>
            <w:rStyle w:val="InternetLink"/>
            <w:dstrike w:val="false"/>
            <w:strike w:val="false"/>
            <w:rFonts w:cs="Times New Roman;Times New Roman"/>
          </w:rPr>
          <w:delInstrText xml:space="preserve"> HYPERLINK "http://apps.leg.wa.gov/WAC/default.aspx?cite=480-93&amp;full=true" \l "480-93-200"</w:delInstrText>
        </w:r>
      </w:del>
      <w:r>
        <w:rPr>
          <w:rStyle w:val="InternetLink"/>
          <w:dstrike w:val="false"/>
          <w:strike w:val="false"/>
          <w:rFonts w:cs="Times New Roman;Times New Roman"/>
        </w:rPr>
        <w:fldChar w:fldCharType="separate"/>
      </w:r>
      <w:del w:id="1886" w:author="UTC Pipeline Safety Program" w:date="2007-09-24T10:59:00Z">
        <w:r>
          <w:rPr>
            <w:rStyle w:val="InternetLink"/>
            <w:rFonts w:cs="Times New Roman;Times New Roman"/>
            <w:strike w:val="false"/>
            <w:dstrike w:val="false"/>
          </w:rPr>
          <w:delText>480-93-200</w:delText>
        </w:r>
      </w:del>
      <w:r>
        <w:rPr>
          <w:rStyle w:val="InternetLink"/>
          <w:dstrike w:val="false"/>
          <w:strike w:val="false"/>
          <w:rFonts w:cs="Times New Roman;Times New Roman"/>
        </w:rPr>
        <w:fldChar w:fldCharType="end"/>
      </w:r>
      <w:del w:id="1887" w:author="UTC Pipeline Safety Program" w:date="2007-09-24T10:59:00Z">
        <w:r>
          <w:rPr>
            <w:rFonts w:cs="Times New Roman;Times New Roman"/>
            <w:strike w:val="false"/>
            <w:dstrike w:val="false"/>
          </w:rPr>
          <w:delText xml:space="preserve"> (1)(h) is one thousand dollars for each violation for each day that the violation persists, up to a maximum civil penalty of two hundred thousand dollars for a related series of violations.</w:delText>
          <w:br/>
          <w:br/>
          <w:delText>     (c) The commission may compromise any civil penalty issued under RCW 80.28.212.</w:delText>
        </w:r>
      </w:del>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262255</wp:posOffset>
                </wp:positionV>
                <wp:extent cx="5266690" cy="593090"/>
                <wp:effectExtent l="0" t="0" r="0" b="0"/>
                <wp:wrapSquare wrapText="bothSides"/>
                <wp:docPr id="50" name="Frame3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rPr/>
                            </w:pPr>
                            <w:r>
                              <w:rPr/>
                              <w:t xml:space="preserve">Increases penalties consistent with SB 5225.  Reference to regulation issued under federal law is covered by phrase:  “rules adopted by referen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20.65pt;mso-position-vertical-relative:text;margin-left:8.65pt;mso-position-horizontal-relative:text">
                <v:textbox>
                  <w:txbxContent>
                    <w:p>
                      <w:pPr>
                        <w:pStyle w:val="Normal"/>
                        <w:rPr/>
                      </w:pPr>
                      <w:r>
                        <w:rPr/>
                        <w:t xml:space="preserve">Increases penalties consistent with SB 5225.  Reference to regulation issued under federal law is covered by phrase:  “rules adopted by reference” </w:t>
                      </w:r>
                    </w:p>
                    <w:p>
                      <w:pPr>
                        <w:pStyle w:val="Normal"/>
                        <w:rPr/>
                      </w:pPr>
                      <w:r>
                        <w:rPr/>
                      </w:r>
                    </w:p>
                  </w:txbxContent>
                </v:textbox>
                <w10:wrap type="square"/>
              </v:rect>
            </w:pict>
          </mc:Fallback>
        </mc:AlternateContent>
      </w:r>
    </w:p>
    <w:p>
      <w:pPr>
        <w:pStyle w:val="Normal"/>
        <w:spacing w:lineRule="atLeast" w:line="480"/>
        <w:rPr>
          <w:del w:id="1891" w:author="UTC Pipeline Safety Program" w:date="2007-09-24T10:59:00Z"/>
        </w:rPr>
      </w:pPr>
      <w:del w:id="1889" w:author="Don Trotter" w:date="2007-09-25T08:17:00Z">
        <w:r>
          <w:rPr>
            <w:strike/>
          </w:rPr>
          <w:br/>
          <w:br/>
        </w:r>
      </w:del>
      <w:del w:id="1890" w:author="UTC Pipeline Safety Program" w:date="2007-09-24T10:59:00Z">
        <w:r>
          <w:rPr>
            <w:rFonts w:cs="Times New Roman;Times New Roman"/>
            <w:strike w:val="false"/>
            <w:dstrike w:val="false"/>
          </w:rPr>
          <w:delText>     (2) In addition to a civil penalty under RCW 80.28.212, any public service company that violates RCW 80.28.210 or any rule issued thereunder, may also be subject to civil penalties under RCW 80.04.405 and/or 80.04.380.</w:delText>
        </w:r>
      </w:del>
    </w:p>
    <w:p>
      <w:pPr>
        <w:pStyle w:val="Normal"/>
        <w:spacing w:lineRule="atLeast" w:line="480"/>
        <w:rPr>
          <w:rFonts w:ascii="Times New Roman;Times New Roman" w:hAnsi="Times New Roman;Times New Roman" w:cs="Times New Roman;Times New Roman"/>
          <w:strike w:val="false"/>
          <w:dstrike w:val="false"/>
          <w:del w:id="1893" w:author="UTC Pipeline Safety Program" w:date="2007-09-24T10:59:00Z"/>
        </w:rPr>
      </w:pPr>
      <w:del w:id="1892" w:author="UTC Pipeline Safety Program" w:date="2007-09-24T10:59:00Z">
        <w:r>
          <w:rPr>
            <w:rFonts w:cs="Times New Roman;Times New Roman"/>
            <w:strike w:val="false"/>
            <w:dstrike w:val="false"/>
          </w:rPr>
          <w:br/>
          <w:br/>
          <w:delText>     (3) Any officer, agent, or employee of any public service company who aids or abets in the violations of RCW 80.24.210 or any rule issued thereunder, is subject to a civil penalty under RCW 80.04.405.</w:delText>
        </w:r>
      </w:del>
    </w:p>
    <w:p>
      <w:pPr>
        <w:pStyle w:val="Normal"/>
        <w:spacing w:lineRule="atLeast" w:line="480"/>
        <w:rPr>
          <w:rFonts w:ascii="Times New Roman;Times New Roman" w:hAnsi="Times New Roman;Times New Roman" w:cs="Times New Roman;Times New Roman"/>
          <w:strike w:val="false"/>
          <w:dstrike w:val="false"/>
          <w:del w:id="1895" w:author="UTC Pipeline Safety Program" w:date="2007-09-24T10:59:00Z"/>
        </w:rPr>
      </w:pPr>
      <w:del w:id="1894" w:author="UTC Pipeline Safety Program" w:date="2007-09-24T10:59:00Z">
        <w:r>
          <w:rPr>
            <w:rFonts w:cs="Times New Roman;Times New Roman"/>
            <w:strike w:val="false"/>
            <w:dstrike w:val="false"/>
          </w:rPr>
          <w:br/>
          <w:br/>
          <w:delText>     (4) Any officer, agent, or employee of any public service company violating RCW 80.28.210 or who procures or aids and abets such a violation, may be subject to civil penalties under RCW 80.04.385.</w:delText>
        </w:r>
      </w:del>
    </w:p>
    <w:p>
      <w:pPr>
        <w:pStyle w:val="Normal"/>
        <w:spacing w:lineRule="atLeast" w:line="480"/>
        <w:rPr>
          <w:rFonts w:ascii="Times New Roman;Times New Roman" w:hAnsi="Times New Roman;Times New Roman" w:cs="Times New Roman;Times New Roman"/>
          <w:strike w:val="false"/>
          <w:dstrike w:val="false"/>
          <w:del w:id="1897" w:author="Don Trotter" w:date="2007-09-25T08:17:00Z"/>
        </w:rPr>
      </w:pPr>
      <w:del w:id="1896" w:author="UTC Pipeline Safety Program" w:date="2007-09-24T10:59:00Z">
        <w:r>
          <w:rPr>
            <w:rFonts w:cs="Times New Roman;Times New Roman"/>
            <w:strike w:val="false"/>
            <w:dstrike w:val="false"/>
          </w:rPr>
          <w:br/>
          <w:delText>     (5) Any corporation other than a public service company that is subject to RCW 80.28.210 and that violates any provision of chapter 480-93 WAC, has failed to construct and/or maintain its facilities in a safe and efficient manner in violation of RCW 80.28.210, and is subject to a civil penalty under RCW 80.04.387.</w:delText>
        </w:r>
      </w:del>
    </w:p>
    <w:p>
      <w:pPr>
        <w:pStyle w:val="Normal"/>
        <w:spacing w:lineRule="atLeast" w:line="480"/>
        <w:rPr/>
      </w:pPr>
      <w:r>
        <w:rPr/>
      </w:r>
    </w:p>
    <w:p>
      <w:pPr>
        <w:pStyle w:val="Normal"/>
        <w:spacing w:lineRule="atLeast" w:line="480"/>
        <w:rPr/>
      </w:pPr>
      <w:bookmarkStart w:id="51" w:name="480-93-230"/>
      <w:bookmarkEnd w:id="51"/>
      <w:r>
        <w:rPr>
          <w:b/>
        </w:rPr>
        <w:t>480-93-230</w:t>
        <w:br/>
        <w:t>Exemptions from rules in chapter 480-93 WAC</w:t>
      </w:r>
      <w:r>
        <w:rPr/>
        <w:t>.</w:t>
      </w:r>
    </w:p>
    <w:p>
      <w:pPr>
        <w:pStyle w:val="Normal"/>
        <w:spacing w:lineRule="atLeast" w:line="480"/>
        <w:rPr/>
      </w:pPr>
      <w:del w:id="1898" w:author="Don Trotter" w:date="2007-09-25T08:17:00Z">
        <w:r>
          <w:rPr/>
          <w:delText>  </w:delText>
        </w:r>
      </w:del>
      <w:r>
        <w:rPr/>
        <w:t>The commission may grant an exemption from the provisions of any rule in this chapter</w:t>
      </w:r>
      <w:ins w:id="1899" w:author="Don Trotter" w:date="2007-09-25T08:18:00Z">
        <w:r>
          <w:rPr/>
          <w:t xml:space="preserve">.  The </w:t>
        </w:r>
      </w:ins>
      <w:del w:id="1900" w:author="Don Trotter" w:date="2007-09-25T08:18:00Z">
        <w:r>
          <w:rPr/>
          <w:delText xml:space="preserve"> consistent with the </w:delText>
        </w:r>
      </w:del>
      <w:r>
        <w:rPr/>
        <w:t xml:space="preserve">standards and </w:t>
      </w:r>
      <w:del w:id="1901" w:author="Don Trotter" w:date="2007-09-25T08:18:00Z">
        <w:r>
          <w:rPr/>
          <w:delText xml:space="preserve">according to the </w:delText>
        </w:r>
      </w:del>
      <w:r>
        <w:rPr/>
        <w:t xml:space="preserve">procedures </w:t>
      </w:r>
      <w:ins w:id="1902" w:author="Don Trotter" w:date="2007-09-25T08:18:00Z">
        <w:r>
          <w:rPr/>
          <w:t xml:space="preserve">for seeking an exemption are </w:t>
        </w:r>
      </w:ins>
      <w:r>
        <w:rPr/>
        <w:t>set forth in WAC 480-07-110 (</w:t>
      </w:r>
      <w:ins w:id="1903" w:author="Don Trotter" w:date="2007-09-25T08:18:00Z">
        <w:r>
          <w:rPr/>
          <w:t>“</w:t>
        </w:r>
      </w:ins>
      <w:r>
        <w:rPr/>
        <w:t>Exceptions from and modifications to the rules in this chapter; special rules.</w:t>
      </w:r>
      <w:ins w:id="1904" w:author="Don Trotter" w:date="2007-09-25T08:18:00Z">
        <w:r>
          <w:rPr/>
          <w:t>”</w:t>
        </w:r>
      </w:ins>
      <w:r>
        <w:rPr/>
        <w:t>)</w:t>
      </w:r>
    </w:p>
    <w:p>
      <w:pPr>
        <w:pStyle w:val="Normal"/>
        <w:spacing w:lineRule="atLeast" w:line="480"/>
        <w:rPr>
          <w:b/>
          <w:b/>
        </w:rPr>
      </w:pPr>
      <w:r>
        <w:rPr/>
        <w:br/>
      </w:r>
      <w:r>
        <w:rPr>
          <w:b/>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480"/>
        <w:rPr>
          <w:ins w:id="1905" w:author="Don Trotter" w:date="2007-09-25T08:19:00Z"/>
        </w:rPr>
      </w:pPr>
      <w:bookmarkStart w:id="52" w:name="480-93-230"/>
      <w:bookmarkStart w:id="53" w:name="480-93-240"/>
      <w:bookmarkEnd w:id="52"/>
      <w:bookmarkEnd w:id="53"/>
      <w:r>
        <w:rPr>
          <w:b/>
        </w:rPr>
        <w:t>480-93-240</w:t>
        <w:br/>
        <w:t>Annual pipeline safety fee methodology</w:t>
      </w:r>
      <w:r>
        <w:rPr/>
        <w:t>.</w:t>
      </w:r>
    </w:p>
    <w:p>
      <w:pPr>
        <w:pStyle w:val="Normal"/>
        <w:spacing w:lineRule="atLeast" w:line="480"/>
        <w:rPr/>
      </w:pPr>
      <w:r>
        <w:rPr/>
      </w:r>
    </w:p>
    <w:p>
      <w:pPr>
        <w:pStyle w:val="Normal"/>
        <w:spacing w:lineRule="atLeast" w:line="480"/>
        <w:rPr>
          <w:ins w:id="1912" w:author="UTC Pipeline Safety Program" w:date="2007-09-24T11:06:00Z"/>
        </w:rPr>
      </w:pPr>
      <w:ins w:id="1906" w:author="Don Trotter" w:date="2007-09-25T08:36:00Z">
        <w:r>
          <w:rPr/>
          <w:tab/>
        </w:r>
      </w:ins>
      <w:r>
        <w:rPr/>
        <w:t xml:space="preserve">(1) </w:t>
      </w:r>
      <w:ins w:id="1907" w:author="UTC Pipeline Safety Program" w:date="2007-09-24T11:05:00Z">
        <w:r>
          <w:rPr/>
          <w:t xml:space="preserve">This rule sets forth the commission’s fee methodology for </w:t>
        </w:r>
      </w:ins>
      <w:ins w:id="1908" w:author="Don Trotter" w:date="2007-09-25T08:18:00Z">
        <w:r>
          <w:rPr/>
          <w:t xml:space="preserve">the annual regulatory fee paid by </w:t>
        </w:r>
      </w:ins>
      <w:ins w:id="1909" w:author="UTC Pipeline Safety Program" w:date="2007-09-24T11:05:00Z">
        <w:r>
          <w:rPr/>
          <w:t>gas pipelines as that term is defined in RCW 81.88.010, and hazardous liquid pipelines as that term is defined in RCW 81.88.010.  For purposes of this section, th</w:t>
        </w:r>
      </w:ins>
      <w:ins w:id="1910" w:author="Don Trotter" w:date="2007-09-25T08:19:00Z">
        <w:r>
          <w:rPr/>
          <w:t>e</w:t>
        </w:r>
      </w:ins>
      <w:ins w:id="1911" w:author="UTC Pipeline Safety Program" w:date="2007-09-24T11:06:00Z">
        <w:r>
          <w:rPr/>
          <w:t>se pipelines are called “such company” or “such companies,” and the “commission’s pipeline safety program” means the pipeline safety program that includes each such company.</w:t>
        </w:r>
      </w:ins>
    </w:p>
    <w:p>
      <w:pPr>
        <w:pStyle w:val="Normal"/>
        <w:spacing w:lineRule="atLeast" w:line="480"/>
        <w:rPr>
          <w:del w:id="1914" w:author="Don Trotter" w:date="2007-09-25T08:36:00Z"/>
        </w:rPr>
      </w:pPr>
      <w:del w:id="1913" w:author="Don Trotter" w:date="2007-09-25T08:36:00Z">
        <w:r>
          <w:rPr/>
        </w:r>
      </w:del>
    </w:p>
    <w:p>
      <w:pPr>
        <w:pStyle w:val="Normal"/>
        <w:spacing w:lineRule="atLeast" w:line="480"/>
        <w:ind w:firstLine="720"/>
        <w:jc w:val="left"/>
        <w:rPr/>
      </w:pPr>
      <w:ins w:id="1915" w:author="UTC Pipeline Safety Program" w:date="2007-09-24T11:06:00Z">
        <w:r>
          <w:rPr/>
          <w:t xml:space="preserve">(2) </w:t>
        </w:r>
      </w:ins>
      <w:del w:id="1916" w:author="UTC Pipeline Safety Program" w:date="2007-09-24T11:07:00Z">
        <w:r>
          <w:rPr/>
          <w:delText xml:space="preserve">Every </w:delText>
        </w:r>
      </w:del>
      <w:ins w:id="1917" w:author="UTC Pipeline Safety Program" w:date="2007-09-24T11:07:00Z">
        <w:r>
          <w:rPr/>
          <w:t xml:space="preserve">Each such </w:t>
        </w:r>
      </w:ins>
      <w:del w:id="1918" w:author="UTC Pipeline Safety Program" w:date="2007-09-24T11:07:00Z">
        <w:r>
          <w:rPr/>
          <w:delText xml:space="preserve">gas </w:delText>
        </w:r>
      </w:del>
      <w:r>
        <w:rPr/>
        <w:t xml:space="preserve">company </w:t>
      </w:r>
      <w:del w:id="1919" w:author="UTC Pipeline Safety Program" w:date="2007-09-24T11:01:00Z">
        <w:r>
          <w:rPr>
            <w:rFonts w:cs="Times New Roman;Times New Roman"/>
            <w:strike w:val="false"/>
            <w:dstrike w:val="false"/>
          </w:rPr>
          <w:delText xml:space="preserve">and every interstate gas pipeline company subject to inspection or enforcement by the commission </w:delText>
        </w:r>
      </w:del>
      <w:r>
        <w:rPr/>
        <w:t xml:space="preserve">will pay an annual pipeline safety fee as established in the methodology set forth in </w:t>
      </w:r>
      <w:ins w:id="1920" w:author="UTC Pipeline Safety Program" w:date="2007-09-24T11:08:00Z">
        <w:r>
          <w:rPr/>
          <w:t>sub</w:t>
        </w:r>
      </w:ins>
      <w:r>
        <w:rPr/>
        <w:t>section (</w:t>
      </w:r>
      <w:del w:id="1921" w:author="UTC Pipeline Safety Program" w:date="2007-09-24T11:08:00Z">
        <w:r>
          <w:rPr/>
          <w:delText>2</w:delText>
        </w:r>
      </w:del>
      <w:ins w:id="1922" w:author="UTC Pipeline Safety Program" w:date="2007-09-24T11:08:00Z">
        <w:r>
          <w:rPr/>
          <w:t>3</w:t>
        </w:r>
      </w:ins>
      <w:r>
        <w:rPr/>
        <w:t xml:space="preserve">) below. </w:t>
      </w:r>
    </w:p>
    <w:p>
      <w:pPr>
        <w:pStyle w:val="Normal"/>
        <w:spacing w:lineRule="atLeast" w:line="480"/>
        <w:rPr>
          <w:ins w:id="1932" w:author="UTC Pipeline Safety Program" w:date="2007-10-15T16:43:00Z"/>
        </w:rPr>
      </w:pPr>
      <w:del w:id="1923" w:author="Don Trotter" w:date="2007-09-25T08:36:00Z">
        <w:r>
          <w:rPr/>
          <w:delText xml:space="preserve">     </w:delText>
        </w:r>
      </w:del>
      <w:ins w:id="1924" w:author="Don Trotter" w:date="2007-09-25T08:36:00Z">
        <w:r>
          <w:rPr/>
          <w:tab/>
        </w:r>
      </w:ins>
      <w:r>
        <w:rPr/>
        <w:t>(</w:t>
      </w:r>
      <w:del w:id="1925" w:author="UTC Pipeline Safety Program" w:date="2007-09-24T11:08:00Z">
        <w:r>
          <w:rPr/>
          <w:delText>2</w:delText>
        </w:r>
      </w:del>
      <w:ins w:id="1926" w:author="UTC Pipeline Safety Program" w:date="2007-09-24T11:08:00Z">
        <w:r>
          <w:rPr/>
          <w:t>3</w:t>
        </w:r>
      </w:ins>
      <w:r>
        <w:rPr/>
        <w:t xml:space="preserve">) The fee will be set by general order of the commission entered before </w:t>
      </w:r>
      <w:del w:id="1927" w:author="UTC Pipeline Safety Program" w:date="2007-09-24T11:01:00Z">
        <w:r>
          <w:rPr>
            <w:rFonts w:cs="Times New Roman;Times New Roman"/>
            <w:strike w:val="false"/>
            <w:dstrike w:val="false"/>
          </w:rPr>
          <w:delText>July</w:delText>
        </w:r>
      </w:del>
      <w:del w:id="1928" w:author="UTC Pipeline Safety Program" w:date="2007-09-24T11:01:00Z">
        <w:r>
          <w:rPr/>
          <w:delText xml:space="preserve"> </w:delText>
        </w:r>
      </w:del>
      <w:ins w:id="1929" w:author="UTC Pipeline Safety Program" w:date="2007-10-15T16:43:00Z">
        <w:r>
          <w:rPr/>
          <w:t xml:space="preserve">September </w:t>
        </w:r>
      </w:ins>
      <w:r>
        <w:rPr/>
        <w:t xml:space="preserve">1 of each year and will be collected in four equal installments payable on the first day of each </w:t>
      </w:r>
      <w:del w:id="1930" w:author="UTC Pipeline Safety Program" w:date="2007-10-15T16:43:00Z">
        <w:r>
          <w:rPr/>
          <w:delText xml:space="preserve">calendar </w:delText>
        </w:r>
      </w:del>
      <w:r>
        <w:rPr/>
        <w:t>quarter</w:t>
      </w:r>
      <w:ins w:id="1931" w:author="UTC Pipeline Safety Program" w:date="2007-10-15T16:43:00Z">
        <w:r>
          <w:rPr/>
          <w:t xml:space="preserve"> as listed below:</w:t>
        </w:r>
      </w:ins>
    </w:p>
    <w:p>
      <w:pPr>
        <w:pStyle w:val="Normal"/>
        <w:spacing w:lineRule="atLeast" w:line="480"/>
        <w:rPr>
          <w:ins w:id="1936" w:author="UTC Pipeline Safety Program" w:date="2007-10-15T16:43:00Z"/>
        </w:rPr>
      </w:pPr>
      <w:ins w:id="1933" w:author="UTC Pipeline Safety Program" w:date="2007-10-15T16:43:00Z">
        <w:r>
          <w:rPr/>
          <w:tab/>
          <w:t>1</w:t>
        </w:r>
      </w:ins>
      <w:ins w:id="1934" w:author="UTC Pipeline Safety Program" w:date="2007-10-15T16:43:00Z">
        <w:r>
          <w:rPr>
            <w:vertAlign w:val="superscript"/>
          </w:rPr>
          <w:t>st</w:t>
        </w:r>
      </w:ins>
      <w:ins w:id="1935" w:author="UTC Pipeline Safety Program" w:date="2007-10-15T16:43:00Z">
        <w:r>
          <w:rPr/>
          <w:t xml:space="preserve"> quarter fee installment due September 1;</w:t>
        </w:r>
      </w:ins>
    </w:p>
    <w:p>
      <w:pPr>
        <w:pStyle w:val="Normal"/>
        <w:spacing w:lineRule="atLeast" w:line="480"/>
        <w:rPr>
          <w:ins w:id="1940" w:author="UTC Pipeline Safety Program" w:date="2007-10-15T16:43:00Z"/>
        </w:rPr>
      </w:pPr>
      <w:ins w:id="1937" w:author="UTC Pipeline Safety Program" w:date="2007-10-15T16:43:00Z">
        <w:r>
          <w:rPr/>
          <w:tab/>
          <w:t>2</w:t>
        </w:r>
      </w:ins>
      <w:ins w:id="1938" w:author="UTC Pipeline Safety Program" w:date="2007-10-15T16:43:00Z">
        <w:r>
          <w:rPr>
            <w:vertAlign w:val="superscript"/>
          </w:rPr>
          <w:t>nd</w:t>
        </w:r>
      </w:ins>
      <w:ins w:id="1939" w:author="UTC Pipeline Safety Program" w:date="2007-10-15T16:43:00Z">
        <w:r>
          <w:rPr/>
          <w:t xml:space="preserve"> quarter fee installment due December 1;</w:t>
        </w:r>
      </w:ins>
    </w:p>
    <w:p>
      <w:pPr>
        <w:pStyle w:val="Normal"/>
        <w:spacing w:lineRule="atLeast" w:line="480"/>
        <w:rPr>
          <w:ins w:id="1944" w:author="UTC Pipeline Safety Program" w:date="2007-10-15T16:43:00Z"/>
        </w:rPr>
      </w:pPr>
      <w:ins w:id="1941" w:author="UTC Pipeline Safety Program" w:date="2007-10-15T16:43:00Z">
        <w:r>
          <w:rPr/>
          <w:tab/>
          <w:t>3</w:t>
        </w:r>
      </w:ins>
      <w:ins w:id="1942" w:author="UTC Pipeline Safety Program" w:date="2007-10-15T16:43:00Z">
        <w:r>
          <w:rPr>
            <w:vertAlign w:val="superscript"/>
          </w:rPr>
          <w:t>rd</w:t>
        </w:r>
      </w:ins>
      <w:ins w:id="1943" w:author="UTC Pipeline Safety Program" w:date="2007-10-15T16:43:00Z">
        <w:r>
          <w:rPr/>
          <w:t xml:space="preserve"> quarter fee installment due March 1;</w:t>
        </w:r>
      </w:ins>
    </w:p>
    <w:p>
      <w:pPr>
        <w:pStyle w:val="Normal"/>
        <w:spacing w:lineRule="atLeast" w:line="480"/>
        <w:rPr/>
      </w:pPr>
      <w:ins w:id="1945" w:author="UTC Pipeline Safety Program" w:date="2007-10-15T16:45:00Z">
        <w:r>
          <w:rPr/>
          <w:tab/>
          <w:t>4</w:t>
        </w:r>
      </w:ins>
      <w:ins w:id="1946" w:author="UTC Pipeline Safety Program" w:date="2007-10-15T16:45:00Z">
        <w:r>
          <w:rPr>
            <w:vertAlign w:val="superscript"/>
          </w:rPr>
          <w:t>th</w:t>
        </w:r>
      </w:ins>
      <w:ins w:id="1947" w:author="UTC Pipeline Safety Program" w:date="2007-10-15T16:45:00Z">
        <w:r>
          <w:rPr/>
          <w:t xml:space="preserve"> quarter fee installment due June 1</w:t>
        </w:r>
      </w:ins>
      <w:r>
        <w:rPr/>
        <w:t>.</w:t>
      </w:r>
    </w:p>
    <w:p>
      <w:pPr>
        <w:pStyle w:val="Normal"/>
        <w:spacing w:lineRule="atLeast" w:line="480"/>
        <w:rPr/>
      </w:pPr>
      <w:r>
        <w:rPr/>
        <w:t xml:space="preserve">     </w:t>
      </w:r>
      <w:r>
        <w:rPr/>
        <w:t>(a) The total of pipeline safety fees will be calculated to recover no more than the costs of the legislatively authorized workload represented by current appropriations</w:t>
      </w:r>
      <w:ins w:id="1948" w:author="UTC Pipeline Safety Program" w:date="2007-09-24T11:08:00Z">
        <w:r>
          <w:rPr/>
          <w:t xml:space="preserve"> for the com</w:t>
        </w:r>
      </w:ins>
      <w:ins w:id="1949" w:author="UTC Pipeline Safety Program" w:date="2007-09-24T11:08:00Z">
        <w:del w:id="1950" w:author="Don Trotter" w:date="2007-09-25T08:20:00Z">
          <w:r>
            <w:rPr/>
            <w:delText>m</w:delText>
          </w:r>
        </w:del>
      </w:ins>
      <w:ins w:id="1951" w:author="UTC Pipeline Safety Program" w:date="2007-09-24T11:08:00Z">
        <w:r>
          <w:rPr/>
          <w:t>mission’s pipeline safety program</w:t>
        </w:r>
      </w:ins>
      <w:r>
        <w:rPr/>
        <w:t>, less the amount received in total base grants through the Federal Department of Transportation and less any amount received from penalties collected under RCW 19.122.050.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To the extent that the actual base grant proceeds are different than the amount credited, the difference will be applied in the following year.</w:t>
      </w:r>
    </w:p>
    <w:p>
      <w:pPr>
        <w:pStyle w:val="Normal"/>
        <w:spacing w:lineRule="atLeast" w:line="480"/>
        <w:rPr/>
      </w:pPr>
      <w:r>
        <w:rPr/>
        <w:t xml:space="preserve">     </w:t>
      </w:r>
      <w:r>
        <w:rPr/>
        <w:t>(b) Total pipeline safety fees as determined in (a) of this subsection will be calculated in two parts:</w:t>
        <w:br/>
        <w:t xml:space="preserve">     (i) The commission's annual overhead charge to the pipeline safety program will be allocated among </w:t>
      </w:r>
      <w:ins w:id="1952" w:author="UTC Pipeline Safety Program" w:date="2007-09-24T11:09:00Z">
        <w:r>
          <w:rPr/>
          <w:t xml:space="preserve">such </w:t>
        </w:r>
      </w:ins>
      <w:r>
        <w:rPr/>
        <w:t xml:space="preserve">companies according to each pipeline company's share of the total of all pipeline miles within Washington as reported by </w:t>
      </w:r>
      <w:del w:id="1953" w:author="UTC Pipeline Safety Program" w:date="2007-09-24T11:09:00Z">
        <w:r>
          <w:rPr/>
          <w:delText xml:space="preserve">the </w:delText>
        </w:r>
      </w:del>
      <w:ins w:id="1954" w:author="UTC Pipeline Safety Program" w:date="2007-09-24T11:09:00Z">
        <w:r>
          <w:rPr/>
          <w:t xml:space="preserve">such </w:t>
        </w:r>
      </w:ins>
      <w:r>
        <w:rPr/>
        <w:t>companies in their annual reports to the commission.</w:t>
      </w:r>
    </w:p>
    <w:p>
      <w:pPr>
        <w:pStyle w:val="Normal"/>
        <w:spacing w:lineRule="atLeast" w:line="480"/>
        <w:rPr/>
      </w:pPr>
      <w:r>
        <w:rPr/>
        <w:t xml:space="preserve">     </w:t>
      </w:r>
      <w:r>
        <w:rPr/>
        <w:t xml:space="preserve">(ii) After deducting the commission's annual overhead charge, the remainder of the total pipeline safety fee commission's annual pipeline safety program allotment will be allocated among </w:t>
      </w:r>
      <w:ins w:id="1955" w:author="UTC Pipeline Safety Program" w:date="2007-09-24T11:10:00Z">
        <w:r>
          <w:rPr/>
          <w:t xml:space="preserve">such </w:t>
        </w:r>
      </w:ins>
      <w:r>
        <w:rPr/>
        <w:t xml:space="preserve">companies in proportion to each </w:t>
      </w:r>
      <w:ins w:id="1956" w:author="UTC Pipeline Safety Program" w:date="2007-09-24T11:11:00Z">
        <w:r>
          <w:rPr/>
          <w:t xml:space="preserve">such </w:t>
        </w:r>
      </w:ins>
      <w:r>
        <w:rPr/>
        <w:t xml:space="preserve">company's share of the program staff hours that are directly attributable to particular companies. The commission will determine each company's share by dividing the total hours directly attributable to the company during the two preceding calendar years (as reflected in the program's timekeeping system) by the total of directly attributable hours for all </w:t>
      </w:r>
      <w:ins w:id="1957" w:author="UTC Pipeline Safety Program" w:date="2007-09-24T11:11:00Z">
        <w:r>
          <w:rPr/>
          <w:t xml:space="preserve">such </w:t>
        </w:r>
      </w:ins>
      <w:r>
        <w:rPr/>
        <w:t>companies over the same period.</w:t>
      </w:r>
    </w:p>
    <w:p>
      <w:pPr>
        <w:pStyle w:val="Normal"/>
        <w:spacing w:lineRule="atLeast" w:line="480"/>
        <w:rPr/>
      </w:pPr>
      <w:r>
        <w:rPr/>
        <w:t xml:space="preserve">     </w:t>
      </w:r>
      <w:r>
        <w:rPr/>
        <w:t xml:space="preserve">(iii) </w:t>
      </w:r>
      <w:ins w:id="1958" w:author="UTC Pipeline Safety Program" w:date="2007-09-24T11:12:00Z">
        <w:r>
          <w:rPr/>
          <w:t>For fee setting purposes, a</w:t>
        </w:r>
      </w:ins>
      <w:del w:id="1959" w:author="UTC Pipeline Safety Program" w:date="2007-09-24T11:13:00Z">
        <w:r>
          <w:rPr/>
          <w:delText>A</w:delText>
        </w:r>
      </w:del>
      <w:r>
        <w:rPr/>
        <w:t xml:space="preserve">ny program hours related to a </w:t>
      </w:r>
      <w:ins w:id="1960" w:author="UTC Pipeline Safety Program" w:date="2007-09-24T11:13:00Z">
        <w:r>
          <w:rPr/>
          <w:t xml:space="preserve">commission </w:t>
        </w:r>
      </w:ins>
      <w:del w:id="1961" w:author="UTC Pipeline Safety Program" w:date="2007-09-24T11:13:00Z">
        <w:r>
          <w:rPr/>
          <w:delText>staff</w:delText>
        </w:r>
      </w:del>
      <w:r>
        <w:rPr/>
        <w:t xml:space="preserve"> investigation of an incident attributed to third-party damage </w:t>
      </w:r>
      <w:ins w:id="1962" w:author="UTC Pipeline Safety Program" w:date="2007-09-24T11:13:00Z">
        <w:r>
          <w:rPr/>
          <w:t xml:space="preserve">that </w:t>
        </w:r>
      </w:ins>
      <w:r>
        <w:rPr/>
        <w:t>result</w:t>
      </w:r>
      <w:ins w:id="1963" w:author="UTC Pipeline Safety Program" w:date="2007-09-24T11:13:00Z">
        <w:r>
          <w:rPr/>
          <w:t>s</w:t>
        </w:r>
      </w:ins>
      <w:del w:id="1964" w:author="UTC Pipeline Safety Program" w:date="2007-09-24T11:13:00Z">
        <w:r>
          <w:rPr/>
          <w:delText>ing</w:delText>
        </w:r>
      </w:del>
      <w:r>
        <w:rPr/>
        <w:t xml:space="preserve"> in penalties collected under RCW 19.122.055 will not be directly attributed to the </w:t>
      </w:r>
      <w:del w:id="1965" w:author="UTC Pipeline Safety Program" w:date="2007-09-24T11:03:00Z">
        <w:r>
          <w:rPr/>
          <w:delText xml:space="preserve">operator </w:delText>
        </w:r>
      </w:del>
      <w:ins w:id="1966" w:author="UTC Pipeline Safety Program" w:date="2007-09-24T11:13:00Z">
        <w:r>
          <w:rPr/>
          <w:t xml:space="preserve">owner </w:t>
        </w:r>
      </w:ins>
      <w:r>
        <w:rPr/>
        <w:t>of the damaged pipeline</w:t>
      </w:r>
      <w:ins w:id="1967" w:author="UTC Pipeline Safety Program" w:date="2007-09-24T11:13:00Z">
        <w:r>
          <w:rPr/>
          <w:t>.</w:t>
        </w:r>
      </w:ins>
      <w:del w:id="1968" w:author="UTC Pipeline Safety Program" w:date="2007-09-24T11:13:00Z">
        <w:r>
          <w:rPr/>
          <w:delText xml:space="preserve"> for fee-setting purposes.</w:delText>
        </w:r>
      </w:del>
    </w:p>
    <w:p>
      <w:pPr>
        <w:pStyle w:val="Normal"/>
        <w:spacing w:lineRule="atLeast" w:line="480"/>
        <w:rPr/>
      </w:pPr>
      <w:r>
        <w:rPr/>
        <w:t xml:space="preserve">     </w:t>
      </w:r>
      <w:r>
        <w:rPr/>
        <w:t xml:space="preserve">(c) The commission general order setting fees pursuant to this rule will detail the specific calculation of each </w:t>
      </w:r>
      <w:ins w:id="1969" w:author="UTC Pipeline Safety Program" w:date="2007-09-24T11:13:00Z">
        <w:r>
          <w:rPr/>
          <w:t xml:space="preserve">such </w:t>
        </w:r>
      </w:ins>
      <w:r>
        <w:rPr/>
        <w:t>company's pipeline safety fee including the allocations set forth in (b) of this subsection.</w:t>
      </w:r>
    </w:p>
    <w:p>
      <w:pPr>
        <w:pStyle w:val="Normal"/>
        <w:spacing w:lineRule="atLeast" w:line="480"/>
        <w:ind w:firstLine="720"/>
        <w:jc w:val="left"/>
        <w:rPr/>
      </w:pPr>
      <w:ins w:id="1970" w:author="Don Trotter" w:date="2007-09-25T08:37:00Z">
        <w:r>
          <w:rPr/>
          <w:t>(</w:t>
        </w:r>
      </w:ins>
      <w:del w:id="1971" w:author="Don Trotter" w:date="2007-09-25T08:37:00Z">
        <w:r>
          <w:rPr/>
          <w:delText>3</w:delText>
        </w:r>
      </w:del>
      <w:ins w:id="1972" w:author="Don Trotter" w:date="2007-09-25T08:37:00Z">
        <w:r>
          <w:rPr/>
          <w:t>4</w:t>
        </w:r>
      </w:ins>
      <w:r>
        <w:rPr/>
        <w:t xml:space="preserve">) By </w:t>
      </w:r>
      <w:del w:id="1973" w:author="UTC Pipeline Safety Program" w:date="2007-09-24T11:03:00Z">
        <w:r>
          <w:rPr>
            <w:rFonts w:cs="Times New Roman;Times New Roman"/>
            <w:strike w:val="false"/>
            <w:dstrike w:val="false"/>
          </w:rPr>
          <w:delText xml:space="preserve">June </w:delText>
        </w:r>
      </w:del>
      <w:del w:id="1974" w:author="UTC Pipeline Safety Program" w:date="2007-09-24T11:03:00Z">
        <w:r>
          <w:rPr/>
          <w:delText xml:space="preserve"> </w:delText>
        </w:r>
      </w:del>
      <w:ins w:id="1975" w:author="UTC Pipeline Safety Program" w:date="2007-10-15T16:45:00Z">
        <w:r>
          <w:rPr/>
          <w:t>August</w:t>
        </w:r>
      </w:ins>
      <w:ins w:id="1976" w:author="UTC Pipeline Safety Program" w:date="2007-09-24T11:03:00Z">
        <w:r>
          <w:rPr/>
          <w:t xml:space="preserve"> </w:t>
        </w:r>
      </w:ins>
      <w:r>
        <w:rPr/>
        <w:t xml:space="preserve">1 of each year the commission staff will mail </w:t>
      </w:r>
      <w:ins w:id="1977" w:author="UTC Pipeline Safety Program" w:date="2007-09-24T11:14:00Z">
        <w:r>
          <w:rPr/>
          <w:t xml:space="preserve">an invoice </w:t>
        </w:r>
      </w:ins>
      <w:r>
        <w:rPr/>
        <w:t xml:space="preserve">to each </w:t>
      </w:r>
      <w:ins w:id="1978" w:author="UTC Pipeline Safety Program" w:date="2007-09-24T11:14:00Z">
        <w:r>
          <w:rPr/>
          <w:t xml:space="preserve">such </w:t>
        </w:r>
      </w:ins>
      <w:r>
        <w:rPr/>
        <w:t>company an invoice.</w:t>
      </w:r>
    </w:p>
    <w:p>
      <w:pPr>
        <w:pStyle w:val="Normal"/>
        <w:spacing w:lineRule="atLeast" w:line="480"/>
        <w:ind w:firstLine="720"/>
        <w:jc w:val="left"/>
        <w:rPr/>
      </w:pPr>
      <w:r>
        <w:rPr/>
        <w:t>(</w:t>
      </w:r>
      <w:del w:id="1979" w:author="Don Trotter" w:date="2007-09-25T08:37:00Z">
        <w:r>
          <w:rPr/>
          <w:delText>4</w:delText>
        </w:r>
      </w:del>
      <w:ins w:id="1980" w:author="Don Trotter" w:date="2007-09-25T08:37:00Z">
        <w:r>
          <w:rPr/>
          <w:t>5</w:t>
        </w:r>
      </w:ins>
      <w:r>
        <w:rPr/>
        <w:t xml:space="preserve">) All funds received by the commission for the pipeline safety program will be deposited to the pipeline safety account.  For </w:t>
      </w:r>
      <w:ins w:id="1981" w:author="UTC Pipeline Safety Program" w:date="2007-09-24T11:14:00Z">
        <w:r>
          <w:rPr/>
          <w:t>each gas</w:t>
        </w:r>
      </w:ins>
      <w:ins w:id="1982" w:author="Don Trotter" w:date="2007-09-25T09:22:00Z">
        <w:r>
          <w:rPr/>
          <w:t xml:space="preserve"> </w:t>
        </w:r>
      </w:ins>
      <w:del w:id="1983" w:author="UTC Pipeline Safety Program" w:date="2007-09-24T11:14:00Z">
        <w:r>
          <w:rPr/>
          <w:delText>those</w:delText>
        </w:r>
      </w:del>
      <w:ins w:id="1984" w:author="UTC Pipeline Safety Program" w:date="2007-09-24T11:14:00Z">
        <w:r>
          <w:rPr/>
          <w:t>pipeline</w:t>
        </w:r>
      </w:ins>
      <w:r>
        <w:rPr/>
        <w:t xml:space="preserve"> compan</w:t>
      </w:r>
      <w:ins w:id="1985" w:author="UTC Pipeline Safety Program" w:date="2007-09-24T11:15:00Z">
        <w:r>
          <w:rPr/>
          <w:t>y</w:t>
        </w:r>
      </w:ins>
      <w:del w:id="1986" w:author="UTC Pipeline Safety Program" w:date="2007-09-24T11:15:00Z">
        <w:r>
          <w:rPr/>
          <w:delText>ies</w:delText>
        </w:r>
      </w:del>
      <w:r>
        <w:rPr/>
        <w:t xml:space="preserve"> subject to RCW 80.24.010, the</w:t>
      </w:r>
      <w:ins w:id="1987" w:author="UTC Pipeline Safety Program" w:date="2007-09-24T11:15:00Z">
        <w:r>
          <w:rPr/>
          <w:t>ir</w:t>
        </w:r>
      </w:ins>
      <w:r>
        <w:rPr/>
        <w:t xml:space="preserve"> portion of the company’s total regulatory fee applicable to pipeline safety will be transferred from the public service revolving fund to the pipeline safety account.</w:t>
      </w:r>
    </w:p>
    <w:p>
      <w:pPr>
        <w:pStyle w:val="Normal"/>
        <w:spacing w:lineRule="atLeast" w:line="480"/>
        <w:ind w:firstLine="720"/>
        <w:jc w:val="left"/>
        <w:rPr/>
      </w:pPr>
      <w:r>
        <w:rPr/>
        <w:t>(</w:t>
      </w:r>
      <w:del w:id="1988" w:author="Don Trotter" w:date="2007-09-25T08:37:00Z">
        <w:r>
          <w:rPr/>
          <w:delText>5</w:delText>
        </w:r>
      </w:del>
      <w:ins w:id="1989" w:author="Don Trotter" w:date="2007-09-25T08:37:00Z">
        <w:r>
          <w:rPr/>
          <w:t>6</w:t>
        </w:r>
      </w:ins>
      <w:r>
        <w:rPr/>
        <w:t xml:space="preserve">) Any </w:t>
      </w:r>
      <w:ins w:id="1990" w:author="UTC Pipeline Safety Program" w:date="2007-09-24T11:15:00Z">
        <w:r>
          <w:rPr/>
          <w:t xml:space="preserve">such </w:t>
        </w:r>
      </w:ins>
      <w:r>
        <w:rPr/>
        <w:t>company wishing to contest the amount of the fee imposed under this section must pay the fee</w:t>
      </w:r>
      <w:ins w:id="1991" w:author="UTC Pipeline Safety Program" w:date="2007-09-24T11:15:00Z">
        <w:r>
          <w:rPr/>
          <w:t xml:space="preserve"> when due</w:t>
        </w:r>
      </w:ins>
      <w:r>
        <w:rPr/>
        <w:t xml:space="preserve"> and, within 6 months </w:t>
      </w:r>
      <w:del w:id="1992" w:author="UTC Pipeline Safety Program" w:date="2007-09-24T11:16:00Z">
        <w:r>
          <w:rPr/>
          <w:delText xml:space="preserve">of </w:delText>
        </w:r>
      </w:del>
      <w:ins w:id="1993" w:author="UTC Pipeline Safety Program" w:date="2007-09-24T11:16:00Z">
        <w:r>
          <w:rPr/>
          <w:t xml:space="preserve">after </w:t>
        </w:r>
      </w:ins>
      <w:r>
        <w:rPr/>
        <w:t xml:space="preserve">the due date of the fee, file a petition in writing with the commission requesting a refund.  The petition must state the name of the petitioner, the date and the amount paid, including a copy of any receipt, if available; the amount of the fee that is contested; </w:t>
      </w:r>
      <w:del w:id="1994" w:author="UTC Pipeline Safety Program" w:date="2007-09-24T11:16:00Z">
        <w:r>
          <w:rPr/>
          <w:delText xml:space="preserve">and any </w:delText>
        </w:r>
      </w:del>
      <w:ins w:id="1995" w:author="UTC Pipeline Safety Program" w:date="2007-09-24T11:16:00Z">
        <w:r>
          <w:rPr/>
          <w:t xml:space="preserve">all </w:t>
        </w:r>
      </w:ins>
      <w:r>
        <w:rPr/>
        <w:t>reasons why the commission may not impose the fee</w:t>
      </w:r>
      <w:ins w:id="1996" w:author="UTC Pipeline Safety Program" w:date="2007-09-24T11:16:00Z">
        <w:r>
          <w:rPr/>
          <w:t xml:space="preserve"> in that amount; and a calculation and explanation of the fee amount the petitioner contends is appropriate, </w:t>
        </w:r>
      </w:ins>
      <w:ins w:id="1997" w:author="UTC Pipeline Safety Program" w:date="2007-09-24T11:18:00Z">
        <w:r>
          <w:rPr/>
          <w:t>if any</w:t>
        </w:r>
      </w:ins>
      <w:r>
        <w:rPr/>
        <w:t>.  The commission may grant the petition administratively or may set the petition for adjudication or for brief adjudication.</w:t>
      </w:r>
    </w:p>
    <w:p>
      <w:pPr>
        <w:pStyle w:val="Normal"/>
        <w:spacing w:lineRule="atLeast" w:line="480"/>
        <w:rPr/>
      </w:pPr>
      <w:r>
        <w:rPr/>
        <w:br/>
      </w: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76555</wp:posOffset>
                </wp:positionV>
                <wp:extent cx="5266690" cy="923290"/>
                <wp:effectExtent l="0" t="0" r="0" b="0"/>
                <wp:wrapSquare wrapText="bothSides"/>
                <wp:docPr id="53" name="Frame40"/>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t xml:space="preserve">Ultimately this section may need to move to a separate chapter.  For now, we need to make clear it applies to all companies that we inspect and that the methodology relies on data involving both gas and liquid pipelines.  Date changes are not required by SB 5225 but are intended to provide an extra month for processing fee and billing for compan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29.65pt;mso-position-vertical-relative:text;margin-left:-0.35pt;mso-position-horizontal-relative:text">
                <v:textbox>
                  <w:txbxContent>
                    <w:p>
                      <w:pPr>
                        <w:pStyle w:val="Normal"/>
                        <w:rPr/>
                      </w:pPr>
                      <w:r>
                        <w:rPr/>
                        <w:t xml:space="preserve">Ultimately this section may need to move to a separate chapter.  For now, we need to make clear it applies to all companies that we inspect and that the methodology relies on data involving both gas and liquid pipelines.  Date changes are not required by SB 5225 but are intended to provide an extra month for processing fee and billing for companies.  </w:t>
                      </w:r>
                    </w:p>
                    <w:p>
                      <w:pPr>
                        <w:pStyle w:val="Normal"/>
                        <w:rPr/>
                      </w:pPr>
                      <w:r>
                        <w:rPr/>
                      </w:r>
                    </w:p>
                  </w:txbxContent>
                </v:textbox>
                <w10:wrap type="square"/>
              </v:rect>
            </w:pict>
          </mc:Fallback>
        </mc:AlternateContent>
      </w:r>
    </w:p>
    <w:p>
      <w:pPr>
        <w:pStyle w:val="Normal"/>
        <w:spacing w:lineRule="atLeast" w:line="480"/>
        <w:rPr>
          <w:b/>
          <w:b/>
        </w:rPr>
      </w:pPr>
      <w:bookmarkStart w:id="54" w:name="480-93-240"/>
      <w:bookmarkStart w:id="55" w:name="480-93-999"/>
      <w:bookmarkEnd w:id="54"/>
      <w:r>
        <w:rPr>
          <w:b/>
        </w:rPr>
        <w:t>WAC 480-93-250 Damage Prevention.</w:t>
      </w:r>
    </w:p>
    <w:p>
      <w:pPr>
        <w:pStyle w:val="Normal"/>
        <w:spacing w:lineRule="atLeast" w:line="480"/>
        <w:rPr/>
      </w:pPr>
      <w:r>
        <w:rPr/>
        <w:t xml:space="preserve">Each </w:t>
      </w:r>
      <w:del w:id="1998" w:author="UTC Pipeline Safety Program" w:date="2007-09-28T10:23:00Z">
        <w:r>
          <w:rPr/>
          <w:delText xml:space="preserve">operator </w:delText>
        </w:r>
      </w:del>
      <w:ins w:id="1999" w:author="UTC Pipeline Safety Program" w:date="2007-09-28T10:23:00Z">
        <w:r>
          <w:rPr/>
          <w:t xml:space="preserve">gas pipeline company </w:t>
        </w:r>
      </w:ins>
      <w:r>
        <w:rPr/>
        <w:t>must comply with chapter 12.122 RCW, including:</w:t>
      </w:r>
    </w:p>
    <w:p>
      <w:pPr>
        <w:pStyle w:val="Normal"/>
        <w:spacing w:lineRule="atLeast" w:line="480"/>
        <w:rPr/>
      </w:pPr>
      <w:r>
        <w:rPr/>
        <w:t>(1) Subscribe to the appropriate one-number locator service;</w:t>
      </w:r>
    </w:p>
    <w:p>
      <w:pPr>
        <w:pStyle w:val="Normal"/>
        <w:spacing w:lineRule="atLeast" w:line="480"/>
        <w:rPr/>
      </w:pPr>
      <w:r>
        <w:rPr/>
        <w:t>(2) Provide, upon receipt of locate notice, reasonably accurate information as to its locatable underground facilities by surface-marking the location of the facilities;</w:t>
      </w:r>
    </w:p>
    <w:p>
      <w:pPr>
        <w:pStyle w:val="Normal"/>
        <w:spacing w:lineRule="atLeast" w:line="480"/>
        <w:rPr/>
      </w:pPr>
      <w:r>
        <w:rPr/>
        <w:t>(3) Respond with locate markings within two business days after the receipt of the notice or within a time mutually agreed upon between the operator and the excavator requesting the utility locate information.</w:t>
      </w:r>
    </w:p>
    <w:p>
      <w:pPr>
        <w:pStyle w:val="Normal"/>
        <w:spacing w:lineRule="atLeast" w:line="480"/>
        <w:rPr/>
      </w:pPr>
      <w:r>
        <w:rPr/>
      </w:r>
    </w:p>
    <w:p>
      <w:pPr>
        <w:pStyle w:val="Normal"/>
        <w:spacing w:lineRule="atLeast" w:line="480"/>
        <w:rPr>
          <w:b/>
          <w:b/>
        </w:rPr>
      </w:pPr>
      <w:r>
        <w:rPr>
          <w:b/>
        </w:rPr>
        <w:t>480-93-999</w:t>
        <w:br/>
        <w:t>Adoption by reference.</w:t>
      </w:r>
    </w:p>
    <w:p>
      <w:pPr>
        <w:pStyle w:val="Normal"/>
        <w:spacing w:lineRule="atLeast" w:line="480"/>
        <w:rPr/>
      </w:pPr>
      <w:del w:id="2000" w:author="Don Trotter" w:date="2007-09-25T08:20:00Z">
        <w:r>
          <w:rPr/>
          <w:delText>  </w:delText>
        </w:r>
      </w:del>
      <w:r>
        <w:rPr/>
        <w:t xml:space="preserve">In this chapter, the commission adopts by reference each of the regulations and/or standards identified below. </w:t>
      </w:r>
      <w:del w:id="2001" w:author="Don Trotter" w:date="2007-09-25T08:20:00Z">
        <w:r>
          <w:rPr/>
          <w:delText>For e</w:delText>
        </w:r>
      </w:del>
      <w:ins w:id="2002" w:author="Don Trotter" w:date="2007-09-25T08:20:00Z">
        <w:r>
          <w:rPr/>
          <w:t>E</w:t>
        </w:r>
      </w:ins>
      <w:r>
        <w:rPr/>
        <w:t xml:space="preserve">ach </w:t>
      </w:r>
      <w:ins w:id="2003" w:author="Don Trotter" w:date="2007-09-25T08:20:00Z">
        <w:r>
          <w:rPr/>
          <w:t xml:space="preserve">such </w:t>
        </w:r>
      </w:ins>
      <w:r>
        <w:rPr/>
        <w:t xml:space="preserve">regulation or standard </w:t>
      </w:r>
      <w:del w:id="2004" w:author="Don Trotter" w:date="2007-09-25T08:20:00Z">
        <w:r>
          <w:rPr/>
          <w:delText xml:space="preserve">the commission is adopting by reference </w:delText>
        </w:r>
      </w:del>
      <w:r>
        <w:rPr/>
        <w:t xml:space="preserve">is listed </w:t>
      </w:r>
      <w:ins w:id="2005" w:author="Don Trotter" w:date="2007-09-25T08:20:00Z">
        <w:r>
          <w:rPr/>
          <w:t xml:space="preserve">by publication, </w:t>
        </w:r>
      </w:ins>
      <w:del w:id="2006" w:author="Don Trotter" w:date="2007-09-25T08:20:00Z">
        <w:r>
          <w:rPr/>
          <w:delText xml:space="preserve">the </w:delText>
        </w:r>
      </w:del>
      <w:r>
        <w:rPr/>
        <w:t xml:space="preserve">publisher, </w:t>
      </w:r>
      <w:del w:id="2007" w:author="Don Trotter" w:date="2007-09-25T08:20:00Z">
        <w:r>
          <w:rPr/>
          <w:delText xml:space="preserve">the </w:delText>
        </w:r>
      </w:del>
      <w:r>
        <w:rPr/>
        <w:t xml:space="preserve">scope of what the commission is adopting, </w:t>
      </w:r>
      <w:del w:id="2008" w:author="Don Trotter" w:date="2007-09-25T08:21:00Z">
        <w:r>
          <w:rPr/>
          <w:delText xml:space="preserve">the </w:delText>
        </w:r>
      </w:del>
      <w:r>
        <w:rPr/>
        <w:t>effective date of the regulation or standard</w:t>
      </w:r>
      <w:del w:id="2009" w:author="Don Trotter" w:date="2007-09-25T08:21:00Z">
        <w:r>
          <w:rPr/>
          <w:delText xml:space="preserve"> the commission is adopting</w:delText>
        </w:r>
      </w:del>
      <w:r>
        <w:rPr/>
        <w:t xml:space="preserve">, </w:t>
      </w:r>
      <w:del w:id="2010" w:author="Don Trotter" w:date="2007-09-25T08:21:00Z">
        <w:r>
          <w:rPr/>
          <w:delText xml:space="preserve">the </w:delText>
        </w:r>
      </w:del>
      <w:r>
        <w:rPr/>
        <w:t xml:space="preserve">place within the commission's rules the regulation or standard is referenced, and </w:t>
      </w:r>
      <w:ins w:id="2011" w:author="Don Trotter" w:date="2007-09-25T08:21:00Z">
        <w:r>
          <w:rPr/>
          <w:t xml:space="preserve">where to obtain </w:t>
        </w:r>
      </w:ins>
      <w:r>
        <w:rPr/>
        <w:t xml:space="preserve">the </w:t>
      </w:r>
      <w:del w:id="2012" w:author="Don Trotter" w:date="2007-09-25T08:21:00Z">
        <w:r>
          <w:rPr/>
          <w:delText xml:space="preserve">availability of the </w:delText>
        </w:r>
      </w:del>
      <w:r>
        <w:rPr/>
        <w:t>publication</w:t>
      </w:r>
      <w:del w:id="2013" w:author="Don Trotter" w:date="2007-09-25T08:21:00Z">
        <w:r>
          <w:rPr/>
          <w:delText xml:space="preserve"> in which the regulation or standard is found</w:delText>
        </w:r>
      </w:del>
      <w:r>
        <w:rPr/>
        <w:t>.</w:t>
      </w:r>
    </w:p>
    <w:p>
      <w:pPr>
        <w:pStyle w:val="Normal"/>
        <w:spacing w:lineRule="atLeast" w:line="480"/>
        <w:ind w:firstLine="720"/>
        <w:jc w:val="left"/>
        <w:rPr/>
      </w:pPr>
      <w:del w:id="2014" w:author="Don Trotter" w:date="2007-09-25T08:21:00Z">
        <w:r>
          <w:rPr/>
          <w:delText xml:space="preserve"> </w:delText>
        </w:r>
      </w:del>
      <w:r>
        <w:rPr/>
        <w:t>(1) P</w:t>
      </w:r>
      <w:ins w:id="2015" w:author="Don Trotter" w:date="2007-09-25T08:21:00Z">
        <w:r>
          <w:rPr/>
          <w:t xml:space="preserve">arts 191, 192, 193, and 199 of </w:t>
        </w:r>
      </w:ins>
      <w:r>
        <w:rPr/>
        <w:t>Title 49</w:t>
      </w:r>
      <w:ins w:id="2016" w:author="Don Trotter" w:date="2007-09-25T08:22:00Z">
        <w:r>
          <w:rPr/>
          <w:t>,</w:t>
        </w:r>
      </w:ins>
      <w:r>
        <w:rPr/>
        <w:t xml:space="preserve"> Code of Federal Regulations, </w:t>
      </w:r>
      <w:del w:id="2017" w:author="Don Trotter" w:date="2007-09-25T08:22:00Z">
        <w:r>
          <w:rPr/>
          <w:delText xml:space="preserve">cited as 49 CFR, Parts 191, 192, 193, and 199 </w:delText>
        </w:r>
      </w:del>
      <w:r>
        <w:rPr/>
        <w:t>including all appendices and amendments thereto</w:t>
      </w:r>
      <w:ins w:id="2018" w:author="Don Trotter" w:date="2007-09-25T08:22:00Z">
        <w:r>
          <w:rPr/>
          <w:t>,</w:t>
        </w:r>
      </w:ins>
      <w:r>
        <w:rPr/>
        <w:t xml:space="preserve"> as published by the United States Government Printing Office.</w:t>
      </w:r>
    </w:p>
    <w:p>
      <w:pPr>
        <w:pStyle w:val="Normal"/>
        <w:spacing w:lineRule="atLeast" w:line="480"/>
        <w:rPr/>
      </w:pPr>
      <w:r>
        <w:rPr/>
        <w:t xml:space="preserve"> </w:t>
      </w:r>
      <w:r>
        <w:rPr/>
        <w:t xml:space="preserve">(a) The commission adopts the version of the above regulations that were in effect on October 1, 2007, except the following sections are not adopted by reference: 191.1, 192.1(a), 193.2001(a), 199.1. </w:t>
      </w:r>
      <w:ins w:id="2019" w:author="Don Trotter" w:date="2007-09-25T08:22:00Z">
        <w:r>
          <w:rPr/>
          <w:t>In addition</w:t>
        </w:r>
      </w:ins>
      <w:del w:id="2020" w:author="Don Trotter" w:date="2007-09-25T08:22:00Z">
        <w:r>
          <w:rPr/>
          <w:delText>However</w:delText>
        </w:r>
      </w:del>
      <w:r>
        <w:rPr/>
        <w:t xml:space="preserve">, </w:t>
      </w:r>
      <w:ins w:id="2021" w:author="Don Trotter" w:date="2007-09-25T08:22:00Z">
        <w:r>
          <w:rPr/>
          <w:t xml:space="preserve">please note that </w:t>
        </w:r>
      </w:ins>
      <w:r>
        <w:rPr/>
        <w:t xml:space="preserve">in WAC </w:t>
      </w:r>
      <w:r>
        <w:fldChar w:fldCharType="begin"/>
      </w:r>
      <w:r>
        <w:rPr>
          <w:rStyle w:val="InternetLink"/>
        </w:rPr>
        <w:instrText xml:space="preserve"> HYPERLINK "http://apps.leg.wa.gov/WAC/default.aspx?cite=480-93&amp;full=true" \l "480-93-013"</w:instrText>
      </w:r>
      <w:r>
        <w:rPr>
          <w:rStyle w:val="InternetLink"/>
        </w:rPr>
        <w:fldChar w:fldCharType="separate"/>
      </w:r>
      <w:bookmarkEnd w:id="55"/>
      <w:r>
        <w:rPr>
          <w:rStyle w:val="InternetLink"/>
        </w:rPr>
        <w:t>480-93-013</w:t>
      </w:r>
      <w:r>
        <w:rPr>
          <w:rStyle w:val="InternetLink"/>
        </w:rPr>
        <w:fldChar w:fldCharType="end"/>
      </w:r>
      <w:r>
        <w:rPr/>
        <w:t>, the commission includes "new construction" in the definition of "covered task," as defined in 49 CFR § 192.801(b)(2).</w:t>
      </w:r>
    </w:p>
    <w:p>
      <w:pPr>
        <w:pStyle w:val="Normal"/>
        <w:spacing w:lineRule="atLeast" w:line="480"/>
        <w:rPr/>
      </w:pPr>
      <w:r>
        <w:rPr/>
        <w:t xml:space="preserve">     </w:t>
      </w:r>
      <w:r>
        <w:rPr/>
        <w:t xml:space="preserve">(b) This publication is referenced in WAC </w:t>
      </w:r>
      <w:r>
        <w:fldChar w:fldCharType="begin"/>
      </w:r>
      <w:r>
        <w:rPr>
          <w:rStyle w:val="InternetLink"/>
        </w:rPr>
        <w:instrText xml:space="preserve"> HYPERLINK "http://apps.leg.wa.gov/WAC/default.aspx?cite=480-93&amp;full=true" \l "480-93-005"</w:instrText>
      </w:r>
      <w:r>
        <w:rPr>
          <w:rStyle w:val="InternetLink"/>
        </w:rPr>
        <w:fldChar w:fldCharType="separate"/>
      </w:r>
      <w:r>
        <w:rPr>
          <w:rStyle w:val="InternetLink"/>
        </w:rPr>
        <w:t>480-93-005</w:t>
      </w:r>
      <w:r>
        <w:rPr>
          <w:rStyle w:val="InternetLink"/>
        </w:rPr>
        <w:fldChar w:fldCharType="end"/>
      </w:r>
      <w:r>
        <w:rPr/>
        <w:t xml:space="preserve">, </w:t>
      </w:r>
      <w:r>
        <w:fldChar w:fldCharType="begin"/>
      </w:r>
      <w:r>
        <w:rPr>
          <w:rStyle w:val="InternetLink"/>
        </w:rPr>
        <w:instrText xml:space="preserve"> HYPERLINK "http://apps.leg.wa.gov/WAC/default.aspx?cite=480-93&amp;full=true" \l "480-93-080"</w:instrText>
      </w:r>
      <w:r>
        <w:rPr>
          <w:rStyle w:val="InternetLink"/>
        </w:rPr>
        <w:fldChar w:fldCharType="separate"/>
      </w:r>
      <w:r>
        <w:rPr>
          <w:rStyle w:val="InternetLink"/>
        </w:rPr>
        <w:t>480-93-080</w:t>
      </w:r>
      <w:r>
        <w:rPr>
          <w:rStyle w:val="InternetLink"/>
        </w:rPr>
        <w:fldChar w:fldCharType="end"/>
      </w:r>
      <w:r>
        <w:rPr/>
        <w:t xml:space="preserve">, </w:t>
      </w:r>
      <w:r>
        <w:fldChar w:fldCharType="begin"/>
      </w:r>
      <w:r>
        <w:rPr>
          <w:rStyle w:val="InternetLink"/>
        </w:rPr>
        <w:instrText xml:space="preserve"> HYPERLINK "http://apps.leg.wa.gov/WAC/default.aspx?cite=480-93&amp;full=true" \l "480-93-100"</w:instrText>
      </w:r>
      <w:r>
        <w:rPr>
          <w:rStyle w:val="InternetLink"/>
        </w:rPr>
        <w:fldChar w:fldCharType="separate"/>
      </w:r>
      <w:r>
        <w:rPr>
          <w:rStyle w:val="InternetLink"/>
        </w:rPr>
        <w:t>480-93-100</w:t>
      </w:r>
      <w:r>
        <w:rPr>
          <w:rStyle w:val="InternetLink"/>
        </w:rPr>
        <w:fldChar w:fldCharType="end"/>
      </w:r>
      <w:r>
        <w:rPr/>
        <w:t xml:space="preserve">, </w:t>
      </w:r>
      <w:r>
        <w:fldChar w:fldCharType="begin"/>
      </w:r>
      <w:r>
        <w:rPr>
          <w:rStyle w:val="InternetLink"/>
        </w:rPr>
        <w:instrText xml:space="preserve"> HYPERLINK "http://apps.leg.wa.gov/WAC/default.aspx?cite=480-93&amp;full=true" \l "480-93-110"</w:instrText>
      </w:r>
      <w:r>
        <w:rPr>
          <w:rStyle w:val="InternetLink"/>
        </w:rPr>
        <w:fldChar w:fldCharType="separate"/>
      </w:r>
      <w:r>
        <w:rPr>
          <w:rStyle w:val="InternetLink"/>
        </w:rPr>
        <w:t>480-93-110</w:t>
      </w:r>
      <w:r>
        <w:rPr>
          <w:rStyle w:val="InternetLink"/>
        </w:rPr>
        <w:fldChar w:fldCharType="end"/>
      </w:r>
      <w:r>
        <w:rPr/>
        <w:t xml:space="preserve">, </w:t>
      </w:r>
      <w:r>
        <w:fldChar w:fldCharType="begin"/>
      </w:r>
      <w:r>
        <w:rPr>
          <w:rStyle w:val="InternetLink"/>
        </w:rPr>
        <w:instrText xml:space="preserve"> HYPERLINK "http://apps.leg.wa.gov/WAC/default.aspx?cite=480-93&amp;full=true" \l "480-93-124"</w:instrText>
      </w:r>
      <w:r>
        <w:rPr>
          <w:rStyle w:val="InternetLink"/>
        </w:rPr>
        <w:fldChar w:fldCharType="separate"/>
      </w:r>
      <w:r>
        <w:rPr>
          <w:rStyle w:val="InternetLink"/>
        </w:rPr>
        <w:t>480-93-124</w:t>
      </w:r>
      <w:r>
        <w:rPr>
          <w:rStyle w:val="InternetLink"/>
        </w:rPr>
        <w:fldChar w:fldCharType="end"/>
      </w:r>
      <w:r>
        <w:rPr/>
        <w:t xml:space="preserve">, </w:t>
      </w:r>
      <w:r>
        <w:fldChar w:fldCharType="begin"/>
      </w:r>
      <w:r>
        <w:rPr>
          <w:rStyle w:val="InternetLink"/>
        </w:rPr>
        <w:instrText xml:space="preserve"> HYPERLINK "http://apps.leg.wa.gov/WAC/default.aspx?cite=480-93&amp;full=true" \l "480-93-155"</w:instrText>
      </w:r>
      <w:r>
        <w:rPr>
          <w:rStyle w:val="InternetLink"/>
        </w:rPr>
        <w:fldChar w:fldCharType="separate"/>
      </w:r>
      <w:r>
        <w:rPr>
          <w:rStyle w:val="InternetLink"/>
        </w:rPr>
        <w:t>480-93-155</w:t>
      </w:r>
      <w:r>
        <w:rPr>
          <w:rStyle w:val="InternetLink"/>
        </w:rPr>
        <w:fldChar w:fldCharType="end"/>
      </w:r>
      <w:r>
        <w:rPr/>
        <w:t xml:space="preserve">, </w:t>
      </w:r>
      <w:r>
        <w:fldChar w:fldCharType="begin"/>
      </w:r>
      <w:r>
        <w:rPr>
          <w:rStyle w:val="InternetLink"/>
        </w:rPr>
        <w:instrText xml:space="preserve"> HYPERLINK "http://apps.leg.wa.gov/WAC/default.aspx?cite=480-93&amp;full=true" \l "480-93-170"</w:instrText>
      </w:r>
      <w:r>
        <w:rPr>
          <w:rStyle w:val="InternetLink"/>
        </w:rPr>
        <w:fldChar w:fldCharType="separate"/>
      </w:r>
      <w:r>
        <w:rPr>
          <w:rStyle w:val="InternetLink"/>
        </w:rPr>
        <w:t>480-93-170</w:t>
      </w:r>
      <w:r>
        <w:rPr>
          <w:rStyle w:val="InternetLink"/>
        </w:rPr>
        <w:fldChar w:fldCharType="end"/>
      </w:r>
      <w:r>
        <w:rPr/>
        <w:t xml:space="preserve">, </w:t>
      </w:r>
      <w:r>
        <w:fldChar w:fldCharType="begin"/>
      </w:r>
      <w:r>
        <w:rPr>
          <w:rStyle w:val="InternetLink"/>
        </w:rPr>
        <w:instrText xml:space="preserve"> HYPERLINK "http://apps.leg.wa.gov/WAC/default.aspx?cite=480-93&amp;full=true" \l "480-93-180"</w:instrText>
      </w:r>
      <w:r>
        <w:rPr>
          <w:rStyle w:val="InternetLink"/>
        </w:rPr>
        <w:fldChar w:fldCharType="separate"/>
      </w:r>
      <w:r>
        <w:rPr>
          <w:rStyle w:val="InternetLink"/>
        </w:rPr>
        <w:t>480-93-180</w:t>
      </w:r>
      <w:r>
        <w:rPr>
          <w:rStyle w:val="InternetLink"/>
        </w:rPr>
        <w:fldChar w:fldCharType="end"/>
      </w:r>
      <w:r>
        <w:rPr/>
        <w:t xml:space="preserve">, and </w:t>
      </w:r>
      <w:r>
        <w:fldChar w:fldCharType="begin"/>
      </w:r>
      <w:r>
        <w:rPr>
          <w:rStyle w:val="InternetLink"/>
        </w:rPr>
        <w:instrText xml:space="preserve"> HYPERLINK "http://apps.leg.wa.gov/WAC/default.aspx?cite=480-93&amp;full=true" \l "480-93-18601"</w:instrText>
      </w:r>
      <w:r>
        <w:rPr>
          <w:rStyle w:val="InternetLink"/>
        </w:rPr>
        <w:fldChar w:fldCharType="separate"/>
      </w:r>
      <w:r>
        <w:rPr>
          <w:rStyle w:val="InternetLink"/>
        </w:rPr>
        <w:t>480-93-18601</w:t>
      </w:r>
      <w:r>
        <w:rPr>
          <w:rStyle w:val="InternetLink"/>
        </w:rPr>
        <w:fldChar w:fldCharType="end"/>
      </w:r>
      <w:r>
        <w:rPr/>
        <w:t>.</w:t>
      </w:r>
    </w:p>
    <w:p>
      <w:pPr>
        <w:pStyle w:val="Normal"/>
        <w:spacing w:lineRule="atLeast" w:line="480"/>
        <w:rPr/>
      </w:pPr>
      <w:r>
        <w:rPr/>
        <w:t xml:space="preserve">     </w:t>
      </w:r>
      <w:r>
        <w:rPr/>
        <w:t>(c) 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spacing w:lineRule="atLeast" w:line="480"/>
        <w:ind w:firstLine="720"/>
        <w:jc w:val="left"/>
        <w:rPr/>
      </w:pPr>
      <w:r>
        <w:rPr/>
        <w:t>(2) Section IX of the ASME Boiler and Pressure Vessel Code.</w:t>
        <w:br/>
        <w:t>(a) The commission adopts the 2001 edition of Section IX of the ASME Boiler and Pressure Vessel Code.</w:t>
      </w:r>
    </w:p>
    <w:p>
      <w:pPr>
        <w:pStyle w:val="Normal"/>
        <w:spacing w:lineRule="atLeast" w:line="480"/>
        <w:rPr/>
      </w:pPr>
      <w:r>
        <w:rPr/>
        <w:t xml:space="preserve"> </w:t>
      </w:r>
      <w:r>
        <w:rPr/>
        <w:t xml:space="preserve">(b) This publication is referenced in WAC </w:t>
      </w:r>
      <w:r>
        <w:fldChar w:fldCharType="begin"/>
      </w:r>
      <w:r>
        <w:rPr>
          <w:rStyle w:val="InternetLink"/>
        </w:rPr>
        <w:instrText xml:space="preserve"> HYPERLINK "http://apps.leg.wa.gov/WAC/default.aspx?cite=480-93&amp;full=true" \l "480-93-080"</w:instrText>
      </w:r>
      <w:r>
        <w:rPr>
          <w:rStyle w:val="InternetLink"/>
        </w:rPr>
        <w:fldChar w:fldCharType="separate"/>
      </w:r>
      <w:r>
        <w:rPr>
          <w:rStyle w:val="InternetLink"/>
        </w:rPr>
        <w:t>480-93-080</w:t>
      </w:r>
      <w:r>
        <w:rPr>
          <w:rStyle w:val="InternetLink"/>
        </w:rPr>
        <w:fldChar w:fldCharType="end"/>
      </w:r>
      <w:r>
        <w:rPr/>
        <w:t>.</w:t>
      </w:r>
    </w:p>
    <w:p>
      <w:pPr>
        <w:pStyle w:val="Normal"/>
        <w:spacing w:lineRule="atLeast" w:line="480"/>
        <w:ind w:firstLine="720"/>
        <w:jc w:val="left"/>
        <w:rPr/>
      </w:pPr>
      <w:del w:id="2022" w:author="Don Trotter" w:date="2007-09-25T08:23:00Z">
        <w:r>
          <w:rPr/>
          <w:delText xml:space="preserve"> </w:delText>
        </w:r>
      </w:del>
      <w:r>
        <w:rPr/>
        <w:t>(c) 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spacing w:lineRule="atLeast" w:line="480"/>
        <w:ind w:firstLine="720"/>
        <w:rPr>
          <w:ins w:id="2026" w:author="UTC Pipeline Safety Program" w:date="2007-09-27T16:04:00Z"/>
        </w:rPr>
      </w:pPr>
      <w:r>
        <w:rPr/>
        <w:t>(3) The American Petroleum Institute (API) standard 1104</w:t>
      </w:r>
      <w:ins w:id="2023" w:author="Don Trotter" w:date="2007-09-25T08:24:00Z">
        <w:r>
          <w:rPr/>
          <w:t xml:space="preserve"> (19</w:t>
        </w:r>
      </w:ins>
      <w:ins w:id="2024" w:author="Don Trotter" w:date="2007-09-25T08:24:00Z">
        <w:r>
          <w:rPr>
            <w:rFonts w:cs="Times New Roman;Times New Roman"/>
            <w:vertAlign w:val="superscript"/>
          </w:rPr>
          <w:t>th</w:t>
        </w:r>
      </w:ins>
      <w:ins w:id="2025" w:author="Don Trotter" w:date="2007-09-25T08:24:00Z">
        <w:r>
          <w:rPr/>
          <w:t xml:space="preserve"> edition)</w:t>
        </w:r>
      </w:ins>
      <w:r>
        <w:rPr/>
        <w:t>.</w:t>
        <w:br/>
        <w:t>     (a) The commission adopts the 19th edition of this standard.</w:t>
        <w:br/>
        <w:t xml:space="preserve">     (b) This standard is referenced in WAC </w:t>
      </w:r>
      <w:r>
        <w:fldChar w:fldCharType="begin"/>
      </w:r>
      <w:r>
        <w:rPr>
          <w:rStyle w:val="InternetLink"/>
        </w:rPr>
        <w:instrText xml:space="preserve"> HYPERLINK "http://apps.leg.wa.gov/WAC/default.aspx?cite=480-93&amp;full=true" \l "480-93-080"</w:instrText>
      </w:r>
      <w:r>
        <w:rPr>
          <w:rStyle w:val="InternetLink"/>
        </w:rPr>
        <w:fldChar w:fldCharType="separate"/>
      </w:r>
      <w:r>
        <w:rPr>
          <w:rStyle w:val="InternetLink"/>
        </w:rPr>
        <w:t>480-93-080</w:t>
      </w:r>
      <w:r>
        <w:rPr>
          <w:rStyle w:val="InternetLink"/>
        </w:rPr>
        <w:fldChar w:fldCharType="end"/>
      </w:r>
      <w:r>
        <w:rPr/>
        <w:t>.</w:t>
        <w:br/>
        <w:t>     (c) Copies of API standard 1104 (19th edition) are available from the Office of API Publishing Services in Washington DC, and various libraries, including the branch of the state library located at the commission. It is also available for inspection at the commission.</w:t>
      </w:r>
    </w:p>
    <w:p>
      <w:pPr>
        <w:pStyle w:val="Normal"/>
        <w:spacing w:lineRule="atLeast" w:line="480"/>
        <w:ind w:firstLine="720"/>
        <w:rPr>
          <w:ins w:id="2028" w:author="UTC Pipeline Safety Program" w:date="2007-09-27T16:04:00Z"/>
        </w:rPr>
      </w:pPr>
      <w:ins w:id="2027" w:author="UTC Pipeline Safety Program" w:date="2007-09-27T16:04:00Z">
        <w:r>
          <w:rPr/>
        </w:r>
      </w:ins>
    </w:p>
    <w:p>
      <w:pPr>
        <w:pStyle w:val="Normal"/>
        <w:spacing w:lineRule="atLeast" w:line="480"/>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6"/>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49:00Z</dcterms:created>
  <dc:creator>UTC Pipeline Safety Program</dc:creator>
  <dc:description/>
  <cp:keywords/>
  <dc:language>en-US</dc:language>
  <cp:lastModifiedBy>Kippi Walker</cp:lastModifiedBy>
  <cp:lastPrinted>2007-10-23T13:49:00Z</cp:lastPrinted>
  <dcterms:modified xsi:type="dcterms:W3CDTF">2007-10-23T20:49:00Z</dcterms:modified>
  <cp:revision>2</cp:revision>
  <dc:subject/>
  <dc:title>WAC 480-93-005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