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Rules – Docket PL-070974</w:t>
      </w:r>
    </w:p>
    <w:p>
      <w:pPr>
        <w:pStyle w:val="Normal"/>
        <w:jc w:val="center"/>
        <w:rPr>
          <w:b/>
          <w:b/>
          <w:sz w:val="28"/>
          <w:szCs w:val="28"/>
        </w:rPr>
      </w:pPr>
      <w:r>
        <w:rPr>
          <w:b/>
          <w:sz w:val="28"/>
          <w:szCs w:val="28"/>
        </w:rPr>
      </w:r>
    </w:p>
    <w:p>
      <w:pPr>
        <w:pStyle w:val="Normal"/>
        <w:jc w:val="center"/>
        <w:rPr>
          <w:b/>
          <w:b/>
          <w:sz w:val="28"/>
          <w:szCs w:val="28"/>
        </w:rPr>
      </w:pPr>
      <w:r>
        <w:rPr>
          <w:b/>
          <w:sz w:val="28"/>
          <w:szCs w:val="28"/>
        </w:rPr>
        <w:t>Chapter 480-75 WAC</w:t>
      </w:r>
    </w:p>
    <w:p>
      <w:pPr>
        <w:pStyle w:val="Normal"/>
        <w:jc w:val="center"/>
        <w:rPr/>
      </w:pPr>
      <w:r>
        <w:rPr>
          <w:b/>
          <w:sz w:val="28"/>
          <w:szCs w:val="28"/>
        </w:rPr>
        <w:t>Hazardous liquid</w:t>
      </w:r>
      <w:r>
        <w:rPr>
          <w:b/>
          <w:strike/>
          <w:sz w:val="28"/>
          <w:szCs w:val="28"/>
        </w:rPr>
        <w:t>, gas, oil and petroleum</w:t>
      </w:r>
      <w:r>
        <w:rPr>
          <w:b/>
          <w:sz w:val="28"/>
          <w:szCs w:val="28"/>
        </w:rPr>
        <w:t xml:space="preserve"> pipeline</w:t>
      </w:r>
      <w:r>
        <w:rPr>
          <w:b/>
          <w:sz w:val="28"/>
          <w:szCs w:val="28"/>
          <w:u w:val="single"/>
        </w:rPr>
        <w:t xml:space="preserve">s </w:t>
      </w:r>
      <w:r>
        <w:rPr>
          <w:b/>
          <w:strike/>
          <w:sz w:val="28"/>
          <w:szCs w:val="28"/>
        </w:rPr>
        <w:t>companies</w:t>
      </w:r>
      <w:r>
        <w:rPr>
          <w:b/>
          <w:sz w:val="28"/>
          <w:szCs w:val="28"/>
        </w:rPr>
        <w:t xml:space="preserve"> — safe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WAC 480-75-100</w:t>
      </w:r>
    </w:p>
    <w:p>
      <w:pPr>
        <w:pStyle w:val="Normal"/>
        <w:rPr>
          <w:b/>
          <w:b/>
        </w:rPr>
      </w:pPr>
      <w:r>
        <w:rPr>
          <w:b/>
        </w:rPr>
        <w:t xml:space="preserve">Definitions.  </w:t>
      </w:r>
    </w:p>
    <w:p>
      <w:pPr>
        <w:pStyle w:val="Normal"/>
        <w:rPr>
          <w:b/>
          <w:b/>
        </w:rPr>
      </w:pPr>
      <w:r>
        <w:rPr>
          <w:b/>
        </w:rPr>
      </w:r>
    </w:p>
    <w:p>
      <w:pPr>
        <w:pStyle w:val="Normal"/>
        <w:rPr/>
      </w:pPr>
      <w:r>
        <w:rPr/>
        <w:t>"Backfill" means the material filled over the pipe after the pipe is lowered into a trench.</w:t>
      </w:r>
    </w:p>
    <w:p>
      <w:pPr>
        <w:pStyle w:val="Normal"/>
        <w:rPr/>
      </w:pPr>
      <w:r>
        <w:rPr/>
      </w:r>
    </w:p>
    <w:p>
      <w:pPr>
        <w:pStyle w:val="Normal"/>
        <w:rPr/>
      </w:pPr>
      <w:r>
        <w:rPr/>
        <w:t>"Bedding" means the material placed in the bottom of a trench prior to laying a pipe.</w:t>
      </w:r>
    </w:p>
    <w:p>
      <w:pPr>
        <w:pStyle w:val="Normal"/>
        <w:rPr/>
      </w:pPr>
      <w:r>
        <w:rPr/>
      </w:r>
    </w:p>
    <w:p>
      <w:pPr>
        <w:pStyle w:val="Normal"/>
        <w:rPr/>
      </w:pPr>
      <w:r>
        <w:rPr/>
        <w:t>"Breakout tank" means a tank that is used to relieve surges in a hazardous liquid pipeline system, or a tank used to receive and store hazardous liquid transported by a pipeline for reinjection and continued transportation by pipeline.</w:t>
      </w:r>
    </w:p>
    <w:p>
      <w:pPr>
        <w:pStyle w:val="Normal"/>
        <w:rPr/>
      </w:pPr>
      <w:r>
        <w:rPr/>
      </w:r>
    </w:p>
    <w:p>
      <w:pPr>
        <w:pStyle w:val="Normal"/>
        <w:rPr/>
      </w:pPr>
      <w:del w:id="0" w:author="UTC Pipeline Safety Program" w:date="2007-09-04T14:16:00Z">
        <w:r>
          <w:rPr/>
          <w:delText xml:space="preserve">"Company," "pipeline company," or </w:delText>
        </w:r>
      </w:del>
      <w:r>
        <w:rPr/>
        <w:t>"</w:t>
      </w:r>
      <w:del w:id="1" w:author="UTC Pipeline Safety Program" w:date="2007-09-04T14:16:00Z">
        <w:r>
          <w:rPr/>
          <w:delText>h</w:delText>
        </w:r>
      </w:del>
      <w:ins w:id="2" w:author="UTC Pipeline Safety Program" w:date="2007-09-21T15:55:00Z">
        <w:r>
          <w:rPr/>
          <w:t>H</w:t>
        </w:r>
      </w:ins>
      <w:r>
        <w:rPr/>
        <w:t xml:space="preserve">azardous liquid pipeline company" </w:t>
      </w:r>
      <w:ins w:id="3" w:author="UTC Pipeline Safety Program" w:date="2007-09-04T14:17:00Z">
        <w:r>
          <w:rPr/>
          <w:t xml:space="preserve">or “pipeline company” </w:t>
        </w:r>
      </w:ins>
      <w:r>
        <w:rPr/>
        <w:t xml:space="preserve">means a person or entity constructing, owning, or operating a </w:t>
      </w:r>
      <w:ins w:id="4" w:author="UTC Pipeline Safety Program" w:date="2007-09-04T14:17:00Z">
        <w:r>
          <w:rPr/>
          <w:t xml:space="preserve">hazardous liquid </w:t>
        </w:r>
      </w:ins>
      <w:r>
        <w:rPr/>
        <w:t>pipeline</w:t>
      </w:r>
      <w:ins w:id="5" w:author="UTC Pipeline Safety Program" w:date="2007-09-04T14:18:00Z">
        <w:r>
          <w:rPr>
            <w:u w:val="single"/>
          </w:rPr>
          <w:t xml:space="preserve">, but </w:t>
        </w:r>
      </w:ins>
      <w:r>
        <w:rPr>
          <w:strike/>
        </w:rPr>
        <w:t xml:space="preserve"> </w:t>
      </w:r>
      <w:del w:id="6" w:author="UTC Pipeline Safety Program" w:date="2007-09-04T14:18:00Z">
        <w:r>
          <w:rPr>
            <w:strike w:val="false"/>
            <w:dstrike w:val="false"/>
          </w:rPr>
          <w:delText xml:space="preserve">for transporting hazardous liquid or carbon dioxide. A "pipeline company" </w:delText>
        </w:r>
      </w:del>
      <w:r>
        <w:rPr/>
        <w:t>does not include</w:t>
      </w:r>
      <w:del w:id="7" w:author="UTC Pipeline Safety Program" w:date="2007-09-04T14:18:00Z">
        <w:r>
          <w:rPr>
            <w:strike w:val="false"/>
            <w:dstrike w:val="false"/>
          </w:rPr>
          <w:delText>: (a) Distribution systems owned and operated under franchise for the sale, delivery, or distribution of natural gas at retail; or (b)</w:delText>
        </w:r>
      </w:del>
      <w:r>
        <w:rPr/>
        <w:t xml:space="preserve"> excavation contractor</w:t>
      </w:r>
      <w:r>
        <w:rPr>
          <w:strike w:val="false"/>
          <w:dstrike w:val="false"/>
        </w:rPr>
        <w:t>s</w:t>
      </w:r>
      <w:r>
        <w:rPr/>
        <w:t xml:space="preserve"> or other </w:t>
      </w:r>
      <w:del w:id="8" w:author="UTC Pipeline Safety Program" w:date="2007-09-04T14:19:00Z">
        <w:r>
          <w:rPr>
            <w:strike w:val="false"/>
            <w:dstrike w:val="false"/>
          </w:rPr>
          <w:delText>types of</w:delText>
        </w:r>
      </w:del>
      <w:del w:id="9" w:author="UTC Pipeline Safety Program" w:date="2007-09-04T14:19:00Z">
        <w:r>
          <w:rPr/>
          <w:delText xml:space="preserve"> </w:delText>
        </w:r>
      </w:del>
      <w:r>
        <w:rPr/>
        <w:t xml:space="preserve">contractors that contract with a </w:t>
      </w:r>
      <w:ins w:id="10" w:author="UTC Pipeline Safety Program" w:date="2007-09-04T14:19:00Z">
        <w:r>
          <w:rPr>
            <w:u w:val="none"/>
          </w:rPr>
          <w:t>hazardous liquid</w:t>
        </w:r>
      </w:ins>
      <w:ins w:id="11" w:author="UTC Pipeline Safety Program" w:date="2007-09-04T14:19:00Z">
        <w:r>
          <w:rPr/>
          <w:t xml:space="preserve"> </w:t>
        </w:r>
      </w:ins>
      <w:r>
        <w:rPr/>
        <w:t>pipeline company.</w:t>
      </w:r>
      <w:ins w:id="12" w:author="Don Trotter" w:date="2007-08-31T13:50:00Z">
        <w:r>
          <w:rPr/>
          <w:t xml:space="preserve"> </w:t>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69875</wp:posOffset>
                </wp:positionV>
                <wp:extent cx="5266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Definition has been made consistent with statutory definition in Senate Bill 5225 Section 1 (7).  In this chapter, “pipeline company” will mean a hazardous liquid pipeline compan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1.25pt;mso-position-vertical-relative:text;margin-left:5.65pt;mso-position-horizontal-relative:text">
                <v:textbox>
                  <w:txbxContent>
                    <w:p>
                      <w:pPr>
                        <w:pStyle w:val="Normal"/>
                        <w:rPr/>
                      </w:pPr>
                      <w:r>
                        <w:rPr/>
                        <w:t>Definition has been made consistent with statutory definition in Senate Bill 5225 Section 1 (7).  In this chapter, “pipeline company” will mean a hazardous liquid pipeline company.</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ins w:id="13" w:author="Don Trotter" w:date="2007-08-31T14:19:00Z"/>
        </w:rPr>
      </w:pPr>
      <w:r>
        <w:rPr/>
        <w:t>"Hazardous liquid" means (a) petroleum, petroleum products, or anhydrous ammonia as those terms are defined in 49 CFR Part 195 and (b) carbon dioxide.</w:t>
      </w:r>
    </w:p>
    <w:p>
      <w:pPr>
        <w:pStyle w:val="Normal"/>
        <w:rPr/>
      </w:pPr>
      <w:r>
        <w:rPr/>
      </w:r>
    </w:p>
    <w:p>
      <w:pPr>
        <w:pStyle w:val="Normal"/>
        <w:rPr/>
      </w:pPr>
      <w:r>
        <w:rPr/>
        <w:t>"Independent level alarm" means an alarm function actuated by a primary level sensing device that is separate and independent from any tank gauging equipment on the tank.</w:t>
      </w:r>
    </w:p>
    <w:p>
      <w:pPr>
        <w:pStyle w:val="Normal"/>
        <w:rPr>
          <w:u w:val="single"/>
        </w:rPr>
      </w:pPr>
      <w:r>
        <w:rPr>
          <w:u w:val="single"/>
        </w:rPr>
      </w:r>
    </w:p>
    <w:p>
      <w:pPr>
        <w:pStyle w:val="Normal"/>
        <w:rPr>
          <w:ins w:id="18" w:author="UTC Pipeline Safety Program" w:date="2007-09-04T14:20:00Z"/>
        </w:rPr>
      </w:pPr>
      <w:ins w:id="14" w:author="UTC Pipeline Safety Program" w:date="2007-09-04T14:20:00Z">
        <w:r>
          <w:rPr>
            <w:u w:val="none"/>
          </w:rPr>
          <w:t>“</w:t>
        </w:r>
      </w:ins>
      <w:ins w:id="15" w:author="UTC Pipeline Safety Program" w:date="2007-09-04T14:20:00Z">
        <w:r>
          <w:rPr>
            <w:u w:val="none"/>
          </w:rPr>
          <w:t>Line pipe”</w:t>
        </w:r>
      </w:ins>
      <w:ins w:id="16" w:author="UTC Pipeline Safety Program" w:date="2007-09-21T15:53:00Z">
        <w:r>
          <w:rPr/>
          <w:t xml:space="preserve"> or “pipe”</w:t>
        </w:r>
      </w:ins>
      <w:ins w:id="17" w:author="UTC Pipeline Safety Program" w:date="2007-09-04T14:20:00Z">
        <w:r>
          <w:rPr>
            <w:u w:val="none"/>
          </w:rPr>
          <w:t xml:space="preserve"> means a tube, usually cylindrical, through which a hazardous liquid is transported from one point to another.</w:t>
        </w:r>
      </w:ins>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2455</wp:posOffset>
                </wp:positionV>
                <wp:extent cx="5266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 xml:space="preserve">New definition from Senate Bill 5225 Section 1 (8).  “Pipe” added to the definition to avoid having to change every referen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6.65pt;mso-position-vertical-relative:text;margin-left:-0.35pt;mso-position-horizontal-relative:text">
                <v:textbox>
                  <w:txbxContent>
                    <w:p>
                      <w:pPr>
                        <w:pStyle w:val="Normal"/>
                        <w:rPr/>
                      </w:pPr>
                      <w:r>
                        <w:rPr/>
                        <w:t xml:space="preserve">New definition from Senate Bill 5225 Section 1 (8).  “Pipe” added to the definition to avoid having to change every reference </w:t>
                      </w:r>
                    </w:p>
                    <w:p>
                      <w:pPr>
                        <w:pStyle w:val="Normal"/>
                        <w:rPr/>
                      </w:pPr>
                      <w:r>
                        <w:rPr/>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pPr>
      <w:r>
        <w:rPr/>
        <w:t>"Major construction" means any change in pipeline routing, either horizontally or depth, or replacement of existing pipe of one hundred feet or more in length.</w:t>
      </w:r>
    </w:p>
    <w:p>
      <w:pPr>
        <w:pStyle w:val="Normal"/>
        <w:rPr/>
      </w:pPr>
      <w:r>
        <w:rPr/>
      </w:r>
    </w:p>
    <w:p>
      <w:pPr>
        <w:pStyle w:val="Normal"/>
        <w:rPr/>
      </w:pPr>
      <w:r>
        <w:rPr/>
        <w:t>"Maximum operating pressure (MOP)" means the maximum operating pressure at which a pipeline may be operated under 49 CFR Part 195.</w:t>
      </w:r>
    </w:p>
    <w:p>
      <w:pPr>
        <w:pStyle w:val="Normal"/>
        <w:rPr/>
      </w:pPr>
      <w:r>
        <w:rPr/>
      </w:r>
    </w:p>
    <w:p>
      <w:pPr>
        <w:pStyle w:val="Normal"/>
        <w:rPr/>
      </w:pPr>
      <w:r>
        <w:rPr/>
        <w:t xml:space="preserve">"New pipeline" means a new </w:t>
      </w:r>
      <w:ins w:id="19" w:author="UTC Pipeline Safety Program" w:date="2007-09-04T14:20:00Z">
        <w:r>
          <w:rPr/>
          <w:t xml:space="preserve">hazardous liquid </w:t>
        </w:r>
      </w:ins>
      <w:r>
        <w:rPr/>
        <w:t xml:space="preserve">pipeline that did not previously exist, or an extension of an existing pipeline </w:t>
      </w:r>
      <w:del w:id="20" w:author="UTC Pipeline Safety Program" w:date="2007-09-04T14:21:00Z">
        <w:r>
          <w:rPr/>
          <w:delText xml:space="preserve">for </w:delText>
        </w:r>
      </w:del>
      <w:ins w:id="21" w:author="UTC Pipeline Safety Program" w:date="2007-09-04T14:21:00Z">
        <w:r>
          <w:rPr>
            <w:u w:val="none"/>
          </w:rPr>
          <w:t xml:space="preserve">of </w:t>
        </w:r>
      </w:ins>
      <w:r>
        <w:rPr/>
        <w:t>one hundred feet or longer.</w:t>
      </w:r>
    </w:p>
    <w:p>
      <w:pPr>
        <w:pStyle w:val="Normal"/>
        <w:rPr/>
      </w:pPr>
      <w:r>
        <w:rPr/>
      </w:r>
    </w:p>
    <w:p>
      <w:pPr>
        <w:pStyle w:val="Normal"/>
        <w:rPr/>
      </w:pPr>
      <w:del w:id="22" w:author="UTC Pipeline Safety Program" w:date="2007-09-04T14:21:00Z">
        <w:r>
          <w:rPr>
            <w:strike w:val="false"/>
            <w:dstrike w:val="false"/>
          </w:rPr>
          <w:delText>"Operator" means a person who owns or operates pipeline facilities.</w:delText>
        </w:r>
      </w:del>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9855</wp:posOffset>
                </wp:positionV>
                <wp:extent cx="52666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The definition of operator is no longer necessary as the definition of “pipeline company” and “hazardous liquid pipeline company” includes operators of such pipelin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8.65pt;mso-position-vertical-relative:text;margin-left:-6.35pt;mso-position-horizontal-relative:text">
                <v:textbox>
                  <w:txbxContent>
                    <w:p>
                      <w:pPr>
                        <w:pStyle w:val="Normal"/>
                        <w:rPr/>
                      </w:pPr>
                      <w:r>
                        <w:rPr/>
                        <w:t>The definition of operator is no longer necessary as the definition of “pipeline company” and “hazardous liquid pipeline company” includes operators of such pipelines.</w:t>
                      </w:r>
                    </w:p>
                  </w:txbxContent>
                </v:textbox>
                <w10:wrap type="square"/>
              </v:rect>
            </w:pict>
          </mc:Fallback>
        </mc:AlternateContent>
      </w:r>
    </w:p>
    <w:p>
      <w:pPr>
        <w:pStyle w:val="Normal"/>
        <w:rPr/>
      </w:pPr>
      <w:r>
        <w:rPr/>
        <w:t>"Person" means an individual, partnership, franchise holder, association, corporation, a state, a city, a county, or any political subdivision or instrumentality of a state, and its employees, agents, or legal representatives.</w:t>
      </w:r>
    </w:p>
    <w:p>
      <w:pPr>
        <w:pStyle w:val="Normal"/>
        <w:rPr/>
      </w:pPr>
      <w:r>
        <w:rPr/>
      </w:r>
    </w:p>
    <w:p>
      <w:pPr>
        <w:pStyle w:val="Normal"/>
        <w:rPr>
          <w:ins w:id="31" w:author="UTC Pipeline Safety Program" w:date="2007-09-04T14:23:00Z"/>
        </w:rPr>
      </w:pPr>
      <w:r>
        <w:rPr>
          <w:strike w:val="false"/>
          <w:dstrike w:val="false"/>
        </w:rPr>
        <w:t xml:space="preserve"> </w:t>
      </w:r>
      <w:r>
        <w:rPr>
          <w:strike w:val="false"/>
          <w:dstrike w:val="false"/>
        </w:rPr>
        <w:t>"</w:t>
      </w:r>
      <w:ins w:id="23" w:author="UTC Pipeline Safety Program" w:date="2007-09-04T14:22:00Z">
        <w:r>
          <w:rPr/>
          <w:t xml:space="preserve"> </w:t>
        </w:r>
      </w:ins>
      <w:del w:id="24" w:author="UTC Pipeline Safety Program" w:date="2007-09-04T14:22:00Z">
        <w:r>
          <w:rPr>
            <w:strike w:val="false"/>
            <w:dstrike w:val="false"/>
          </w:rPr>
          <w:delText>Pipeline," "pipeline system," or</w:delText>
        </w:r>
      </w:del>
      <w:del w:id="25" w:author="UTC Pipeline Safety Program" w:date="2007-09-04T14:22:00Z">
        <w:r>
          <w:rPr/>
          <w:delText xml:space="preserve"> "</w:delText>
        </w:r>
      </w:del>
      <w:del w:id="26" w:author="UTC Pipeline Safety Program" w:date="2007-09-04T14:22:00Z">
        <w:r>
          <w:rPr>
            <w:u w:val="none"/>
          </w:rPr>
          <w:delText>H</w:delText>
        </w:r>
      </w:del>
      <w:ins w:id="27" w:author="UTC Pipeline Safety Program" w:date="2007-09-04T14:22:00Z">
        <w:r>
          <w:rPr/>
          <w:t>H</w:t>
        </w:r>
      </w:ins>
      <w:r>
        <w:rPr/>
        <w:t xml:space="preserve">azardous liquid pipeline" </w:t>
      </w:r>
      <w:ins w:id="28" w:author="UTC Pipeline Safety Program" w:date="2007-09-04T14:22:00Z">
        <w:r>
          <w:rPr>
            <w:u w:val="none"/>
          </w:rPr>
          <w:t xml:space="preserve">or “pipeline” </w:t>
        </w:r>
      </w:ins>
      <w:r>
        <w:rPr/>
        <w:t xml:space="preserve">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w:t>
      </w:r>
      <w:del w:id="29" w:author="UTC Pipeline Safety Program" w:date="2007-09-04T14:24:00Z">
        <w:r>
          <w:rPr>
            <w:strike w:val="false"/>
            <w:dstrike w:val="false"/>
          </w:rPr>
          <w:delText>Pipeline or pipeline system does not include process or transfer pipelines.</w:delText>
        </w:r>
      </w:del>
      <w:ins w:id="30" w:author="UTC Pipeline Safety Program" w:date="2007-09-04T14:23:00Z">
        <w:r>
          <w:rPr/>
          <w:t>It does not include all parts of a pipeline facility through which a hazardous liquid moves in transportation through refining or manufacturing facilities or storage or in-plant piping systems associated with  such facilities, a pipeline subject to safety regulations of the United States coast guard, or a pipeline that serves refining, manufacturing, or truck, rail or vessel terminal facilities, if the pipeline is less than one mile long, measured outside facility grounds, and does not cross an offshore area or a waterway used for commercial navigation.</w:t>
        </w:r>
      </w:ins>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253615</wp:posOffset>
                </wp:positionV>
                <wp:extent cx="52666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 xml:space="preserve">Definition has been made consistent with statutory definition in Senate Bill 5225 Section 1(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7.45pt;mso-position-vertical-relative:text;margin-left:-6.35pt;mso-position-horizontal-relative:text">
                <v:textbox>
                  <w:txbxContent>
                    <w:p>
                      <w:pPr>
                        <w:pStyle w:val="Normal"/>
                        <w:rPr/>
                      </w:pPr>
                      <w:r>
                        <w:rPr/>
                        <w:t xml:space="preserve">Definition has been made consistent with statutory definition in Senate Bill 5225 Section 1(6).  </w:t>
                      </w:r>
                    </w:p>
                    <w:p>
                      <w:pPr>
                        <w:pStyle w:val="Normal"/>
                        <w:rPr/>
                      </w:pPr>
                      <w:r>
                        <w:rPr/>
                      </w:r>
                    </w:p>
                  </w:txbxContent>
                </v:textbox>
                <w10:wrap type="square"/>
              </v:rect>
            </w:pict>
          </mc:Fallback>
        </mc:AlternateContent>
      </w:r>
    </w:p>
    <w:p>
      <w:pPr>
        <w:pStyle w:val="Normal"/>
        <w:rPr>
          <w:ins w:id="33" w:author="UTC Pipeline Safety Program" w:date="2007-09-04T14:23:00Z"/>
        </w:rPr>
      </w:pPr>
      <w:ins w:id="32" w:author="UTC Pipeline Safety Program" w:date="2007-09-04T14:23:00Z">
        <w:r>
          <w:rPr/>
        </w:r>
      </w:ins>
    </w:p>
    <w:p>
      <w:pPr>
        <w:pStyle w:val="Normal"/>
        <w:rPr>
          <w:strike/>
        </w:rPr>
      </w:pPr>
      <w:r>
        <w:rPr>
          <w:strike/>
        </w:rPr>
      </w:r>
    </w:p>
    <w:p>
      <w:pPr>
        <w:pStyle w:val="Normal"/>
        <w:rPr>
          <w:del w:id="38" w:author="UTC Pipeline Safety Program" w:date="2007-09-04T14:24:00Z"/>
        </w:rPr>
      </w:pPr>
      <w:del w:id="34" w:author="UTC Pipeline Safety Program" w:date="2007-09-04T14:24:00Z">
        <w:r>
          <w:rPr>
            <w:strike w:val="false"/>
            <w:dstrike w:val="false"/>
          </w:rPr>
          <w:delText xml:space="preserve">"Pipeline facility" means new and existing pipeline, rights of way and any equipment, facility, or building used in the transportation of </w:delText>
        </w:r>
      </w:del>
      <w:del w:id="35" w:author="UTC Pipeline Safety Program" w:date="2007-09-04T14:24:00Z">
        <w:r>
          <w:rPr>
            <w:strike w:val="false"/>
            <w:dstrike w:val="false"/>
            <w:u w:val="single"/>
          </w:rPr>
          <w:delText xml:space="preserve">a </w:delText>
        </w:r>
      </w:del>
      <w:del w:id="36" w:author="UTC Pipeline Safety Program" w:date="2007-09-04T14:24:00Z">
        <w:r>
          <w:rPr>
            <w:strike w:val="false"/>
            <w:dstrike w:val="false"/>
          </w:rPr>
          <w:delText>hazardous liquids or carbon dioxide</w:delText>
        </w:r>
      </w:del>
      <w:del w:id="37" w:author="UTC Pipeline Safety Program" w:date="2007-09-04T14:24:00Z">
        <w:r>
          <w:rPr/>
          <w:delText>.</w:delText>
        </w:r>
      </w:del>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01015</wp:posOffset>
                </wp:positionV>
                <wp:extent cx="52666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This term is no longer needed.  It has been replaced by “hazardous liquid pipeline” or “pipeli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9.45pt;mso-position-vertical-relative:text;margin-left:-6.35pt;mso-position-horizontal-relative:text">
                <v:textbox>
                  <w:txbxContent>
                    <w:p>
                      <w:pPr>
                        <w:pStyle w:val="Normal"/>
                        <w:rPr/>
                      </w:pPr>
                      <w:r>
                        <w:rPr/>
                        <w:t>This term is no longer needed.  It has been replaced by “hazardous liquid pipeline” or “pipelin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Release" means when hazardous liquid escapes from the pipeline.</w:t>
      </w:r>
    </w:p>
    <w:p>
      <w:pPr>
        <w:pStyle w:val="Normal"/>
        <w:rPr/>
      </w:pPr>
      <w:r>
        <w:rPr/>
      </w:r>
    </w:p>
    <w:p>
      <w:pPr>
        <w:pStyle w:val="Normal"/>
        <w:rPr/>
      </w:pPr>
      <w:r>
        <w:rPr/>
        <w:t>"Subsoiling" means the agricultural practice of breaking compact subsoil.</w:t>
      </w:r>
    </w:p>
    <w:p>
      <w:pPr>
        <w:pStyle w:val="Normal"/>
        <w:rPr/>
      </w:pPr>
      <w:r>
        <w:rPr/>
      </w:r>
    </w:p>
    <w:p>
      <w:pPr>
        <w:pStyle w:val="Normal"/>
        <w:rPr/>
      </w:pPr>
      <w:r>
        <w:rPr/>
        <w:t xml:space="preserve"> </w:t>
      </w:r>
      <w:r>
        <w:rPr/>
        <w:t xml:space="preserve">"Telephonic notification" means verbal notification by telephone to the Washington utilities and transportation commission, pipeline safety division </w:t>
      </w:r>
      <w:ins w:id="39" w:author="UTC Pipeline Safety Program" w:date="2007-10-23T11:59:00Z">
        <w:r>
          <w:rPr/>
          <w:t>using the pipeline safety incident notification telephone number (1-888-321-9146)</w:t>
        </w:r>
      </w:ins>
      <w:r>
        <w:rPr/>
        <w:t>.</w:t>
      </w:r>
    </w:p>
    <w:p>
      <w:pPr>
        <w:pStyle w:val="Normal"/>
        <w:rPr/>
      </w:pPr>
      <w:r>
        <w:rPr/>
      </w:r>
    </w:p>
    <w:p>
      <w:pPr>
        <w:pStyle w:val="Normal"/>
        <w:rPr/>
      </w:pPr>
      <w:r>
        <w:rPr/>
      </w:r>
    </w:p>
    <w:p>
      <w:pPr>
        <w:pStyle w:val="Normal"/>
        <w:rPr>
          <w:b/>
          <w:b/>
        </w:rPr>
      </w:pPr>
      <w:r>
        <w:rPr>
          <w:b/>
        </w:rPr>
        <w:t>480-75-200</w:t>
      </w:r>
    </w:p>
    <w:p>
      <w:pPr>
        <w:pStyle w:val="Normal"/>
        <w:rPr/>
      </w:pPr>
      <w:r>
        <w:rPr>
          <w:b/>
        </w:rPr>
        <w:t>Application of rules</w:t>
      </w:r>
      <w:r>
        <w:rPr>
          <w:b/>
          <w:u w:val="single"/>
        </w:rPr>
        <w:t>; responsibility for contractors</w:t>
      </w:r>
      <w:r>
        <w:rPr>
          <w:b/>
        </w:rPr>
        <w:t>.</w:t>
      </w:r>
    </w:p>
    <w:p>
      <w:pPr>
        <w:pStyle w:val="Normal"/>
        <w:rPr>
          <w:b/>
          <w:b/>
        </w:rPr>
      </w:pPr>
      <w:r>
        <w:rPr>
          <w:b/>
        </w:rPr>
      </w:r>
    </w:p>
    <w:p>
      <w:pPr>
        <w:pStyle w:val="Normal"/>
        <w:rPr>
          <w:ins w:id="42" w:author="UTC Pipeline Safety Program" w:date="2007-09-21T16:51:00Z"/>
        </w:rPr>
      </w:pPr>
      <w:r>
        <w:rPr/>
        <w:t>The rules in this chapter apply to hazardous liquid pipeline companies that are subject to the jurisdiction of the commission under chapter 81.88 RCW. The purpose of the</w:t>
      </w:r>
      <w:ins w:id="40" w:author="UTC Pipeline Safety Program" w:date="2007-09-07T14:00:00Z">
        <w:r>
          <w:rPr/>
          <w:t>se</w:t>
        </w:r>
      </w:ins>
      <w:r>
        <w:rPr/>
        <w:t xml:space="preserve"> rules is to provide minimum safety standards and reporting requirements for the transportation of hazardous liquids by pipeline</w:t>
      </w:r>
      <w:ins w:id="41" w:author="UTC Pipeline Safety Program" w:date="2007-09-21T16:51:00Z">
        <w:r>
          <w:rPr/>
          <w:t>, and to set forth a regulatory fee methodology that applies to all pipeline companies subject to inspection by the commission.</w:t>
        </w:r>
      </w:ins>
    </w:p>
    <w:p>
      <w:pPr>
        <w:pStyle w:val="Normal"/>
        <w:rPr/>
      </w:pPr>
      <w:r>
        <w:rPr/>
        <w:t>.</w:t>
      </w:r>
    </w:p>
    <w:p>
      <w:pPr>
        <w:pStyle w:val="Normal"/>
        <w:rPr>
          <w:ins w:id="45" w:author="UTC Pipeline Safety Program" w:date="2007-09-04T14:25:00Z"/>
        </w:rPr>
      </w:pPr>
      <w:ins w:id="43" w:author="UTC Pipeline Safety Program" w:date="2007-09-04T14:25:00Z">
        <w:r>
          <w:rPr>
            <w:u w:val="none"/>
          </w:rPr>
          <w:t xml:space="preserve">(2) While the commission’s hazardous liquid pipeline safety statutes and rules impose obligations on pipeline companies, a pipeline company may contract with a person to do tasks that are subject to these rules, such as excavation, construction, and maintenance. If the pipeline company’s contractor (or any of its subcontractors) engages in conduct that violates commission rules applicable to the pipeline company, the pipeline company is subject to penalties and all other applicable remedies, as if the pipeline company itself engaged in that conduct, including intentional non-compliance or other intentional violations of these rules by the contractor (or any of its subcontractors). </w:t>
        </w:r>
      </w:ins>
      <w:ins w:id="44" w:author="UTC Pipeline Safety Program" w:date="2007-09-04T14:25:00Z">
        <w:r>
          <w:rPr/>
          <w:t>The pipeline company is responsible for maintaining measures designed to detect intentional violations of these rules by a contractor and any of its subcontractors.</w:t>
        </w:r>
      </w:ins>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931035</wp:posOffset>
                </wp:positionV>
                <wp:extent cx="5266690"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1090930"/>
                        </a:xfrm>
                        <a:prstGeom prst="rect"/>
                        <a:solidFill>
                          <a:srgbClr val="FFFFFF"/>
                        </a:solidFill>
                        <a:ln w="9525">
                          <a:solidFill>
                            <a:srgbClr val="000000"/>
                          </a:solidFill>
                        </a:ln>
                      </wps:spPr>
                      <wps:txbx>
                        <w:txbxContent>
                          <w:p>
                            <w:pPr>
                              <w:pStyle w:val="Normal"/>
                              <w:rPr/>
                            </w:pPr>
                            <w:r>
                              <w:rPr/>
                              <w:t>Clarifying that while these safety rules apply to intrastate pipeline companies, the section dealing with fees applies to all companies subject to inspection. Additional language consistent with SB 5225 Section 4(1), establishes that pipeline companies may contract with another party but will be subject to penalties in the event that the contractor’s conduct is not compliant with these ru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5.9pt;mso-wrap-distance-left:9.05pt;mso-wrap-distance-right:9.05pt;mso-wrap-distance-top:0pt;mso-wrap-distance-bottom:0pt;margin-top:152.05pt;mso-position-vertical-relative:text;margin-left:5.65pt;mso-position-horizontal-relative:text">
                <v:textbox>
                  <w:txbxContent>
                    <w:p>
                      <w:pPr>
                        <w:pStyle w:val="Normal"/>
                        <w:rPr/>
                      </w:pPr>
                      <w:r>
                        <w:rPr/>
                        <w:t>Clarifying that while these safety rules apply to intrastate pipeline companies, the section dealing with fees applies to all companies subject to inspection. Additional language consistent with SB 5225 Section 4(1), establishes that pipeline companies may contract with another party but will be subject to penalties in the event that the contractor’s conduct is not compliant with these rules.</w:t>
                      </w:r>
                    </w:p>
                    <w:p>
                      <w:pPr>
                        <w:pStyle w:val="Normal"/>
                        <w:rPr/>
                      </w:pPr>
                      <w:r>
                        <w:rPr/>
                      </w:r>
                    </w:p>
                    <w:p>
                      <w:pPr>
                        <w:pStyle w:val="Normal"/>
                        <w:rPr/>
                      </w:pPr>
                      <w:r>
                        <w:rPr/>
                      </w:r>
                    </w:p>
                  </w:txbxContent>
                </v:textbox>
                <w10:wrap type="square"/>
              </v:rect>
            </w:pict>
          </mc:Fallback>
        </mc:AlternateContent>
      </w:r>
    </w:p>
    <w:p>
      <w:pPr>
        <w:pStyle w:val="Normal"/>
        <w:rPr>
          <w:ins w:id="47" w:author="UTC Pipeline Safety Program" w:date="2007-09-04T14:25:00Z"/>
        </w:rPr>
      </w:pPr>
      <w:ins w:id="46" w:author="UTC Pipeline Safety Program" w:date="2007-09-04T14:25:00Z">
        <w:r>
          <w:rPr/>
        </w:r>
      </w:ins>
    </w:p>
    <w:p>
      <w:pPr>
        <w:pStyle w:val="Normal"/>
        <w:rPr>
          <w:u w:val="none"/>
          <w:ins w:id="49" w:author="UTC Pipeline Safety Program" w:date="2007-09-04T14:25:00Z"/>
        </w:rPr>
      </w:pPr>
      <w:ins w:id="48" w:author="UTC Pipeline Safety Program" w:date="2007-09-04T14:25:00Z">
        <w:r>
          <w:rPr>
            <w:u w:val="none"/>
          </w:rPr>
        </w:r>
      </w:ins>
    </w:p>
    <w:p>
      <w:pPr>
        <w:pStyle w:val="Normal"/>
        <w:rPr>
          <w:u w:val="none"/>
        </w:rPr>
      </w:pPr>
      <w:r>
        <w:rPr>
          <w:u w:val="none"/>
        </w:rPr>
      </w:r>
    </w:p>
    <w:p>
      <w:pPr>
        <w:pStyle w:val="Normal"/>
        <w:rPr>
          <w:b/>
          <w:b/>
        </w:rPr>
      </w:pPr>
      <w:r>
        <w:rPr>
          <w:b/>
        </w:rPr>
        <w:t>480-75-210</w:t>
      </w:r>
    </w:p>
    <w:p>
      <w:pPr>
        <w:pStyle w:val="Normal"/>
        <w:rPr>
          <w:b/>
          <w:b/>
        </w:rPr>
      </w:pPr>
      <w:r>
        <w:rPr>
          <w:b/>
        </w:rPr>
        <w:t>Additional requirements.</w:t>
      </w:r>
    </w:p>
    <w:p>
      <w:pPr>
        <w:pStyle w:val="Normal"/>
        <w:rPr>
          <w:b/>
          <w:b/>
        </w:rPr>
      </w:pPr>
      <w:r>
        <w:rPr>
          <w:b/>
        </w:rPr>
      </w:r>
    </w:p>
    <w:p>
      <w:pPr>
        <w:pStyle w:val="Normal"/>
        <w:rPr/>
      </w:pPr>
      <w:r>
        <w:rPr/>
        <w:t>(1) These rules do not relieve any</w:t>
      </w:r>
      <w:ins w:id="50" w:author="UTC Pipeline Safety Program" w:date="2007-09-04T14:26:00Z">
        <w:r>
          <w:rPr/>
          <w:t xml:space="preserve"> </w:t>
        </w:r>
      </w:ins>
      <w:ins w:id="51" w:author="UTC Pipeline Safety Program" w:date="2007-09-04T14:26:00Z">
        <w:r>
          <w:rPr>
            <w:u w:val="none"/>
          </w:rPr>
          <w:t>pipeline</w:t>
        </w:r>
      </w:ins>
      <w:r>
        <w:rPr>
          <w:u w:val="none"/>
        </w:rPr>
        <w:t xml:space="preserve"> </w:t>
      </w:r>
      <w:r>
        <w:rPr/>
        <w:t>company from any of its duties and obligations under the laws of the state of Washington.</w:t>
      </w:r>
    </w:p>
    <w:p>
      <w:pPr>
        <w:pStyle w:val="Normal"/>
        <w:rPr/>
      </w:pPr>
      <w:r>
        <w:rPr/>
      </w:r>
    </w:p>
    <w:p>
      <w:pPr>
        <w:pStyle w:val="Normal"/>
        <w:rPr/>
      </w:pPr>
      <w:r>
        <w:rPr/>
        <w:t>(2) The commission retains the authority to impose additional or different requirements on any company in appropriate circumstances, consistent with the requirements of la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wp:posOffset>
                </wp:positionV>
                <wp:extent cx="52666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Terms such as “company” and “operator” have been changed to “pipeline company.”  Consistent changes below will not contain this explanation bloc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0.45pt;mso-position-vertical-relative:text;margin-left:-0.35pt;mso-position-horizontal-relative:text">
                <v:textbox>
                  <w:txbxContent>
                    <w:p>
                      <w:pPr>
                        <w:pStyle w:val="Normal"/>
                        <w:rPr/>
                      </w:pPr>
                      <w:r>
                        <w:rPr/>
                        <w:t>Terms such as “company” and “operator” have been changed to “pipeline company.”  Consistent changes below will not contain this explanation block.</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480-75-220</w:t>
      </w:r>
    </w:p>
    <w:p>
      <w:pPr>
        <w:pStyle w:val="Normal"/>
        <w:rPr>
          <w:b/>
          <w:b/>
        </w:rPr>
      </w:pPr>
      <w:r>
        <w:rPr>
          <w:b/>
        </w:rPr>
        <w:t>Severability.</w:t>
      </w:r>
    </w:p>
    <w:p>
      <w:pPr>
        <w:pStyle w:val="Normal"/>
        <w:rPr>
          <w:b/>
          <w:b/>
        </w:rPr>
      </w:pPr>
      <w:r>
        <w:rPr>
          <w:b/>
        </w:rPr>
      </w:r>
    </w:p>
    <w:p>
      <w:pPr>
        <w:pStyle w:val="Normal"/>
        <w:rPr/>
      </w:pPr>
      <w:r>
        <w:rPr/>
        <w:t>If any provision of this chapter or its application to any person or circumstance is held invalid, the remainder of the chapter or the application of the provision to other persons or circumstances is not affected.</w:t>
      </w:r>
    </w:p>
    <w:p>
      <w:pPr>
        <w:pStyle w:val="Normal"/>
        <w:rPr/>
      </w:pPr>
      <w:r>
        <w:rPr/>
      </w:r>
    </w:p>
    <w:p>
      <w:pPr>
        <w:pStyle w:val="Normal"/>
        <w:rPr>
          <w:b/>
          <w:b/>
        </w:rPr>
      </w:pPr>
      <w:r>
        <w:rPr>
          <w:b/>
        </w:rPr>
        <w:t>WAC 480-75-240</w:t>
      </w:r>
    </w:p>
    <w:p>
      <w:pPr>
        <w:pStyle w:val="Normal"/>
        <w:rPr/>
      </w:pPr>
      <w:r>
        <w:rPr>
          <w:b/>
        </w:rPr>
        <w:t xml:space="preserve">Annual pipeline safety fee methodology. </w:t>
      </w:r>
      <w:r>
        <w:rPr/>
        <w:t xml:space="preserve"> </w:t>
      </w:r>
    </w:p>
    <w:p>
      <w:pPr>
        <w:pStyle w:val="Normal"/>
        <w:rPr>
          <w:ins w:id="56" w:author="UTC Pipeline Safety Program" w:date="2007-09-24T08:51:00Z"/>
        </w:rPr>
      </w:pPr>
      <w:ins w:id="52" w:author="UTC Pipeline Safety Program" w:date="2007-09-24T09:10:00Z">
        <w:r>
          <w:rPr/>
          <w:t>(1)</w:t>
        </w:r>
      </w:ins>
      <w:ins w:id="53" w:author="UTC Pipeline Safety Program" w:date="2007-09-21T16:54:00Z">
        <w:r>
          <w:rPr/>
          <w:t>This rule sets forth the commission’s regulatory fee methodology for hazardous liquid pipelines</w:t>
        </w:r>
      </w:ins>
      <w:ins w:id="54" w:author="UTC Pipeline Safety Program" w:date="2007-09-24T08:48:00Z">
        <w:r>
          <w:rPr/>
          <w:t xml:space="preserve"> as that term is defined in </w:t>
        </w:r>
      </w:ins>
      <w:ins w:id="55" w:author="UTC Pipeline Safety Program" w:date="2007-09-24T08:51:00Z">
        <w:r>
          <w:rPr/>
          <w:t>RCW 81.88.010, and gas pipelines, as that term is defined in RCW 81.88.010. For purposes of this section, these pipelines are called “such company” or “such companies” and the “commission’s pipeline safety program” means the pipeline safety program that includes each such program.</w:t>
        </w:r>
      </w:ins>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24255</wp:posOffset>
                </wp:positionV>
                <wp:extent cx="5266690" cy="1151890"/>
                <wp:effectExtent l="0" t="0" r="0" b="0"/>
                <wp:wrapSquare wrapText="bothSides"/>
                <wp:docPr id="8" name="Frame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t>Unlike other sections in this chapter, this particular section applies to interstate as well as intrastate pipelines.  At some point in the future, we will move this section into a separate chapter .  However, until then, we are attempting with this language to be clear that this fee section, and only this fee section, applies to both intrastate and interstate pipelines.  This is consistent with the current understanding of this sec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0.65pt;mso-position-vertical-relative:text;margin-left:-0.35pt;mso-position-horizontal-relative:text">
                <v:textbox>
                  <w:txbxContent>
                    <w:p>
                      <w:pPr>
                        <w:pStyle w:val="Normal"/>
                        <w:rPr/>
                      </w:pPr>
                      <w:r>
                        <w:rPr/>
                        <w:t>Unlike other sections in this chapter, this particular section applies to interstate as well as intrastate pipelines.  At some point in the future, we will move this section into a separate chapter .  However, until then, we are attempting with this language to be clear that this fee section, and only this fee section, applies to both intrastate and interstate pipelines.  This is consistent with the current understanding of this section.</w:t>
                      </w:r>
                    </w:p>
                    <w:p>
                      <w:pPr>
                        <w:pStyle w:val="Normal"/>
                        <w:rPr/>
                      </w:pPr>
                      <w:r>
                        <w:rPr/>
                      </w:r>
                    </w:p>
                    <w:p>
                      <w:pPr>
                        <w:pStyle w:val="Normal"/>
                        <w:rPr/>
                      </w:pPr>
                      <w:r>
                        <w:rPr/>
                      </w:r>
                    </w:p>
                  </w:txbxContent>
                </v:textbox>
                <w10:wrap type="square"/>
              </v:rect>
            </w:pict>
          </mc:Fallback>
        </mc:AlternateContent>
      </w:r>
    </w:p>
    <w:p>
      <w:pPr>
        <w:pStyle w:val="Normal"/>
        <w:rPr/>
      </w:pPr>
      <w:ins w:id="57" w:author="UTC Pipeline Safety Program" w:date="2007-09-21T16:54:00Z">
        <w:r>
          <w:rPr/>
          <w:t xml:space="preserve"> </w:t>
        </w:r>
      </w:ins>
    </w:p>
    <w:p>
      <w:pPr>
        <w:pStyle w:val="Normal"/>
        <w:rPr/>
      </w:pPr>
      <w:del w:id="58" w:author="UTC Pipeline Safety Program" w:date="2007-09-24T09:10:00Z">
        <w:r>
          <w:rPr/>
          <w:delText>(1)</w:delText>
        </w:r>
      </w:del>
      <w:ins w:id="59" w:author="UTC Pipeline Safety Program" w:date="2007-09-24T09:10:00Z">
        <w:r>
          <w:rPr/>
          <w:t>(2)</w:t>
        </w:r>
      </w:ins>
      <w:r>
        <w:rPr/>
        <w:t xml:space="preserve"> </w:t>
      </w:r>
      <w:del w:id="60" w:author="UTC Pipeline Safety Program" w:date="2007-09-21T16:54:00Z">
        <w:r>
          <w:rPr/>
          <w:delText>Every</w:delText>
        </w:r>
      </w:del>
      <w:ins w:id="61" w:author="UTC Pipeline Safety Program" w:date="2007-09-21T16:54:00Z">
        <w:r>
          <w:rPr/>
          <w:t xml:space="preserve">Each </w:t>
        </w:r>
      </w:ins>
      <w:ins w:id="62" w:author="UTC Pipeline Safety Program" w:date="2007-09-24T08:53:00Z">
        <w:r>
          <w:rPr/>
          <w:t xml:space="preserve">such </w:t>
        </w:r>
      </w:ins>
      <w:ins w:id="63" w:author="UTC Pipeline Safety Program" w:date="2007-09-04T14:26:00Z">
        <w:r>
          <w:rPr/>
          <w:t>company</w:t>
        </w:r>
      </w:ins>
      <w:r>
        <w:rPr/>
        <w:t xml:space="preserve"> </w:t>
      </w:r>
      <w:del w:id="64" w:author="UTC Pipeline Safety Program" w:date="2007-09-24T09:11:00Z">
        <w:r>
          <w:rPr/>
          <w:delText xml:space="preserve">subject to inspection or enforcement by the commission </w:delText>
        </w:r>
      </w:del>
      <w:r>
        <w:rPr/>
        <w:t xml:space="preserve">will pay an annual pipeline safety fee as established in the methodology set forth in </w:t>
      </w:r>
    </w:p>
    <w:p>
      <w:pPr>
        <w:pStyle w:val="Normal"/>
        <w:rPr/>
      </w:pPr>
      <w:ins w:id="65" w:author="UTC Pipeline Safety Program" w:date="2007-09-24T08:54:00Z">
        <w:r>
          <w:rPr/>
          <w:t>sub</w:t>
        </w:r>
      </w:ins>
      <w:r>
        <w:rPr/>
        <w:t>section (</w:t>
      </w:r>
      <w:del w:id="66" w:author="UTC Pipeline Safety Program" w:date="2007-10-05T10:56:00Z">
        <w:r>
          <w:rPr/>
          <w:delText>2</w:delText>
        </w:r>
      </w:del>
      <w:ins w:id="67" w:author="UTC Pipeline Safety Program" w:date="2007-10-05T10:56:00Z">
        <w:r>
          <w:rPr/>
          <w:t>3</w:t>
        </w:r>
      </w:ins>
      <w:r>
        <w:rPr/>
        <w:t>) below.</w:t>
      </w:r>
    </w:p>
    <w:p>
      <w:pPr>
        <w:pStyle w:val="Normal"/>
        <w:rPr/>
      </w:pPr>
      <w:r>
        <w:rPr/>
      </w:r>
    </w:p>
    <w:p>
      <w:pPr>
        <w:pStyle w:val="Normal"/>
        <w:rPr>
          <w:ins w:id="76" w:author="UTC Pipeline Safety Program" w:date="2007-10-15T16:47:00Z"/>
        </w:rPr>
      </w:pPr>
      <w:del w:id="68" w:author="UTC Pipeline Safety Program" w:date="2007-09-24T09:11:00Z">
        <w:r>
          <w:rPr/>
          <w:delText>(2)</w:delText>
        </w:r>
      </w:del>
      <w:ins w:id="69" w:author="UTC Pipeline Safety Program" w:date="2007-09-24T09:11:00Z">
        <w:r>
          <w:rPr/>
          <w:t>(3)</w:t>
        </w:r>
      </w:ins>
      <w:r>
        <w:rPr/>
        <w:t xml:space="preserve"> The fee will be set by general order of the commission entered before </w:t>
      </w:r>
      <w:del w:id="70" w:author="UTC Pipeline Safety Program" w:date="2007-09-04T14:27:00Z">
        <w:r>
          <w:rPr>
            <w:strike w:val="false"/>
            <w:dstrike w:val="false"/>
          </w:rPr>
          <w:delText>July</w:delText>
        </w:r>
      </w:del>
      <w:del w:id="71" w:author="UTC Pipeline Safety Program" w:date="2007-09-04T14:27:00Z">
        <w:r>
          <w:rPr>
            <w:u w:val="single"/>
          </w:rPr>
          <w:delText xml:space="preserve">  </w:delText>
        </w:r>
      </w:del>
      <w:ins w:id="72" w:author="UTC Pipeline Safety Program" w:date="2007-10-15T16:47:00Z">
        <w:r>
          <w:rPr>
            <w:u w:val="single"/>
          </w:rPr>
          <w:t>September</w:t>
        </w:r>
      </w:ins>
      <w:ins w:id="73" w:author="UTC Pipeline Safety Program" w:date="2007-09-04T14:27:00Z">
        <w:r>
          <w:rPr/>
          <w:t xml:space="preserve"> </w:t>
        </w:r>
      </w:ins>
      <w:r>
        <w:rPr/>
        <w:t xml:space="preserve">1 of each year and will be collected in four equal installments payable on the first day of each </w:t>
      </w:r>
      <w:del w:id="74" w:author="UTC Pipeline Safety Program" w:date="2007-10-15T16:47:00Z">
        <w:r>
          <w:rPr/>
          <w:delText xml:space="preserve">calendar </w:delText>
        </w:r>
      </w:del>
      <w:r>
        <w:rPr/>
        <w:t>quarter</w:t>
      </w:r>
      <w:ins w:id="75" w:author="UTC Pipeline Safety Program" w:date="2007-10-15T16:47:00Z">
        <w:r>
          <w:rPr/>
          <w:t xml:space="preserve"> as listed below:</w:t>
        </w:r>
      </w:ins>
    </w:p>
    <w:p>
      <w:pPr>
        <w:pStyle w:val="Normal"/>
        <w:rPr>
          <w:ins w:id="80" w:author="UTC Pipeline Safety Program" w:date="2007-10-15T16:47:00Z"/>
        </w:rPr>
      </w:pPr>
      <w:ins w:id="77" w:author="UTC Pipeline Safety Program" w:date="2007-10-15T16:47:00Z">
        <w:r>
          <w:rPr/>
          <w:tab/>
          <w:t>1</w:t>
        </w:r>
      </w:ins>
      <w:ins w:id="78" w:author="UTC Pipeline Safety Program" w:date="2007-10-15T16:47:00Z">
        <w:r>
          <w:rPr>
            <w:vertAlign w:val="superscript"/>
          </w:rPr>
          <w:t>st</w:t>
        </w:r>
      </w:ins>
      <w:ins w:id="79" w:author="UTC Pipeline Safety Program" w:date="2007-10-15T16:47:00Z">
        <w:r>
          <w:rPr/>
          <w:t xml:space="preserve"> quarter fee installment due September 1;</w:t>
        </w:r>
      </w:ins>
    </w:p>
    <w:p>
      <w:pPr>
        <w:pStyle w:val="Normal"/>
        <w:rPr>
          <w:ins w:id="84" w:author="UTC Pipeline Safety Program" w:date="2007-10-15T16:47:00Z"/>
        </w:rPr>
      </w:pPr>
      <w:ins w:id="81" w:author="UTC Pipeline Safety Program" w:date="2007-10-15T16:47:00Z">
        <w:r>
          <w:rPr/>
          <w:tab/>
          <w:t>2</w:t>
        </w:r>
      </w:ins>
      <w:ins w:id="82" w:author="UTC Pipeline Safety Program" w:date="2007-10-15T16:47:00Z">
        <w:r>
          <w:rPr>
            <w:vertAlign w:val="superscript"/>
          </w:rPr>
          <w:t>nd</w:t>
        </w:r>
      </w:ins>
      <w:ins w:id="83" w:author="UTC Pipeline Safety Program" w:date="2007-10-15T16:47:00Z">
        <w:r>
          <w:rPr/>
          <w:t xml:space="preserve"> quarter fee installment due December 1;</w:t>
        </w:r>
      </w:ins>
    </w:p>
    <w:p>
      <w:pPr>
        <w:pStyle w:val="Normal"/>
        <w:rPr>
          <w:ins w:id="88" w:author="UTC Pipeline Safety Program" w:date="2007-10-15T16:47:00Z"/>
        </w:rPr>
      </w:pPr>
      <w:ins w:id="85" w:author="UTC Pipeline Safety Program" w:date="2007-10-15T16:47:00Z">
        <w:r>
          <w:rPr/>
          <w:tab/>
          <w:t>3</w:t>
        </w:r>
      </w:ins>
      <w:ins w:id="86" w:author="UTC Pipeline Safety Program" w:date="2007-10-15T16:47:00Z">
        <w:r>
          <w:rPr>
            <w:vertAlign w:val="superscript"/>
          </w:rPr>
          <w:t>rd</w:t>
        </w:r>
      </w:ins>
      <w:ins w:id="87" w:author="UTC Pipeline Safety Program" w:date="2007-10-15T16:47:00Z">
        <w:r>
          <w:rPr/>
          <w:t xml:space="preserve"> quarter fee installment due March 1;</w:t>
        </w:r>
      </w:ins>
    </w:p>
    <w:p>
      <w:pPr>
        <w:pStyle w:val="Normal"/>
        <w:rPr>
          <w:del w:id="93" w:author="UTC Pipeline Safety Program" w:date="2007-10-15T16:48:00Z"/>
        </w:rPr>
      </w:pPr>
      <w:ins w:id="89" w:author="UTC Pipeline Safety Program" w:date="2007-10-15T16:47:00Z">
        <w:r>
          <w:rPr/>
          <w:tab/>
          <w:t>4</w:t>
        </w:r>
      </w:ins>
      <w:ins w:id="90" w:author="UTC Pipeline Safety Program" w:date="2007-10-15T16:47:00Z">
        <w:r>
          <w:rPr>
            <w:vertAlign w:val="superscript"/>
          </w:rPr>
          <w:t>th</w:t>
        </w:r>
      </w:ins>
      <w:ins w:id="91" w:author="UTC Pipeline Safety Program" w:date="2007-10-15T16:47:00Z">
        <w:r>
          <w:rPr/>
          <w:t xml:space="preserve"> quarter fee installment due June 1.</w:t>
        </w:r>
      </w:ins>
      <w:del w:id="92" w:author="UTC Pipeline Safety Program" w:date="2007-10-15T16:48:00Z">
        <w:r>
          <w:rPr/>
          <w:delText>.</w:delText>
        </w:r>
      </w:del>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575</wp:posOffset>
                </wp:positionV>
                <wp:extent cx="5266690" cy="580390"/>
                <wp:effectExtent l="0" t="0" r="0" b="0"/>
                <wp:wrapSquare wrapText="bothSides"/>
                <wp:docPr id="9" name="Frame9"/>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T A SB 5225 CHANGE.  We would like to extend the fee-setting and payment back one mont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25pt;mso-position-vertical-relative:text;margin-left:-0.35pt;mso-position-horizontal-relative:text">
                <v:textbox>
                  <w:txbxContent>
                    <w:p>
                      <w:pPr>
                        <w:pStyle w:val="Normal"/>
                        <w:rPr/>
                      </w:pPr>
                      <w:r>
                        <w:rPr/>
                        <w:t>NOT A SB 5225 CHANGE.  We would like to extend the fee-setting and payment back one month.</w:t>
                      </w:r>
                    </w:p>
                    <w:p>
                      <w:pPr>
                        <w:pStyle w:val="Normal"/>
                        <w:rPr/>
                      </w:pPr>
                      <w:r>
                        <w:rPr/>
                      </w:r>
                    </w:p>
                    <w:p>
                      <w:pPr>
                        <w:pStyle w:val="Normal"/>
                        <w:rPr/>
                      </w:pPr>
                      <w:r>
                        <w:rPr/>
                      </w:r>
                    </w:p>
                  </w:txbxContent>
                </v:textbox>
                <w10:wrap type="square"/>
              </v:rect>
            </w:pict>
          </mc:Fallback>
        </mc:AlternateContent>
      </w:r>
    </w:p>
    <w:p>
      <w:pPr>
        <w:pStyle w:val="Normal"/>
        <w:rPr/>
      </w:pPr>
      <w:r>
        <w:rPr/>
        <w:t xml:space="preserve">     </w:t>
      </w:r>
      <w:r>
        <w:rPr/>
        <w:t>(a) The total of pipeline safety fees will be calculated to recover no more than the costs of the legislatively authorized workload represented by current appropriations</w:t>
      </w:r>
      <w:ins w:id="94" w:author="UTC Pipeline Safety Program" w:date="2007-09-24T09:12:00Z">
        <w:r>
          <w:rPr/>
          <w:t xml:space="preserve"> for the commission’s pipeline safety program</w:t>
        </w:r>
      </w:ins>
      <w:r>
        <w:rPr/>
        <w:t xml:space="preserve">, less the amount received in total base grants through the Federal Department of Transportation and less any amount received from penalties collected under RCW 19.122.050. Federal grants, other than the federal base grant, received by the commission for additional activities not included or anticipated in the legislatively directed workload will not be credited against </w:t>
      </w:r>
      <w:ins w:id="95" w:author="UTC Pipeline Safety Program" w:date="2007-09-04T14:30:00Z">
        <w:r>
          <w:rPr/>
          <w:t xml:space="preserve">pipeline </w:t>
        </w:r>
      </w:ins>
      <w:r>
        <w:rPr>
          <w:strike w:val="false"/>
          <w:dstrike w:val="false"/>
        </w:rPr>
        <w:t>company</w:t>
      </w:r>
      <w:r>
        <w:rPr/>
        <w:t xml:space="preserve"> </w:t>
      </w:r>
      <w:del w:id="96" w:author="UTC Pipeline Safety Program" w:date="2007-09-04T14:30:00Z">
        <w:r>
          <w:rPr/>
          <w:delText xml:space="preserve">pipeline </w:delText>
        </w:r>
      </w:del>
      <w:r>
        <w:rPr/>
        <w:t>safety fees, nor will the work supported by such grants be considered a cost for purposes of calculating such fees. To the extent that the actual base grant proceeds are different than the amount credited, the difference will be applied in the following year.</w:t>
      </w:r>
    </w:p>
    <w:p>
      <w:pPr>
        <w:pStyle w:val="Normal"/>
        <w:rPr/>
      </w:pPr>
      <w:r>
        <w:rPr/>
      </w:r>
    </w:p>
    <w:p>
      <w:pPr>
        <w:pStyle w:val="Normal"/>
        <w:rPr/>
      </w:pPr>
      <w:r>
        <w:rPr/>
        <w:t xml:space="preserve">     </w:t>
      </w:r>
      <w:r>
        <w:rPr/>
        <w:t>(b) Total pipeline safety fees as determined in (a) of this subsection will be calculated in two parts:</w:t>
      </w:r>
    </w:p>
    <w:p>
      <w:pPr>
        <w:pStyle w:val="Normal"/>
        <w:rPr/>
      </w:pPr>
      <w:r>
        <w:rPr/>
      </w:r>
    </w:p>
    <w:p>
      <w:pPr>
        <w:pStyle w:val="Normal"/>
        <w:rPr/>
      </w:pPr>
      <w:r>
        <w:rPr/>
        <w:t xml:space="preserve">     </w:t>
      </w:r>
      <w:r>
        <w:rPr/>
        <w:t xml:space="preserve">(i) The commission's annual overhead charge to the pipeline safety program will be allocated among </w:t>
      </w:r>
      <w:ins w:id="97" w:author="UTC Pipeline Safety Program" w:date="2007-09-24T09:13:00Z">
        <w:r>
          <w:rPr/>
          <w:t xml:space="preserve">such </w:t>
        </w:r>
      </w:ins>
      <w:r>
        <w:rPr/>
        <w:t>companies according to each</w:t>
      </w:r>
      <w:r>
        <w:rPr>
          <w:u w:val="none"/>
        </w:rPr>
        <w:t xml:space="preserve"> </w:t>
      </w:r>
      <w:r>
        <w:rPr/>
        <w:t xml:space="preserve">company's share of the total of all pipeline miles within Washington as reported by </w:t>
      </w:r>
      <w:ins w:id="98" w:author="UTC Pipeline Safety Program" w:date="2007-09-24T09:16:00Z">
        <w:r>
          <w:rPr/>
          <w:t xml:space="preserve">such </w:t>
        </w:r>
      </w:ins>
      <w:del w:id="99" w:author="UTC Pipeline Safety Program" w:date="2007-09-24T09:16:00Z">
        <w:r>
          <w:rPr/>
          <w:delText xml:space="preserve">the </w:delText>
        </w:r>
      </w:del>
      <w:r>
        <w:rPr/>
        <w:t>companies in their annual reports to the commission.</w:t>
      </w:r>
    </w:p>
    <w:p>
      <w:pPr>
        <w:pStyle w:val="Normal"/>
        <w:rPr/>
      </w:pPr>
      <w:r>
        <w:rPr/>
      </w:r>
    </w:p>
    <w:p>
      <w:pPr>
        <w:pStyle w:val="Normal"/>
        <w:rPr/>
      </w:pPr>
      <w:r>
        <w:rPr/>
        <w:t xml:space="preserve">     </w:t>
      </w:r>
      <w:r>
        <w:rPr/>
        <w:t xml:space="preserve">(ii) After deducting the commission's annual overhead charge, the remainder of the total pipeline safety fees will be allocated among </w:t>
      </w:r>
      <w:ins w:id="100" w:author="UTC Pipeline Safety Program" w:date="2007-09-24T09:16:00Z">
        <w:r>
          <w:rPr/>
          <w:t xml:space="preserve">such </w:t>
        </w:r>
      </w:ins>
      <w:r>
        <w:rPr/>
        <w:t xml:space="preserve">companies in proportion to each </w:t>
      </w:r>
      <w:ins w:id="101" w:author="UTC Pipeline Safety Program" w:date="2007-09-24T09:16:00Z">
        <w:r>
          <w:rPr/>
          <w:t xml:space="preserve">such </w:t>
        </w:r>
      </w:ins>
      <w:r>
        <w:rPr/>
        <w:t xml:space="preserve">company's share of the </w:t>
      </w:r>
      <w:ins w:id="102" w:author="UTC Pipeline Safety Program" w:date="2007-09-04T14:31:00Z">
        <w:r>
          <w:rPr>
            <w:u w:val="none"/>
          </w:rPr>
          <w:t xml:space="preserve">commission pipeline safety </w:t>
        </w:r>
      </w:ins>
      <w:r>
        <w:rPr/>
        <w:t xml:space="preserve">program staff hours that are directly attributable to particular companies. The commission will determine each </w:t>
      </w:r>
      <w:ins w:id="103" w:author="UTC Pipeline Safety Program" w:date="2007-09-24T09:17:00Z">
        <w:r>
          <w:rPr/>
          <w:t xml:space="preserve">such </w:t>
        </w:r>
      </w:ins>
      <w:r>
        <w:rPr/>
        <w:t xml:space="preserve">company's share by dividing the total hours directly attributable to </w:t>
      </w:r>
      <w:del w:id="104" w:author="UTC Pipeline Safety Program" w:date="2007-09-24T09:17:00Z">
        <w:r>
          <w:rPr/>
          <w:delText xml:space="preserve">the </w:delText>
        </w:r>
      </w:del>
      <w:ins w:id="105" w:author="UTC Pipeline Safety Program" w:date="2007-09-24T09:17:00Z">
        <w:r>
          <w:rPr/>
          <w:t>each such</w:t>
        </w:r>
      </w:ins>
      <w:ins w:id="106" w:author="UTC Pipeline Safety Program" w:date="2007-09-04T14:31:00Z">
        <w:r>
          <w:rPr/>
          <w:t xml:space="preserve"> </w:t>
        </w:r>
      </w:ins>
      <w:r>
        <w:rPr/>
        <w:t>company during the two preceding calendar years (as reflected in the program's timekeeping system) by the total of directly attributable hours for all</w:t>
      </w:r>
      <w:ins w:id="107" w:author="UTC Pipeline Safety Program" w:date="2007-09-24T09:17:00Z">
        <w:r>
          <w:rPr/>
          <w:t xml:space="preserve"> such</w:t>
        </w:r>
      </w:ins>
      <w:r>
        <w:rPr/>
        <w:t xml:space="preserve"> companies over the same period.</w:t>
      </w:r>
    </w:p>
    <w:p>
      <w:pPr>
        <w:pStyle w:val="Normal"/>
        <w:rPr>
          <w:u w:val="single"/>
        </w:rPr>
      </w:pPr>
      <w:r>
        <w:rPr>
          <w:u w:val="single"/>
        </w:rPr>
      </w:r>
    </w:p>
    <w:p>
      <w:pPr>
        <w:pStyle w:val="Normal"/>
        <w:rPr/>
      </w:pPr>
      <w:r>
        <w:rPr>
          <w:u w:val="single"/>
        </w:rPr>
        <w:t>(</w:t>
      </w:r>
      <w:r>
        <w:rPr/>
        <w:t xml:space="preserve">iii) </w:t>
      </w:r>
      <w:ins w:id="108" w:author="UTC Pipeline Safety Program" w:date="2007-09-04T14:32:00Z">
        <w:r>
          <w:rPr/>
          <w:t>For fee-setting purposes, a</w:t>
        </w:r>
      </w:ins>
      <w:del w:id="109" w:author="UTC Pipeline Safety Program" w:date="2007-09-04T14:32:00Z">
        <w:r>
          <w:rPr/>
          <w:delText>A</w:delText>
        </w:r>
      </w:del>
      <w:r>
        <w:rPr/>
        <w:t xml:space="preserve">ny program hours related to a </w:t>
      </w:r>
      <w:ins w:id="110" w:author="UTC Pipeline Safety Program" w:date="2007-09-04T14:33:00Z">
        <w:r>
          <w:rPr/>
          <w:t xml:space="preserve">commission </w:t>
        </w:r>
      </w:ins>
      <w:del w:id="111" w:author="UTC Pipeline Safety Program" w:date="2007-09-04T14:33:00Z">
        <w:r>
          <w:rPr>
            <w:strike w:val="false"/>
            <w:dstrike w:val="false"/>
          </w:rPr>
          <w:delText>staff</w:delText>
        </w:r>
      </w:del>
      <w:del w:id="112" w:author="UTC Pipeline Safety Program" w:date="2007-09-04T14:33:00Z">
        <w:r>
          <w:rPr/>
          <w:delText xml:space="preserve"> </w:delText>
        </w:r>
      </w:del>
      <w:r>
        <w:rPr/>
        <w:t xml:space="preserve">investigation of an incident attributed to third-party damage </w:t>
      </w:r>
      <w:ins w:id="113" w:author="UTC Pipeline Safety Program" w:date="2007-09-04T14:34:00Z">
        <w:r>
          <w:rPr/>
          <w:t xml:space="preserve">that </w:t>
        </w:r>
      </w:ins>
      <w:r>
        <w:rPr/>
        <w:t>result</w:t>
      </w:r>
      <w:r>
        <w:rPr>
          <w:u w:val="single"/>
        </w:rPr>
        <w:t>s</w:t>
      </w:r>
      <w:del w:id="114" w:author="UTC Pipeline Safety Program" w:date="2007-09-04T14:33:00Z">
        <w:r>
          <w:rPr>
            <w:strike w:val="false"/>
            <w:dstrike w:val="false"/>
          </w:rPr>
          <w:delText>ing</w:delText>
        </w:r>
      </w:del>
      <w:r>
        <w:rPr/>
        <w:t xml:space="preserve"> in penalties collected under RCW 19.122.055 will not be directly attributed to the </w:t>
      </w:r>
      <w:del w:id="115" w:author="UTC Pipeline Safety Program" w:date="2007-09-04T14:33:00Z">
        <w:r>
          <w:rPr>
            <w:strike w:val="false"/>
            <w:dstrike w:val="false"/>
          </w:rPr>
          <w:delText>operator</w:delText>
        </w:r>
      </w:del>
      <w:del w:id="116" w:author="UTC Pipeline Safety Program" w:date="2007-09-04T14:33:00Z">
        <w:r>
          <w:rPr/>
          <w:delText xml:space="preserve"> </w:delText>
        </w:r>
      </w:del>
      <w:ins w:id="117" w:author="UTC Pipeline Safety Program" w:date="2007-09-04T14:34:00Z">
        <w:r>
          <w:rPr/>
          <w:t xml:space="preserve">owner </w:t>
        </w:r>
      </w:ins>
      <w:r>
        <w:rPr/>
        <w:t>of the damaged pipeline</w:t>
      </w:r>
      <w:del w:id="118" w:author="UTC Pipeline Safety Program" w:date="2007-09-04T14:33:00Z">
        <w:r>
          <w:rPr>
            <w:strike w:val="false"/>
            <w:dstrike w:val="false"/>
          </w:rPr>
          <w:delText xml:space="preserve"> for fee-setting purposes</w:delText>
        </w:r>
      </w:del>
      <w:r>
        <w:rPr/>
        <w:t>.</w:t>
      </w:r>
    </w:p>
    <w:p>
      <w:pPr>
        <w:pStyle w:val="Normal"/>
        <w:rPr/>
      </w:pPr>
      <w:r>
        <w:rPr/>
      </w:r>
    </w:p>
    <w:p>
      <w:pPr>
        <w:pStyle w:val="Normal"/>
        <w:rPr/>
      </w:pPr>
      <w:r>
        <w:rPr/>
        <w:t xml:space="preserve">     </w:t>
      </w:r>
      <w:r>
        <w:rPr/>
        <w:t>(c) The commission general order setting fees pursuant to this rule will detail the specific calculation of each company's pipeline safety fee including the allocations set forth in (b) of this subsection.</w:t>
      </w:r>
    </w:p>
    <w:p>
      <w:pPr>
        <w:pStyle w:val="Normal"/>
        <w:rPr/>
      </w:pPr>
      <w:r>
        <w:rPr/>
      </w:r>
    </w:p>
    <w:p>
      <w:pPr>
        <w:pStyle w:val="Normal"/>
        <w:rPr/>
      </w:pPr>
      <w:r>
        <w:rPr/>
        <w:t xml:space="preserve">     </w:t>
      </w:r>
      <w:r>
        <w:rPr/>
        <w:t>(</w:t>
      </w:r>
      <w:del w:id="119" w:author="UTC Pipeline Safety Program" w:date="2007-10-05T10:56:00Z">
        <w:r>
          <w:rPr/>
          <w:delText>3</w:delText>
        </w:r>
      </w:del>
      <w:ins w:id="120" w:author="UTC Pipeline Safety Program" w:date="2007-10-05T10:56:00Z">
        <w:r>
          <w:rPr/>
          <w:t>4</w:t>
        </w:r>
      </w:ins>
      <w:r>
        <w:rPr/>
        <w:t xml:space="preserve">) By </w:t>
      </w:r>
      <w:del w:id="121" w:author="UTC Pipeline Safety Program" w:date="2007-09-04T14:34:00Z">
        <w:r>
          <w:rPr>
            <w:strike w:val="false"/>
            <w:dstrike w:val="false"/>
          </w:rPr>
          <w:delText xml:space="preserve">June </w:delText>
        </w:r>
      </w:del>
      <w:r>
        <w:rPr/>
        <w:t xml:space="preserve"> </w:t>
      </w:r>
      <w:ins w:id="122" w:author="UTC Pipeline Safety Program" w:date="2007-10-15T16:48:00Z">
        <w:r>
          <w:rPr/>
          <w:t xml:space="preserve">August </w:t>
        </w:r>
      </w:ins>
      <w:r>
        <w:rPr/>
        <w:t xml:space="preserve">1 of each year the commission </w:t>
      </w:r>
      <w:del w:id="123" w:author="UTC Pipeline Safety Program" w:date="2007-09-04T14:34:00Z">
        <w:r>
          <w:rPr>
            <w:strike w:val="false"/>
            <w:dstrike w:val="false"/>
          </w:rPr>
          <w:delText>staff</w:delText>
        </w:r>
      </w:del>
      <w:del w:id="124" w:author="UTC Pipeline Safety Program" w:date="2007-09-04T14:34:00Z">
        <w:r>
          <w:rPr/>
          <w:delText xml:space="preserve"> </w:delText>
        </w:r>
      </w:del>
      <w:r>
        <w:rPr/>
        <w:t xml:space="preserve">will mail </w:t>
      </w:r>
      <w:ins w:id="125" w:author="UTC Pipeline Safety Program" w:date="2007-09-04T14:35:00Z">
        <w:r>
          <w:rPr/>
          <w:t xml:space="preserve">an invoice </w:t>
        </w:r>
      </w:ins>
      <w:r>
        <w:rPr/>
        <w:t xml:space="preserve">to each </w:t>
      </w:r>
      <w:ins w:id="126" w:author="UTC Pipeline Safety Program" w:date="2007-09-04T14:35:00Z">
        <w:r>
          <w:rPr/>
          <w:t xml:space="preserve">pipeline </w:t>
        </w:r>
      </w:ins>
      <w:r>
        <w:rPr/>
        <w:t>company</w:t>
      </w:r>
      <w:del w:id="127" w:author="UTC Pipeline Safety Program" w:date="2007-09-04T14:34:00Z">
        <w:r>
          <w:rPr/>
          <w:delText xml:space="preserve"> </w:delText>
        </w:r>
      </w:del>
      <w:del w:id="128" w:author="UTC Pipeline Safety Program" w:date="2007-09-04T14:34:00Z">
        <w:r>
          <w:rPr>
            <w:strike w:val="false"/>
            <w:dstrike w:val="false"/>
          </w:rPr>
          <w:delText>an invoice</w:delText>
        </w:r>
      </w:del>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6035</wp:posOffset>
                </wp:positionV>
                <wp:extent cx="5266690" cy="580390"/>
                <wp:effectExtent l="0" t="0" r="0" b="0"/>
                <wp:wrapSquare wrapText="bothSides"/>
                <wp:docPr id="10"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T A SB 5225 CHANGE.  We would like to extend the fee-setting and payment back one mont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5pt;mso-position-vertical-relative:text;margin-left:-12.35pt;mso-position-horizontal-relative:text">
                <v:textbox>
                  <w:txbxContent>
                    <w:p>
                      <w:pPr>
                        <w:pStyle w:val="Normal"/>
                        <w:rPr/>
                      </w:pPr>
                      <w:r>
                        <w:rPr/>
                        <w:t>NOT A SB 5225 CHANGE.  We would like to extend the fee-setting and payment back one month.</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w:t>
      </w:r>
      <w:del w:id="129" w:author="UTC Pipeline Safety Program" w:date="2007-10-05T10:56:00Z">
        <w:r>
          <w:rPr/>
          <w:delText>4</w:delText>
        </w:r>
      </w:del>
      <w:ins w:id="130" w:author="UTC Pipeline Safety Program" w:date="2007-10-05T10:56:00Z">
        <w:r>
          <w:rPr/>
          <w:t>5</w:t>
        </w:r>
      </w:ins>
      <w:r>
        <w:rPr/>
        <w:t xml:space="preserve">) All funds received by the commission for the pipeline safety program will be deposited to the pipeline safety account. For </w:t>
      </w:r>
      <w:del w:id="131" w:author="UTC Pipeline Safety Program" w:date="2007-09-04T14:36:00Z">
        <w:r>
          <w:rPr/>
          <w:delText xml:space="preserve">those </w:delText>
        </w:r>
      </w:del>
      <w:ins w:id="132" w:author="UTC Pipeline Safety Program" w:date="2007-09-24T09:18:00Z">
        <w:r>
          <w:rPr/>
          <w:t>each gas</w:t>
        </w:r>
      </w:ins>
      <w:ins w:id="133" w:author="UTC Pipeline Safety Program" w:date="2007-09-04T14:36:00Z">
        <w:r>
          <w:rPr/>
          <w:t xml:space="preserve"> pipeline </w:t>
        </w:r>
      </w:ins>
      <w:r>
        <w:rPr/>
        <w:t>compan</w:t>
      </w:r>
      <w:ins w:id="134" w:author="UTC Pipeline Safety Program" w:date="2007-09-24T09:18:00Z">
        <w:r>
          <w:rPr/>
          <w:t>y</w:t>
        </w:r>
      </w:ins>
      <w:del w:id="135" w:author="UTC Pipeline Safety Program" w:date="2007-09-24T09:18:00Z">
        <w:r>
          <w:rPr/>
          <w:delText>ies</w:delText>
        </w:r>
      </w:del>
      <w:r>
        <w:rPr/>
        <w:t xml:space="preserve"> subject to RCW 81.24.010</w:t>
      </w:r>
      <w:ins w:id="136" w:author="UTC Pipeline Safety Program" w:date="2007-09-04T14:37:00Z">
        <w:r>
          <w:rPr/>
          <w:t>,</w:t>
        </w:r>
      </w:ins>
      <w:r>
        <w:rPr/>
        <w:t xml:space="preserve"> the</w:t>
      </w:r>
      <w:ins w:id="137" w:author="UTC Pipeline Safety Program" w:date="2007-09-24T09:18:00Z">
        <w:r>
          <w:rPr/>
          <w:t>ir</w:t>
        </w:r>
      </w:ins>
      <w:r>
        <w:rPr/>
        <w:t xml:space="preserve"> portion of the company's total regulatory fee applicable to pipeline safety will be transferred from the public service revolving fund to the pipeline safety account.</w:t>
      </w:r>
    </w:p>
    <w:p>
      <w:pPr>
        <w:pStyle w:val="Normal"/>
        <w:rPr/>
      </w:pPr>
      <w:r>
        <w:rPr/>
      </w:r>
    </w:p>
    <w:p>
      <w:pPr>
        <w:pStyle w:val="Normal"/>
        <w:rPr/>
      </w:pPr>
      <w:r>
        <w:rPr/>
        <w:t xml:space="preserve">     </w:t>
      </w:r>
      <w:r>
        <w:rPr/>
        <w:t>(</w:t>
      </w:r>
      <w:del w:id="138" w:author="UTC Pipeline Safety Program" w:date="2007-10-05T10:56:00Z">
        <w:r>
          <w:rPr/>
          <w:delText>5</w:delText>
        </w:r>
      </w:del>
      <w:ins w:id="139" w:author="UTC Pipeline Safety Program" w:date="2007-10-05T10:56:00Z">
        <w:r>
          <w:rPr/>
          <w:t>6</w:t>
        </w:r>
      </w:ins>
      <w:r>
        <w:rPr/>
        <w:t>) Any</w:t>
      </w:r>
      <w:ins w:id="140" w:author="UTC Pipeline Safety Program" w:date="2007-09-04T14:38:00Z">
        <w:r>
          <w:rPr>
            <w:u w:val="none"/>
          </w:rPr>
          <w:t xml:space="preserve"> </w:t>
        </w:r>
      </w:ins>
      <w:ins w:id="141" w:author="UTC Pipeline Safety Program" w:date="2007-09-24T09:20:00Z">
        <w:r>
          <w:rPr/>
          <w:t>such</w:t>
        </w:r>
      </w:ins>
      <w:r>
        <w:rPr>
          <w:u w:val="none"/>
        </w:rPr>
        <w:t xml:space="preserve"> </w:t>
      </w:r>
      <w:r>
        <w:rPr/>
        <w:t xml:space="preserve">company wishing to contest the amount of the fee imposed under this section must pay the fee </w:t>
      </w:r>
      <w:ins w:id="142" w:author="UTC Pipeline Safety Program" w:date="2007-09-04T14:38:00Z">
        <w:r>
          <w:rPr/>
          <w:t xml:space="preserve">when due </w:t>
        </w:r>
      </w:ins>
      <w:r>
        <w:rPr/>
        <w:t xml:space="preserve">and, within 6 months </w:t>
      </w:r>
      <w:ins w:id="143" w:author="UTC Pipeline Safety Program" w:date="2007-09-04T14:39:00Z">
        <w:r>
          <w:rPr/>
          <w:t xml:space="preserve">after </w:t>
        </w:r>
      </w:ins>
      <w:del w:id="144" w:author="UTC Pipeline Safety Program" w:date="2007-09-04T14:39:00Z">
        <w:r>
          <w:rPr/>
          <w:delText>of</w:delText>
        </w:r>
      </w:del>
      <w:r>
        <w:rPr/>
        <w:t xml:space="preserve"> the due date of the fee, file a petition in writing with the commission requesting a refund. The petition shall state the name of the petitioner; the date and the amount paid, including a copy of any receipt, if available; the amount of the fee that is contested; </w:t>
      </w:r>
      <w:del w:id="145" w:author="UTC Pipeline Safety Program" w:date="2007-09-04T14:39:00Z">
        <w:r>
          <w:rPr>
            <w:strike w:val="false"/>
            <w:dstrike w:val="false"/>
          </w:rPr>
          <w:delText>and any</w:delText>
        </w:r>
      </w:del>
      <w:del w:id="146" w:author="UTC Pipeline Safety Program" w:date="2007-09-04T14:39:00Z">
        <w:r>
          <w:rPr/>
          <w:delText xml:space="preserve"> </w:delText>
        </w:r>
      </w:del>
      <w:ins w:id="147" w:author="UTC Pipeline Safety Program" w:date="2007-09-04T14:39:00Z">
        <w:r>
          <w:rPr>
            <w:u w:val="none"/>
          </w:rPr>
          <w:t xml:space="preserve">all </w:t>
        </w:r>
      </w:ins>
      <w:r>
        <w:rPr/>
        <w:t>reasons why the commission may not impose the fee</w:t>
      </w:r>
      <w:ins w:id="148" w:author="UTC Pipeline Safety Program" w:date="2007-09-04T14:40:00Z">
        <w:r>
          <w:rPr>
            <w:u w:val="none"/>
          </w:rPr>
          <w:t xml:space="preserve"> in that amount; and a calculation and explanation of the fee amount the petitioner contends is appropriate, if any.</w:t>
        </w:r>
      </w:ins>
      <w:r>
        <w:rPr/>
        <w:t xml:space="preserve"> The commission may grant the petition administratively or may set the petition for adjudication or for brief </w:t>
      </w:r>
      <w:r>
        <w:rPr/>
        <w:t>adjudicatio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81355</wp:posOffset>
                </wp:positionV>
                <wp:extent cx="5266690" cy="808990"/>
                <wp:effectExtent l="0" t="0" r="0" b="0"/>
                <wp:wrapSquare wrapText="bothSides"/>
                <wp:docPr id="11" name="Frame1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NOT A SB 5225 CHANGE.  We have added more detail on what should be included in a petition contesting the amount of the fee.  Since the new fee system was adopted almost three years ago, we have not received a petition contesting the fe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53.65pt;mso-position-vertical-relative:text;margin-left:-0.35pt;mso-position-horizontal-relative:text">
                <v:textbox>
                  <w:txbxContent>
                    <w:p>
                      <w:pPr>
                        <w:pStyle w:val="Normal"/>
                        <w:rPr/>
                      </w:pPr>
                      <w:r>
                        <w:rPr/>
                        <w:t>NOT A SB 5225 CHANGE.  We have added more detail on what should be included in a petition contesting the amount of the fee.  Since the new fee system was adopted almost three years ago, we have not received a petition contesting the fee.</w:t>
                      </w:r>
                    </w:p>
                    <w:p>
                      <w:pPr>
                        <w:pStyle w:val="Normal"/>
                        <w:rPr/>
                      </w:pPr>
                      <w:r>
                        <w:rPr/>
                      </w:r>
                    </w:p>
                    <w:p>
                      <w:pPr>
                        <w:pStyle w:val="Normal"/>
                        <w:rPr/>
                      </w:pPr>
                      <w:r>
                        <w:rPr/>
                      </w:r>
                    </w:p>
                  </w:txbxContent>
                </v:textbox>
                <w10:wrap type="square"/>
              </v:rect>
            </w:pict>
          </mc:Fallback>
        </mc:AlternateContent>
      </w:r>
    </w:p>
    <w:p>
      <w:pPr>
        <w:pStyle w:val="Normal"/>
        <w:rPr>
          <w:b/>
          <w:b/>
          <w:ins w:id="150" w:author="UTC Pipeline Safety Program" w:date="2007-09-24T09:21:00Z"/>
        </w:rPr>
      </w:pPr>
      <w:ins w:id="149" w:author="UTC Pipeline Safety Program" w:date="2007-09-24T09:21:00Z">
        <w:r>
          <w:rPr>
            <w:b/>
          </w:rPr>
        </w:r>
      </w:ins>
    </w:p>
    <w:p>
      <w:pPr>
        <w:pStyle w:val="Normal"/>
        <w:rPr>
          <w:b/>
          <w:b/>
          <w:ins w:id="152" w:author="UTC Pipeline Safety Program" w:date="2007-09-24T09:21:00Z"/>
        </w:rPr>
      </w:pPr>
      <w:ins w:id="151" w:author="UTC Pipeline Safety Program" w:date="2007-09-24T09:21:00Z">
        <w:r>
          <w:rPr>
            <w:b/>
          </w:rPr>
        </w:r>
      </w:ins>
    </w:p>
    <w:p>
      <w:pPr>
        <w:pStyle w:val="Normal"/>
        <w:rPr>
          <w:b/>
          <w:b/>
        </w:rPr>
      </w:pPr>
      <w:r>
        <w:rPr>
          <w:b/>
        </w:rPr>
        <w:t>480-75-250</w:t>
      </w:r>
    </w:p>
    <w:p>
      <w:pPr>
        <w:pStyle w:val="Normal"/>
        <w:rPr>
          <w:b/>
          <w:b/>
        </w:rPr>
      </w:pPr>
      <w:r>
        <w:rPr>
          <w:b/>
        </w:rPr>
        <w:t>Civil penalty for violation of chapter 81.88 RCW.</w:t>
      </w:r>
    </w:p>
    <w:p>
      <w:pPr>
        <w:pStyle w:val="Normal"/>
        <w:rPr>
          <w:b/>
          <w:b/>
        </w:rPr>
      </w:pPr>
      <w:r>
        <w:rPr>
          <w:b/>
        </w:rPr>
      </w:r>
    </w:p>
    <w:p>
      <w:pPr>
        <w:pStyle w:val="Normal"/>
        <w:rPr>
          <w:del w:id="174" w:author="UTC Pipeline Safety Program" w:date="2007-09-04T14:42:00Z"/>
        </w:rPr>
      </w:pPr>
      <w:r>
        <w:rPr/>
        <w:t xml:space="preserve">(1) Any </w:t>
      </w:r>
      <w:ins w:id="153" w:author="UTC Pipeline Safety Program" w:date="2007-09-04T14:40:00Z">
        <w:r>
          <w:rPr/>
          <w:t xml:space="preserve">pipeline </w:t>
        </w:r>
      </w:ins>
      <w:r>
        <w:rPr/>
        <w:t xml:space="preserve">company that violates any </w:t>
      </w:r>
      <w:del w:id="154" w:author="UTC Pipeline Safety Program" w:date="2007-09-04T14:40:00Z">
        <w:r>
          <w:rPr>
            <w:strike w:val="false"/>
            <w:dstrike w:val="false"/>
          </w:rPr>
          <w:delText>public</w:delText>
        </w:r>
      </w:del>
      <w:del w:id="155" w:author="UTC Pipeline Safety Program" w:date="2007-09-04T14:40:00Z">
        <w:r>
          <w:rPr/>
          <w:delText xml:space="preserve"> </w:delText>
        </w:r>
      </w:del>
      <w:ins w:id="156" w:author="UTC Pipeline Safety Program" w:date="2007-09-04T14:41:00Z">
        <w:r>
          <w:rPr>
            <w:u w:val="none"/>
          </w:rPr>
          <w:t xml:space="preserve">pipeline </w:t>
        </w:r>
      </w:ins>
      <w:r>
        <w:rPr/>
        <w:t xml:space="preserve">safety provision of </w:t>
      </w:r>
      <w:ins w:id="157" w:author="UTC Pipeline Safety Program" w:date="2007-09-04T14:41:00Z">
        <w:r>
          <w:rPr/>
          <w:t>any commission order</w:t>
        </w:r>
      </w:ins>
      <w:ins w:id="158" w:author="UTC Pipeline Safety Program" w:date="2007-09-27T15:43:00Z">
        <w:r>
          <w:rPr/>
          <w:t xml:space="preserve"> or </w:t>
        </w:r>
      </w:ins>
      <w:ins w:id="159" w:author="UTC Pipeline Safety Program" w:date="2007-09-04T14:41:00Z">
        <w:r>
          <w:rPr>
            <w:u w:val="none"/>
          </w:rPr>
          <w:t>any rule in this chapter</w:t>
        </w:r>
      </w:ins>
      <w:ins w:id="160" w:author="UTC Pipeline Safety Program" w:date="2007-09-27T15:43:00Z">
        <w:r>
          <w:rPr/>
          <w:t xml:space="preserve"> including those rules adopted by reference</w:t>
        </w:r>
      </w:ins>
      <w:ins w:id="161" w:author="UTC Pipeline Safety Program" w:date="2007-09-04T14:41:00Z">
        <w:r>
          <w:rPr>
            <w:u w:val="none"/>
          </w:rPr>
          <w:t xml:space="preserve">, </w:t>
        </w:r>
      </w:ins>
      <w:ins w:id="162" w:author="UTC Pipeline Safety Program" w:date="2007-09-27T15:44:00Z">
        <w:r>
          <w:rPr/>
          <w:t xml:space="preserve"> or </w:t>
        </w:r>
      </w:ins>
      <w:r>
        <w:rPr/>
        <w:t>chapter 81.88 RCW</w:t>
      </w:r>
      <w:del w:id="163" w:author="UTC Pipeline Safety Program" w:date="2007-09-27T15:44:00Z">
        <w:r>
          <w:rPr/>
          <w:delText xml:space="preserve"> or </w:delText>
        </w:r>
      </w:del>
      <w:del w:id="164" w:author="UTC Pipeline Safety Program" w:date="2007-09-04T14:41:00Z">
        <w:r>
          <w:rPr>
            <w:strike w:val="false"/>
            <w:dstrike w:val="false"/>
          </w:rPr>
          <w:delText>regulation</w:delText>
        </w:r>
      </w:del>
      <w:del w:id="165" w:author="UTC Pipeline Safety Program" w:date="2007-09-04T14:41:00Z">
        <w:r>
          <w:rPr/>
          <w:delText xml:space="preserve"> </w:delText>
        </w:r>
      </w:del>
      <w:del w:id="166" w:author="UTC Pipeline Safety Program" w:date="2007-09-27T15:44:00Z">
        <w:r>
          <w:rPr/>
          <w:delText>issued thereunder, required for compliance with the Federal Pipeline Safety Law, 49 U.S.C. Section 60101,</w:delText>
        </w:r>
      </w:del>
      <w:r>
        <w:rPr/>
        <w:t xml:space="preserve"> is subject to a civil penalty not to exceed </w:t>
      </w:r>
      <w:del w:id="167" w:author="UTC Pipeline Safety Program" w:date="2007-09-04T14:41:00Z">
        <w:r>
          <w:rPr>
            <w:strike w:val="false"/>
            <w:dstrike w:val="false"/>
          </w:rPr>
          <w:delText>twenty-five</w:delText>
        </w:r>
      </w:del>
      <w:ins w:id="168" w:author="UTC Pipeline Safety Program" w:date="2007-09-21T16:16:00Z">
        <w:r>
          <w:rPr/>
          <w:t>one hundred</w:t>
        </w:r>
      </w:ins>
      <w:ins w:id="169" w:author="UTC Pipeline Safety Program" w:date="2007-09-04T14:42:00Z">
        <w:r>
          <w:rPr>
            <w:u w:val="none"/>
          </w:rPr>
          <w:t xml:space="preserve"> thousand</w:t>
        </w:r>
      </w:ins>
      <w:r>
        <w:rPr>
          <w:u w:val="none"/>
        </w:rPr>
        <w:t xml:space="preserve"> </w:t>
      </w:r>
      <w:r>
        <w:rPr/>
        <w:t xml:space="preserve">dollars for each violation for each day that the violation persists. The maximum civil penalty under this subsection for a related series of violations is </w:t>
      </w:r>
      <w:del w:id="170" w:author="UTC Pipeline Safety Program" w:date="2007-09-04T14:42:00Z">
        <w:r>
          <w:rPr>
            <w:strike w:val="false"/>
            <w:dstrike w:val="false"/>
          </w:rPr>
          <w:delText>five hundred thousand</w:delText>
        </w:r>
      </w:del>
      <w:del w:id="171" w:author="UTC Pipeline Safety Program" w:date="2007-09-04T14:42:00Z">
        <w:r>
          <w:rPr/>
          <w:delText xml:space="preserve"> </w:delText>
        </w:r>
      </w:del>
      <w:ins w:id="172" w:author="UTC Pipeline Safety Program" w:date="2007-09-04T14:42:00Z">
        <w:r>
          <w:rPr>
            <w:u w:val="none"/>
          </w:rPr>
          <w:t xml:space="preserve">one million </w:t>
        </w:r>
      </w:ins>
      <w:r>
        <w:rPr/>
        <w:t xml:space="preserve">dollars. </w:t>
      </w:r>
      <w:del w:id="173" w:author="UTC Pipeline Safety Program" w:date="2007-09-04T14:42:00Z">
        <w:r>
          <w:rPr>
            <w:strike w:val="false"/>
            <w:dstrike w:val="false"/>
          </w:rPr>
          <w:delText xml:space="preserve"> This subsection applies to violations of public safety requirements including any commission order or chapter 480-75 WAC.</w:delText>
        </w:r>
      </w:del>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28775</wp:posOffset>
                </wp:positionV>
                <wp:extent cx="5266690" cy="814070"/>
                <wp:effectExtent l="0" t="0" r="0" b="0"/>
                <wp:wrapSquare wrapText="bothSides"/>
                <wp:docPr id="12" name="Frame12"/>
                <a:graphic xmlns:a="http://schemas.openxmlformats.org/drawingml/2006/main">
                  <a:graphicData uri="http://schemas.microsoft.com/office/word/2010/wordprocessingShape">
                    <wps:wsp>
                      <wps:cNvSpPr txBox="1"/>
                      <wps:spPr>
                        <a:xfrm>
                          <a:off x="0" y="0"/>
                          <a:ext cx="5266690" cy="814070"/>
                        </a:xfrm>
                        <a:prstGeom prst="rect"/>
                        <a:solidFill>
                          <a:srgbClr val="FFFFFF"/>
                        </a:solidFill>
                        <a:ln w="9525">
                          <a:solidFill>
                            <a:srgbClr val="000000"/>
                          </a:solidFill>
                        </a:ln>
                      </wps:spPr>
                      <wps:txbx>
                        <w:txbxContent>
                          <w:p>
                            <w:pPr>
                              <w:pStyle w:val="Normal"/>
                              <w:rPr/>
                            </w:pPr>
                            <w:r>
                              <w:rPr/>
                              <w:t xml:space="preserve">Increases penalties consistent with SB 5225 Section 2(2)(b).  Reference to regulation issued under federal law is covered by phrase:  “rules adopted by referen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1pt;mso-wrap-distance-left:9.05pt;mso-wrap-distance-right:9.05pt;mso-wrap-distance-top:0pt;mso-wrap-distance-bottom:0pt;margin-top:128.25pt;mso-position-vertical-relative:text;margin-left:-0.35pt;mso-position-horizontal-relative:text">
                <v:textbox>
                  <w:txbxContent>
                    <w:p>
                      <w:pPr>
                        <w:pStyle w:val="Normal"/>
                        <w:rPr/>
                      </w:pPr>
                      <w:r>
                        <w:rPr/>
                        <w:t xml:space="preserve">Increases penalties consistent with SB 5225 Section 2(2)(b).  Reference to regulation issued under federal law is covered by phrase:  “rules adopted by reference” </w:t>
                      </w:r>
                    </w:p>
                    <w:p>
                      <w:pPr>
                        <w:pStyle w:val="Normal"/>
                        <w:rPr/>
                      </w:pPr>
                      <w:r>
                        <w:rPr/>
                      </w:r>
                    </w:p>
                  </w:txbxContent>
                </v:textbox>
                <w10:wrap type="square"/>
              </v:rect>
            </w:pict>
          </mc:Fallback>
        </mc:AlternateContent>
      </w:r>
    </w:p>
    <w:p>
      <w:pPr>
        <w:pStyle w:val="Normal"/>
        <w:widowControl/>
        <w:bidi w:val="0"/>
        <w:rPr>
          <w:strike w:val="false"/>
          <w:dstrike w:val="false"/>
        </w:rPr>
      </w:pPr>
      <w:r>
        <w:rPr>
          <w:strike w:val="false"/>
          <w:dstrike w:val="false"/>
        </w:rPr>
      </w:r>
    </w:p>
    <w:p>
      <w:pPr>
        <w:pStyle w:val="Normal"/>
        <w:rPr/>
      </w:pPr>
      <w:r>
        <w:rPr/>
      </w:r>
    </w:p>
    <w:p>
      <w:pPr>
        <w:pStyle w:val="Normal"/>
        <w:rPr/>
      </w:pPr>
      <w:r>
        <w:rPr/>
        <w:t>(2) In determining the amount of the penalty</w:t>
      </w:r>
      <w:ins w:id="175" w:author="UTC Pipeline Safety Program" w:date="2007-09-04T14:43:00Z">
        <w:r>
          <w:rPr/>
          <w:t xml:space="preserve"> in any particular case</w:t>
        </w:r>
      </w:ins>
      <w:r>
        <w:rPr/>
        <w:t>, the commission will consider the appropriateness of the penalty in relation to the position of the person charged with the violation.</w:t>
      </w:r>
      <w:r>
        <w:br w:type="page"/>
      </w:r>
    </w:p>
    <w:p>
      <w:pPr>
        <w:pStyle w:val="Normal"/>
        <w:rPr/>
      </w:pPr>
      <w:r>
        <w:rPr/>
      </w:r>
    </w:p>
    <w:p>
      <w:pPr>
        <w:pStyle w:val="Normal"/>
        <w:rPr>
          <w:b/>
          <w:b/>
        </w:rPr>
      </w:pPr>
      <w:r>
        <w:rPr>
          <w:b/>
        </w:rPr>
        <w:t>480-75-260</w:t>
      </w:r>
    </w:p>
    <w:p>
      <w:pPr>
        <w:pStyle w:val="Normal"/>
        <w:rPr>
          <w:b/>
          <w:b/>
        </w:rPr>
      </w:pPr>
      <w:r>
        <w:rPr>
          <w:b/>
        </w:rPr>
        <w:t>Exemption for rules in chapter 480-75 WAC.</w:t>
      </w:r>
    </w:p>
    <w:p>
      <w:pPr>
        <w:pStyle w:val="Normal"/>
        <w:rPr>
          <w:ins w:id="177" w:author="Don Trotter" w:date="2007-08-31T11:36:00Z"/>
        </w:rPr>
      </w:pPr>
      <w:del w:id="176" w:author="Don Trotter" w:date="2007-08-31T11:36:00Z">
        <w:r>
          <w:rPr/>
          <w:delText xml:space="preserve">  </w:delText>
        </w:r>
      </w:del>
    </w:p>
    <w:p>
      <w:pPr>
        <w:pStyle w:val="Normal"/>
        <w:rPr/>
      </w:pPr>
      <w:r>
        <w:rPr/>
        <w:t>(1) The commission may grant an exemption from</w:t>
      </w:r>
      <w:del w:id="178" w:author="UTC Pipeline Safety Program" w:date="2007-09-04T14:44:00Z">
        <w:r>
          <w:rPr>
            <w:strike w:val="false"/>
            <w:dstrike w:val="false"/>
          </w:rPr>
          <w:delText xml:space="preserve"> the provisions of</w:delText>
        </w:r>
      </w:del>
      <w:r>
        <w:rPr>
          <w:strike w:val="false"/>
          <w:dstrike w:val="false"/>
        </w:rPr>
        <w:t xml:space="preserve"> </w:t>
      </w:r>
      <w:r>
        <w:rPr/>
        <w:t xml:space="preserve">any rule in this chapter if </w:t>
      </w:r>
      <w:ins w:id="179" w:author="UTC Pipeline Safety Program" w:date="2007-09-04T14:44:00Z">
        <w:r>
          <w:rPr>
            <w:u w:val="none"/>
          </w:rPr>
          <w:t xml:space="preserve">the exemption is </w:t>
        </w:r>
      </w:ins>
      <w:r>
        <w:rPr/>
        <w:t xml:space="preserve">consistent with the public interest, </w:t>
      </w:r>
      <w:del w:id="180" w:author="UTC Pipeline Safety Program" w:date="2007-09-04T14:44:00Z">
        <w:r>
          <w:rPr>
            <w:strike w:val="false"/>
            <w:dstrike w:val="false"/>
          </w:rPr>
          <w:delText>with</w:delText>
        </w:r>
      </w:del>
      <w:del w:id="181" w:author="UTC Pipeline Safety Program" w:date="2007-09-04T14:44:00Z">
        <w:r>
          <w:rPr/>
          <w:delText xml:space="preserve"> </w:delText>
        </w:r>
      </w:del>
      <w:r>
        <w:rPr/>
        <w:t xml:space="preserve">the purposes underlying regulation, and </w:t>
      </w:r>
      <w:del w:id="182" w:author="UTC Pipeline Safety Program" w:date="2007-09-04T14:44:00Z">
        <w:r>
          <w:rPr>
            <w:strike w:val="false"/>
            <w:dstrike w:val="false"/>
          </w:rPr>
          <w:delText xml:space="preserve">with </w:delText>
        </w:r>
      </w:del>
      <w:r>
        <w:rPr/>
        <w:t>applicable statutes.</w:t>
      </w:r>
    </w:p>
    <w:p>
      <w:pPr>
        <w:pStyle w:val="Normal"/>
        <w:rPr/>
      </w:pPr>
      <w:r>
        <w:rPr/>
      </w:r>
    </w:p>
    <w:p>
      <w:pPr>
        <w:pStyle w:val="Normal"/>
        <w:rPr/>
      </w:pPr>
      <w:r>
        <w:rPr/>
        <w:t>(2) To request a rule exemption, a</w:t>
      </w:r>
      <w:del w:id="183" w:author="UTC Pipeline Safety Program" w:date="2007-09-04T14:44:00Z">
        <w:r>
          <w:rPr/>
          <w:delText xml:space="preserve"> </w:delText>
        </w:r>
      </w:del>
      <w:del w:id="184" w:author="UTC Pipeline Safety Program" w:date="2007-09-04T14:44:00Z">
        <w:r>
          <w:rPr>
            <w:strike w:val="false"/>
            <w:dstrike w:val="false"/>
          </w:rPr>
          <w:delText>person</w:delText>
        </w:r>
      </w:del>
      <w:r>
        <w:rPr/>
        <w:t xml:space="preserve"> </w:t>
      </w:r>
      <w:ins w:id="185" w:author="UTC Pipeline Safety Program" w:date="2007-09-04T14:44:00Z">
        <w:r>
          <w:rPr>
            <w:u w:val="none"/>
          </w:rPr>
          <w:t>pipeline company</w:t>
        </w:r>
      </w:ins>
      <w:ins w:id="186" w:author="UTC Pipeline Safety Program" w:date="2007-09-04T14:44:00Z">
        <w:r>
          <w:rPr/>
          <w:t xml:space="preserve"> </w:t>
        </w:r>
      </w:ins>
      <w:r>
        <w:rPr/>
        <w:t>must file with the commission a written request identifying the rule for which an exemption is sought, giving a full explanation of the reason for the</w:t>
      </w:r>
      <w:ins w:id="187" w:author="UTC Pipeline Safety Program" w:date="2007-09-04T14:45:00Z">
        <w:r>
          <w:rPr>
            <w:u w:val="none"/>
          </w:rPr>
          <w:t xml:space="preserve"> request</w:t>
        </w:r>
      </w:ins>
      <w:r>
        <w:rPr>
          <w:strike/>
        </w:rPr>
        <w:t xml:space="preserve"> </w:t>
      </w:r>
      <w:del w:id="188" w:author="UTC Pipeline Safety Program" w:date="2007-09-04T14:45:00Z">
        <w:r>
          <w:rPr>
            <w:strike w:val="false"/>
            <w:dstrike w:val="false"/>
          </w:rPr>
          <w:delText>exemption</w:delText>
        </w:r>
      </w:del>
      <w:r>
        <w:rPr/>
        <w:t>.</w:t>
      </w:r>
    </w:p>
    <w:p>
      <w:pPr>
        <w:pStyle w:val="Normal"/>
        <w:rPr/>
      </w:pPr>
      <w:r>
        <w:rPr/>
      </w:r>
    </w:p>
    <w:p>
      <w:pPr>
        <w:pStyle w:val="Normal"/>
        <w:rPr/>
      </w:pPr>
      <w:r>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rPr/>
      </w:pPr>
      <w:r>
        <w:rPr/>
      </w:r>
    </w:p>
    <w:p>
      <w:pPr>
        <w:pStyle w:val="Normal"/>
        <w:rPr/>
      </w:pPr>
      <w:r>
        <w:rPr/>
        <w:t>(4) In determining whether to grant the request, the commission may consider whether application of the rule would impose undue hardship on the petitioner</w:t>
      </w:r>
      <w:r>
        <w:rPr>
          <w:strike/>
        </w:rPr>
        <w:t xml:space="preserve">, </w:t>
      </w:r>
      <w:r>
        <w:rPr/>
        <w:t>of a degree or a kind different from hardship imposed on other similarly situated persons, and whether the effect of applying the rule would be contrary to the purpose of the rule.</w:t>
      </w:r>
    </w:p>
    <w:p>
      <w:pPr>
        <w:pStyle w:val="Normal"/>
        <w:rPr/>
      </w:pPr>
      <w:r>
        <w:rPr/>
      </w:r>
    </w:p>
    <w:p>
      <w:pPr>
        <w:pStyle w:val="Normal"/>
        <w:rPr/>
      </w:pPr>
      <w:r>
        <w:rPr/>
        <w:t>(5) The commission will enter an order granting or denying the request, or setting it for hearing pursuant to chapter 480-07 WAC.</w:t>
      </w:r>
    </w:p>
    <w:p>
      <w:pPr>
        <w:pStyle w:val="Normal"/>
        <w:rPr/>
      </w:pPr>
      <w:r>
        <w:rPr/>
      </w:r>
    </w:p>
    <w:p>
      <w:pPr>
        <w:pStyle w:val="Normal"/>
        <w:rPr>
          <w:b/>
          <w:b/>
        </w:rPr>
      </w:pPr>
      <w:r>
        <w:rPr>
          <w:b/>
        </w:rPr>
        <w:t>WAC 480-75-270</w:t>
      </w:r>
    </w:p>
    <w:p>
      <w:pPr>
        <w:pStyle w:val="Normal"/>
        <w:rPr>
          <w:b/>
          <w:b/>
        </w:rPr>
      </w:pPr>
      <w:r>
        <w:rPr>
          <w:b/>
        </w:rPr>
        <w:t xml:space="preserve">Damage prevention.  </w:t>
      </w:r>
    </w:p>
    <w:p>
      <w:pPr>
        <w:pStyle w:val="Normal"/>
        <w:rPr>
          <w:ins w:id="213" w:author="UTC Pipeline Safety Program" w:date="2007-09-21T16:23:00Z"/>
        </w:rPr>
      </w:pPr>
      <w:r>
        <w:rPr/>
        <w:t xml:space="preserve">Each </w:t>
      </w:r>
      <w:del w:id="189" w:author="UTC Pipeline Safety Program" w:date="2007-09-04T14:52:00Z">
        <w:r>
          <w:rPr>
            <w:strike w:val="false"/>
            <w:dstrike w:val="false"/>
          </w:rPr>
          <w:delText>operator</w:delText>
        </w:r>
      </w:del>
      <w:del w:id="190" w:author="UTC Pipeline Safety Program" w:date="2007-09-04T14:52:00Z">
        <w:r>
          <w:rPr/>
          <w:delText xml:space="preserve"> </w:delText>
        </w:r>
      </w:del>
      <w:ins w:id="191" w:author="UTC Pipeline Safety Program" w:date="2007-09-04T14:52:00Z">
        <w:r>
          <w:rPr>
            <w:u w:val="none"/>
          </w:rPr>
          <w:t>pipeline company</w:t>
        </w:r>
      </w:ins>
      <w:ins w:id="192" w:author="UTC Pipeline Safety Program" w:date="2007-09-04T14:52:00Z">
        <w:r>
          <w:rPr/>
          <w:t xml:space="preserve"> </w:t>
        </w:r>
      </w:ins>
      <w:r>
        <w:rPr/>
        <w:t xml:space="preserve">must comply with the provisions of chapter 19.122 RCW, to the extent those provisions apply to the </w:t>
      </w:r>
      <w:del w:id="193" w:author="UTC Pipeline Safety Program" w:date="2007-09-04T14:53:00Z">
        <w:r>
          <w:rPr>
            <w:strike w:val="false"/>
            <w:dstrike w:val="false"/>
          </w:rPr>
          <w:delText>operator</w:delText>
        </w:r>
      </w:del>
      <w:ins w:id="194" w:author="UTC Pipeline Safety Program" w:date="2007-09-04T14:53:00Z">
        <w:r>
          <w:rPr/>
          <w:t>.</w:t>
        </w:r>
      </w:ins>
      <w:r>
        <w:rPr/>
        <w:t xml:space="preserve"> </w:t>
      </w:r>
      <w:ins w:id="195" w:author="UTC Pipeline Safety Program" w:date="2007-09-04T14:53:00Z">
        <w:r>
          <w:rPr/>
          <w:t xml:space="preserve">pipeline company. </w:t>
        </w:r>
      </w:ins>
      <w:ins w:id="196" w:author="UTC Pipeline Safety Program" w:date="2007-09-21T16:19:00Z">
        <w:r>
          <w:rPr/>
          <w:t xml:space="preserve"> A</w:t>
        </w:r>
      </w:ins>
      <w:ins w:id="197" w:author="UTC Pipeline Safety Program" w:date="2007-09-04T14:53:00Z">
        <w:r>
          <w:rPr/>
          <w:t xml:space="preserve"> pipeline company </w:t>
        </w:r>
      </w:ins>
      <w:ins w:id="198" w:author="UTC Pipeline Safety Program" w:date="2007-09-21T16:19:00Z">
        <w:r>
          <w:rPr/>
          <w:t xml:space="preserve">violates this rule if the pipeline company </w:t>
        </w:r>
      </w:ins>
      <w:ins w:id="199" w:author="UTC Pipeline Safety Program" w:date="2007-09-04T14:53:00Z">
        <w:r>
          <w:rPr/>
          <w:t xml:space="preserve">fails to </w:t>
        </w:r>
      </w:ins>
      <w:del w:id="200" w:author="UTC Pipeline Safety Program" w:date="2007-09-04T14:54:00Z">
        <w:r>
          <w:rPr>
            <w:strike w:val="false"/>
            <w:dstrike w:val="false"/>
          </w:rPr>
          <w:delText>A failure to</w:delText>
        </w:r>
      </w:del>
      <w:del w:id="201" w:author="UTC Pipeline Safety Program" w:date="2007-09-04T14:54:00Z">
        <w:r>
          <w:rPr>
            <w:strike/>
          </w:rPr>
          <w:delText xml:space="preserve"> </w:delText>
        </w:r>
      </w:del>
      <w:r>
        <w:rPr/>
        <w:t xml:space="preserve">comply with </w:t>
      </w:r>
      <w:del w:id="202" w:author="UTC Pipeline Safety Program" w:date="2007-09-04T14:54:00Z">
        <w:r>
          <w:rPr>
            <w:strike w:val="false"/>
            <w:dstrike w:val="false"/>
          </w:rPr>
          <w:delText xml:space="preserve">any of the provisions of </w:delText>
        </w:r>
      </w:del>
      <w:r>
        <w:rPr/>
        <w:t>chapter 19.122 RCW</w:t>
      </w:r>
      <w:del w:id="203" w:author="UTC Pipeline Safety Program" w:date="2007-09-04T14:54:00Z">
        <w:r>
          <w:rPr>
            <w:strike w:val="false"/>
            <w:dstrike w:val="false"/>
          </w:rPr>
          <w:delText xml:space="preserve"> is a violation of this rule</w:delText>
        </w:r>
      </w:del>
      <w:r>
        <w:rPr/>
        <w:t xml:space="preserve">. Each day a violation persists is a separate violation of this rule. In determining whether </w:t>
      </w:r>
      <w:del w:id="204" w:author="UTC Pipeline Safety Program" w:date="2007-09-04T14:54:00Z">
        <w:r>
          <w:rPr/>
          <w:delText>a</w:delText>
        </w:r>
      </w:del>
      <w:del w:id="205" w:author="UTC Pipeline Safety Program" w:date="2007-09-04T14:54:00Z">
        <w:r>
          <w:rPr>
            <w:strike w:val="false"/>
            <w:dstrike w:val="false"/>
          </w:rPr>
          <w:delText>n</w:delText>
        </w:r>
      </w:del>
      <w:del w:id="206" w:author="UTC Pipeline Safety Program" w:date="2007-09-04T14:54:00Z">
        <w:r>
          <w:rPr/>
          <w:delText xml:space="preserve"> </w:delText>
        </w:r>
      </w:del>
      <w:del w:id="207" w:author="UTC Pipeline Safety Program" w:date="2007-09-04T14:54:00Z">
        <w:r>
          <w:rPr>
            <w:strike w:val="false"/>
            <w:dstrike w:val="false"/>
          </w:rPr>
          <w:delText>operator</w:delText>
        </w:r>
      </w:del>
      <w:del w:id="208" w:author="UTC Pipeline Safety Program" w:date="2007-09-04T14:54:00Z">
        <w:r>
          <w:rPr/>
          <w:delText xml:space="preserve"> </w:delText>
        </w:r>
      </w:del>
      <w:r>
        <w:rPr/>
        <w:t xml:space="preserve"> </w:t>
      </w:r>
      <w:ins w:id="209" w:author="UTC Pipeline Safety Program" w:date="2007-09-04T14:54:00Z">
        <w:r>
          <w:rPr/>
          <w:t xml:space="preserve">pipeline company </w:t>
        </w:r>
      </w:ins>
      <w:r>
        <w:rPr/>
        <w:t>has complied with the provisions of chapter 19.122 RCW, the definitions contained in that chapter will apply. The definitions in chapter 480-75 WAC (other than the definition of "</w:t>
      </w:r>
      <w:del w:id="210" w:author="UTC Pipeline Safety Program" w:date="2007-09-04T14:55:00Z">
        <w:r>
          <w:rPr>
            <w:strike w:val="false"/>
            <w:dstrike w:val="false"/>
          </w:rPr>
          <w:delText xml:space="preserve"> operator</w:delText>
        </w:r>
      </w:del>
      <w:del w:id="211" w:author="Don Trotter" w:date="2007-08-31T14:02:00Z">
        <w:r>
          <w:rPr/>
          <w:delText xml:space="preserve"> </w:delText>
        </w:r>
      </w:del>
      <w:ins w:id="212" w:author="UTC Pipeline Safety Program" w:date="2007-09-04T14:55:00Z">
        <w:r>
          <w:rPr/>
          <w:t>hazardous liquid pipeline company</w:t>
        </w:r>
      </w:ins>
      <w:r>
        <w:rPr/>
        <w:t>") do not apply.</w:t>
      </w:r>
    </w:p>
    <w:p>
      <w:pPr>
        <w:pStyle w:val="Normal"/>
        <w:rPr>
          <w:lang w:val="en-US" w:eastAsia="en-US"/>
          <w:ins w:id="215" w:author="UTC Pipeline Safety Program" w:date="2007-09-21T16:23:00Z"/>
        </w:rPr>
      </w:pPr>
      <w:ins w:id="214" w:author="UTC Pipeline Safety Program" w:date="2007-09-21T16:23:00Z">
        <w:r>
          <w:rPr>
            <w:lang w:val="en-US" w:eastAsia="en-US"/>
          </w:rPr>
        </w:r>
      </w:ins>
      <w:r>
        <w:br w:type="page"/>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08610</wp:posOffset>
                </wp:positionV>
                <wp:extent cx="5266690" cy="1037590"/>
                <wp:effectExtent l="0" t="0" r="0" b="0"/>
                <wp:wrapSquare wrapText="bothSides"/>
                <wp:docPr id="13" name="Frame13"/>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pPr>
                            <w:r>
                              <w:rPr/>
                              <w:t xml:space="preserve">Converted to active voice.  While changing operator to pipeline company, we would like to take this opportunity to convert passive sentences (no subject noun in the sentence) into an active voice.  While these sentences imply that operators are responsible for the action in the sentence, the new active sentence structure is clearer.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4.3pt;mso-position-vertical-relative:text;margin-left:-6.35pt;mso-position-horizontal-relative:text">
                <v:textbox>
                  <w:txbxContent>
                    <w:p>
                      <w:pPr>
                        <w:pStyle w:val="Normal"/>
                        <w:rPr/>
                      </w:pPr>
                      <w:r>
                        <w:rPr/>
                        <w:t xml:space="preserve">Converted to active voice.  While changing operator to pipeline company, we would like to take this opportunity to convert passive sentences (no subject noun in the sentence) into an active voice.  While these sentences imply that operators are responsible for the action in the sentence, the new active sentence structure is clearer. </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b/>
          <w:b/>
        </w:rPr>
      </w:pPr>
      <w:r>
        <w:rPr>
          <w:b/>
        </w:rPr>
        <w:t>WAC 480-75-300</w:t>
      </w:r>
    </w:p>
    <w:p>
      <w:pPr>
        <w:pStyle w:val="Normal"/>
        <w:rPr/>
      </w:pPr>
      <w:r>
        <w:rPr>
          <w:b/>
        </w:rPr>
        <w:t xml:space="preserve">Leak detection. </w:t>
      </w:r>
      <w:r>
        <w:rPr/>
        <w:t xml:space="preserve"> </w:t>
      </w:r>
    </w:p>
    <w:p>
      <w:pPr>
        <w:pStyle w:val="Normal"/>
        <w:rPr/>
      </w:pPr>
      <w:r>
        <w:rPr/>
      </w:r>
    </w:p>
    <w:p>
      <w:pPr>
        <w:pStyle w:val="Normal"/>
        <w:rPr/>
      </w:pPr>
      <w:r>
        <w:rPr/>
        <w:t xml:space="preserve">(1) </w:t>
      </w:r>
      <w:ins w:id="216" w:author="UTC Pipeline Safety Program" w:date="2007-09-04T14:56:00Z">
        <w:r>
          <w:rPr/>
          <w:t>Pipeline c</w:t>
        </w:r>
      </w:ins>
      <w:del w:id="217" w:author="UTC Pipeline Safety Program" w:date="2007-09-04T14:56:00Z">
        <w:r>
          <w:rPr/>
          <w:delText>C</w:delText>
        </w:r>
      </w:del>
      <w:r>
        <w:rPr/>
        <w:t xml:space="preserve">ompanies must rapidly locate leaks from their pipeline. </w:t>
      </w:r>
      <w:ins w:id="218" w:author="UTC Pipeline Safety Program" w:date="2007-09-04T14:57:00Z">
        <w:r>
          <w:rPr>
            <w:u w:val="none"/>
          </w:rPr>
          <w:t>Pipeline c</w:t>
        </w:r>
      </w:ins>
      <w:del w:id="219" w:author="UTC Pipeline Safety Program" w:date="2007-09-04T14:57:00Z">
        <w:r>
          <w:rPr/>
          <w:delText>C</w:delText>
        </w:r>
      </w:del>
      <w:r>
        <w:rPr/>
        <w:t>ompanies must</w:t>
      </w:r>
      <w:r>
        <w:rPr>
          <w:u w:val="none"/>
        </w:rPr>
        <w:t xml:space="preserve"> </w:t>
      </w:r>
      <w:r>
        <w:rPr>
          <w:strike w:val="false"/>
          <w:dstrike w:val="false"/>
        </w:rPr>
        <w:t xml:space="preserve">provide </w:t>
      </w:r>
      <w:r>
        <w:rPr/>
        <w:t>leak detection</w:t>
      </w:r>
      <w:r>
        <w:rPr>
          <w:u w:val="none"/>
        </w:rPr>
        <w:t xml:space="preserve"> </w:t>
      </w:r>
      <w:r>
        <w:rPr/>
        <w:t>under flow and no flow conditions.</w:t>
      </w:r>
    </w:p>
    <w:p>
      <w:pPr>
        <w:pStyle w:val="Normal"/>
        <w:rPr/>
      </w:pPr>
      <w:r>
        <w:rPr/>
      </w:r>
    </w:p>
    <w:p>
      <w:pPr>
        <w:pStyle w:val="Normal"/>
        <w:rPr/>
      </w:pPr>
      <w:r>
        <w:rPr/>
        <w:t>(2) Leak detection systems must be capable of detecting an eight percent of maximum flow leak within fifteen minutes or less.</w:t>
      </w:r>
    </w:p>
    <w:p>
      <w:pPr>
        <w:pStyle w:val="Normal"/>
        <w:rPr/>
      </w:pPr>
      <w:r>
        <w:rPr/>
      </w:r>
    </w:p>
    <w:p>
      <w:pPr>
        <w:pStyle w:val="Normal"/>
        <w:rPr/>
      </w:pPr>
      <w:r>
        <w:rPr/>
        <w:t xml:space="preserve">(3) </w:t>
      </w:r>
      <w:ins w:id="220" w:author="UTC Pipeline Safety Program" w:date="2007-09-04T14:58:00Z">
        <w:r>
          <w:rPr/>
          <w:t>Pipeline c</w:t>
        </w:r>
      </w:ins>
      <w:del w:id="221" w:author="UTC Pipeline Safety Program" w:date="2007-09-04T14:58:00Z">
        <w:r>
          <w:rPr/>
          <w:delText>C</w:delText>
        </w:r>
      </w:del>
      <w:r>
        <w:rPr/>
        <w:t>ompanies must have a leak detection procedure and a procedure for responding to alarms. The</w:t>
      </w:r>
      <w:del w:id="222" w:author="UTC Pipeline Safety Program" w:date="2007-09-04T14:58:00Z">
        <w:r>
          <w:rPr/>
          <w:delText xml:space="preserve"> </w:delText>
        </w:r>
      </w:del>
      <w:del w:id="223" w:author="UTC Pipeline Safety Program" w:date="2007-09-04T14:58:00Z">
        <w:r>
          <w:rPr>
            <w:strike w:val="false"/>
            <w:dstrike w:val="false"/>
          </w:rPr>
          <w:delText>operator</w:delText>
        </w:r>
      </w:del>
      <w:r>
        <w:rPr>
          <w:strike w:val="false"/>
          <w:dstrike w:val="false"/>
        </w:rPr>
        <w:t xml:space="preserve"> </w:t>
      </w:r>
      <w:ins w:id="224" w:author="UTC Pipeline Safety Program" w:date="2007-09-04T14:59:00Z">
        <w:r>
          <w:rPr/>
          <w:t xml:space="preserve">pipeline company </w:t>
        </w:r>
      </w:ins>
      <w:r>
        <w:rPr/>
        <w:t xml:space="preserve">must maintain leak detection maintenance </w:t>
      </w:r>
      <w:r>
        <w:rPr>
          <w:strike w:val="false"/>
          <w:dstrike w:val="false"/>
        </w:rPr>
        <w:t>and</w:t>
      </w:r>
      <w:r>
        <w:rPr/>
        <w:t xml:space="preserve"> alarm</w:t>
      </w:r>
      <w:r>
        <w:rPr>
          <w:strike w:val="false"/>
          <w:dstrike w:val="false"/>
        </w:rPr>
        <w:t xml:space="preserve"> records</w:t>
      </w:r>
      <w:r>
        <w:rPr/>
        <w:t>.</w:t>
      </w:r>
    </w:p>
    <w:p>
      <w:pPr>
        <w:pStyle w:val="Normal"/>
        <w:rPr/>
      </w:pPr>
      <w:r>
        <w:rPr/>
      </w:r>
    </w:p>
    <w:p>
      <w:pPr>
        <w:pStyle w:val="Normal"/>
        <w:rPr/>
      </w:pPr>
      <w:r>
        <w:rPr/>
      </w:r>
    </w:p>
    <w:p>
      <w:pPr>
        <w:pStyle w:val="Normal"/>
        <w:rPr>
          <w:b/>
          <w:b/>
        </w:rPr>
      </w:pPr>
      <w:r>
        <w:rPr>
          <w:b/>
        </w:rPr>
        <w:t>480-75-310</w:t>
      </w:r>
    </w:p>
    <w:p>
      <w:pPr>
        <w:pStyle w:val="Normal"/>
        <w:rPr>
          <w:b/>
          <w:b/>
        </w:rPr>
      </w:pPr>
      <w:r>
        <w:rPr>
          <w:b/>
        </w:rPr>
        <w:t>Geological considerations.</w:t>
      </w:r>
    </w:p>
    <w:p>
      <w:pPr>
        <w:pStyle w:val="Normal"/>
        <w:rPr>
          <w:b/>
          <w:b/>
        </w:rPr>
      </w:pPr>
      <w:r>
        <w:rPr>
          <w:b/>
        </w:rPr>
      </w:r>
    </w:p>
    <w:p>
      <w:pPr>
        <w:pStyle w:val="Normal"/>
        <w:rPr/>
      </w:pPr>
      <w:ins w:id="225" w:author="UTC Pipeline Safety Program" w:date="2007-09-04T15:00:00Z">
        <w:r>
          <w:rPr>
            <w:u w:val="none"/>
          </w:rPr>
          <w:t xml:space="preserve">When a pipeline company is planning to build new pipeline, the </w:t>
        </w:r>
      </w:ins>
      <w:del w:id="226" w:author="UTC Pipeline Safety Program" w:date="2007-09-04T15:00:00Z">
        <w:r>
          <w:rPr>
            <w:strike w:val="false"/>
            <w:dstrike w:val="false"/>
          </w:rPr>
          <w:delText xml:space="preserve">New pipeline </w:delText>
        </w:r>
      </w:del>
      <w:r>
        <w:rPr/>
        <w:t>design</w:t>
      </w:r>
      <w:del w:id="227" w:author="UTC Pipeline Safety Program" w:date="2007-09-04T15:00:00Z">
        <w:r>
          <w:rPr>
            <w:strike w:val="false"/>
            <w:dstrike w:val="false"/>
          </w:rPr>
          <w:delText>s</w:delText>
        </w:r>
      </w:del>
      <w:del w:id="228" w:author="UTC Pipeline Safety Program" w:date="2007-09-04T15:00:00Z">
        <w:r>
          <w:rPr/>
          <w:delText xml:space="preserve"> </w:delText>
        </w:r>
      </w:del>
      <w:ins w:id="229" w:author="UTC Pipeline Safety Program" w:date="2007-09-04T15:00:00Z">
        <w:r>
          <w:rPr>
            <w:u w:val="none"/>
          </w:rPr>
          <w:t>of the new pipeline</w:t>
        </w:r>
      </w:ins>
      <w:ins w:id="230" w:author="UTC Pipeline Safety Program" w:date="2007-09-04T15:00:00Z">
        <w:r>
          <w:rPr/>
          <w:t xml:space="preserve"> </w:t>
        </w:r>
      </w:ins>
      <w:r>
        <w:rPr/>
        <w:t>must</w:t>
      </w:r>
      <w:ins w:id="231" w:author="UTC Pipeline Safety Program" w:date="2007-09-04T15:01:00Z">
        <w:r>
          <w:rPr>
            <w:u w:val="none"/>
          </w:rPr>
          <w:t xml:space="preserve"> reflect consideration of</w:t>
        </w:r>
      </w:ins>
      <w:ins w:id="232" w:author="UTC Pipeline Safety Program" w:date="2007-09-04T15:01:00Z">
        <w:r>
          <w:rPr>
            <w:u w:val="single"/>
          </w:rPr>
          <w:t xml:space="preserve"> the </w:t>
        </w:r>
      </w:ins>
      <w:del w:id="233" w:author="UTC Pipeline Safety Program" w:date="2007-09-04T15:01:00Z">
        <w:r>
          <w:rPr>
            <w:u w:val="single"/>
          </w:rPr>
          <w:delText xml:space="preserve"> </w:delText>
        </w:r>
      </w:del>
      <w:del w:id="234" w:author="UTC Pipeline Safety Program" w:date="2007-09-04T15:01:00Z">
        <w:r>
          <w:rPr>
            <w:strike w:val="false"/>
            <w:dstrike w:val="false"/>
          </w:rPr>
          <w:delText xml:space="preserve">consider </w:delText>
        </w:r>
      </w:del>
      <w:r>
        <w:rPr/>
        <w:t xml:space="preserve"> potential impacts from seismic activity and earth movemen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3735</wp:posOffset>
                </wp:positionV>
                <wp:extent cx="5266690" cy="580390"/>
                <wp:effectExtent l="0" t="0" r="0" b="0"/>
                <wp:wrapSquare wrapText="bothSides"/>
                <wp:docPr id="14" name="Frame1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Active voice makes clear that pipeline companies are responsible for making sure designs meet this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3.05pt;mso-position-vertical-relative:text;margin-left:-0.35pt;mso-position-horizontal-relative:text">
                <v:textbox>
                  <w:txbxContent>
                    <w:p>
                      <w:pPr>
                        <w:pStyle w:val="Normal"/>
                        <w:rPr/>
                      </w:pPr>
                      <w:r>
                        <w:rPr/>
                        <w:t>Active voice makes clear that pipeline companies are responsible for making sure designs meet this requirement.</w:t>
                      </w:r>
                    </w:p>
                  </w:txbxContent>
                </v:textbox>
                <w10:wrap type="square"/>
              </v:rect>
            </w:pict>
          </mc:Fallback>
        </mc:AlternateContent>
      </w:r>
    </w:p>
    <w:p>
      <w:pPr>
        <w:pStyle w:val="Normal"/>
        <w:rPr/>
      </w:pPr>
      <w:r>
        <w:rPr/>
      </w:r>
    </w:p>
    <w:p>
      <w:pPr>
        <w:pStyle w:val="Normal"/>
        <w:rPr>
          <w:b/>
          <w:b/>
        </w:rPr>
      </w:pPr>
      <w:r>
        <w:rPr>
          <w:b/>
        </w:rPr>
        <w:t>480-75-320</w:t>
      </w:r>
    </w:p>
    <w:p>
      <w:pPr>
        <w:pStyle w:val="Normal"/>
        <w:rPr>
          <w:b/>
          <w:b/>
        </w:rPr>
      </w:pPr>
      <w:r>
        <w:rPr>
          <w:b/>
        </w:rPr>
        <w:t>Overpressure protection.</w:t>
      </w:r>
    </w:p>
    <w:p>
      <w:pPr>
        <w:pStyle w:val="Normal"/>
        <w:rPr>
          <w:b/>
          <w:b/>
        </w:rPr>
      </w:pPr>
      <w:r>
        <w:rPr>
          <w:b/>
        </w:rPr>
      </w:r>
    </w:p>
    <w:p>
      <w:pPr>
        <w:pStyle w:val="Normal"/>
        <w:rPr/>
      </w:pPr>
      <w:r>
        <w:rPr/>
        <w:t xml:space="preserve">A </w:t>
      </w:r>
      <w:ins w:id="235" w:author="UTC Pipeline Safety Program" w:date="2007-09-04T15:01:00Z">
        <w:r>
          <w:rPr/>
          <w:t xml:space="preserve">pipeline </w:t>
        </w:r>
      </w:ins>
      <w:r>
        <w:rPr/>
        <w:t xml:space="preserve">company must conduct a surge analysis to ensure that the surge pressure does not exceed one hundred ten percent of the MOP. The </w:t>
      </w:r>
      <w:ins w:id="236" w:author="UTC Pipeline Safety Program" w:date="2007-09-04T15:02:00Z">
        <w:r>
          <w:rPr>
            <w:u w:val="none"/>
          </w:rPr>
          <w:t xml:space="preserve">pipeline company must design and operate the </w:t>
        </w:r>
      </w:ins>
      <w:r>
        <w:rPr/>
        <w:t xml:space="preserve">pressure relief system </w:t>
      </w:r>
      <w:del w:id="237" w:author="UTC Pipeline Safety Program" w:date="2007-09-04T15:02:00Z">
        <w:r>
          <w:rPr>
            <w:strike w:val="false"/>
            <w:dstrike w:val="false"/>
          </w:rPr>
          <w:delText xml:space="preserve">must be designed and operated as determined in the </w:delText>
        </w:r>
      </w:del>
      <w:ins w:id="238" w:author="UTC Pipeline Safety Program" w:date="2007-09-04T15:02:00Z">
        <w:r>
          <w:rPr/>
          <w:t xml:space="preserve">consistent with the </w:t>
        </w:r>
      </w:ins>
      <w:r>
        <w:rPr/>
        <w:t>surge analysis, at or below the MOP except under surge condi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8595</wp:posOffset>
                </wp:positionV>
                <wp:extent cx="5266690" cy="351790"/>
                <wp:effectExtent l="0" t="0" r="0" b="0"/>
                <wp:wrapSquare wrapText="bothSides"/>
                <wp:docPr id="15" name="Frame1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passive sentence to activ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4.85pt;mso-position-vertical-relative:text;margin-left:-0.35pt;mso-position-horizontal-relative:text">
                <v:textbox>
                  <w:txbxContent>
                    <w:p>
                      <w:pPr>
                        <w:pStyle w:val="Normal"/>
                        <w:rPr/>
                      </w:pPr>
                      <w:r>
                        <w:rPr/>
                        <w:t>Converted passive sentence to active sentence.</w:t>
                      </w:r>
                    </w:p>
                  </w:txbxContent>
                </v:textbox>
                <w10:wrap type="square"/>
              </v:rect>
            </w:pict>
          </mc:Fallback>
        </mc:AlternateContent>
      </w:r>
    </w:p>
    <w:p>
      <w:pPr>
        <w:pStyle w:val="Normal"/>
        <w:rPr/>
      </w:pPr>
      <w:r>
        <w:rPr/>
      </w:r>
    </w:p>
    <w:p>
      <w:pPr>
        <w:pStyle w:val="Normal"/>
        <w:rPr>
          <w:b/>
          <w:b/>
        </w:rPr>
      </w:pPr>
      <w:r>
        <w:rPr>
          <w:b/>
        </w:rPr>
        <w:t>480-75-330</w:t>
      </w:r>
    </w:p>
    <w:p>
      <w:pPr>
        <w:pStyle w:val="Normal"/>
        <w:rPr>
          <w:b/>
          <w:b/>
        </w:rPr>
      </w:pPr>
      <w:r>
        <w:rPr>
          <w:b/>
        </w:rPr>
        <w:t>Overfill protection.</w:t>
      </w:r>
    </w:p>
    <w:p>
      <w:pPr>
        <w:pStyle w:val="Normal"/>
        <w:rPr>
          <w:b/>
          <w:b/>
          <w:ins w:id="240" w:author="Don Trotter" w:date="2007-08-31T11:43:00Z"/>
        </w:rPr>
      </w:pPr>
      <w:ins w:id="239" w:author="Don Trotter" w:date="2007-08-31T11:43:00Z">
        <w:r>
          <w:rPr>
            <w:b/>
          </w:rPr>
        </w:r>
      </w:ins>
    </w:p>
    <w:p>
      <w:pPr>
        <w:pStyle w:val="Normal"/>
        <w:rPr/>
      </w:pPr>
      <w:ins w:id="241" w:author="UTC Pipeline Safety Program" w:date="2007-09-04T15:02:00Z">
        <w:r>
          <w:rPr>
            <w:u w:val="none"/>
          </w:rPr>
          <w:t>If a pipeline contains b</w:t>
        </w:r>
      </w:ins>
      <w:del w:id="242" w:author="UTC Pipeline Safety Program" w:date="2007-09-04T15:02:00Z">
        <w:r>
          <w:rPr/>
          <w:delText xml:space="preserve"> B</w:delText>
        </w:r>
      </w:del>
      <w:r>
        <w:rPr/>
        <w:t>reak</w:t>
      </w:r>
      <w:del w:id="243" w:author="UTC Pipeline Safety Program" w:date="2007-10-05T10:56:00Z">
        <w:r>
          <w:rPr/>
          <w:delText xml:space="preserve"> </w:delText>
        </w:r>
      </w:del>
      <w:r>
        <w:rPr/>
        <w:t>out tanks</w:t>
      </w:r>
      <w:ins w:id="244" w:author="UTC Pipeline Safety Program" w:date="2007-09-04T15:02:00Z">
        <w:r>
          <w:rPr/>
          <w:t>, such tanks</w:t>
        </w:r>
      </w:ins>
      <w:r>
        <w:rPr/>
        <w:t xml:space="preserve"> must have an independent level alarm.</w:t>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24815</wp:posOffset>
                </wp:positionV>
                <wp:extent cx="5266690" cy="351790"/>
                <wp:effectExtent l="0" t="0" r="0" b="0"/>
                <wp:wrapSquare wrapText="bothSides"/>
                <wp:docPr id="16" name="Frame1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passive sentence to activ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3.45pt;mso-position-vertical-relative:text;margin-left:-0.35pt;mso-position-horizontal-relative:text">
                <v:textbox>
                  <w:txbxContent>
                    <w:p>
                      <w:pPr>
                        <w:pStyle w:val="Normal"/>
                        <w:rPr/>
                      </w:pPr>
                      <w:r>
                        <w:rPr/>
                        <w:t>Converted passive sentence to active sentence.</w:t>
                      </w:r>
                    </w:p>
                  </w:txbxContent>
                </v:textbox>
                <w10:wrap type="square"/>
              </v:rect>
            </w:pict>
          </mc:Fallback>
        </mc:AlternateContent>
      </w:r>
    </w:p>
    <w:p>
      <w:pPr>
        <w:pStyle w:val="Normal"/>
        <w:rPr/>
      </w:pPr>
      <w:r>
        <w:rPr/>
      </w:r>
    </w:p>
    <w:p>
      <w:pPr>
        <w:pStyle w:val="Normal"/>
        <w:rPr>
          <w:b/>
          <w:b/>
        </w:rPr>
      </w:pPr>
      <w:r>
        <w:rPr>
          <w:b/>
        </w:rPr>
        <w:t>480-75-340</w:t>
      </w:r>
    </w:p>
    <w:p>
      <w:pPr>
        <w:pStyle w:val="Normal"/>
        <w:rPr>
          <w:b/>
          <w:b/>
        </w:rPr>
      </w:pPr>
      <w:r>
        <w:rPr>
          <w:b/>
        </w:rPr>
        <w:t>Cathodic protection test station location.</w:t>
      </w:r>
    </w:p>
    <w:p>
      <w:pPr>
        <w:pStyle w:val="Normal"/>
        <w:rPr/>
      </w:pPr>
      <w:ins w:id="245" w:author="UTC Pipeline Safety Program" w:date="2007-09-21T16:25:00Z">
        <w:r>
          <w:rPr/>
          <w:t xml:space="preserve">Pipeline companies must ensure that </w:t>
        </w:r>
      </w:ins>
      <w:del w:id="246" w:author="UTC Pipeline Safety Program" w:date="2007-09-21T16:25:00Z">
        <w:r>
          <w:rPr/>
          <w:delText>E</w:delText>
        </w:r>
      </w:del>
      <w:ins w:id="247" w:author="UTC Pipeline Safety Program" w:date="2007-09-21T16:25:00Z">
        <w:r>
          <w:rPr/>
          <w:t>e</w:t>
        </w:r>
      </w:ins>
      <w:r>
        <w:rPr/>
        <w:t>ach cathodically protected</w:t>
      </w:r>
      <w:r>
        <w:rPr>
          <w:u w:val="none"/>
        </w:rPr>
        <w:t xml:space="preserve"> </w:t>
      </w:r>
      <w:r>
        <w:rPr/>
        <w:t>pipeline</w:t>
      </w:r>
      <w:del w:id="248" w:author="UTC Pipeline Safety Program" w:date="2007-09-21T16:26:00Z">
        <w:r>
          <w:rPr/>
          <w:delText xml:space="preserve"> must have</w:delText>
        </w:r>
      </w:del>
      <w:ins w:id="249" w:author="UTC Pipeline Safety Program" w:date="2007-09-21T16:26:00Z">
        <w:r>
          <w:rPr/>
          <w:t xml:space="preserve"> has</w:t>
        </w:r>
      </w:ins>
      <w:r>
        <w:rPr/>
        <w:t xml:space="preserve"> test stations and other electrical measurement contact points</w:t>
      </w:r>
      <w:r>
        <w:rPr>
          <w:strike w:val="false"/>
          <w:dstrike w:val="false"/>
        </w:rPr>
        <w:t xml:space="preserve"> that are located </w:t>
      </w:r>
      <w:r>
        <w:rPr/>
        <w:t xml:space="preserve">at pipe casings and at locations </w:t>
      </w:r>
      <w:r>
        <w:rPr>
          <w:strike w:val="false"/>
          <w:dstrike w:val="false"/>
        </w:rPr>
        <w:t xml:space="preserve">sufficient </w:t>
      </w:r>
      <w:r>
        <w:rPr/>
        <w:t>to facilitate cathodic protection</w:t>
      </w:r>
      <w:r>
        <w:rPr>
          <w:u w:val="none"/>
        </w:rPr>
        <w:t xml:space="preserve"> </w:t>
      </w:r>
      <w:r>
        <w:rPr>
          <w:strike w:val="false"/>
          <w:dstrike w:val="false"/>
        </w:rPr>
        <w:t>testing</w:t>
      </w:r>
      <w:r>
        <w:rPr/>
        <w:t>.</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73735</wp:posOffset>
                </wp:positionV>
                <wp:extent cx="5266690" cy="351790"/>
                <wp:effectExtent l="0" t="0" r="0" b="0"/>
                <wp:wrapSquare wrapText="bothSides"/>
                <wp:docPr id="17" name="Frame1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passive sentence to activ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3.05pt;mso-position-vertical-relative:text;margin-left:-0.35pt;mso-position-horizontal-relative:text">
                <v:textbox>
                  <w:txbxContent>
                    <w:p>
                      <w:pPr>
                        <w:pStyle w:val="Normal"/>
                        <w:rPr/>
                      </w:pPr>
                      <w:r>
                        <w:rPr/>
                        <w:t>Converted passive sentence to active sentence.</w:t>
                      </w:r>
                    </w:p>
                  </w:txbxContent>
                </v:textbox>
                <w10:wrap type="square"/>
              </v:rect>
            </w:pict>
          </mc:Fallback>
        </mc:AlternateContent>
      </w:r>
    </w:p>
    <w:p>
      <w:pPr>
        <w:pStyle w:val="Normal"/>
        <w:rPr>
          <w:b/>
          <w:b/>
        </w:rPr>
      </w:pPr>
      <w:r>
        <w:rPr>
          <w:b/>
        </w:rPr>
      </w:r>
    </w:p>
    <w:p>
      <w:pPr>
        <w:pStyle w:val="Normal"/>
        <w:rPr>
          <w:b/>
          <w:b/>
        </w:rPr>
      </w:pPr>
      <w:r>
        <w:rPr>
          <w:b/>
        </w:rPr>
        <w:t>480-75-350</w:t>
      </w:r>
    </w:p>
    <w:p>
      <w:pPr>
        <w:pStyle w:val="Normal"/>
        <w:rPr/>
      </w:pPr>
      <w:r>
        <w:rPr>
          <w:b/>
        </w:rPr>
        <w:t>Design specifications for new pipeline</w:t>
      </w:r>
      <w:del w:id="250" w:author="UTC Pipeline Safety Program" w:date="2007-09-07T10:05:00Z">
        <w:r>
          <w:rPr>
            <w:b/>
          </w:rPr>
          <w:delText xml:space="preserve"> projects</w:delText>
        </w:r>
      </w:del>
      <w:r>
        <w:rPr>
          <w:b/>
        </w:rPr>
        <w:t>.</w:t>
      </w:r>
    </w:p>
    <w:p>
      <w:pPr>
        <w:pStyle w:val="Normal"/>
        <w:rPr>
          <w:b/>
          <w:b/>
          <w:ins w:id="252" w:author="Don Trotter" w:date="2007-08-31T11:46:00Z"/>
        </w:rPr>
      </w:pPr>
      <w:ins w:id="251" w:author="Don Trotter" w:date="2007-08-31T11:46:00Z">
        <w:r>
          <w:rPr>
            <w:b/>
          </w:rPr>
        </w:r>
      </w:ins>
    </w:p>
    <w:p>
      <w:pPr>
        <w:pStyle w:val="Normal"/>
        <w:rPr/>
      </w:pPr>
      <w:ins w:id="253" w:author="UTC Pipeline Safety Program" w:date="2007-09-21T16:26:00Z">
        <w:r>
          <w:rPr/>
          <w:t xml:space="preserve">Pipeline companies must design </w:t>
        </w:r>
      </w:ins>
      <w:del w:id="254" w:author="UTC Pipeline Safety Program" w:date="2007-09-21T16:27:00Z">
        <w:r>
          <w:rPr/>
          <w:delText>N</w:delText>
        </w:r>
      </w:del>
      <w:ins w:id="255" w:author="UTC Pipeline Safety Program" w:date="2007-09-21T16:27:00Z">
        <w:r>
          <w:rPr/>
          <w:t>n</w:t>
        </w:r>
      </w:ins>
      <w:r>
        <w:rPr/>
        <w:t>ew pipeline</w:t>
      </w:r>
      <w:ins w:id="256" w:author="UTC Pipeline Safety Program" w:date="2007-09-04T15:07:00Z">
        <w:r>
          <w:rPr/>
          <w:t>s</w:t>
        </w:r>
      </w:ins>
      <w:r>
        <w:rPr/>
        <w:t xml:space="preserve"> </w:t>
      </w:r>
      <w:del w:id="257" w:author="Don Trotter" w:date="2007-08-31T11:47:00Z">
        <w:r>
          <w:rPr>
            <w:strike/>
          </w:rPr>
          <w:delText>projects</w:delText>
        </w:r>
      </w:del>
      <w:del w:id="258" w:author="Don Trotter" w:date="2007-08-31T14:10:00Z">
        <w:r>
          <w:rPr>
            <w:strike/>
          </w:rPr>
          <w:delText xml:space="preserve"> </w:delText>
        </w:r>
      </w:del>
      <w:ins w:id="259" w:author="Don Trotter" w:date="2007-08-31T14:10:00Z">
        <w:r>
          <w:rPr/>
          <w:t xml:space="preserve"> </w:t>
        </w:r>
      </w:ins>
      <w:del w:id="260" w:author="UTC Pipeline Safety Program" w:date="2007-09-21T16:27:00Z">
        <w:r>
          <w:rPr/>
          <w:delText xml:space="preserve">must be designed </w:delText>
        </w:r>
      </w:del>
      <w:r>
        <w:rPr/>
        <w:t>in accordance with ASME B31.4 "Pipeline Transportation Systems for Liquid Hydrocarbon and Other Liquids." Information about the ASME edition adopted and where to obtain it are set out in WAC</w:t>
      </w:r>
      <w:r>
        <w:rPr>
          <w:u w:val="single"/>
        </w:rPr>
        <w:t xml:space="preserve"> 480-75-99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4295</wp:posOffset>
                </wp:positionV>
                <wp:extent cx="5266690" cy="351790"/>
                <wp:effectExtent l="0" t="0" r="0" b="0"/>
                <wp:wrapSquare wrapText="bothSides"/>
                <wp:docPr id="18" name="Frame1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passive sentence to activ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85pt;mso-position-vertical-relative:text;margin-left:-0.35pt;mso-position-horizontal-relative:text">
                <v:textbox>
                  <w:txbxContent>
                    <w:p>
                      <w:pPr>
                        <w:pStyle w:val="Normal"/>
                        <w:rPr/>
                      </w:pPr>
                      <w:r>
                        <w:rPr/>
                        <w:t>Converted passive sentence to active sentence.</w:t>
                      </w:r>
                    </w:p>
                  </w:txbxContent>
                </v:textbox>
                <w10:wrap type="square"/>
              </v:rect>
            </w:pict>
          </mc:Fallback>
        </mc:AlternateContent>
      </w:r>
    </w:p>
    <w:p>
      <w:pPr>
        <w:pStyle w:val="Normal"/>
        <w:rPr>
          <w:b/>
          <w:b/>
        </w:rPr>
      </w:pPr>
      <w:r>
        <w:rPr>
          <w:b/>
        </w:rPr>
        <w:t>480-75-360</w:t>
      </w:r>
    </w:p>
    <w:p>
      <w:pPr>
        <w:pStyle w:val="Normal"/>
        <w:rPr>
          <w:b/>
          <w:b/>
        </w:rPr>
      </w:pPr>
      <w:r>
        <w:rPr>
          <w:b/>
        </w:rPr>
        <w:t>Class locations.</w:t>
      </w:r>
    </w:p>
    <w:p>
      <w:pPr>
        <w:pStyle w:val="Normal"/>
        <w:rPr>
          <w:b/>
          <w:b/>
        </w:rPr>
      </w:pPr>
      <w:r>
        <w:rPr>
          <w:b/>
        </w:rPr>
      </w:r>
    </w:p>
    <w:p>
      <w:pPr>
        <w:pStyle w:val="Normal"/>
        <w:rPr/>
      </w:pPr>
      <w:r>
        <w:rPr/>
        <w:t>(1) This section classifies pipeline locations for the design of new pipelines. The following criteria apply to classifications under this section.</w:t>
      </w:r>
    </w:p>
    <w:p>
      <w:pPr>
        <w:pStyle w:val="Normal"/>
        <w:rPr/>
      </w:pPr>
      <w:r>
        <w:rPr/>
      </w:r>
    </w:p>
    <w:p>
      <w:pPr>
        <w:pStyle w:val="Normal"/>
        <w:rPr/>
      </w:pPr>
      <w:r>
        <w:rPr/>
        <w:t xml:space="preserve">     </w:t>
      </w:r>
      <w:r>
        <w:rPr/>
        <w:t xml:space="preserve">(a) A "class location unit" is an onshore area that extends 220 yards (200 meters) on either side of the centerline of any continuous </w:t>
      </w:r>
      <w:del w:id="261" w:author="UTC Pipeline Safety Program" w:date="2007-09-21T16:29:00Z">
        <w:r>
          <w:rPr>
            <w:strike w:val="false"/>
            <w:dstrike w:val="false"/>
          </w:rPr>
          <w:delText>1</w:delText>
        </w:r>
      </w:del>
      <w:del w:id="262" w:author="UTC Pipeline Safety Program" w:date="2007-09-21T16:29:00Z">
        <w:r>
          <w:rPr/>
          <w:delText xml:space="preserve"> </w:delText>
        </w:r>
      </w:del>
      <w:ins w:id="263" w:author="UTC Pipeline Safety Program" w:date="2007-09-21T16:29:00Z">
        <w:r>
          <w:rPr/>
          <w:t xml:space="preserve">one </w:t>
        </w:r>
      </w:ins>
      <w:r>
        <w:rPr/>
        <w:t>mile (1.6 kilometers) of pipeline.</w:t>
      </w:r>
    </w:p>
    <w:p>
      <w:pPr>
        <w:pStyle w:val="Normal"/>
        <w:rPr/>
      </w:pPr>
      <w:r>
        <w:rPr/>
      </w:r>
    </w:p>
    <w:p>
      <w:pPr>
        <w:pStyle w:val="Normal"/>
        <w:rPr/>
      </w:pPr>
      <w:r>
        <w:rPr/>
        <w:t xml:space="preserve">     </w:t>
      </w:r>
      <w:r>
        <w:rPr/>
        <w:t>(b) Each separate dwelling unit in a multiple dwelling unit building is counted as a separate building intended for human occupancy.</w:t>
      </w:r>
    </w:p>
    <w:p>
      <w:pPr>
        <w:pStyle w:val="Normal"/>
        <w:rPr/>
      </w:pPr>
      <w:r>
        <w:rPr/>
      </w:r>
    </w:p>
    <w:p>
      <w:pPr>
        <w:pStyle w:val="Normal"/>
        <w:rPr/>
      </w:pPr>
      <w:r>
        <w:rPr/>
        <w:t>(2) Except as provided in subsection (3) of this section, pipeline locations are classified as follows:</w:t>
      </w:r>
    </w:p>
    <w:p>
      <w:pPr>
        <w:pStyle w:val="Normal"/>
        <w:rPr/>
      </w:pPr>
      <w:r>
        <w:rPr/>
      </w:r>
    </w:p>
    <w:p>
      <w:pPr>
        <w:pStyle w:val="Normal"/>
        <w:rPr/>
      </w:pPr>
      <w:r>
        <w:rPr/>
        <w:t xml:space="preserve">     </w:t>
      </w:r>
      <w:r>
        <w:rPr/>
        <w:t>(a) A Class 1 location is:</w:t>
      </w:r>
    </w:p>
    <w:p>
      <w:pPr>
        <w:pStyle w:val="Normal"/>
        <w:rPr/>
      </w:pPr>
      <w:r>
        <w:rPr/>
      </w:r>
    </w:p>
    <w:p>
      <w:pPr>
        <w:pStyle w:val="Normal"/>
        <w:rPr/>
      </w:pPr>
      <w:r>
        <w:rPr/>
        <w:t xml:space="preserve">     </w:t>
      </w:r>
      <w:r>
        <w:rPr/>
        <w:t>(i) An offshore area; or</w:t>
      </w:r>
    </w:p>
    <w:p>
      <w:pPr>
        <w:pStyle w:val="Normal"/>
        <w:rPr/>
      </w:pPr>
      <w:r>
        <w:rPr/>
      </w:r>
    </w:p>
    <w:p>
      <w:pPr>
        <w:pStyle w:val="Normal"/>
        <w:rPr/>
      </w:pPr>
      <w:r>
        <w:rPr/>
        <w:t xml:space="preserve">     </w:t>
      </w:r>
      <w:r>
        <w:rPr/>
        <w:t>(ii) Any class location unit that has ten or fewer buildings intended for human occupancy.</w:t>
      </w:r>
    </w:p>
    <w:p>
      <w:pPr>
        <w:pStyle w:val="Normal"/>
        <w:rPr/>
      </w:pPr>
      <w:r>
        <w:rPr/>
      </w:r>
    </w:p>
    <w:p>
      <w:pPr>
        <w:pStyle w:val="Normal"/>
        <w:rPr/>
      </w:pPr>
      <w:r>
        <w:rPr/>
        <w:t xml:space="preserve">     </w:t>
      </w:r>
      <w:r>
        <w:rPr/>
        <w:t>(b) A Class 2 location is any class location unit that has more than ten but fewer than forty-six buildings intended for human occupancy.</w:t>
      </w:r>
    </w:p>
    <w:p>
      <w:pPr>
        <w:pStyle w:val="Normal"/>
        <w:rPr/>
      </w:pPr>
      <w:r>
        <w:rPr/>
      </w:r>
    </w:p>
    <w:p>
      <w:pPr>
        <w:pStyle w:val="Normal"/>
        <w:rPr/>
      </w:pPr>
      <w:r>
        <w:rPr/>
        <w:t xml:space="preserve">     </w:t>
      </w:r>
      <w:r>
        <w:rPr/>
        <w:t>(c) A Class 3 location is:</w:t>
      </w:r>
    </w:p>
    <w:p>
      <w:pPr>
        <w:pStyle w:val="Normal"/>
        <w:rPr/>
      </w:pPr>
      <w:r>
        <w:rPr/>
      </w:r>
    </w:p>
    <w:p>
      <w:pPr>
        <w:pStyle w:val="Normal"/>
        <w:rPr/>
      </w:pPr>
      <w:r>
        <w:rPr/>
        <w:t xml:space="preserve">     </w:t>
      </w:r>
      <w:r>
        <w:rPr/>
        <w:t>(i) Any class location unit that has forty-six or more buildings intended for human occupancy; or</w:t>
      </w:r>
    </w:p>
    <w:p>
      <w:pPr>
        <w:pStyle w:val="Normal"/>
        <w:rPr/>
      </w:pPr>
      <w:r>
        <w:rPr/>
      </w:r>
    </w:p>
    <w:p>
      <w:pPr>
        <w:pStyle w:val="Normal"/>
        <w:rPr/>
      </w:pPr>
      <w:r>
        <w:rPr/>
        <w:t xml:space="preserve">     </w:t>
      </w:r>
      <w:r>
        <w:rPr/>
        <w:t>(ii) An area where the pipeline lies within 100 yards (91 meters) of either a building or a small, well-defined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rPr/>
      </w:pPr>
      <w:r>
        <w:rPr/>
      </w:r>
    </w:p>
    <w:p>
      <w:pPr>
        <w:pStyle w:val="Normal"/>
        <w:rPr/>
      </w:pPr>
      <w:r>
        <w:rPr/>
        <w:t xml:space="preserve">     </w:t>
      </w:r>
      <w:r>
        <w:rPr/>
        <w:t>(d) A Class 4 location is any class location unit where buildings with four or more stories above ground are prevalent.</w:t>
      </w:r>
    </w:p>
    <w:p>
      <w:pPr>
        <w:pStyle w:val="Normal"/>
        <w:rPr/>
      </w:pPr>
      <w:r>
        <w:rPr/>
      </w:r>
    </w:p>
    <w:p>
      <w:pPr>
        <w:pStyle w:val="Normal"/>
        <w:rPr/>
      </w:pPr>
      <w:r>
        <w:rPr/>
        <w:t xml:space="preserve">(3) The </w:t>
      </w:r>
      <w:ins w:id="264" w:author="UTC Pipeline Safety Program" w:date="2007-09-04T15:10:00Z">
        <w:r>
          <w:rPr>
            <w:u w:val="none"/>
          </w:rPr>
          <w:t>pipeline company must adjust the</w:t>
        </w:r>
      </w:ins>
      <w:ins w:id="265" w:author="UTC Pipeline Safety Program" w:date="2007-09-04T15:10:00Z">
        <w:r>
          <w:rPr/>
          <w:t xml:space="preserve"> </w:t>
        </w:r>
      </w:ins>
      <w:r>
        <w:rPr/>
        <w:t xml:space="preserve">continuous one mile of pipeline </w:t>
      </w:r>
      <w:ins w:id="266" w:author="UTC Pipeline Safety Program" w:date="2007-09-04T15:10:00Z">
        <w:r>
          <w:rPr>
            <w:u w:val="single"/>
          </w:rPr>
          <w:t xml:space="preserve">referenced in subsection (1)(a) by including </w:t>
        </w:r>
      </w:ins>
      <w:del w:id="267" w:author="UTC Pipeline Safety Program" w:date="2007-09-04T15:10:00Z">
        <w:r>
          <w:rPr>
            <w:strike w:val="false"/>
            <w:dstrike w:val="false"/>
          </w:rPr>
          <w:delText>must be adjusted to include</w:delText>
        </w:r>
      </w:del>
      <w:del w:id="268" w:author="UTC Pipeline Safety Program" w:date="2007-09-04T15:10:00Z">
        <w:r>
          <w:rPr/>
          <w:delText xml:space="preserve"> </w:delText>
        </w:r>
      </w:del>
      <w:r>
        <w:rPr/>
        <w:t>all buildings in the higher class location. The class location unit must encompass the highest classification of build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1755</wp:posOffset>
                </wp:positionV>
                <wp:extent cx="5266690" cy="351790"/>
                <wp:effectExtent l="0" t="0" r="0" b="0"/>
                <wp:wrapSquare wrapText="bothSides"/>
                <wp:docPr id="19" name="Frame1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to active vo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0.35pt;mso-position-horizontal-relative:text">
                <v:textbox>
                  <w:txbxContent>
                    <w:p>
                      <w:pPr>
                        <w:pStyle w:val="Normal"/>
                        <w:rPr/>
                      </w:pPr>
                      <w:r>
                        <w:rPr/>
                        <w:t>Converted to active voice.</w:t>
                      </w:r>
                    </w:p>
                  </w:txbxContent>
                </v:textbox>
                <w10:wrap type="square"/>
              </v:rect>
            </w:pict>
          </mc:Fallback>
        </mc:AlternateContent>
      </w:r>
    </w:p>
    <w:p>
      <w:pPr>
        <w:pStyle w:val="Normal"/>
        <w:rPr/>
      </w:pPr>
      <w:r>
        <w:rPr/>
      </w:r>
    </w:p>
    <w:p>
      <w:pPr>
        <w:pStyle w:val="Normal"/>
        <w:rPr>
          <w:b/>
          <w:b/>
        </w:rPr>
      </w:pPr>
      <w:r>
        <w:rPr>
          <w:b/>
        </w:rPr>
        <w:t>480-75-370</w:t>
      </w:r>
    </w:p>
    <w:p>
      <w:pPr>
        <w:pStyle w:val="Normal"/>
        <w:rPr/>
      </w:pPr>
      <w:r>
        <w:rPr>
          <w:b/>
        </w:rPr>
        <w:t>Design factor (F) for steel pipe</w:t>
      </w:r>
      <w:r>
        <w:rPr/>
        <w:t>.</w:t>
      </w:r>
    </w:p>
    <w:p>
      <w:pPr>
        <w:pStyle w:val="Normal"/>
        <w:rPr/>
      </w:pPr>
      <w:r>
        <w:rPr/>
      </w:r>
    </w:p>
    <w:p>
      <w:pPr>
        <w:pStyle w:val="Normal"/>
        <w:rPr/>
      </w:pPr>
      <w:r>
        <w:rPr/>
        <w:t xml:space="preserve">Except as otherwise provided in subsections (1), (2) and (3) of this section, the design factor </w:t>
      </w:r>
      <w:del w:id="269" w:author="UTC Pipeline Safety Program" w:date="2007-09-21T16:29:00Z">
        <w:r>
          <w:rPr/>
          <w:delText xml:space="preserve">to be used </w:delText>
        </w:r>
      </w:del>
      <w:ins w:id="270" w:author="UTC Pipeline Safety Program" w:date="2007-09-04T15:10:00Z">
        <w:r>
          <w:rPr>
            <w:u w:val="none"/>
          </w:rPr>
          <w:t xml:space="preserve"> a pipeline company</w:t>
        </w:r>
      </w:ins>
      <w:ins w:id="271" w:author="UTC Pipeline Safety Program" w:date="2007-09-21T16:30:00Z">
        <w:r>
          <w:rPr/>
          <w:t xml:space="preserve"> used</w:t>
        </w:r>
      </w:ins>
      <w:ins w:id="272" w:author="UTC Pipeline Safety Program" w:date="2007-09-04T15:10:00Z">
        <w:r>
          <w:rPr/>
          <w:t xml:space="preserve"> </w:t>
        </w:r>
      </w:ins>
      <w:r>
        <w:rPr/>
        <w:t xml:space="preserve">in the design formula in 49 CFR </w:t>
      </w:r>
      <w:ins w:id="273" w:author="UTC Pipeline Safety Program" w:date="2007-09-04T15:11:00Z">
        <w:r>
          <w:rPr>
            <w:u w:val="none"/>
          </w:rPr>
          <w:t xml:space="preserve">Section </w:t>
        </w:r>
      </w:ins>
      <w:r>
        <w:rPr/>
        <w:t xml:space="preserve">195.106 for new pipelines is determined in accordance with the following table.  </w:t>
      </w:r>
      <w:del w:id="274" w:author="UTC Pipeline Safety Program" w:date="2007-09-04T15:12:00Z">
        <w:r>
          <w:rPr>
            <w:strike w:val="false"/>
            <w:dstrike w:val="false"/>
          </w:rPr>
          <w:delText>Information about</w:delText>
        </w:r>
      </w:del>
      <w:del w:id="275" w:author="UTC Pipeline Safety Program" w:date="2007-09-04T15:12:00Z">
        <w:r>
          <w:rPr/>
          <w:delText xml:space="preserve"> </w:delText>
        </w:r>
      </w:del>
      <w:ins w:id="276" w:author="UTC Pipeline Safety Program" w:date="2007-09-04T15:12:00Z">
        <w:r>
          <w:rPr>
            <w:u w:val="none"/>
          </w:rPr>
          <w:t>The applicable version of</w:t>
        </w:r>
      </w:ins>
      <w:ins w:id="277" w:author="UTC Pipeline Safety Program" w:date="2007-09-04T15:12:00Z">
        <w:r>
          <w:rPr/>
          <w:t xml:space="preserve"> </w:t>
        </w:r>
      </w:ins>
      <w:r>
        <w:rPr/>
        <w:t>the Code of Federal Regulation</w:t>
      </w:r>
      <w:ins w:id="278" w:author="UTC Pipeline Safety Program" w:date="2007-09-04T15:12:00Z">
        <w:r>
          <w:rPr>
            <w:u w:val="none"/>
          </w:rPr>
          <w:t>s and how to obtain it</w:t>
        </w:r>
      </w:ins>
      <w:ins w:id="279" w:author="UTC Pipeline Safety Program" w:date="2007-09-04T15:12:00Z">
        <w:r>
          <w:rPr/>
          <w:t xml:space="preserve"> </w:t>
        </w:r>
      </w:ins>
      <w:del w:id="280" w:author="UTC Pipeline Safety Program" w:date="2007-09-04T15:13:00Z">
        <w:r>
          <w:rPr>
            <w:strike w:val="false"/>
            <w:dstrike w:val="false"/>
          </w:rPr>
          <w:delText>regarding the version adopted and where to obtain it</w:delText>
        </w:r>
      </w:del>
      <w:del w:id="281" w:author="UTC Pipeline Safety Program" w:date="2007-09-04T15:13:00Z">
        <w:r>
          <w:rPr/>
          <w:delText xml:space="preserve"> </w:delText>
        </w:r>
      </w:del>
      <w:r>
        <w:rPr/>
        <w:t>is set out in WAC 480-75-999, Adoption by reference.</w:t>
      </w:r>
    </w:p>
    <w:p>
      <w:pPr>
        <w:pStyle w:val="Normal"/>
        <w:rPr/>
      </w:pPr>
      <w:r>
        <w:rPr/>
      </w:r>
    </w:p>
    <w:p>
      <w:pPr>
        <w:pStyle w:val="Normal"/>
        <w:rPr/>
      </w:pPr>
      <w:r>
        <w:rPr/>
        <w:t xml:space="preserve">Class location Design factor (F) </w:t>
      </w:r>
    </w:p>
    <w:p>
      <w:pPr>
        <w:pStyle w:val="Normal"/>
        <w:rPr/>
      </w:pPr>
      <w:r>
        <w:rPr/>
        <w:t xml:space="preserve">1 0.72 </w:t>
      </w:r>
    </w:p>
    <w:p>
      <w:pPr>
        <w:pStyle w:val="Normal"/>
        <w:rPr/>
      </w:pPr>
      <w:r>
        <w:rPr/>
        <w:t xml:space="preserve">2 0.60 </w:t>
      </w:r>
    </w:p>
    <w:p>
      <w:pPr>
        <w:pStyle w:val="Normal"/>
        <w:rPr/>
      </w:pPr>
      <w:r>
        <w:rPr/>
        <w:t xml:space="preserve">3 0.50 </w:t>
      </w:r>
    </w:p>
    <w:p>
      <w:pPr>
        <w:pStyle w:val="Normal"/>
        <w:rPr/>
      </w:pPr>
      <w:r>
        <w:rPr/>
        <w:t xml:space="preserve">4 0.40 </w:t>
      </w:r>
    </w:p>
    <w:p>
      <w:pPr>
        <w:pStyle w:val="Normal"/>
        <w:rPr/>
      </w:pPr>
      <w:r>
        <w:rPr/>
      </w:r>
    </w:p>
    <w:p>
      <w:pPr>
        <w:pStyle w:val="Normal"/>
        <w:rPr/>
      </w:pPr>
      <w:r>
        <w:rPr/>
        <w:t>(1) For Class 1 locations a design factor of 0.60 or less must be used in the design formula in 49 CFR</w:t>
      </w:r>
      <w:ins w:id="282" w:author="UTC Pipeline Safety Program" w:date="2007-09-04T15:14:00Z">
        <w:r>
          <w:rPr>
            <w:u w:val="none"/>
          </w:rPr>
          <w:t xml:space="preserve"> Section</w:t>
        </w:r>
      </w:ins>
      <w:r>
        <w:rPr>
          <w:u w:val="none"/>
        </w:rPr>
        <w:t xml:space="preserve"> </w:t>
      </w:r>
      <w:r>
        <w:rPr/>
        <w:t>195.106 for steel pipe in Class 1 locations that:</w:t>
      </w:r>
    </w:p>
    <w:p>
      <w:pPr>
        <w:pStyle w:val="Normal"/>
        <w:rPr/>
      </w:pPr>
      <w:r>
        <w:rPr/>
      </w:r>
    </w:p>
    <w:p>
      <w:pPr>
        <w:pStyle w:val="Normal"/>
        <w:rPr/>
      </w:pPr>
      <w:r>
        <w:rPr/>
        <w:t xml:space="preserve">     </w:t>
      </w:r>
      <w:r>
        <w:rPr/>
        <w:t>(a) Crosses the right of way of an unimproved public road, without a casing;</w:t>
      </w:r>
    </w:p>
    <w:p>
      <w:pPr>
        <w:pStyle w:val="Normal"/>
        <w:rPr/>
      </w:pPr>
      <w:r>
        <w:rPr/>
      </w:r>
    </w:p>
    <w:p>
      <w:pPr>
        <w:pStyle w:val="Normal"/>
        <w:rPr/>
      </w:pPr>
      <w:r>
        <w:rPr/>
        <w:t xml:space="preserve">     </w:t>
      </w:r>
      <w:r>
        <w:rPr/>
        <w:t>(b) Crosses without a casing, or makes a parallel encroachment on the right of way of either a hard-surfaced road, a highway, a public street, or a railroad;</w:t>
      </w:r>
    </w:p>
    <w:p>
      <w:pPr>
        <w:pStyle w:val="Normal"/>
        <w:rPr/>
      </w:pPr>
      <w:r>
        <w:rPr/>
      </w:r>
    </w:p>
    <w:p>
      <w:pPr>
        <w:pStyle w:val="Normal"/>
        <w:rPr/>
      </w:pPr>
      <w:r>
        <w:rPr/>
        <w:t xml:space="preserve">     </w:t>
      </w:r>
      <w:r>
        <w:rPr/>
        <w:t>(c) Is supported by a vehicular, pedestrian, railroad, or pipeline bridge; or</w:t>
      </w:r>
    </w:p>
    <w:p>
      <w:pPr>
        <w:pStyle w:val="Normal"/>
        <w:rPr/>
      </w:pPr>
      <w:r>
        <w:rPr/>
      </w:r>
    </w:p>
    <w:p>
      <w:pPr>
        <w:pStyle w:val="Normal"/>
        <w:rPr/>
      </w:pPr>
      <w:r>
        <w:rPr/>
        <w:t xml:space="preserve">     </w:t>
      </w:r>
      <w:r>
        <w:rPr/>
        <w:t>(d) Is used in a fabricated assembly (including mainline valve assemblies, cross-connections, and river crossing headers).</w:t>
      </w:r>
    </w:p>
    <w:p>
      <w:pPr>
        <w:pStyle w:val="Normal"/>
        <w:rPr/>
      </w:pPr>
      <w:r>
        <w:rPr/>
      </w:r>
    </w:p>
    <w:p>
      <w:pPr>
        <w:pStyle w:val="Normal"/>
        <w:rPr/>
      </w:pPr>
      <w:del w:id="283" w:author="Don Trotter" w:date="2007-08-31T11:57:00Z">
        <w:r>
          <w:rPr/>
          <w:delText xml:space="preserve">     </w:delText>
        </w:r>
      </w:del>
      <w:r>
        <w:rPr/>
        <w:t xml:space="preserve">(2) For Class 2 locations, a design factor of 0.50, or less, must be used in the design formula in 49 CFR </w:t>
      </w:r>
      <w:ins w:id="284" w:author="Don Trotter" w:date="2007-08-31T14:11:00Z">
        <w:r>
          <w:rPr/>
          <w:t xml:space="preserve">Section </w:t>
        </w:r>
      </w:ins>
      <w:r>
        <w:rPr/>
        <w:t>195.106 for uncased steel pipe that crosses the right of way of a hard-surfaced road, a highway, a public street, or a railroad.</w:t>
      </w:r>
    </w:p>
    <w:p>
      <w:pPr>
        <w:pStyle w:val="Normal"/>
        <w:rPr/>
      </w:pPr>
      <w:r>
        <w:rPr/>
      </w:r>
    </w:p>
    <w:p>
      <w:pPr>
        <w:pStyle w:val="Normal"/>
        <w:rPr/>
      </w:pPr>
      <w:del w:id="285" w:author="Don Trotter" w:date="2007-08-31T11:57:00Z">
        <w:r>
          <w:rPr/>
          <w:delText xml:space="preserve">     </w:delText>
        </w:r>
      </w:del>
      <w:r>
        <w:rPr/>
        <w:t xml:space="preserve">(3) For Class 1 and Class 2 locations, a design factor of 0.50, or less, must be used in the design formula in 49 CFR </w:t>
      </w:r>
      <w:ins w:id="286" w:author="Don Trotter" w:date="2007-08-31T14:11:00Z">
        <w:r>
          <w:rPr/>
          <w:t xml:space="preserve">Section </w:t>
        </w:r>
      </w:ins>
      <w:r>
        <w:rPr/>
        <w:t>195.106 for:</w:t>
      </w:r>
    </w:p>
    <w:p>
      <w:pPr>
        <w:pStyle w:val="Normal"/>
        <w:rPr/>
      </w:pPr>
      <w:r>
        <w:rPr/>
      </w:r>
    </w:p>
    <w:p>
      <w:pPr>
        <w:pStyle w:val="Normal"/>
        <w:rPr/>
      </w:pPr>
      <w:r>
        <w:rPr/>
        <w:t xml:space="preserve">     </w:t>
      </w:r>
      <w:r>
        <w:rPr/>
        <w:t>(a) Steel pipe in a pump station; and</w:t>
      </w:r>
    </w:p>
    <w:p>
      <w:pPr>
        <w:pStyle w:val="Normal"/>
        <w:rPr/>
      </w:pPr>
      <w:r>
        <w:rPr/>
      </w:r>
    </w:p>
    <w:p>
      <w:pPr>
        <w:pStyle w:val="Normal"/>
        <w:rPr/>
      </w:pPr>
      <w:r>
        <w:rPr/>
        <w:t xml:space="preserve">     </w:t>
      </w:r>
      <w:r>
        <w:rPr/>
        <w:t>(b) Steel pipe (including a pipe riser, on a platform located offshore or in inland navigable waters).</w:t>
      </w:r>
    </w:p>
    <w:p>
      <w:pPr>
        <w:pStyle w:val="Normal"/>
        <w:rPr/>
      </w:pPr>
      <w:r>
        <w:rPr/>
      </w:r>
    </w:p>
    <w:p>
      <w:pPr>
        <w:pStyle w:val="Normal"/>
        <w:rPr/>
      </w:pPr>
      <w:r>
        <w:rPr/>
      </w:r>
    </w:p>
    <w:p>
      <w:pPr>
        <w:pStyle w:val="Normal"/>
        <w:rPr>
          <w:b/>
          <w:b/>
        </w:rPr>
      </w:pPr>
      <w:r>
        <w:rPr>
          <w:b/>
        </w:rPr>
        <w:t>WAC 480-75-380</w:t>
      </w:r>
    </w:p>
    <w:p>
      <w:pPr>
        <w:pStyle w:val="Normal"/>
        <w:rPr/>
      </w:pPr>
      <w:r>
        <w:rPr>
          <w:b/>
        </w:rPr>
        <w:t xml:space="preserve">Location of pump stations and breakout tanks for </w:t>
      </w:r>
      <w:del w:id="287" w:author="Don Trotter" w:date="2007-08-31T14:11:00Z">
        <w:r>
          <w:rPr>
            <w:b/>
          </w:rPr>
          <w:delText xml:space="preserve">hazardous liquid </w:delText>
        </w:r>
      </w:del>
      <w:r>
        <w:rPr>
          <w:b/>
        </w:rPr>
        <w:t>pipelines.</w:t>
      </w:r>
      <w:r>
        <w:rPr/>
        <w:t xml:space="preserve">  </w:t>
      </w:r>
    </w:p>
    <w:p>
      <w:pPr>
        <w:pStyle w:val="Normal"/>
        <w:rPr>
          <w:ins w:id="289" w:author="Don Trotter" w:date="2007-08-31T11:57:00Z"/>
        </w:rPr>
      </w:pPr>
      <w:del w:id="288" w:author="Don Trotter" w:date="2007-08-31T11:57:00Z">
        <w:r>
          <w:rPr/>
          <w:delText xml:space="preserve">  </w:delText>
        </w:r>
      </w:del>
    </w:p>
    <w:p>
      <w:pPr>
        <w:pStyle w:val="Normal"/>
        <w:rPr/>
      </w:pPr>
      <w:ins w:id="290" w:author="Don Trotter" w:date="2007-08-31T11:57:00Z">
        <w:r>
          <w:rPr/>
          <w:t xml:space="preserve">A pipeline company shall not construct any </w:t>
        </w:r>
      </w:ins>
      <w:del w:id="291" w:author="Don Trotter" w:date="2007-08-31T11:58:00Z">
        <w:r>
          <w:rPr/>
          <w:delText xml:space="preserve">No </w:delText>
        </w:r>
      </w:del>
      <w:r>
        <w:rPr/>
        <w:t xml:space="preserve">new pump station </w:t>
      </w:r>
      <w:del w:id="292" w:author="Don Trotter" w:date="2007-08-31T11:58:00Z">
        <w:r>
          <w:rPr/>
          <w:delText xml:space="preserve">will be located </w:delText>
        </w:r>
      </w:del>
      <w:r>
        <w:rPr/>
        <w:t xml:space="preserve">on </w:t>
      </w:r>
      <w:ins w:id="293" w:author="Don Trotter" w:date="2007-08-31T11:58:00Z">
        <w:r>
          <w:rPr/>
          <w:t xml:space="preserve">the pipeline </w:t>
        </w:r>
      </w:ins>
      <w:del w:id="294" w:author="Don Trotter" w:date="2007-08-31T11:58:00Z">
        <w:r>
          <w:rPr/>
          <w:delText xml:space="preserve">any hazardous liquid pipeline or be constructed </w:delText>
        </w:r>
      </w:del>
      <w:r>
        <w:rPr/>
        <w:t xml:space="preserve">in any zoned area without prior approval of the appropriate zoning authority and </w:t>
      </w:r>
      <w:ins w:id="295" w:author="Don Trotter" w:date="2007-08-31T11:58:00Z">
        <w:r>
          <w:rPr/>
          <w:t xml:space="preserve">acquiring all </w:t>
        </w:r>
      </w:ins>
      <w:del w:id="296" w:author="Don Trotter" w:date="2007-08-31T11:58:00Z">
        <w:r>
          <w:rPr/>
          <w:delText xml:space="preserve">acquisition of </w:delText>
        </w:r>
      </w:del>
      <w:r>
        <w:rPr/>
        <w:t xml:space="preserve">required permits. In areas not zoned, the </w:t>
      </w:r>
      <w:del w:id="297" w:author="Don Trotter" w:date="2007-08-31T11:59:00Z">
        <w:r>
          <w:rPr/>
          <w:delText xml:space="preserve">distance between any </w:delText>
        </w:r>
      </w:del>
      <w:r>
        <w:rPr/>
        <w:t xml:space="preserve">pump station </w:t>
      </w:r>
      <w:ins w:id="298" w:author="Don Trotter" w:date="2007-08-31T11:59:00Z">
        <w:r>
          <w:rPr/>
          <w:t xml:space="preserve">shall not be located closer than 500 feet from </w:t>
        </w:r>
      </w:ins>
      <w:del w:id="299" w:author="Don Trotter" w:date="2007-08-31T11:59:00Z">
        <w:r>
          <w:rPr/>
          <w:delText xml:space="preserve">and </w:delText>
        </w:r>
      </w:del>
      <w:r>
        <w:rPr/>
        <w:t xml:space="preserve">any existing building intended for human occupancy </w:t>
      </w:r>
      <w:ins w:id="300" w:author="Don Trotter" w:date="2007-08-31T11:59:00Z">
        <w:r>
          <w:rPr/>
          <w:t xml:space="preserve">(other than a building </w:t>
        </w:r>
      </w:ins>
      <w:del w:id="301" w:author="Don Trotter" w:date="2007-08-31T11:59:00Z">
        <w:r>
          <w:rPr/>
          <w:delText xml:space="preserve">and not </w:delText>
        </w:r>
      </w:del>
      <w:r>
        <w:rPr/>
        <w:t xml:space="preserve">under the control of the </w:t>
      </w:r>
      <w:ins w:id="302" w:author="Don Trotter" w:date="2007-08-31T11:59:00Z">
        <w:r>
          <w:rPr/>
          <w:t xml:space="preserve">pipeline </w:t>
        </w:r>
      </w:ins>
      <w:r>
        <w:rPr/>
        <w:t>company</w:t>
      </w:r>
      <w:ins w:id="303" w:author="Don Trotter" w:date="2007-08-31T11:59:00Z">
        <w:r>
          <w:rPr/>
          <w:t>)</w:t>
        </w:r>
      </w:ins>
      <w:del w:id="304" w:author="Don Trotter" w:date="2007-08-31T11:59:00Z">
        <w:r>
          <w:rPr/>
          <w:delText xml:space="preserve"> will not be less than five hundred feet</w:delText>
        </w:r>
      </w:del>
      <w:r>
        <w:rPr/>
        <w:t xml:space="preserve">. When locating new pump stations and breakout tanks, the </w:t>
      </w:r>
      <w:r>
        <w:rPr>
          <w:strike/>
        </w:rPr>
        <w:t>operator</w:t>
      </w:r>
      <w:del w:id="305" w:author="Don Trotter" w:date="2007-08-31T14:11:00Z">
        <w:r>
          <w:rPr/>
          <w:delText xml:space="preserve"> </w:delText>
        </w:r>
      </w:del>
      <w:ins w:id="306" w:author="UTC Pipeline Safety Program" w:date="2007-09-04T15:15:00Z">
        <w:r>
          <w:rPr/>
          <w:t>pipeline company</w:t>
        </w:r>
      </w:ins>
      <w:r>
        <w:rPr/>
        <w:t xml:space="preserve"> must consider such hazards as overhead power lines, geologic faults, areas prone to flooding, landslides, and </w:t>
      </w:r>
      <w:ins w:id="307" w:author="UTC Pipeline Safety Program" w:date="2007-10-05T10:57:00Z">
        <w:r>
          <w:rPr/>
          <w:t xml:space="preserve">falling </w:t>
        </w:r>
      </w:ins>
      <w:r>
        <w:rPr/>
        <w:t>rock</w:t>
      </w:r>
      <w:ins w:id="308" w:author="UTC Pipeline Safety Program" w:date="2007-10-05T10:57:00Z">
        <w:r>
          <w:rPr/>
          <w:t>s</w:t>
        </w:r>
      </w:ins>
      <w:del w:id="309" w:author="UTC Pipeline Safety Program" w:date="2007-10-05T10:57:00Z">
        <w:r>
          <w:rPr/>
          <w:delText xml:space="preserve"> fall</w:delText>
        </w:r>
      </w:del>
      <w:r>
        <w:rPr/>
        <w:t xml:space="preserve">. This requirement only applies </w:t>
      </w:r>
      <w:ins w:id="310" w:author="Don Trotter" w:date="2007-08-31T14:12:00Z">
        <w:r>
          <w:rPr/>
          <w:t xml:space="preserve">before the </w:t>
        </w:r>
      </w:ins>
      <w:del w:id="311" w:author="Don Trotter" w:date="2007-08-31T14:12:00Z">
        <w:r>
          <w:rPr/>
          <w:delText xml:space="preserve">prior to </w:delText>
        </w:r>
      </w:del>
      <w:r>
        <w:rPr/>
        <w:t xml:space="preserve">facility </w:t>
      </w:r>
      <w:ins w:id="312" w:author="Don Trotter" w:date="2007-08-31T14:12:00Z">
        <w:r>
          <w:rPr/>
          <w:t>is const</w:t>
        </w:r>
      </w:ins>
      <w:ins w:id="313" w:author="UTC Pipeline Safety Program" w:date="2007-09-04T15:23:00Z">
        <w:r>
          <w:rPr/>
          <w:t>r</w:t>
        </w:r>
      </w:ins>
      <w:ins w:id="314" w:author="Don Trotter" w:date="2007-08-31T14:12:00Z">
        <w:r>
          <w:rPr/>
          <w:t>ucted</w:t>
        </w:r>
      </w:ins>
      <w:del w:id="315" w:author="Don Trotter" w:date="2007-08-31T14:12:00Z">
        <w:r>
          <w:rPr/>
          <w:delText>construction</w:delText>
        </w:r>
      </w:del>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0</wp:posOffset>
                </wp:positionV>
                <wp:extent cx="5266690"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The first sentence is converted to active sentence.  Second sentence is rearranged to improve clarity; no substantive change intend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5pt;mso-position-vertical-relative:text;margin-left:-0.35pt;mso-position-horizontal-relative:text">
                <v:textbox>
                  <w:txbxContent>
                    <w:p>
                      <w:pPr>
                        <w:pStyle w:val="Normal"/>
                        <w:rPr/>
                      </w:pPr>
                      <w:r>
                        <w:rPr/>
                        <w:t>The first sentence is converted to active sentence.  Second sentence is rearranged to improve clarity; no substantive change intended.</w:t>
                      </w:r>
                    </w:p>
                    <w:p>
                      <w:pPr>
                        <w:pStyle w:val="Normal"/>
                        <w:rPr/>
                      </w:pPr>
                      <w:r>
                        <w:rPr/>
                      </w:r>
                    </w:p>
                    <w:p>
                      <w:pPr>
                        <w:pStyle w:val="Normal"/>
                        <w:rPr/>
                      </w:pPr>
                      <w:r>
                        <w:rPr/>
                      </w:r>
                    </w:p>
                  </w:txbxContent>
                </v:textbox>
                <w10:wrap type="square"/>
              </v:rect>
            </w:pict>
          </mc:Fallback>
        </mc:AlternateContent>
      </w:r>
    </w:p>
    <w:p>
      <w:pPr>
        <w:pStyle w:val="Normal"/>
        <w:rPr>
          <w:b/>
          <w:b/>
        </w:rPr>
      </w:pPr>
      <w:r>
        <w:rPr>
          <w:b/>
        </w:rPr>
        <w:t>480-75-390</w:t>
      </w:r>
    </w:p>
    <w:p>
      <w:pPr>
        <w:pStyle w:val="Normal"/>
        <w:rPr>
          <w:b/>
          <w:b/>
        </w:rPr>
      </w:pPr>
      <w:r>
        <w:rPr>
          <w:b/>
        </w:rPr>
        <w:t>Valve spacing and rapid shutdown.</w:t>
      </w:r>
    </w:p>
    <w:p>
      <w:pPr>
        <w:pStyle w:val="Normal"/>
        <w:rPr>
          <w:ins w:id="317" w:author="Don Trotter" w:date="2007-08-31T12:00:00Z"/>
        </w:rPr>
      </w:pPr>
      <w:del w:id="316" w:author="Don Trotter" w:date="2007-08-31T12:00:00Z">
        <w:r>
          <w:rPr/>
          <w:delText xml:space="preserve">  </w:delText>
        </w:r>
      </w:del>
    </w:p>
    <w:p>
      <w:pPr>
        <w:pStyle w:val="Normal"/>
        <w:rPr/>
      </w:pPr>
      <w:r>
        <w:rPr/>
        <w:t xml:space="preserve">(1) Each </w:t>
      </w:r>
      <w:ins w:id="318" w:author="UTC Pipeline Safety Program" w:date="2007-09-04T15:24:00Z">
        <w:r>
          <w:rPr/>
          <w:t xml:space="preserve">pipeline </w:t>
        </w:r>
      </w:ins>
      <w:r>
        <w:rPr/>
        <w:t xml:space="preserve">company must have procedures to rapidly locate and isolate reportable releases from </w:t>
      </w:r>
      <w:ins w:id="319" w:author="Don Trotter" w:date="2007-08-31T12:00:00Z">
        <w:r>
          <w:rPr/>
          <w:t>its</w:t>
        </w:r>
      </w:ins>
      <w:r>
        <w:rPr/>
        <w:t xml:space="preserve"> pipeline.</w:t>
      </w:r>
    </w:p>
    <w:p>
      <w:pPr>
        <w:pStyle w:val="Normal"/>
        <w:rPr/>
      </w:pPr>
      <w:r>
        <w:rPr/>
      </w:r>
    </w:p>
    <w:p>
      <w:pPr>
        <w:pStyle w:val="Normal"/>
        <w:rPr/>
      </w:pPr>
      <w:del w:id="320" w:author="Don Trotter" w:date="2007-08-31T12:00:00Z">
        <w:r>
          <w:rPr/>
          <w:delText xml:space="preserve">     </w:delText>
        </w:r>
      </w:del>
      <w:r>
        <w:rPr/>
        <w:t xml:space="preserve">(2) When determining the type of valve to be used, its location, and its shut-off time, </w:t>
      </w:r>
      <w:del w:id="321" w:author="UTC Pipeline Safety Program" w:date="2007-09-04T15:25:00Z">
        <w:r>
          <w:rPr/>
          <w:delText xml:space="preserve">a </w:delText>
        </w:r>
      </w:del>
      <w:ins w:id="322" w:author="UTC Pipeline Safety Program" w:date="2007-09-04T15:25:00Z">
        <w:r>
          <w:rPr/>
          <w:t xml:space="preserve">each pipeline </w:t>
        </w:r>
      </w:ins>
      <w:r>
        <w:rPr/>
        <w:t>company must consider the following:</w:t>
      </w:r>
    </w:p>
    <w:p>
      <w:pPr>
        <w:pStyle w:val="Normal"/>
        <w:rPr/>
      </w:pPr>
      <w:r>
        <w:rPr/>
      </w:r>
    </w:p>
    <w:p>
      <w:pPr>
        <w:pStyle w:val="Normal"/>
        <w:rPr/>
      </w:pPr>
      <w:r>
        <w:rPr/>
        <w:t xml:space="preserve">     </w:t>
      </w:r>
      <w:r>
        <w:rPr/>
        <w:t>(a) Terrain;</w:t>
      </w:r>
    </w:p>
    <w:p>
      <w:pPr>
        <w:pStyle w:val="Normal"/>
        <w:rPr/>
      </w:pPr>
      <w:r>
        <w:rPr/>
      </w:r>
    </w:p>
    <w:p>
      <w:pPr>
        <w:pStyle w:val="Normal"/>
        <w:rPr/>
      </w:pPr>
      <w:r>
        <w:rPr/>
        <w:t xml:space="preserve">     </w:t>
      </w:r>
      <w:r>
        <w:rPr/>
        <w:t>(b) Geohazards;</w:t>
      </w:r>
    </w:p>
    <w:p>
      <w:pPr>
        <w:pStyle w:val="Normal"/>
        <w:rPr/>
      </w:pPr>
      <w:r>
        <w:rPr/>
      </w:r>
    </w:p>
    <w:p>
      <w:pPr>
        <w:pStyle w:val="Normal"/>
        <w:rPr/>
      </w:pPr>
      <w:r>
        <w:rPr/>
        <w:t xml:space="preserve">     </w:t>
      </w:r>
      <w:r>
        <w:rPr/>
        <w:t>(c) Drainage; and</w:t>
      </w:r>
    </w:p>
    <w:p>
      <w:pPr>
        <w:pStyle w:val="Normal"/>
        <w:rPr/>
      </w:pPr>
      <w:r>
        <w:rPr/>
      </w:r>
    </w:p>
    <w:p>
      <w:pPr>
        <w:pStyle w:val="Normal"/>
        <w:rPr/>
      </w:pPr>
      <w:r>
        <w:rPr/>
        <w:t xml:space="preserve">     </w:t>
      </w:r>
      <w:r>
        <w:rPr/>
        <w:t>(d) Type and condition of the pipe.</w:t>
      </w:r>
    </w:p>
    <w:p>
      <w:pPr>
        <w:pStyle w:val="Normal"/>
        <w:rPr/>
      </w:pPr>
      <w:r>
        <w:rPr/>
      </w:r>
    </w:p>
    <w:p>
      <w:pPr>
        <w:pStyle w:val="Normal"/>
        <w:rPr/>
      </w:pPr>
      <w:del w:id="323" w:author="Don Trotter" w:date="2007-08-31T12:01:00Z">
        <w:r>
          <w:rPr/>
          <w:delText xml:space="preserve">     </w:delText>
        </w:r>
      </w:del>
      <w:r>
        <w:rPr/>
        <w:t xml:space="preserve">(3) Whenever a </w:t>
      </w:r>
      <w:ins w:id="324" w:author="Don Trotter" w:date="2007-08-31T12:01:00Z">
        <w:r>
          <w:rPr/>
          <w:t xml:space="preserve">pipeline company installs a </w:t>
        </w:r>
      </w:ins>
      <w:r>
        <w:rPr/>
        <w:t>new rapid shutdown valve</w:t>
      </w:r>
      <w:del w:id="325" w:author="Don Trotter" w:date="2007-08-31T12:01:00Z">
        <w:r>
          <w:rPr/>
          <w:delText xml:space="preserve"> is to be installed</w:delText>
        </w:r>
      </w:del>
      <w:r>
        <w:rPr/>
        <w:t xml:space="preserve">, the </w:t>
      </w:r>
      <w:ins w:id="326" w:author="UTC Pipeline Safety Program" w:date="2007-09-21T16:33:00Z">
        <w:r>
          <w:rPr/>
          <w:t xml:space="preserve">pipeline </w:t>
        </w:r>
      </w:ins>
      <w:r>
        <w:rPr/>
        <w:t>company must conduct a surge analysis to ensure that the surge pressure in the pipeline will not exceed one hundred ten percent of the maximum operating pressure as a result of a rapid valve closure.</w:t>
      </w:r>
    </w:p>
    <w:p>
      <w:pPr>
        <w:pStyle w:val="Normal"/>
        <w:rPr>
          <w:del w:id="328" w:author="Unknown" w:date="0-00-00T00:00:00Z"/>
        </w:rPr>
      </w:pPr>
      <w:del w:id="327" w:author="Unknown" w:date="0-00-00T00:00:00Z">
        <w:r>
          <w:rPr/>
        </w:r>
      </w:del>
    </w:p>
    <w:p>
      <w:pPr>
        <w:pStyle w:val="Normal"/>
        <w:rPr>
          <w:b/>
          <w:b/>
        </w:rPr>
      </w:pPr>
      <w:r>
        <w:rPr>
          <w:b/>
        </w:rPr>
        <w:t>480-75-400</w:t>
      </w:r>
    </w:p>
    <w:p>
      <w:pPr>
        <w:pStyle w:val="Normal"/>
        <w:rPr/>
      </w:pPr>
      <w:r>
        <w:rPr>
          <w:b/>
        </w:rPr>
        <w:t>Backfill and bed</w:t>
      </w:r>
      <w:del w:id="329" w:author="Don Trotter" w:date="2007-08-31T14:13:00Z">
        <w:r>
          <w:rPr>
            <w:b/>
          </w:rPr>
          <w:delText>ding</w:delText>
        </w:r>
      </w:del>
      <w:r>
        <w:rPr>
          <w:b/>
        </w:rPr>
        <w:t xml:space="preserve"> requirements.</w:t>
      </w:r>
    </w:p>
    <w:p>
      <w:pPr>
        <w:pStyle w:val="Normal"/>
        <w:rPr>
          <w:b/>
          <w:b/>
          <w:ins w:id="331" w:author="Don Trotter" w:date="2007-08-31T12:01:00Z"/>
        </w:rPr>
      </w:pPr>
      <w:ins w:id="330" w:author="Don Trotter" w:date="2007-08-31T12:01:00Z">
        <w:r>
          <w:rPr>
            <w:b/>
          </w:rPr>
        </w:r>
      </w:ins>
    </w:p>
    <w:p>
      <w:pPr>
        <w:pStyle w:val="Normal"/>
        <w:rPr/>
      </w:pPr>
      <w:del w:id="332" w:author="Don Trotter" w:date="2007-08-31T12:01:00Z">
        <w:r>
          <w:rPr/>
          <w:delText xml:space="preserve">  </w:delText>
        </w:r>
      </w:del>
      <w:r>
        <w:rPr/>
        <w:t xml:space="preserve">(1) </w:t>
      </w:r>
      <w:ins w:id="333" w:author="Don Trotter" w:date="2007-08-31T12:02:00Z">
        <w:r>
          <w:rPr/>
          <w:t>When a pipeline company constructs a new</w:t>
        </w:r>
      </w:ins>
      <w:r>
        <w:rPr/>
        <w:t xml:space="preserve"> </w:t>
      </w:r>
      <w:del w:id="334" w:author="Don Trotter" w:date="2007-08-31T12:02:00Z">
        <w:r>
          <w:rPr/>
          <w:delText xml:space="preserve">For new </w:delText>
        </w:r>
      </w:del>
      <w:r>
        <w:rPr/>
        <w:t>pipeline</w:t>
      </w:r>
      <w:del w:id="335" w:author="Don Trotter" w:date="2007-08-31T12:02:00Z">
        <w:r>
          <w:rPr/>
          <w:delText>s</w:delText>
        </w:r>
      </w:del>
      <w:r>
        <w:rPr/>
        <w:t xml:space="preserve"> or </w:t>
      </w:r>
      <w:del w:id="336" w:author="Don Trotter" w:date="2007-08-31T12:02:00Z">
        <w:r>
          <w:rPr/>
          <w:delText xml:space="preserve">when </w:delText>
        </w:r>
      </w:del>
      <w:r>
        <w:rPr/>
        <w:t>conduct</w:t>
      </w:r>
      <w:ins w:id="337" w:author="Don Trotter" w:date="2007-08-31T12:02:00Z">
        <w:r>
          <w:rPr/>
          <w:t>s</w:t>
        </w:r>
      </w:ins>
      <w:del w:id="338" w:author="Don Trotter" w:date="2007-08-31T12:02:00Z">
        <w:r>
          <w:rPr/>
          <w:delText>ing</w:delText>
        </w:r>
      </w:del>
      <w:r>
        <w:rPr/>
        <w:t xml:space="preserve"> maintenance </w:t>
      </w:r>
      <w:del w:id="339" w:author="Don Trotter" w:date="2007-08-31T12:02:00Z">
        <w:r>
          <w:rPr/>
          <w:delText xml:space="preserve">activity for </w:delText>
        </w:r>
      </w:del>
      <w:ins w:id="340" w:author="Don Trotter" w:date="2007-08-31T12:02:00Z">
        <w:r>
          <w:rPr/>
          <w:t xml:space="preserve">on an </w:t>
        </w:r>
      </w:ins>
      <w:r>
        <w:rPr/>
        <w:t>existing pipeline</w:t>
      </w:r>
      <w:ins w:id="341" w:author="Don Trotter" w:date="2007-08-31T12:02:00Z">
        <w:r>
          <w:rPr/>
          <w:t xml:space="preserve">, the </w:t>
        </w:r>
      </w:ins>
      <w:del w:id="342" w:author="Don Trotter" w:date="2007-08-31T12:02:00Z">
        <w:r>
          <w:rPr/>
          <w:delText xml:space="preserve">s </w:delText>
        </w:r>
      </w:del>
      <w:r>
        <w:rPr/>
        <w:t>backfill</w:t>
      </w:r>
      <w:del w:id="343" w:author="Don Trotter" w:date="2007-08-31T12:02:00Z">
        <w:r>
          <w:rPr/>
          <w:delText>ing</w:delText>
        </w:r>
      </w:del>
      <w:r>
        <w:rPr/>
        <w:t xml:space="preserve"> and bed</w:t>
      </w:r>
      <w:del w:id="344" w:author="Don Trotter" w:date="2007-08-31T12:02:00Z">
        <w:r>
          <w:rPr/>
          <w:delText>ding</w:delText>
        </w:r>
      </w:del>
      <w:r>
        <w:rPr/>
        <w:t xml:space="preserve"> must </w:t>
      </w:r>
      <w:del w:id="345" w:author="Don Trotter" w:date="2007-08-31T12:03:00Z">
        <w:r>
          <w:rPr/>
          <w:delText xml:space="preserve">be provided in a manner that will </w:delText>
        </w:r>
      </w:del>
      <w:r>
        <w:rPr/>
        <w:t xml:space="preserve">provide firm support for the pipeline </w:t>
      </w:r>
      <w:ins w:id="346" w:author="Don Trotter" w:date="2007-08-31T12:03:00Z">
        <w:r>
          <w:rPr/>
          <w:t xml:space="preserve">such </w:t>
        </w:r>
      </w:ins>
      <w:del w:id="347" w:author="Don Trotter" w:date="2007-08-31T12:03:00Z">
        <w:r>
          <w:rPr/>
          <w:delText xml:space="preserve">and in a manner </w:delText>
        </w:r>
      </w:del>
      <w:r>
        <w:rPr/>
        <w:t>that neither the pipe nor the pipe coating is damaged by the backfill material or by subsequent surface activities.</w:t>
      </w:r>
    </w:p>
    <w:p>
      <w:pPr>
        <w:pStyle w:val="Normal"/>
        <w:rPr/>
      </w:pPr>
      <w:r>
        <w:rPr/>
      </w:r>
    </w:p>
    <w:p>
      <w:pPr>
        <w:pStyle w:val="Normal"/>
        <w:rPr/>
      </w:pPr>
      <w:del w:id="348" w:author="Don Trotter" w:date="2007-08-31T12:03:00Z">
        <w:r>
          <w:rPr/>
          <w:delText xml:space="preserve">     </w:delText>
        </w:r>
      </w:del>
      <w:r>
        <w:rPr/>
        <w:t xml:space="preserve">(2) </w:t>
      </w:r>
      <w:ins w:id="349" w:author="Don Trotter" w:date="2007-08-31T14:13:00Z">
        <w:r>
          <w:rPr/>
          <w:t>If</w:t>
        </w:r>
      </w:ins>
      <w:del w:id="350" w:author="Don Trotter" w:date="2007-08-31T14:13:00Z">
        <w:r>
          <w:rPr/>
          <w:delText>Where</w:delText>
        </w:r>
      </w:del>
      <w:r>
        <w:rPr/>
        <w:t xml:space="preserve"> the backfill material contains rocks or hard lumps that could damage the </w:t>
      </w:r>
      <w:ins w:id="351" w:author="Don Trotter" w:date="2007-08-31T12:03:00Z">
        <w:r>
          <w:rPr/>
          <w:t xml:space="preserve">pipeline </w:t>
        </w:r>
      </w:ins>
      <w:r>
        <w:rPr/>
        <w:t xml:space="preserve">coating, </w:t>
      </w:r>
      <w:ins w:id="352" w:author="Don Trotter" w:date="2007-08-31T12:03:00Z">
        <w:r>
          <w:rPr/>
          <w:t xml:space="preserve">the pipeline company must take </w:t>
        </w:r>
      </w:ins>
      <w:r>
        <w:rPr/>
        <w:t xml:space="preserve">care </w:t>
      </w:r>
      <w:del w:id="353" w:author="Don Trotter" w:date="2007-08-31T12:03:00Z">
        <w:r>
          <w:rPr/>
          <w:delText xml:space="preserve">must be taken </w:delText>
        </w:r>
      </w:del>
      <w:r>
        <w:rPr/>
        <w:t>to protect the pipe and the pipe coating from damage</w:t>
      </w:r>
      <w:ins w:id="354" w:author="Don Trotter" w:date="2007-08-31T12:03:00Z">
        <w:r>
          <w:rPr/>
          <w:t xml:space="preserve">, </w:t>
        </w:r>
      </w:ins>
      <w:ins w:id="355" w:author="Don Trotter" w:date="2007-08-31T14:13:00Z">
        <w:r>
          <w:rPr/>
          <w:t xml:space="preserve">such as </w:t>
        </w:r>
      </w:ins>
      <w:del w:id="356" w:author="Don Trotter" w:date="2007-08-31T12:04:00Z">
        <w:r>
          <w:rPr/>
          <w:delText xml:space="preserve"> by such means as </w:delText>
        </w:r>
      </w:del>
      <w:del w:id="357" w:author="Don Trotter" w:date="2007-08-31T14:13:00Z">
        <w:r>
          <w:rPr/>
          <w:delText xml:space="preserve">the </w:delText>
        </w:r>
      </w:del>
      <w:r>
        <w:rPr/>
        <w:t>us</w:t>
      </w:r>
      <w:ins w:id="358" w:author="Don Trotter" w:date="2007-08-31T14:13:00Z">
        <w:r>
          <w:rPr/>
          <w:t>ing</w:t>
        </w:r>
      </w:ins>
      <w:del w:id="359" w:author="Don Trotter" w:date="2007-08-31T14:13:00Z">
        <w:r>
          <w:rPr/>
          <w:delText>e</w:delText>
        </w:r>
      </w:del>
      <w:r>
        <w:rPr/>
        <w:t xml:space="preserve"> </w:t>
      </w:r>
      <w:del w:id="360" w:author="Don Trotter" w:date="2007-08-31T14:13:00Z">
        <w:r>
          <w:rPr/>
          <w:delText xml:space="preserve">of </w:delText>
        </w:r>
      </w:del>
      <w:r>
        <w:rPr/>
        <w:t>mechanical shield material.</w:t>
      </w:r>
    </w:p>
    <w:p>
      <w:pPr>
        <w:pStyle w:val="Normal"/>
        <w:rPr/>
      </w:pPr>
      <w:r>
        <w:rPr/>
      </w:r>
    </w:p>
    <w:p>
      <w:pPr>
        <w:pStyle w:val="Normal"/>
        <w:rPr/>
      </w:pPr>
      <w:del w:id="361" w:author="Don Trotter" w:date="2007-08-31T12:04:00Z">
        <w:r>
          <w:rPr/>
          <w:delText xml:space="preserve">     </w:delText>
        </w:r>
      </w:del>
      <w:r>
        <w:rPr/>
        <w:t xml:space="preserve">(3) </w:t>
      </w:r>
      <w:ins w:id="362" w:author="Don Trotter" w:date="2007-08-31T12:04:00Z">
        <w:r>
          <w:rPr/>
          <w:t>A pipeline company’s b</w:t>
        </w:r>
      </w:ins>
      <w:del w:id="363" w:author="Don Trotter" w:date="2007-08-31T12:04:00Z">
        <w:r>
          <w:rPr/>
          <w:delText>B</w:delText>
        </w:r>
      </w:del>
      <w:r>
        <w:rPr/>
        <w:t>ackfill</w:t>
      </w:r>
      <w:del w:id="364" w:author="Don Trotter" w:date="2007-08-31T12:04:00Z">
        <w:r>
          <w:rPr/>
          <w:delText>ing</w:delText>
        </w:r>
      </w:del>
      <w:r>
        <w:rPr/>
        <w:t xml:space="preserve"> pr</w:t>
      </w:r>
      <w:ins w:id="365" w:author="Don Trotter" w:date="2007-08-31T12:04:00Z">
        <w:r>
          <w:rPr/>
          <w:t>actices</w:t>
        </w:r>
      </w:ins>
      <w:del w:id="366" w:author="Don Trotter" w:date="2007-08-31T12:04:00Z">
        <w:r>
          <w:rPr/>
          <w:delText>ocedures</w:delText>
        </w:r>
      </w:del>
      <w:r>
        <w:rPr/>
        <w:t xml:space="preserve"> must not cause distortion of the pipe cross-section that would be detrimental to the operation of the piping, </w:t>
      </w:r>
      <w:ins w:id="367" w:author="Don Trotter" w:date="2007-08-31T12:05:00Z">
        <w:r>
          <w:rPr/>
          <w:t xml:space="preserve">or the </w:t>
        </w:r>
      </w:ins>
      <w:r>
        <w:rPr/>
        <w:t>passage of cleaning</w:t>
      </w:r>
      <w:ins w:id="368" w:author="Don Trotter" w:date="2007-08-31T12:05:00Z">
        <w:r>
          <w:rPr/>
          <w:t xml:space="preserve"> devices,</w:t>
        </w:r>
      </w:ins>
      <w:del w:id="369" w:author="Don Trotter" w:date="2007-08-31T12:05:00Z">
        <w:r>
          <w:rPr/>
          <w:delText xml:space="preserve">, or </w:delText>
        </w:r>
      </w:del>
      <w:ins w:id="370" w:author="Don Trotter" w:date="2007-08-31T12:05:00Z">
        <w:r>
          <w:rPr/>
          <w:t xml:space="preserve"> </w:t>
        </w:r>
      </w:ins>
      <w:r>
        <w:rPr/>
        <w:t>internal inspection devices</w:t>
      </w:r>
      <w:ins w:id="371" w:author="Don Trotter" w:date="2007-08-31T12:05:00Z">
        <w:r>
          <w:rPr/>
          <w:t>, or other similar devices</w:t>
        </w:r>
      </w:ins>
      <w:r>
        <w:rPr/>
        <w:t>.</w:t>
      </w:r>
    </w:p>
    <w:p>
      <w:pPr>
        <w:pStyle w:val="Normal"/>
        <w:rPr/>
      </w:pPr>
      <w:r>
        <w:rPr/>
      </w:r>
    </w:p>
    <w:p>
      <w:pPr>
        <w:pStyle w:val="Normal"/>
        <w:rPr/>
      </w:pPr>
      <w:del w:id="372" w:author="Don Trotter" w:date="2007-08-31T12:05:00Z">
        <w:r>
          <w:rPr/>
          <w:delText xml:space="preserve">     </w:delText>
        </w:r>
      </w:del>
      <w:r>
        <w:rPr/>
        <w:t xml:space="preserve">(4) </w:t>
      </w:r>
      <w:ins w:id="373" w:author="Don Trotter" w:date="2007-08-31T12:05:00Z">
        <w:r>
          <w:rPr/>
          <w:t>A pipeline company</w:t>
        </w:r>
      </w:ins>
      <w:del w:id="374" w:author="Don Trotter" w:date="2007-08-31T12:05:00Z">
        <w:r>
          <w:rPr/>
          <w:delText>B</w:delText>
        </w:r>
      </w:del>
      <w:ins w:id="375" w:author="Don Trotter" w:date="2007-08-31T12:05:00Z">
        <w:r>
          <w:rPr/>
          <w:t xml:space="preserve"> must </w:t>
        </w:r>
      </w:ins>
      <w:ins w:id="376" w:author="Don Trotter" w:date="2007-08-31T14:13:00Z">
        <w:r>
          <w:rPr/>
          <w:t xml:space="preserve">apply </w:t>
        </w:r>
      </w:ins>
      <w:ins w:id="377" w:author="Don Trotter" w:date="2007-08-31T12:06:00Z">
        <w:r>
          <w:rPr/>
          <w:t>b</w:t>
        </w:r>
      </w:ins>
      <w:r>
        <w:rPr/>
        <w:t>ackfill</w:t>
      </w:r>
      <w:del w:id="378" w:author="Don Trotter" w:date="2007-08-31T12:06:00Z">
        <w:r>
          <w:rPr/>
          <w:delText>ing must be performed</w:delText>
        </w:r>
      </w:del>
      <w:r>
        <w:rPr/>
        <w:t xml:space="preserve"> </w:t>
      </w:r>
      <w:ins w:id="379" w:author="Don Trotter" w:date="2007-08-31T14:13:00Z">
        <w:r>
          <w:rPr/>
          <w:t xml:space="preserve">material </w:t>
        </w:r>
      </w:ins>
      <w:r>
        <w:rPr/>
        <w:t xml:space="preserve">in such a manner as to prevent excessive subsidence or erosion of the backfill and support material. Where a ditch is flooded, </w:t>
      </w:r>
      <w:ins w:id="380" w:author="Don Trotter" w:date="2007-08-31T14:14:00Z">
        <w:r>
          <w:rPr/>
          <w:t xml:space="preserve">the pipeline company must assure </w:t>
        </w:r>
      </w:ins>
      <w:del w:id="381" w:author="Don Trotter" w:date="2007-08-31T14:14:00Z">
        <w:r>
          <w:rPr/>
          <w:delText xml:space="preserve">care must be exercised so </w:delText>
        </w:r>
      </w:del>
      <w:r>
        <w:rPr/>
        <w:t xml:space="preserve">that the pipe is not floated from the bottom of the ditch prior to </w:t>
      </w:r>
      <w:ins w:id="382" w:author="UTC Pipeline Safety Program" w:date="2007-09-21T16:34:00Z">
        <w:r>
          <w:rPr/>
          <w:t xml:space="preserve">completing the </w:t>
        </w:r>
      </w:ins>
      <w:r>
        <w:rPr/>
        <w:t>backfill</w:t>
      </w:r>
      <w:del w:id="383" w:author="Don Trotter" w:date="2007-08-31T14:14:00Z">
        <w:r>
          <w:rPr/>
          <w:delText xml:space="preserve"> completion</w:delText>
        </w:r>
      </w:del>
      <w:r>
        <w:rPr/>
        <w:t>.</w:t>
      </w:r>
    </w:p>
    <w:p>
      <w:pPr>
        <w:pStyle w:val="Normal"/>
        <w:rPr/>
      </w:pPr>
      <w:r>
        <w:rPr/>
      </w:r>
    </w:p>
    <w:p>
      <w:pPr>
        <w:pStyle w:val="Normal"/>
        <w:rPr/>
      </w:pPr>
      <w:del w:id="384" w:author="Don Trotter" w:date="2007-08-31T12:06:00Z">
        <w:r>
          <w:rPr/>
          <w:delText xml:space="preserve">     </w:delText>
        </w:r>
      </w:del>
      <w:r>
        <w:rPr/>
        <w:t xml:space="preserve">(5) For open trench installations that cross paved areas subject to vehicular loading, the </w:t>
      </w:r>
      <w:ins w:id="385" w:author="Don Trotter" w:date="2007-08-31T12:06:00Z">
        <w:r>
          <w:rPr/>
          <w:t xml:space="preserve">pipeline company </w:t>
        </w:r>
      </w:ins>
      <w:del w:id="386" w:author="Don Trotter" w:date="2007-08-31T12:07:00Z">
        <w:r>
          <w:rPr/>
          <w:delText xml:space="preserve">backfill must be </w:delText>
        </w:r>
      </w:del>
      <w:ins w:id="387" w:author="Don Trotter" w:date="2007-08-31T12:07:00Z">
        <w:r>
          <w:rPr/>
          <w:t xml:space="preserve">must </w:t>
        </w:r>
      </w:ins>
      <w:r>
        <w:rPr/>
        <w:t>compact</w:t>
      </w:r>
      <w:ins w:id="388" w:author="Don Trotter" w:date="2007-08-31T12:07:00Z">
        <w:r>
          <w:rPr/>
          <w:t xml:space="preserve"> the backfill </w:t>
        </w:r>
      </w:ins>
      <w:del w:id="389" w:author="Don Trotter" w:date="2007-08-31T12:07:00Z">
        <w:r>
          <w:rPr/>
          <w:delText xml:space="preserve">ed </w:delText>
        </w:r>
      </w:del>
      <w:r>
        <w:rPr/>
        <w:t>in layers to a minimum of ninety-five percent relative density.</w:t>
      </w:r>
    </w:p>
    <w:p>
      <w:pPr>
        <w:pStyle w:val="Normal"/>
        <w:rPr/>
      </w:pPr>
      <w:r>
        <w:rPr/>
      </w:r>
    </w:p>
    <w:p>
      <w:pPr>
        <w:pStyle w:val="Normal"/>
        <w:rPr/>
      </w:pPr>
      <w:del w:id="390" w:author="Don Trotter" w:date="2007-08-31T12:07:00Z">
        <w:r>
          <w:rPr/>
          <w:delText xml:space="preserve">     </w:delText>
        </w:r>
      </w:del>
      <w:r>
        <w:rPr/>
        <w:t xml:space="preserve">(6) </w:t>
      </w:r>
      <w:ins w:id="391" w:author="Don Trotter" w:date="2007-08-31T12:07:00Z">
        <w:r>
          <w:rPr/>
          <w:t>The b</w:t>
        </w:r>
      </w:ins>
      <w:del w:id="392" w:author="Don Trotter" w:date="2007-08-31T12:07:00Z">
        <w:r>
          <w:rPr/>
          <w:delText>B</w:delText>
        </w:r>
      </w:del>
      <w:r>
        <w:rPr/>
        <w:t xml:space="preserve">edding </w:t>
      </w:r>
      <w:ins w:id="393" w:author="UTC Pipeline Safety Program" w:date="2007-09-04T15:32:00Z">
        <w:r>
          <w:rPr/>
          <w:t xml:space="preserve">and fill </w:t>
        </w:r>
      </w:ins>
      <w:r>
        <w:rPr/>
        <w:t xml:space="preserve">material </w:t>
      </w:r>
      <w:ins w:id="394" w:author="Don Trotter" w:date="2007-08-31T12:07:00Z">
        <w:r>
          <w:rPr/>
          <w:t xml:space="preserve">a pipeline company </w:t>
        </w:r>
      </w:ins>
      <w:ins w:id="395" w:author="UTC Pipeline Safety Program" w:date="2007-09-21T16:35:00Z">
        <w:r>
          <w:rPr/>
          <w:t xml:space="preserve">uses </w:t>
        </w:r>
      </w:ins>
      <w:r>
        <w:rPr/>
        <w:t xml:space="preserve">must </w:t>
      </w:r>
      <w:ins w:id="396" w:author="Don Trotter" w:date="2007-08-31T12:07:00Z">
        <w:r>
          <w:rPr/>
          <w:t xml:space="preserve">consist of </w:t>
        </w:r>
      </w:ins>
      <w:del w:id="397" w:author="Don Trotter" w:date="2007-08-31T12:07:00Z">
        <w:r>
          <w:rPr/>
          <w:delText xml:space="preserve">be </w:delText>
        </w:r>
      </w:del>
      <w:r>
        <w:rPr/>
        <w:t xml:space="preserve">clean sand or soil and </w:t>
      </w:r>
      <w:ins w:id="398" w:author="Don Trotter" w:date="2007-08-31T12:07:00Z">
        <w:r>
          <w:rPr/>
          <w:t xml:space="preserve">it </w:t>
        </w:r>
      </w:ins>
      <w:r>
        <w:rPr/>
        <w:t xml:space="preserve">must not contain </w:t>
      </w:r>
      <w:ins w:id="399" w:author="Don Trotter" w:date="2007-08-31T12:07:00Z">
        <w:r>
          <w:rPr/>
          <w:t xml:space="preserve">any </w:t>
        </w:r>
      </w:ins>
      <w:r>
        <w:rPr/>
        <w:t xml:space="preserve">stones </w:t>
      </w:r>
      <w:del w:id="400" w:author="Don Trotter" w:date="2007-08-31T12:08:00Z">
        <w:r>
          <w:rPr/>
          <w:delText xml:space="preserve">having a maximum dimension </w:delText>
        </w:r>
      </w:del>
      <w:r>
        <w:rPr/>
        <w:t xml:space="preserve">larger than one-half inch. </w:t>
      </w:r>
      <w:ins w:id="401" w:author="Don Trotter" w:date="2007-08-31T12:08:00Z">
        <w:r>
          <w:rPr/>
          <w:t xml:space="preserve">The </w:t>
        </w:r>
      </w:ins>
      <w:ins w:id="402" w:author="Don Trotter" w:date="2007-08-31T14:15:00Z">
        <w:r>
          <w:rPr/>
          <w:t xml:space="preserve">pipeline company must place the </w:t>
        </w:r>
      </w:ins>
      <w:ins w:id="403" w:author="Don Trotter" w:date="2007-08-31T12:08:00Z">
        <w:r>
          <w:rPr/>
          <w:t xml:space="preserve">bedding </w:t>
        </w:r>
      </w:ins>
      <w:ins w:id="404" w:author="UTC Pipeline Safety Program" w:date="2007-09-04T15:33:00Z">
        <w:r>
          <w:rPr/>
          <w:t>and fill</w:t>
        </w:r>
      </w:ins>
      <w:del w:id="405" w:author="Don Trotter" w:date="2007-08-31T12:08:00Z">
        <w:r>
          <w:rPr/>
          <w:delText>M</w:delText>
        </w:r>
      </w:del>
      <w:ins w:id="406" w:author="Don Trotter" w:date="2007-08-31T12:08:00Z">
        <w:r>
          <w:rPr/>
          <w:t>m</w:t>
        </w:r>
      </w:ins>
      <w:r>
        <w:rPr/>
        <w:t xml:space="preserve">aterial </w:t>
      </w:r>
      <w:del w:id="407" w:author="Don Trotter" w:date="2007-08-31T14:15:00Z">
        <w:r>
          <w:rPr/>
          <w:delText xml:space="preserve">must be placed to </w:delText>
        </w:r>
      </w:del>
      <w:ins w:id="408" w:author="Don Trotter" w:date="2007-08-31T14:15:00Z">
        <w:r>
          <w:rPr/>
          <w:t xml:space="preserve">at </w:t>
        </w:r>
      </w:ins>
      <w:r>
        <w:rPr/>
        <w:t xml:space="preserve">a minimum depth of six inches under the pipe and six inches over the top of the pipe. The remaining backfill must not contain rock larger than six inches. </w:t>
      </w:r>
      <w:ins w:id="409" w:author="Don Trotter" w:date="2007-08-31T12:08:00Z">
        <w:r>
          <w:rPr/>
          <w:t xml:space="preserve">The pipeline company shall not use </w:t>
        </w:r>
      </w:ins>
      <w:del w:id="410" w:author="Don Trotter" w:date="2007-08-31T12:08:00Z">
        <w:r>
          <w:rPr/>
          <w:delText>O</w:delText>
        </w:r>
      </w:del>
      <w:ins w:id="411" w:author="Don Trotter" w:date="2007-08-31T12:08:00Z">
        <w:r>
          <w:rPr/>
          <w:t>o</w:t>
        </w:r>
      </w:ins>
      <w:r>
        <w:rPr/>
        <w:t xml:space="preserve">rganic material </w:t>
      </w:r>
      <w:ins w:id="412" w:author="Don Trotter" w:date="2007-08-31T12:09:00Z">
        <w:r>
          <w:rPr/>
          <w:t xml:space="preserve">or </w:t>
        </w:r>
      </w:ins>
      <w:del w:id="413" w:author="Don Trotter" w:date="2007-08-31T12:09:00Z">
        <w:r>
          <w:rPr/>
          <w:delText xml:space="preserve">and </w:delText>
        </w:r>
      </w:del>
      <w:r>
        <w:rPr/>
        <w:t xml:space="preserve">wood </w:t>
      </w:r>
      <w:del w:id="414" w:author="Don Trotter" w:date="2007-08-31T12:09:00Z">
        <w:r>
          <w:rPr/>
          <w:delText xml:space="preserve">is not permitted </w:delText>
        </w:r>
      </w:del>
      <w:r>
        <w:rPr/>
        <w:t xml:space="preserve">for bedding </w:t>
      </w:r>
      <w:ins w:id="415" w:author="Don Trotter" w:date="2007-08-31T14:16:00Z">
        <w:r>
          <w:rPr/>
          <w:t>or</w:t>
        </w:r>
      </w:ins>
      <w:del w:id="416" w:author="Don Trotter" w:date="2007-08-31T14:16:00Z">
        <w:r>
          <w:rPr/>
          <w:delText>and</w:delText>
        </w:r>
      </w:del>
      <w:r>
        <w:rPr/>
        <w:t xml:space="preserve"> backfil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08610</wp:posOffset>
                </wp:positionV>
                <wp:extent cx="5266690" cy="580390"/>
                <wp:effectExtent l="0" t="0" r="0" b="0"/>
                <wp:wrapSquare wrapText="bothSides"/>
                <wp:docPr id="21" name="Frame2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 substantive change intended.  In subsection 6, the term “fill” is used to more properly refer to the material that surrounds and goes over the top of the pip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4.3pt;mso-position-vertical-relative:text;margin-left:-0.35pt;mso-position-horizontal-relative:text">
                <v:textbox>
                  <w:txbxContent>
                    <w:p>
                      <w:pPr>
                        <w:pStyle w:val="Normal"/>
                        <w:rPr/>
                      </w:pPr>
                      <w:r>
                        <w:rPr/>
                        <w:t>No substantive change intended.  In subsection 6, the term “fill” is used to more properly refer to the material that surrounds and goes over the top of the pipe.</w:t>
                      </w:r>
                    </w:p>
                  </w:txbxContent>
                </v:textbox>
                <w10:wrap type="square"/>
              </v:rect>
            </w:pict>
          </mc:Fallback>
        </mc:AlternateContent>
      </w:r>
    </w:p>
    <w:p>
      <w:pPr>
        <w:pStyle w:val="Normal"/>
        <w:rPr>
          <w:b/>
          <w:b/>
        </w:rPr>
      </w:pPr>
      <w:r>
        <w:rPr>
          <w:b/>
        </w:rPr>
      </w:r>
    </w:p>
    <w:p>
      <w:pPr>
        <w:pStyle w:val="Normal"/>
        <w:rPr>
          <w:b/>
          <w:b/>
        </w:rPr>
      </w:pPr>
      <w:r>
        <w:rPr>
          <w:b/>
        </w:rPr>
        <w:t>480-75-410</w:t>
      </w:r>
    </w:p>
    <w:p>
      <w:pPr>
        <w:pStyle w:val="Normal"/>
        <w:rPr>
          <w:b/>
          <w:b/>
        </w:rPr>
      </w:pPr>
      <w:r>
        <w:rPr>
          <w:b/>
        </w:rPr>
        <w:t>Coatings.</w:t>
      </w:r>
    </w:p>
    <w:p>
      <w:pPr>
        <w:pStyle w:val="Normal"/>
        <w:rPr>
          <w:b/>
          <w:b/>
          <w:ins w:id="418" w:author="Don Trotter" w:date="2007-08-31T12:09:00Z"/>
        </w:rPr>
      </w:pPr>
      <w:ins w:id="417" w:author="Don Trotter" w:date="2007-08-31T12:09:00Z">
        <w:r>
          <w:rPr>
            <w:b/>
          </w:rPr>
        </w:r>
      </w:ins>
    </w:p>
    <w:p>
      <w:pPr>
        <w:pStyle w:val="Normal"/>
        <w:rPr/>
      </w:pPr>
      <w:ins w:id="419" w:author="Don Trotter" w:date="2007-08-31T14:18:00Z">
        <w:r>
          <w:rPr/>
          <w:t xml:space="preserve">Before backfilling, each </w:t>
        </w:r>
      </w:ins>
      <w:ins w:id="420" w:author="Don Trotter" w:date="2007-08-31T12:09:00Z">
        <w:r>
          <w:rPr/>
          <w:t>pipeline company must electrically inspect a</w:t>
        </w:r>
      </w:ins>
      <w:del w:id="421" w:author="Don Trotter" w:date="2007-08-31T12:09:00Z">
        <w:r>
          <w:rPr/>
          <w:delText xml:space="preserve">  A</w:delText>
        </w:r>
      </w:del>
      <w:r>
        <w:rPr/>
        <w:t>ll new coated pipe used to transport hazardous liquids</w:t>
      </w:r>
      <w:ins w:id="422" w:author="Don Trotter" w:date="2007-08-31T14:19:00Z">
        <w:r>
          <w:rPr/>
          <w:t>, using</w:t>
        </w:r>
      </w:ins>
      <w:del w:id="423" w:author="Don Trotter" w:date="2007-08-31T14:18:00Z">
        <w:r>
          <w:rPr/>
          <w:delText xml:space="preserve"> </w:delText>
        </w:r>
      </w:del>
      <w:del w:id="424" w:author="Don Trotter" w:date="2007-08-31T12:09:00Z">
        <w:r>
          <w:rPr/>
          <w:delText xml:space="preserve">must be electrically inspected </w:delText>
        </w:r>
      </w:del>
      <w:del w:id="425" w:author="Don Trotter" w:date="2007-08-31T14:18:00Z">
        <w:r>
          <w:rPr/>
          <w:delText xml:space="preserve">prior to backfilling, using </w:delText>
        </w:r>
      </w:del>
      <w:ins w:id="426" w:author="Don Trotter" w:date="2007-08-31T14:18:00Z">
        <w:r>
          <w:rPr/>
          <w:t xml:space="preserve"> </w:t>
        </w:r>
      </w:ins>
      <w:r>
        <w:rPr/>
        <w:t xml:space="preserve">a holiday detector to check for faults not observable by visual examination. The </w:t>
      </w:r>
      <w:ins w:id="427" w:author="Don Trotter" w:date="2007-08-31T14:18:00Z">
        <w:r>
          <w:rPr/>
          <w:t xml:space="preserve">pipeline company shall operate the </w:t>
        </w:r>
      </w:ins>
      <w:r>
        <w:rPr/>
        <w:t xml:space="preserve">holiday detector </w:t>
      </w:r>
      <w:del w:id="428" w:author="Don Trotter" w:date="2007-08-31T14:19:00Z">
        <w:r>
          <w:rPr/>
          <w:delText xml:space="preserve">must be operated </w:delText>
        </w:r>
      </w:del>
      <w:r>
        <w:rPr/>
        <w:t xml:space="preserve">in accordance with the manufacturer's instructions and at the voltage level appropriate for the electrical characteristics of the pipeline </w:t>
      </w:r>
      <w:del w:id="429" w:author="Don Trotter" w:date="2007-08-31T12:10:00Z">
        <w:r>
          <w:rPr/>
          <w:delText xml:space="preserve">system </w:delText>
        </w:r>
      </w:del>
      <w:r>
        <w:rPr/>
        <w:t>being tested.</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38885</wp:posOffset>
                </wp:positionV>
                <wp:extent cx="5266690" cy="351790"/>
                <wp:effectExtent l="0" t="0" r="0" b="0"/>
                <wp:wrapSquare wrapText="bothSides"/>
                <wp:docPr id="22" name="Frame2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Converted passive sentence to activ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7.55pt;mso-position-vertical-relative:text;margin-left:-0.35pt;mso-position-horizontal-relative:text">
                <v:textbox>
                  <w:txbxContent>
                    <w:p>
                      <w:pPr>
                        <w:pStyle w:val="Normal"/>
                        <w:rPr/>
                      </w:pPr>
                      <w:r>
                        <w:rPr/>
                        <w:t>Converted passive sentence to active sentence.</w:t>
                      </w:r>
                    </w:p>
                  </w:txbxContent>
                </v:textbox>
                <w10:wrap type="square"/>
              </v:rect>
            </w:pict>
          </mc:Fallback>
        </mc:AlternateContent>
      </w:r>
    </w:p>
    <w:p>
      <w:pPr>
        <w:pStyle w:val="Normal"/>
        <w:rPr/>
      </w:pPr>
      <w:r>
        <w:rPr/>
      </w:r>
    </w:p>
    <w:p>
      <w:pPr>
        <w:pStyle w:val="Normal"/>
        <w:rPr/>
      </w:pPr>
      <w:r>
        <w:rPr/>
      </w:r>
    </w:p>
    <w:p>
      <w:pPr>
        <w:pStyle w:val="Normal"/>
        <w:rPr>
          <w:b/>
          <w:b/>
        </w:rPr>
      </w:pPr>
      <w:r>
        <w:rPr>
          <w:b/>
        </w:rPr>
        <w:t>WAC 480-75-420</w:t>
      </w:r>
    </w:p>
    <w:p>
      <w:pPr>
        <w:pStyle w:val="Normal"/>
        <w:rPr/>
      </w:pPr>
      <w:r>
        <w:rPr>
          <w:b/>
        </w:rPr>
        <w:t>Hydrostatic test requirements.</w:t>
      </w:r>
      <w:r>
        <w:rPr/>
        <w:t xml:space="preserve">  </w:t>
      </w:r>
    </w:p>
    <w:p>
      <w:pPr>
        <w:pStyle w:val="Normal"/>
        <w:rPr>
          <w:ins w:id="431" w:author="Don Trotter" w:date="2007-08-31T12:10:00Z"/>
        </w:rPr>
      </w:pPr>
      <w:ins w:id="430" w:author="Don Trotter" w:date="2007-08-31T12:10:00Z">
        <w:r>
          <w:rPr/>
        </w:r>
      </w:ins>
    </w:p>
    <w:p>
      <w:pPr>
        <w:pStyle w:val="Normal"/>
        <w:rPr/>
      </w:pPr>
      <w:ins w:id="432" w:author="Don Trotter" w:date="2007-08-31T12:10:00Z">
        <w:r>
          <w:rPr/>
          <w:t xml:space="preserve">The following minimum requirements apply to a pipeline company when it conducts a </w:t>
        </w:r>
      </w:ins>
      <w:del w:id="433" w:author="Don Trotter" w:date="2007-08-31T12:10:00Z">
        <w:r>
          <w:rPr/>
          <w:delText xml:space="preserve">  N</w:delText>
        </w:r>
      </w:del>
      <w:ins w:id="434" w:author="Don Trotter" w:date="2007-08-31T12:10:00Z">
        <w:r>
          <w:rPr/>
          <w:t>hydrostatic test of a n</w:t>
        </w:r>
      </w:ins>
      <w:r>
        <w:rPr/>
        <w:t xml:space="preserve">ew or existing </w:t>
      </w:r>
      <w:del w:id="435" w:author="Don Trotter" w:date="2007-08-31T12:10:00Z">
        <w:r>
          <w:rPr/>
          <w:delText xml:space="preserve">hazardous liquid </w:delText>
        </w:r>
      </w:del>
      <w:r>
        <w:rPr/>
        <w:t>pipeline</w:t>
      </w:r>
      <w:ins w:id="436" w:author="Don Trotter" w:date="2007-08-31T12:11:00Z">
        <w:r>
          <w:rPr/>
          <w:t>:</w:t>
        </w:r>
      </w:ins>
      <w:ins w:id="437" w:author="Don Trotter" w:date="2007-08-31T14:19:00Z">
        <w:r>
          <w:rPr/>
          <w:t xml:space="preserve"> </w:t>
        </w:r>
      </w:ins>
      <w:del w:id="438" w:author="Don Trotter" w:date="2007-08-31T12:11:00Z">
        <w:r>
          <w:rPr/>
          <w:delText>s while being hydrostatically tested must have, at a minimum, the following:</w:delText>
        </w:r>
      </w:del>
    </w:p>
    <w:p>
      <w:pPr>
        <w:pStyle w:val="Normal"/>
        <w:rPr/>
      </w:pPr>
      <w:r>
        <w:rPr/>
      </w:r>
    </w:p>
    <w:p>
      <w:pPr>
        <w:pStyle w:val="Normal"/>
        <w:rPr/>
      </w:pPr>
      <w:del w:id="439" w:author="Don Trotter" w:date="2007-08-31T12:11:00Z">
        <w:r>
          <w:rPr/>
          <w:delText xml:space="preserve">     </w:delText>
        </w:r>
      </w:del>
      <w:r>
        <w:rPr/>
        <w:t xml:space="preserve">(1) </w:t>
      </w:r>
      <w:ins w:id="440" w:author="Don Trotter" w:date="2007-08-31T12:11:00Z">
        <w:r>
          <w:rPr/>
          <w:t xml:space="preserve">If </w:t>
        </w:r>
      </w:ins>
      <w:del w:id="441" w:author="Don Trotter" w:date="2007-08-31T12:11:00Z">
        <w:r>
          <w:rPr/>
          <w:delText xml:space="preserve">When </w:delText>
        </w:r>
      </w:del>
      <w:r>
        <w:rPr/>
        <w:t xml:space="preserve">a </w:t>
      </w:r>
      <w:ins w:id="442" w:author="Don Trotter" w:date="2007-08-31T14:19:00Z">
        <w:r>
          <w:rPr/>
          <w:t xml:space="preserve">pipeline company uses a </w:t>
        </w:r>
      </w:ins>
      <w:r>
        <w:rPr/>
        <w:t xml:space="preserve">manifold </w:t>
      </w:r>
      <w:del w:id="443" w:author="Don Trotter" w:date="2007-08-31T14:20:00Z">
        <w:r>
          <w:rPr/>
          <w:delText xml:space="preserve">is used </w:delText>
        </w:r>
      </w:del>
      <w:r>
        <w:rPr/>
        <w:t xml:space="preserve">for hydrostatic testing, </w:t>
      </w:r>
      <w:ins w:id="444" w:author="Don Trotter" w:date="2007-08-31T14:20:00Z">
        <w:r>
          <w:rPr/>
          <w:t xml:space="preserve">the company must provide </w:t>
        </w:r>
      </w:ins>
      <w:del w:id="445" w:author="Don Trotter" w:date="2007-08-31T12:11:00Z">
        <w:r>
          <w:rPr/>
          <w:delText xml:space="preserve">then </w:delText>
        </w:r>
      </w:del>
      <w:r>
        <w:rPr/>
        <w:t xml:space="preserve">an isolation valve </w:t>
      </w:r>
      <w:del w:id="446" w:author="Don Trotter" w:date="2007-08-31T14:20:00Z">
        <w:r>
          <w:rPr/>
          <w:delText xml:space="preserve">must be provided </w:delText>
        </w:r>
      </w:del>
      <w:r>
        <w:rPr/>
        <w:t xml:space="preserve">between the pressure testing manifold and the pipeline being tested. The isolation valve must be rated for the manifold test pressure when in the closed position. The </w:t>
      </w:r>
      <w:ins w:id="447" w:author="Don Trotter" w:date="2007-08-31T14:20:00Z">
        <w:r>
          <w:rPr/>
          <w:t xml:space="preserve">pipeline company must separately </w:t>
        </w:r>
      </w:ins>
      <w:r>
        <w:rPr/>
        <w:t>pressure test</w:t>
      </w:r>
      <w:del w:id="448" w:author="Don Trotter" w:date="2007-08-31T14:20:00Z">
        <w:r>
          <w:rPr/>
          <w:delText>ing</w:delText>
        </w:r>
      </w:del>
      <w:ins w:id="449" w:author="Don Trotter" w:date="2007-08-31T14:20:00Z">
        <w:r>
          <w:rPr/>
          <w:t xml:space="preserve"> the</w:t>
        </w:r>
      </w:ins>
      <w:r>
        <w:rPr/>
        <w:t xml:space="preserve"> manifold </w:t>
      </w:r>
      <w:ins w:id="450" w:author="Don Trotter" w:date="2007-08-31T14:20:00Z">
        <w:r>
          <w:rPr/>
          <w:t xml:space="preserve">used </w:t>
        </w:r>
      </w:ins>
      <w:r>
        <w:rPr/>
        <w:t xml:space="preserve">in the actual pressure test </w:t>
      </w:r>
      <w:del w:id="451" w:author="Don Trotter" w:date="2007-08-31T14:20:00Z">
        <w:r>
          <w:rPr/>
          <w:delText xml:space="preserve">must be separately pressure tested to at </w:delText>
        </w:r>
      </w:del>
      <w:ins w:id="452" w:author="Don Trotter" w:date="2007-08-31T14:20:00Z">
        <w:r>
          <w:rPr/>
          <w:t xml:space="preserve">to at </w:t>
        </w:r>
      </w:ins>
      <w:r>
        <w:rPr/>
        <w:t>least 1.2 times the pipeline test pressure</w:t>
      </w:r>
      <w:ins w:id="453" w:author="Don Trotter" w:date="2007-08-31T12:12:00Z">
        <w:r>
          <w:rPr/>
          <w:t>,</w:t>
        </w:r>
      </w:ins>
      <w:r>
        <w:rPr/>
        <w:t xml:space="preserve"> but not less than the discharge pressure of the pump used for the pressure testing.</w:t>
      </w:r>
    </w:p>
    <w:p>
      <w:pPr>
        <w:pStyle w:val="Normal"/>
        <w:rPr/>
      </w:pPr>
      <w:r>
        <w:rPr/>
      </w:r>
    </w:p>
    <w:p>
      <w:pPr>
        <w:pStyle w:val="Normal"/>
        <w:rPr/>
      </w:pPr>
      <w:del w:id="454" w:author="Don Trotter" w:date="2007-08-31T12:12:00Z">
        <w:r>
          <w:rPr/>
          <w:delText xml:space="preserve">     </w:delText>
        </w:r>
      </w:del>
      <w:r>
        <w:rPr/>
        <w:t xml:space="preserve">(2) </w:t>
      </w:r>
      <w:ins w:id="455" w:author="Don Trotter" w:date="2007-08-31T12:12:00Z">
        <w:r>
          <w:rPr/>
          <w:t>If</w:t>
        </w:r>
      </w:ins>
      <w:del w:id="456" w:author="Don Trotter" w:date="2007-08-31T12:12:00Z">
        <w:r>
          <w:rPr/>
          <w:delText>When</w:delText>
        </w:r>
      </w:del>
      <w:r>
        <w:rPr/>
        <w:t xml:space="preserve"> a </w:t>
      </w:r>
      <w:ins w:id="457" w:author="Don Trotter" w:date="2007-08-31T14:20:00Z">
        <w:r>
          <w:rPr/>
          <w:t xml:space="preserve">pipeline company uses a </w:t>
        </w:r>
      </w:ins>
      <w:r>
        <w:rPr/>
        <w:t xml:space="preserve">pressure relief valve </w:t>
      </w:r>
      <w:del w:id="458" w:author="Don Trotter" w:date="2007-08-31T14:21:00Z">
        <w:r>
          <w:rPr/>
          <w:delText xml:space="preserve">is used </w:delText>
        </w:r>
      </w:del>
      <w:r>
        <w:rPr/>
        <w:t xml:space="preserve">to protect the pipe, </w:t>
      </w:r>
      <w:ins w:id="459" w:author="Don Trotter" w:date="2007-08-31T12:13:00Z">
        <w:r>
          <w:rPr/>
          <w:t>each such</w:t>
        </w:r>
      </w:ins>
      <w:del w:id="460" w:author="Don Trotter" w:date="2007-08-31T12:13:00Z">
        <w:r>
          <w:rPr/>
          <w:delText>then the</w:delText>
        </w:r>
      </w:del>
      <w:r>
        <w:rPr/>
        <w:t xml:space="preserve"> </w:t>
      </w:r>
      <w:del w:id="461" w:author="Don Trotter" w:date="2007-08-31T12:12:00Z">
        <w:r>
          <w:rPr/>
          <w:delText xml:space="preserve">pressure relief </w:delText>
        </w:r>
      </w:del>
      <w:r>
        <w:rPr/>
        <w:t>valve</w:t>
      </w:r>
      <w:del w:id="462" w:author="Don Trotter" w:date="2007-08-31T12:12:00Z">
        <w:r>
          <w:rPr/>
          <w:delText>(s)</w:delText>
        </w:r>
      </w:del>
      <w:r>
        <w:rPr/>
        <w:t xml:space="preserve"> must be of adequate capacity and set to relieve at ten percent above the hydrostatic test pressure. </w:t>
      </w:r>
      <w:ins w:id="463" w:author="Don Trotter" w:date="2007-08-31T14:21:00Z">
        <w:r>
          <w:rPr/>
          <w:t xml:space="preserve">The pipeline company </w:t>
        </w:r>
      </w:ins>
      <w:del w:id="464" w:author="Don Trotter" w:date="2007-08-31T12:12:00Z">
        <w:r>
          <w:rPr/>
          <w:delText xml:space="preserve">The </w:delText>
        </w:r>
      </w:del>
      <w:del w:id="465" w:author="Don Trotter" w:date="2007-08-31T14:21:00Z">
        <w:r>
          <w:rPr/>
          <w:delText>relief valve</w:delText>
        </w:r>
      </w:del>
      <w:del w:id="466" w:author="Don Trotter" w:date="2007-08-31T12:12:00Z">
        <w:r>
          <w:rPr/>
          <w:delText>s</w:delText>
        </w:r>
      </w:del>
      <w:r>
        <w:rPr/>
        <w:t xml:space="preserve"> must </w:t>
      </w:r>
      <w:del w:id="467" w:author="Don Trotter" w:date="2007-08-31T14:21:00Z">
        <w:r>
          <w:rPr/>
          <w:delText xml:space="preserve">be </w:delText>
        </w:r>
      </w:del>
      <w:r>
        <w:rPr/>
        <w:t>calibrate</w:t>
      </w:r>
      <w:del w:id="468" w:author="Don Trotter" w:date="2007-08-31T14:21:00Z">
        <w:r>
          <w:rPr/>
          <w:delText>d</w:delText>
        </w:r>
      </w:del>
      <w:ins w:id="469" w:author="Don Trotter" w:date="2007-08-31T14:21:00Z">
        <w:r>
          <w:rPr/>
          <w:t xml:space="preserve"> the </w:t>
        </w:r>
      </w:ins>
      <w:ins w:id="470" w:author="UTC Pipeline Safety Program" w:date="2007-09-21T16:36:00Z">
        <w:r>
          <w:rPr/>
          <w:t xml:space="preserve">relief </w:t>
        </w:r>
      </w:ins>
      <w:ins w:id="471" w:author="Don Trotter" w:date="2007-08-31T14:21:00Z">
        <w:r>
          <w:rPr/>
          <w:t xml:space="preserve">valve </w:t>
        </w:r>
      </w:ins>
      <w:del w:id="472" w:author="Don Trotter" w:date="2007-08-31T14:21:00Z">
        <w:r>
          <w:rPr/>
          <w:delText xml:space="preserve"> </w:delText>
        </w:r>
      </w:del>
      <w:r>
        <w:rPr/>
        <w:t>within one month prior to the hydro</w:t>
      </w:r>
      <w:ins w:id="473" w:author="UTC Pipeline Safety Program" w:date="2007-09-21T16:36:00Z">
        <w:r>
          <w:rPr/>
          <w:t xml:space="preserve">static </w:t>
        </w:r>
      </w:ins>
      <w:r>
        <w:rPr/>
        <w:t>test.</w:t>
      </w:r>
    </w:p>
    <w:p>
      <w:pPr>
        <w:pStyle w:val="Normal"/>
        <w:rPr/>
      </w:pPr>
      <w:r>
        <w:rPr/>
      </w:r>
    </w:p>
    <w:p>
      <w:pPr>
        <w:pStyle w:val="Normal"/>
        <w:rPr/>
      </w:pPr>
      <w:del w:id="474" w:author="Don Trotter" w:date="2007-08-31T12:13:00Z">
        <w:r>
          <w:rPr/>
          <w:delText xml:space="preserve">     </w:delText>
        </w:r>
      </w:del>
      <w:r>
        <w:rPr/>
        <w:t>(3)</w:t>
      </w:r>
      <w:del w:id="475" w:author="Don Trotter" w:date="2007-08-31T12:13:00Z">
        <w:r>
          <w:rPr/>
          <w:delText xml:space="preserve"> </w:delText>
        </w:r>
      </w:del>
      <w:ins w:id="476" w:author="Don Trotter" w:date="2007-08-31T12:13:00Z">
        <w:r>
          <w:rPr/>
          <w:t xml:space="preserve"> The</w:t>
        </w:r>
      </w:ins>
      <w:del w:id="477" w:author="Don Trotter" w:date="2007-08-31T12:14:00Z">
        <w:r>
          <w:rPr/>
          <w:delText>A</w:delText>
        </w:r>
      </w:del>
      <w:r>
        <w:rPr/>
        <w:t xml:space="preserve"> </w:t>
      </w:r>
      <w:ins w:id="478" w:author="Don Trotter" w:date="2007-08-31T12:13:00Z">
        <w:r>
          <w:rPr/>
          <w:t xml:space="preserve">pipeline company may use a </w:t>
        </w:r>
      </w:ins>
      <w:r>
        <w:rPr/>
        <w:t xml:space="preserve">bleed valve </w:t>
      </w:r>
      <w:del w:id="479" w:author="Don Trotter" w:date="2007-08-31T12:13:00Z">
        <w:r>
          <w:rPr/>
          <w:delText xml:space="preserve">may be provided </w:delText>
        </w:r>
      </w:del>
      <w:r>
        <w:rPr/>
        <w:t xml:space="preserve">to protect the </w:t>
      </w:r>
      <w:del w:id="480" w:author="Don Trotter" w:date="2007-08-31T12:13:00Z">
        <w:r>
          <w:rPr>
            <w:u w:val="single"/>
          </w:rPr>
          <w:delText xml:space="preserve">hazardous liquid </w:delText>
        </w:r>
      </w:del>
      <w:r>
        <w:rPr/>
        <w:t xml:space="preserve">pipeline from overpressure. When </w:t>
      </w:r>
      <w:ins w:id="481" w:author="UTC Pipeline Safety Program" w:date="2007-09-21T16:36:00Z">
        <w:r>
          <w:rPr/>
          <w:t xml:space="preserve">a pipeline company uses </w:t>
        </w:r>
      </w:ins>
      <w:r>
        <w:rPr/>
        <w:t>a bleed valve</w:t>
      </w:r>
      <w:del w:id="482" w:author="UTC Pipeline Safety Program" w:date="2007-09-21T16:37:00Z">
        <w:r>
          <w:rPr/>
          <w:delText xml:space="preserve"> is used</w:delText>
        </w:r>
      </w:del>
      <w:r>
        <w:rPr/>
        <w:t xml:space="preserve">, </w:t>
      </w:r>
      <w:del w:id="483" w:author="UTC Pipeline Safety Program" w:date="2007-09-21T16:37:00Z">
        <w:r>
          <w:rPr/>
          <w:delText xml:space="preserve">it </w:delText>
        </w:r>
      </w:del>
      <w:ins w:id="484" w:author="UTC Pipeline Safety Program" w:date="2007-09-21T16:37:00Z">
        <w:r>
          <w:rPr/>
          <w:t xml:space="preserve">the valve </w:t>
        </w:r>
      </w:ins>
      <w:r>
        <w:rPr/>
        <w:t>must be readily accessible in case immediate depressurization is required.</w:t>
      </w:r>
    </w:p>
    <w:p>
      <w:pPr>
        <w:pStyle w:val="Normal"/>
        <w:rPr>
          <w:ins w:id="486" w:author="Don Trotter" w:date="2007-08-31T12:16:00Z"/>
        </w:rPr>
      </w:pPr>
      <w:ins w:id="485" w:author="Don Trotter" w:date="2007-08-31T12:16:00Z">
        <w:r>
          <w:rPr/>
        </w:r>
      </w:ins>
    </w:p>
    <w:p>
      <w:pPr>
        <w:pStyle w:val="Normal"/>
        <w:rPr>
          <w:ins w:id="488" w:author="Don Trotter" w:date="2007-08-31T12:16:00Z"/>
        </w:rPr>
      </w:pPr>
      <w:ins w:id="487" w:author="Don Trotter" w:date="2007-08-31T12:16:00Z">
        <w:r>
          <w:rPr/>
          <w:t>(4) All equipment such as hoses, piping, and other equipment used to hydrostatically test the pipe must be rated for at least the target pressure.</w:t>
        </w:r>
      </w:ins>
    </w:p>
    <w:p>
      <w:pPr>
        <w:pStyle w:val="Normal"/>
        <w:rPr/>
      </w:pPr>
      <w:r>
        <w:rPr/>
      </w:r>
    </w:p>
    <w:p>
      <w:pPr>
        <w:pStyle w:val="Normal"/>
        <w:rPr/>
      </w:pPr>
      <w:del w:id="489" w:author="Don Trotter" w:date="2007-08-31T12:14:00Z">
        <w:r>
          <w:rPr/>
          <w:delText xml:space="preserve">     </w:delText>
        </w:r>
      </w:del>
      <w:r>
        <w:rPr/>
        <w:t>(</w:t>
      </w:r>
      <w:del w:id="490" w:author="UTC Pipeline Safety Program" w:date="2007-09-07T10:17:00Z">
        <w:r>
          <w:rPr/>
          <w:delText>4</w:delText>
        </w:r>
      </w:del>
      <w:ins w:id="491" w:author="UTC Pipeline Safety Program" w:date="2007-09-07T10:17:00Z">
        <w:r>
          <w:rPr/>
          <w:t>5</w:t>
        </w:r>
      </w:ins>
      <w:r>
        <w:rPr/>
        <w:t xml:space="preserve">) </w:t>
      </w:r>
      <w:ins w:id="492" w:author="Don Trotter" w:date="2007-08-31T12:14:00Z">
        <w:r>
          <w:rPr/>
          <w:t xml:space="preserve">The pipeline company must maintain documents identifying how </w:t>
        </w:r>
      </w:ins>
      <w:ins w:id="493" w:author="UTC Pipeline Safety Program" w:date="2007-09-21T16:38:00Z">
        <w:r>
          <w:rPr/>
          <w:t xml:space="preserve">each </w:t>
        </w:r>
      </w:ins>
      <w:ins w:id="494" w:author="Don Trotter" w:date="2007-08-31T12:14:00Z">
        <w:r>
          <w:rPr/>
          <w:t>hydro</w:t>
        </w:r>
      </w:ins>
      <w:ins w:id="495" w:author="UTC Pipeline Safety Program" w:date="2007-09-21T16:38:00Z">
        <w:r>
          <w:rPr/>
          <w:t xml:space="preserve">static </w:t>
        </w:r>
      </w:ins>
      <w:ins w:id="496" w:author="Don Trotter" w:date="2007-08-31T12:14:00Z">
        <w:r>
          <w:rPr/>
          <w:t>test was conducted</w:t>
        </w:r>
      </w:ins>
      <w:ins w:id="497" w:author="Don Trotter" w:date="2007-08-31T12:19:00Z">
        <w:r>
          <w:rPr/>
          <w:t>.</w:t>
        </w:r>
      </w:ins>
      <w:r>
        <w:rPr/>
        <w:t xml:space="preserve"> </w:t>
      </w:r>
      <w:ins w:id="498" w:author="Don Trotter" w:date="2007-08-31T12:20:00Z">
        <w:r>
          <w:rPr/>
          <w:t>Each document must be signed by a person with sufficient knowledge, certifying that the document contains accurate information about the test.  The documents must contain the following information:</w:t>
        </w:r>
      </w:ins>
      <w:r>
        <w:rPr/>
        <w:t xml:space="preserve"> </w:t>
      </w:r>
      <w:del w:id="499" w:author="Don Trotter" w:date="2007-08-31T12:15:00Z">
        <w:r>
          <w:rPr/>
          <w:delText>A</w:delText>
        </w:r>
      </w:del>
      <w:del w:id="500" w:author="Don Trotter" w:date="2007-08-31T12:19:00Z">
        <w:r>
          <w:rPr/>
          <w:delText xml:space="preserve"> test chart or other recording method that shows that the pressure was maintained at the minimum test pressure throughout the entire test</w:delText>
        </w:r>
      </w:del>
      <w:del w:id="501" w:author="Don Trotter" w:date="2007-08-31T12:15:00Z">
        <w:r>
          <w:rPr/>
          <w:delText xml:space="preserve"> must be documented for all hydrostatic tests</w:delText>
        </w:r>
      </w:del>
      <w:del w:id="502" w:author="Don Trotter" w:date="2007-08-31T12:19:00Z">
        <w:r>
          <w:rPr/>
          <w:delText>.</w:delText>
        </w:r>
      </w:del>
      <w:r>
        <w:rPr/>
        <w:t xml:space="preserve"> </w:t>
      </w:r>
      <w:del w:id="503" w:author="Don Trotter" w:date="2007-08-31T12:18:00Z">
        <w:r>
          <w:rPr/>
          <w:delText xml:space="preserve">A company representative must sign and date the test to certify </w:delText>
        </w:r>
      </w:del>
      <w:del w:id="504" w:author="Don Trotter" w:date="2007-08-31T12:15:00Z">
        <w:r>
          <w:rPr/>
          <w:delText>the validity of the test</w:delText>
        </w:r>
      </w:del>
      <w:del w:id="505" w:author="Don Trotter" w:date="2007-08-31T12:18:00Z">
        <w:r>
          <w:rPr/>
          <w:delText xml:space="preserve">. </w:delText>
        </w:r>
      </w:del>
      <w:del w:id="506" w:author="Don Trotter" w:date="2007-08-31T12:16:00Z">
        <w:r>
          <w:rPr/>
          <w:delText xml:space="preserve">All equipment such as hoses, piping, and other equipment used to hydrostatically test the pipe must be rated for at least the target pressure. </w:delText>
        </w:r>
      </w:del>
      <w:del w:id="507" w:author="Don Trotter" w:date="2007-08-31T12:21:00Z">
        <w:r>
          <w:rPr/>
          <w:delText xml:space="preserve">Each hydrostatic test of a pipeline must </w:delText>
        </w:r>
      </w:del>
      <w:del w:id="508" w:author="Don Trotter" w:date="2007-08-31T12:19:00Z">
        <w:r>
          <w:rPr/>
          <w:delText xml:space="preserve">be documented to </w:delText>
        </w:r>
      </w:del>
      <w:del w:id="509" w:author="Don Trotter" w:date="2007-08-31T12:21:00Z">
        <w:r>
          <w:rPr/>
          <w:delText>show:</w:delText>
        </w:r>
      </w:del>
    </w:p>
    <w:p>
      <w:pPr>
        <w:pStyle w:val="Normal"/>
        <w:rPr/>
      </w:pPr>
      <w:r>
        <w:rPr/>
      </w:r>
    </w:p>
    <w:p>
      <w:pPr>
        <w:pStyle w:val="Normal"/>
        <w:rPr/>
      </w:pPr>
      <w:r>
        <w:rPr/>
        <w:t xml:space="preserve">     </w:t>
      </w:r>
      <w:r>
        <w:rPr/>
        <w:t xml:space="preserve">(a) </w:t>
      </w:r>
      <w:ins w:id="510" w:author="Don Trotter" w:date="2007-08-31T12:19:00Z">
        <w:r>
          <w:rPr/>
          <w:t>The date of the t</w:t>
        </w:r>
      </w:ins>
      <w:del w:id="511" w:author="Don Trotter" w:date="2007-08-31T12:19:00Z">
        <w:r>
          <w:rPr/>
          <w:delText>T</w:delText>
        </w:r>
      </w:del>
      <w:r>
        <w:rPr/>
        <w:t>est</w:t>
      </w:r>
      <w:del w:id="512" w:author="Don Trotter" w:date="2007-08-31T12:19:00Z">
        <w:r>
          <w:rPr/>
          <w:delText xml:space="preserve"> date</w:delText>
        </w:r>
      </w:del>
      <w:r>
        <w:rPr/>
        <w:t>;</w:t>
      </w:r>
    </w:p>
    <w:p>
      <w:pPr>
        <w:pStyle w:val="Normal"/>
        <w:rPr/>
      </w:pPr>
      <w:r>
        <w:rPr/>
      </w:r>
    </w:p>
    <w:p>
      <w:pPr>
        <w:pStyle w:val="Normal"/>
        <w:rPr/>
      </w:pPr>
      <w:r>
        <w:rPr/>
        <w:t xml:space="preserve">     </w:t>
      </w:r>
      <w:r>
        <w:rPr/>
        <w:t xml:space="preserve">(b) </w:t>
      </w:r>
      <w:ins w:id="513" w:author="Don Trotter" w:date="2007-08-31T12:19:00Z">
        <w:r>
          <w:rPr/>
          <w:t>A test chart or other record that shows that the pressure was maintained at the minimum test pressure throughout the entire test.</w:t>
        </w:r>
      </w:ins>
      <w:del w:id="514" w:author="Don Trotter" w:date="2007-08-31T12:19:00Z">
        <w:r>
          <w:rPr/>
          <w:delText>Signature of the certifying agent</w:delText>
        </w:r>
      </w:del>
      <w:ins w:id="515" w:author="Don Trotter" w:date="2007-08-31T12:19:00Z">
        <w:r>
          <w:rPr/>
          <w:t>;</w:t>
        </w:r>
      </w:ins>
      <w:del w:id="516" w:author="Don Trotter" w:date="2007-08-31T12:19:00Z">
        <w:r>
          <w:rPr/>
          <w:delText>;</w:delText>
        </w:r>
      </w:del>
    </w:p>
    <w:p>
      <w:pPr>
        <w:pStyle w:val="Normal"/>
        <w:rPr/>
      </w:pPr>
      <w:r>
        <w:rPr/>
      </w:r>
    </w:p>
    <w:p>
      <w:pPr>
        <w:pStyle w:val="Normal"/>
        <w:rPr/>
      </w:pPr>
      <w:r>
        <w:rPr/>
        <w:t xml:space="preserve">     </w:t>
      </w:r>
      <w:r>
        <w:rPr/>
        <w:t>(c) Beginning and ending times of the test;</w:t>
      </w:r>
    </w:p>
    <w:p>
      <w:pPr>
        <w:pStyle w:val="Normal"/>
        <w:rPr/>
      </w:pPr>
      <w:r>
        <w:rPr/>
      </w:r>
    </w:p>
    <w:p>
      <w:pPr>
        <w:pStyle w:val="Normal"/>
        <w:rPr/>
      </w:pPr>
      <w:r>
        <w:rPr/>
        <w:t xml:space="preserve">     </w:t>
      </w:r>
      <w:r>
        <w:rPr/>
        <w:t>(d) Beginning and ending temperatures; and</w:t>
      </w:r>
    </w:p>
    <w:p>
      <w:pPr>
        <w:pStyle w:val="Normal"/>
        <w:rPr/>
      </w:pPr>
      <w:r>
        <w:rPr/>
      </w:r>
    </w:p>
    <w:p>
      <w:pPr>
        <w:pStyle w:val="Normal"/>
        <w:rPr/>
      </w:pPr>
      <w:r>
        <w:rPr/>
        <w:t xml:space="preserve">     </w:t>
      </w:r>
      <w:r>
        <w:rPr/>
        <w:t>(e) Highest and lowest pressure achieved.</w:t>
      </w:r>
    </w:p>
    <w:p>
      <w:pPr>
        <w:pStyle w:val="Normal"/>
        <w:rPr/>
      </w:pPr>
      <w:r>
        <w:rPr/>
      </w:r>
    </w:p>
    <w:p>
      <w:pPr>
        <w:pStyle w:val="Normal"/>
        <w:rPr/>
      </w:pPr>
      <w:del w:id="517" w:author="Don Trotter" w:date="2007-08-31T12:21:00Z">
        <w:r>
          <w:rPr/>
          <w:delText xml:space="preserve">     </w:delText>
        </w:r>
      </w:del>
      <w:r>
        <w:rPr/>
        <w:t>(</w:t>
      </w:r>
      <w:del w:id="518" w:author="UTC Pipeline Safety Program" w:date="2007-09-07T10:17:00Z">
        <w:r>
          <w:rPr/>
          <w:delText>5</w:delText>
        </w:r>
      </w:del>
      <w:ins w:id="519" w:author="UTC Pipeline Safety Program" w:date="2007-09-07T10:17:00Z">
        <w:r>
          <w:rPr/>
          <w:t>6</w:t>
        </w:r>
      </w:ins>
      <w:r>
        <w:rPr/>
        <w:t xml:space="preserve">) </w:t>
      </w:r>
      <w:ins w:id="520" w:author="Don Trotter" w:date="2007-08-31T12:21:00Z">
        <w:r>
          <w:rPr/>
          <w:t xml:space="preserve">The pipeline </w:t>
        </w:r>
      </w:ins>
      <w:ins w:id="521" w:author="UTC Pipeline Safety Program" w:date="2007-09-21T16:38:00Z">
        <w:r>
          <w:rPr/>
          <w:t xml:space="preserve">company </w:t>
        </w:r>
      </w:ins>
      <w:ins w:id="522" w:author="Don Trotter" w:date="2007-08-31T12:21:00Z">
        <w:r>
          <w:rPr/>
          <w:t xml:space="preserve">must </w:t>
        </w:r>
      </w:ins>
      <w:ins w:id="523" w:author="UTC Pipeline Safety Program" w:date="2007-10-05T10:58:00Z">
        <w:r>
          <w:rPr/>
          <w:t>conspicuously post</w:t>
        </w:r>
      </w:ins>
      <w:ins w:id="524" w:author="Don Trotter" w:date="2007-08-31T12:21:00Z">
        <w:r>
          <w:rPr/>
          <w:t xml:space="preserve"> p</w:t>
        </w:r>
      </w:ins>
      <w:del w:id="525" w:author="Don Trotter" w:date="2007-08-31T12:21:00Z">
        <w:r>
          <w:rPr/>
          <w:delText>P</w:delText>
        </w:r>
      </w:del>
      <w:r>
        <w:rPr/>
        <w:t xml:space="preserve">recautions such as warning signs </w:t>
      </w:r>
      <w:del w:id="526" w:author="Don Trotter" w:date="2007-08-31T12:22:00Z">
        <w:r>
          <w:rPr/>
          <w:delText xml:space="preserve">must be posted </w:delText>
        </w:r>
      </w:del>
      <w:r>
        <w:rPr/>
        <w:t xml:space="preserve">indicating </w:t>
      </w:r>
      <w:ins w:id="527" w:author="Don Trotter" w:date="2007-08-31T12:22:00Z">
        <w:r>
          <w:rPr/>
          <w:t xml:space="preserve">that </w:t>
        </w:r>
      </w:ins>
      <w:r>
        <w:rPr/>
        <w:t xml:space="preserve">a </w:t>
      </w:r>
      <w:r>
        <w:rPr>
          <w:u w:val="single"/>
        </w:rPr>
        <w:t>hazardous liquid</w:t>
      </w:r>
      <w:r>
        <w:rPr/>
        <w:t xml:space="preserve"> pipeline is under test conditions.</w:t>
      </w:r>
    </w:p>
    <w:p>
      <w:pPr>
        <w:pStyle w:val="Normal"/>
        <w:rPr/>
      </w:pPr>
      <w:r>
        <w:rPr/>
      </w:r>
    </w:p>
    <w:p>
      <w:pPr>
        <w:pStyle w:val="Normal"/>
        <w:rPr/>
      </w:pPr>
      <w:del w:id="528" w:author="Don Trotter" w:date="2007-08-31T12:22:00Z">
        <w:r>
          <w:rPr/>
          <w:delText xml:space="preserve">     </w:delText>
        </w:r>
      </w:del>
      <w:r>
        <w:rPr/>
        <w:t>(</w:t>
      </w:r>
      <w:del w:id="529" w:author="UTC Pipeline Safety Program" w:date="2007-09-07T10:17:00Z">
        <w:r>
          <w:rPr/>
          <w:delText>6</w:delText>
        </w:r>
      </w:del>
      <w:ins w:id="530" w:author="UTC Pipeline Safety Program" w:date="2007-09-07T10:17:00Z">
        <w:r>
          <w:rPr/>
          <w:t>7</w:t>
        </w:r>
      </w:ins>
      <w:r>
        <w:rPr/>
        <w:t xml:space="preserve">) </w:t>
      </w:r>
      <w:ins w:id="531" w:author="Don Trotter" w:date="2007-08-31T12:22:00Z">
        <w:r>
          <w:rPr/>
          <w:t>The</w:t>
        </w:r>
      </w:ins>
      <w:ins w:id="532" w:author="UTC Pipeline Safety Program" w:date="2007-09-04T15:36:00Z">
        <w:r>
          <w:rPr/>
          <w:t xml:space="preserve"> pipeline company</w:t>
        </w:r>
      </w:ins>
      <w:ins w:id="533" w:author="Don Trotter" w:date="2007-08-31T12:22:00Z">
        <w:del w:id="534" w:author="UTC Pipeline Safety Program" w:date="2007-09-04T15:36:00Z">
          <w:r>
            <w:rPr/>
            <w:delText xml:space="preserve"> </w:delText>
          </w:r>
        </w:del>
      </w:ins>
      <w:del w:id="535" w:author="UTC Pipeline Safety Program" w:date="2007-09-04T15:36:00Z">
        <w:r>
          <w:rPr/>
          <w:delText>Companies</w:delText>
        </w:r>
      </w:del>
      <w:r>
        <w:rPr/>
        <w:t xml:space="preserve"> must notify </w:t>
      </w:r>
      <w:ins w:id="536" w:author="UTC Pipeline Safety Program" w:date="2007-09-04T15:44:00Z">
        <w:r>
          <w:rPr/>
          <w:t xml:space="preserve">the local government and fire department with </w:t>
        </w:r>
      </w:ins>
      <w:del w:id="537" w:author="UTC Pipeline Safety Program" w:date="2007-09-04T15:45:00Z">
        <w:r>
          <w:rPr/>
          <w:delText xml:space="preserve">public officials who have </w:delText>
        </w:r>
      </w:del>
      <w:r>
        <w:rPr/>
        <w:t xml:space="preserve">jurisdiction </w:t>
      </w:r>
      <w:ins w:id="538" w:author="Don Trotter" w:date="2007-08-31T12:22:00Z">
        <w:r>
          <w:rPr/>
          <w:t>in</w:t>
        </w:r>
      </w:ins>
      <w:del w:id="539" w:author="Don Trotter" w:date="2007-08-31T12:22:00Z">
        <w:r>
          <w:rPr/>
          <w:delText>encompassing</w:delText>
        </w:r>
      </w:del>
      <w:r>
        <w:rPr/>
        <w:t xml:space="preserve"> the area affected by the </w:t>
      </w:r>
      <w:ins w:id="540" w:author="Don Trotter" w:date="2007-08-31T12:22:00Z">
        <w:r>
          <w:rPr/>
          <w:t>hydro</w:t>
        </w:r>
      </w:ins>
      <w:ins w:id="541" w:author="UTC Pipeline Safety Program" w:date="2007-09-21T16:38:00Z">
        <w:r>
          <w:rPr/>
          <w:t>static</w:t>
        </w:r>
      </w:ins>
      <w:del w:id="542" w:author="Don Trotter" w:date="2007-08-31T12:22:00Z">
        <w:r>
          <w:rPr/>
          <w:delText xml:space="preserve">pipeline </w:delText>
        </w:r>
      </w:del>
      <w:r>
        <w:rPr/>
        <w:t xml:space="preserve"> test.</w:t>
      </w:r>
    </w:p>
    <w:p>
      <w:pPr>
        <w:pStyle w:val="Normal"/>
        <w:rPr/>
      </w:pPr>
      <w:r>
        <w:rPr/>
      </w:r>
    </w:p>
    <w:p>
      <w:pPr>
        <w:pStyle w:val="Normal"/>
        <w:rPr/>
      </w:pPr>
      <w:del w:id="543" w:author="Don Trotter" w:date="2007-08-31T12:22:00Z">
        <w:r>
          <w:rPr/>
          <w:delText xml:space="preserve">     </w:delText>
        </w:r>
      </w:del>
      <w:r>
        <w:rPr/>
        <w:t>(</w:t>
      </w:r>
      <w:del w:id="544" w:author="UTC Pipeline Safety Program" w:date="2007-09-07T10:18:00Z">
        <w:r>
          <w:rPr/>
          <w:delText>7</w:delText>
        </w:r>
      </w:del>
      <w:ins w:id="545" w:author="UTC Pipeline Safety Program" w:date="2007-09-07T10:18:00Z">
        <w:r>
          <w:rPr/>
          <w:t>8</w:t>
        </w:r>
      </w:ins>
      <w:r>
        <w:rPr/>
        <w:t xml:space="preserve">) </w:t>
      </w:r>
      <w:ins w:id="546" w:author="Don Trotter" w:date="2007-08-31T12:22:00Z">
        <w:r>
          <w:rPr/>
          <w:t xml:space="preserve">The pipeline company shall not add any </w:t>
        </w:r>
      </w:ins>
      <w:del w:id="547" w:author="Don Trotter" w:date="2007-08-31T12:23:00Z">
        <w:r>
          <w:rPr/>
          <w:delText xml:space="preserve">No additional </w:delText>
        </w:r>
      </w:del>
      <w:r>
        <w:rPr/>
        <w:t xml:space="preserve">water </w:t>
      </w:r>
      <w:del w:id="548" w:author="Don Trotter" w:date="2007-08-31T12:23:00Z">
        <w:r>
          <w:rPr/>
          <w:delText xml:space="preserve">is allowed to be added </w:delText>
        </w:r>
      </w:del>
      <w:r>
        <w:rPr/>
        <w:t>to the</w:t>
      </w:r>
      <w:del w:id="549" w:author="Don Trotter" w:date="2007-08-31T12:23:00Z">
        <w:r>
          <w:rPr/>
          <w:delText xml:space="preserve"> </w:delText>
        </w:r>
      </w:del>
      <w:del w:id="550" w:author="Don Trotter" w:date="2007-08-31T12:23:00Z">
        <w:r>
          <w:rPr>
            <w:u w:val="single"/>
          </w:rPr>
          <w:delText>hazardous liquid</w:delText>
        </w:r>
      </w:del>
      <w:del w:id="551" w:author="Don Trotter" w:date="2007-08-31T12:23:00Z">
        <w:r>
          <w:rPr/>
          <w:delText xml:space="preserve"> </w:delText>
        </w:r>
      </w:del>
      <w:r>
        <w:rPr/>
        <w:t xml:space="preserve">pipeline </w:t>
      </w:r>
      <w:ins w:id="552" w:author="Don Trotter" w:date="2007-08-31T12:23:00Z">
        <w:r>
          <w:rPr/>
          <w:t>after</w:t>
        </w:r>
      </w:ins>
      <w:del w:id="553" w:author="Don Trotter" w:date="2007-08-31T12:23:00Z">
        <w:r>
          <w:rPr/>
          <w:delText>once</w:delText>
        </w:r>
      </w:del>
      <w:r>
        <w:rPr/>
        <w:t xml:space="preserve"> the hydrostatic test has started. </w:t>
      </w:r>
      <w:ins w:id="554" w:author="Don Trotter" w:date="2007-08-31T12:23:00Z">
        <w:r>
          <w:rPr/>
          <w:t xml:space="preserve">Because </w:t>
        </w:r>
      </w:ins>
      <w:del w:id="555" w:author="Don Trotter" w:date="2007-08-31T12:23:00Z">
        <w:r>
          <w:rPr/>
          <w:delText xml:space="preserve">As </w:delText>
        </w:r>
      </w:del>
      <w:r>
        <w:rPr/>
        <w:t xml:space="preserve">pressure varies significantly with changing test water temperatures, each </w:t>
      </w:r>
      <w:r>
        <w:rPr>
          <w:strike/>
        </w:rPr>
        <w:t>operator</w:t>
      </w:r>
      <w:del w:id="556" w:author="Don Trotter" w:date="2007-08-31T12:23:00Z">
        <w:r>
          <w:rPr/>
          <w:delText xml:space="preserve"> </w:delText>
        </w:r>
      </w:del>
      <w:del w:id="557" w:author="Don Trotter" w:date="2007-08-31T14:22:00Z">
        <w:r>
          <w:rPr>
            <w:u w:val="single"/>
          </w:rPr>
          <w:delText xml:space="preserve">hazardous liquid </w:delText>
        </w:r>
      </w:del>
      <w:r>
        <w:rPr>
          <w:u w:val="single"/>
        </w:rPr>
        <w:t>pipeline company</w:t>
      </w:r>
      <w:r>
        <w:rPr/>
        <w:t xml:space="preserve"> must take into consideration temperature variation</w:t>
      </w:r>
      <w:ins w:id="558" w:author="Don Trotter" w:date="2007-08-31T14:22:00Z">
        <w:r>
          <w:rPr/>
          <w:t>s</w:t>
        </w:r>
      </w:ins>
      <w:r>
        <w:rPr/>
        <w:t xml:space="preserve"> in the test water before accepting the test</w:t>
      </w:r>
      <w:ins w:id="559" w:author="Don Trotter" w:date="2007-08-31T12:23:00Z">
        <w:r>
          <w:rPr/>
          <w:t xml:space="preserve"> results</w:t>
        </w:r>
      </w:ins>
      <w:r>
        <w:rPr/>
        <w:t>.</w:t>
      </w:r>
    </w:p>
    <w:p>
      <w:pPr>
        <w:pStyle w:val="Normal"/>
        <w:rPr/>
      </w:pPr>
      <w:r>
        <w:rPr/>
      </w:r>
    </w:p>
    <w:p>
      <w:pPr>
        <w:pStyle w:val="Normal"/>
        <w:rPr/>
      </w:pPr>
      <w:del w:id="560" w:author="Don Trotter" w:date="2007-08-31T12:23:00Z">
        <w:r>
          <w:rPr/>
          <w:delText xml:space="preserve">     </w:delText>
        </w:r>
      </w:del>
      <w:r>
        <w:rPr/>
        <w:t>(</w:t>
      </w:r>
      <w:del w:id="561" w:author="UTC Pipeline Safety Program" w:date="2007-09-07T10:18:00Z">
        <w:r>
          <w:rPr/>
          <w:delText>8</w:delText>
        </w:r>
      </w:del>
      <w:ins w:id="562" w:author="UTC Pipeline Safety Program" w:date="2007-09-07T10:18:00Z">
        <w:r>
          <w:rPr/>
          <w:t>9</w:t>
        </w:r>
      </w:ins>
      <w:r>
        <w:rPr/>
        <w:t xml:space="preserve">) Before conducting a hydrostatic test, </w:t>
      </w:r>
      <w:ins w:id="563" w:author="Don Trotter" w:date="2007-08-31T14:23:00Z">
        <w:r>
          <w:rPr/>
          <w:t>the</w:t>
        </w:r>
      </w:ins>
      <w:del w:id="564" w:author="Don Trotter" w:date="2007-08-31T14:23:00Z">
        <w:r>
          <w:rPr/>
          <w:delText>a</w:delText>
        </w:r>
      </w:del>
      <w:r>
        <w:rPr/>
        <w:t xml:space="preserve"> </w:t>
      </w:r>
      <w:ins w:id="565" w:author="Don Trotter" w:date="2007-08-31T12:23:00Z">
        <w:r>
          <w:rPr/>
          <w:t xml:space="preserve">pipeline </w:t>
        </w:r>
      </w:ins>
      <w:r>
        <w:rPr/>
        <w:t>company needs to consider Washington state department of ecology r</w:t>
      </w:r>
      <w:ins w:id="566" w:author="Don Trotter" w:date="2007-08-31T12:24:00Z">
        <w:r>
          <w:rPr/>
          <w:t>ules</w:t>
        </w:r>
      </w:ins>
      <w:del w:id="567" w:author="Don Trotter" w:date="2007-08-31T12:24:00Z">
        <w:r>
          <w:rPr/>
          <w:delText>egulations</w:delText>
        </w:r>
      </w:del>
      <w:r>
        <w:rPr/>
        <w:t xml:space="preserve"> for disposal of testing water</w:t>
      </w:r>
      <w:ins w:id="568" w:author="Don Trotter" w:date="2007-08-31T12:24:00Z">
        <w:r>
          <w:rPr/>
          <w:t xml:space="preserve">, and comply with any </w:t>
        </w:r>
      </w:ins>
      <w:ins w:id="569" w:author="Don Trotter" w:date="2007-08-31T14:23:00Z">
        <w:r>
          <w:rPr/>
          <w:t xml:space="preserve">such </w:t>
        </w:r>
      </w:ins>
      <w:ins w:id="570" w:author="Don Trotter" w:date="2007-08-31T12:24:00Z">
        <w:r>
          <w:rPr/>
          <w:t>rules</w:t>
        </w:r>
      </w:ins>
      <w:ins w:id="571" w:author="Don Trotter" w:date="2007-08-31T14:23:00Z">
        <w:r>
          <w:rPr/>
          <w:t xml:space="preserve"> that apply</w:t>
        </w:r>
      </w:ins>
      <w:r>
        <w:rPr/>
        <w:t>.</w:t>
      </w:r>
    </w:p>
    <w:p>
      <w:pPr>
        <w:pStyle w:val="Normal"/>
        <w:rPr>
          <w:lang w:val="en-US" w:eastAsia="en-US"/>
          <w:del w:id="573" w:author="Unknown" w:date="0-00-00T00:00:00Z"/>
        </w:rPr>
      </w:pPr>
      <w:del w:id="572" w:author="Unknown" w:date="0-00-00T00:00:00Z">
        <w:r>
          <w:rPr>
            <w:lang w:val="en-US" w:eastAsia="en-US"/>
          </w:rPr>
        </w:r>
      </w:del>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7170</wp:posOffset>
                </wp:positionV>
                <wp:extent cx="5266690" cy="580390"/>
                <wp:effectExtent l="0" t="0" r="0" b="0"/>
                <wp:wrapSquare wrapText="bothSides"/>
                <wp:docPr id="23" name="Frame2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 substantive change intended.  New subsection created because one subsection contained two subjects.  Some sentences rewritten to include a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1pt;mso-position-vertical-relative:text;margin-left:-0.35pt;mso-position-horizontal-relative:text">
                <v:textbox>
                  <w:txbxContent>
                    <w:p>
                      <w:pPr>
                        <w:pStyle w:val="Normal"/>
                        <w:rPr/>
                      </w:pPr>
                      <w:r>
                        <w:rPr/>
                        <w:t>No substantive change intended.  New subsection created because one subsection contained two subjects.  Some sentences rewritten to include a subject.</w:t>
                      </w:r>
                    </w:p>
                  </w:txbxContent>
                </v:textbox>
                <w10:wrap type="square"/>
              </v:rect>
            </w:pict>
          </mc:Fallback>
        </mc:AlternateContent>
      </w:r>
    </w:p>
    <w:p>
      <w:pPr>
        <w:pStyle w:val="Normal"/>
        <w:rPr>
          <w:del w:id="575" w:author="Don Trotter" w:date="2007-08-31T12:24:00Z"/>
        </w:rPr>
      </w:pPr>
      <w:del w:id="574" w:author="Don Trotter" w:date="2007-08-31T12:24:00Z">
        <w:r>
          <w:rPr/>
        </w:r>
      </w:del>
    </w:p>
    <w:p>
      <w:pPr>
        <w:pStyle w:val="Normal"/>
        <w:rPr>
          <w:b/>
          <w:b/>
        </w:rPr>
      </w:pPr>
      <w:r>
        <w:rPr>
          <w:b/>
        </w:rPr>
        <w:t>WAC 480-75-430</w:t>
      </w:r>
    </w:p>
    <w:p>
      <w:pPr>
        <w:pStyle w:val="Normal"/>
        <w:rPr/>
      </w:pPr>
      <w:r>
        <w:rPr>
          <w:b/>
        </w:rPr>
        <w:t xml:space="preserve">Welding procedures. </w:t>
      </w:r>
      <w:r>
        <w:rPr/>
        <w:t xml:space="preserve"> </w:t>
      </w:r>
    </w:p>
    <w:p>
      <w:pPr>
        <w:pStyle w:val="Normal"/>
        <w:rPr>
          <w:ins w:id="577" w:author="Don Trotter" w:date="2007-08-31T12:24:00Z"/>
        </w:rPr>
      </w:pPr>
      <w:del w:id="576" w:author="Don Trotter" w:date="2007-08-31T12:24:00Z">
        <w:r>
          <w:rPr/>
          <w:delText xml:space="preserve">  </w:delText>
        </w:r>
      </w:del>
    </w:p>
    <w:p>
      <w:pPr>
        <w:pStyle w:val="Normal"/>
        <w:rPr/>
      </w:pPr>
      <w:r>
        <w:rPr/>
        <w:t xml:space="preserve">(1) </w:t>
      </w:r>
      <w:del w:id="578" w:author="UTC Pipeline Safety Program" w:date="2007-10-08T09:07:00Z">
        <w:r>
          <w:rPr/>
          <w:delText xml:space="preserve">For new and existing pipelines, </w:delText>
        </w:r>
      </w:del>
      <w:ins w:id="579" w:author="UTC Pipeline Safety Program" w:date="2007-10-08T09:07:00Z">
        <w:r>
          <w:rPr/>
          <w:t>E</w:t>
        </w:r>
      </w:ins>
      <w:ins w:id="580" w:author="Don Trotter" w:date="2007-08-31T14:23:00Z">
        <w:r>
          <w:rPr/>
          <w:t xml:space="preserve">ach pipeline company must use </w:t>
        </w:r>
      </w:ins>
      <w:del w:id="581" w:author="Don Trotter" w:date="2007-08-31T14:23:00Z">
        <w:r>
          <w:rPr/>
          <w:delText xml:space="preserve">all </w:delText>
        </w:r>
      </w:del>
      <w:r>
        <w:rPr/>
        <w:t>welding procedures</w:t>
      </w:r>
      <w:del w:id="582" w:author="UTC Pipeline Safety Program" w:date="2007-10-08T09:08:00Z">
        <w:r>
          <w:rPr/>
          <w:delText xml:space="preserve"> and welders m</w:delText>
        </w:r>
      </w:del>
      <w:del w:id="583" w:author="Don Trotter" w:date="2007-08-31T14:24:00Z">
        <w:r>
          <w:rPr/>
          <w:delText>ust be qualifie</w:delText>
        </w:r>
      </w:del>
      <w:del w:id="584" w:author="UTC Pipeline Safety Program" w:date="2007-10-08T09:08:00Z">
        <w:r>
          <w:rPr/>
          <w:delText>d to</w:delText>
        </w:r>
      </w:del>
      <w:r>
        <w:rPr/>
        <w:t xml:space="preserve"> </w:t>
      </w:r>
      <w:ins w:id="585" w:author="UTC Pipeline Safety Program" w:date="2007-10-08T09:08:00Z">
        <w:r>
          <w:rPr/>
          <w:t xml:space="preserve">in </w:t>
        </w:r>
      </w:ins>
      <w:r>
        <w:rPr/>
        <w:t>the API Standard 1104 or Section IX of the ASME Boiler and Pressure Vessel Code</w:t>
      </w:r>
      <w:ins w:id="586" w:author="UTC Pipeline Safety Program" w:date="2007-10-08T09:08:00Z">
        <w:r>
          <w:rPr/>
          <w:t xml:space="preserve"> and each pipeline company must qualify its welders according to these standards</w:t>
        </w:r>
      </w:ins>
      <w:r>
        <w:rPr/>
        <w:t>. Information about the</w:t>
      </w:r>
      <w:ins w:id="587" w:author="UTC Pipeline Safety Program" w:date="2007-10-08T09:09:00Z">
        <w:r>
          <w:rPr/>
          <w:t>se</w:t>
        </w:r>
      </w:ins>
      <w:r>
        <w:rPr/>
        <w:t xml:space="preserve"> </w:t>
      </w:r>
      <w:del w:id="588" w:author="UTC Pipeline Safety Program" w:date="2007-10-08T09:09:00Z">
        <w:r>
          <w:rPr/>
          <w:delText>AP</w:delText>
        </w:r>
      </w:del>
      <w:r>
        <w:rPr/>
        <w:t>I standards</w:t>
      </w:r>
      <w:del w:id="589" w:author="UTC Pipeline Safety Program" w:date="2007-10-08T09:09:00Z">
        <w:r>
          <w:rPr/>
          <w:delText xml:space="preserve"> and the ASME edition adopted</w:delText>
        </w:r>
      </w:del>
      <w:r>
        <w:rPr/>
        <w:t>, and where to obtain them, are set out in WAC 480-75-999, Adoption by reference. Each welder qualification test result must be recorded and kept for a period of five years, and:</w:t>
      </w:r>
    </w:p>
    <w:p>
      <w:pPr>
        <w:pStyle w:val="Normal"/>
        <w:rPr/>
      </w:pPr>
      <w:r>
        <w:rPr/>
      </w:r>
    </w:p>
    <w:p>
      <w:pPr>
        <w:pStyle w:val="Normal"/>
        <w:rPr/>
      </w:pPr>
      <w:r>
        <w:rPr/>
        <w:t xml:space="preserve">     </w:t>
      </w:r>
      <w:r>
        <w:rPr/>
        <w:t xml:space="preserve">(a) </w:t>
      </w:r>
      <w:r>
        <w:rPr>
          <w:strike/>
        </w:rPr>
        <w:t>Operators</w:t>
      </w:r>
      <w:ins w:id="590" w:author="UTC Pipeline Safety Program" w:date="2007-09-04T15:49:00Z">
        <w:r>
          <w:rPr>
            <w:strike w:val="false"/>
            <w:dstrike w:val="false"/>
          </w:rPr>
          <w:t xml:space="preserve"> </w:t>
        </w:r>
      </w:ins>
      <w:ins w:id="591" w:author="UTC Pipeline Safety Program" w:date="2007-10-08T09:10:00Z">
        <w:r>
          <w:rPr/>
          <w:t xml:space="preserve"> To qualify or requalify a welder or to qualify a welding procedure, </w:t>
        </w:r>
      </w:ins>
      <w:ins w:id="592" w:author="UTC Pipeline Safety Program" w:date="2007-10-08T09:18:00Z">
        <w:r>
          <w:rPr/>
          <w:t xml:space="preserve">each </w:t>
        </w:r>
      </w:ins>
      <w:ins w:id="593" w:author="UTC Pipeline Safety Program" w:date="2007-10-08T09:10:00Z">
        <w:r>
          <w:rPr/>
          <w:t>p</w:t>
        </w:r>
      </w:ins>
      <w:ins w:id="594" w:author="UTC Pipeline Safety Program" w:date="2007-09-04T15:49:00Z">
        <w:r>
          <w:rPr>
            <w:strike w:val="false"/>
            <w:dstrike w:val="false"/>
          </w:rPr>
          <w:t>ipeline compan</w:t>
        </w:r>
      </w:ins>
      <w:ins w:id="595" w:author="UTC Pipeline Safety Program" w:date="2007-10-08T09:18:00Z">
        <w:r>
          <w:rPr/>
          <w:t>y</w:t>
        </w:r>
      </w:ins>
      <w:r>
        <w:rPr/>
        <w:t xml:space="preserve"> must use testing equipment </w:t>
      </w:r>
      <w:ins w:id="596" w:author="UTC Pipeline Safety Program" w:date="2007-10-08T09:11:00Z">
        <w:r>
          <w:rPr/>
          <w:t xml:space="preserve">capable of measuring </w:t>
        </w:r>
      </w:ins>
      <w:del w:id="597" w:author="UTC Pipeline Safety Program" w:date="2007-10-08T09:11:00Z">
        <w:r>
          <w:rPr/>
          <w:delText xml:space="preserve">necessary to measure </w:delText>
        </w:r>
      </w:del>
      <w:r>
        <w:rPr/>
        <w:t xml:space="preserve">the essential variables </w:t>
      </w:r>
      <w:ins w:id="598" w:author="UTC Pipeline Safety Program" w:date="2007-10-08T09:11:00Z">
        <w:r>
          <w:rPr/>
          <w:t xml:space="preserve">used </w:t>
        </w:r>
      </w:ins>
      <w:r>
        <w:rPr/>
        <w:t xml:space="preserve">during </w:t>
      </w:r>
      <w:ins w:id="599" w:author="UTC Pipeline Safety Program" w:date="2007-10-08T09:12:00Z">
        <w:r>
          <w:rPr/>
          <w:t xml:space="preserve">the test. </w:t>
        </w:r>
      </w:ins>
      <w:del w:id="600" w:author="UTC Pipeline Safety Program" w:date="2007-10-08T09:12:00Z">
        <w:r>
          <w:rPr/>
          <w:delText xml:space="preserve">welder qualification or requalification, and also for procedure qualification or requalification. </w:delText>
        </w:r>
      </w:del>
      <w:ins w:id="601" w:author="UTC Pipeline Safety Program" w:date="2007-10-08T09:12:00Z">
        <w:r>
          <w:rPr/>
          <w:t xml:space="preserve"> Each pipeline company must record all </w:t>
        </w:r>
      </w:ins>
      <w:del w:id="602" w:author="UTC Pipeline Safety Program" w:date="2007-10-08T09:12:00Z">
        <w:r>
          <w:rPr/>
          <w:delText>All</w:delText>
        </w:r>
      </w:del>
      <w:r>
        <w:rPr/>
        <w:t xml:space="preserve"> essential variables </w:t>
      </w:r>
      <w:del w:id="603" w:author="UTC Pipeline Safety Program" w:date="2007-10-08T09:13:00Z">
        <w:r>
          <w:rPr/>
          <w:delText>must be recorded as</w:delText>
        </w:r>
      </w:del>
      <w:r>
        <w:rPr/>
        <w:t xml:space="preserve"> performed during the </w:t>
      </w:r>
      <w:del w:id="604" w:author="UTC Pipeline Safety Program" w:date="2007-10-08T09:13:00Z">
        <w:r>
          <w:rPr/>
          <w:delText xml:space="preserve">welding </w:delText>
        </w:r>
      </w:del>
      <w:r>
        <w:rPr/>
        <w:t>qualification</w:t>
      </w:r>
      <w:ins w:id="605" w:author="UTC Pipeline Safety Program" w:date="2007-10-08T09:13:00Z">
        <w:r>
          <w:rPr/>
          <w:t xml:space="preserve"> or requalification</w:t>
        </w:r>
      </w:ins>
      <w:r>
        <w:rPr/>
        <w:t>.</w:t>
      </w:r>
    </w:p>
    <w:p>
      <w:pPr>
        <w:pStyle w:val="Normal"/>
        <w:rPr/>
      </w:pPr>
      <w:r>
        <w:rPr/>
      </w:r>
    </w:p>
    <w:p>
      <w:pPr>
        <w:pStyle w:val="Normal"/>
        <w:rPr/>
      </w:pPr>
      <w:r>
        <w:rPr/>
        <w:t xml:space="preserve">     </w:t>
      </w:r>
      <w:r>
        <w:rPr/>
        <w:t xml:space="preserve">(b) </w:t>
      </w:r>
      <w:ins w:id="606" w:author="UTC Pipeline Safety Program" w:date="2007-10-08T09:13:00Z">
        <w:r>
          <w:rPr/>
          <w:t>Each p</w:t>
        </w:r>
      </w:ins>
      <w:ins w:id="607" w:author="Don Trotter" w:date="2007-08-31T14:24:00Z">
        <w:r>
          <w:rPr/>
          <w:t>ipeline compan</w:t>
        </w:r>
      </w:ins>
      <w:ins w:id="608" w:author="UTC Pipeline Safety Program" w:date="2007-10-08T09:19:00Z">
        <w:r>
          <w:rPr/>
          <w:t>y</w:t>
        </w:r>
      </w:ins>
      <w:ins w:id="609" w:author="Don Trotter" w:date="2007-08-31T14:24:00Z">
        <w:r>
          <w:rPr/>
          <w:t xml:space="preserve"> must have </w:t>
        </w:r>
      </w:ins>
      <w:ins w:id="610" w:author="UTC Pipeline Safety Program" w:date="2007-09-04T15:48:00Z">
        <w:r>
          <w:rPr/>
          <w:t xml:space="preserve">the appropriate written </w:t>
        </w:r>
      </w:ins>
      <w:ins w:id="611" w:author="Don Trotter" w:date="2007-08-31T14:24:00Z">
        <w:r>
          <w:rPr/>
          <w:t>q</w:t>
        </w:r>
      </w:ins>
      <w:del w:id="612" w:author="Don Trotter" w:date="2007-08-31T14:25:00Z">
        <w:r>
          <w:rPr/>
          <w:delText>Q</w:delText>
        </w:r>
      </w:del>
      <w:r>
        <w:rPr/>
        <w:t xml:space="preserve">ualified welding procedures </w:t>
      </w:r>
      <w:del w:id="613" w:author="Don Trotter" w:date="2007-08-31T14:25:00Z">
        <w:r>
          <w:rPr/>
          <w:delText xml:space="preserve">must be </w:delText>
        </w:r>
      </w:del>
      <w:ins w:id="614" w:author="Don Trotter" w:date="2007-08-31T14:25:00Z">
        <w:r>
          <w:rPr/>
          <w:t xml:space="preserve">at the </w:t>
        </w:r>
      </w:ins>
      <w:del w:id="615" w:author="Don Trotter" w:date="2007-08-31T14:25:00Z">
        <w:r>
          <w:rPr/>
          <w:delText>on-</w:delText>
        </w:r>
      </w:del>
      <w:r>
        <w:rPr/>
        <w:t xml:space="preserve">site where </w:t>
      </w:r>
      <w:ins w:id="616" w:author="Don Trotter" w:date="2007-08-31T14:25:00Z">
        <w:r>
          <w:rPr/>
          <w:t xml:space="preserve">the </w:t>
        </w:r>
      </w:ins>
      <w:r>
        <w:rPr/>
        <w:t>welding is being performed.</w:t>
      </w:r>
    </w:p>
    <w:p>
      <w:pPr>
        <w:pStyle w:val="Normal"/>
        <w:rPr/>
      </w:pPr>
      <w:r>
        <w:rPr/>
        <w:t xml:space="preserve"> </w:t>
      </w:r>
    </w:p>
    <w:p>
      <w:pPr>
        <w:pStyle w:val="Normal"/>
        <w:rPr/>
      </w:pPr>
      <w:r>
        <w:rPr/>
        <w:t xml:space="preserve">     </w:t>
      </w:r>
      <w:r>
        <w:rPr/>
        <w:t xml:space="preserve">(2) </w:t>
      </w:r>
      <w:ins w:id="617" w:author="UTC Pipeline Safety Program" w:date="2007-10-05T11:00:00Z">
        <w:r>
          <w:rPr/>
          <w:t>Each w</w:t>
        </w:r>
      </w:ins>
      <w:del w:id="618" w:author="UTC Pipeline Safety Program" w:date="2007-10-05T11:00:00Z">
        <w:r>
          <w:rPr/>
          <w:delText>W</w:delText>
        </w:r>
      </w:del>
      <w:r>
        <w:rPr/>
        <w:t>elder</w:t>
      </w:r>
      <w:del w:id="619" w:author="UTC Pipeline Safety Program" w:date="2007-10-05T11:00:00Z">
        <w:r>
          <w:rPr/>
          <w:delText>s</w:delText>
        </w:r>
      </w:del>
      <w:r>
        <w:rPr/>
        <w:t xml:space="preserve"> </w:t>
      </w:r>
      <w:ins w:id="620" w:author="Don Trotter" w:date="2007-08-31T14:25:00Z">
        <w:r>
          <w:rPr/>
          <w:t xml:space="preserve">used by a pipeline company </w:t>
        </w:r>
      </w:ins>
      <w:r>
        <w:rPr/>
        <w:t xml:space="preserve">must carry appropriate identification and qualification cards showing the name of welder, </w:t>
      </w:r>
      <w:del w:id="621" w:author="UTC Pipeline Safety Program" w:date="2007-10-08T09:13:00Z">
        <w:r>
          <w:rPr/>
          <w:delText xml:space="preserve">their </w:delText>
        </w:r>
      </w:del>
      <w:r>
        <w:rPr/>
        <w:t xml:space="preserve">qualifications, </w:t>
      </w:r>
      <w:ins w:id="622" w:author="UTC Pipeline Safety Program" w:date="2007-10-08T09:13:00Z">
        <w:r>
          <w:rPr/>
          <w:t xml:space="preserve">the </w:t>
        </w:r>
      </w:ins>
      <w:r>
        <w:rPr/>
        <w:t xml:space="preserve">date </w:t>
      </w:r>
      <w:del w:id="623" w:author="UTC Pipeline Safety Program" w:date="2007-10-08T09:13:00Z">
        <w:r>
          <w:rPr/>
          <w:delText>of</w:delText>
        </w:r>
      </w:del>
      <w:r>
        <w:rPr/>
        <w:t xml:space="preserve"> qualification expir</w:t>
      </w:r>
      <w:ins w:id="624" w:author="UTC Pipeline Safety Program" w:date="2007-10-08T09:14:00Z">
        <w:r>
          <w:rPr/>
          <w:t>es</w:t>
        </w:r>
      </w:ins>
      <w:del w:id="625" w:author="UTC Pipeline Safety Program" w:date="2007-10-08T09:14:00Z">
        <w:r>
          <w:rPr/>
          <w:delText>ation</w:delText>
        </w:r>
      </w:del>
      <w:r>
        <w:rPr/>
        <w:t>, and the</w:t>
      </w:r>
      <w:ins w:id="626" w:author="UTC Pipeline Safety Program" w:date="2007-10-08T09:14:00Z">
        <w:r>
          <w:rPr/>
          <w:t xml:space="preserve"> name of the</w:t>
        </w:r>
      </w:ins>
      <w:ins w:id="627" w:author="UTC Pipeline Safety Program" w:date="2007-09-04T15:49:00Z">
        <w:r>
          <w:rPr/>
          <w:t xml:space="preserve"> pipeline</w:t>
        </w:r>
      </w:ins>
      <w:r>
        <w:rPr>
          <w:u w:val="single"/>
        </w:rPr>
        <w:t xml:space="preserve"> </w:t>
      </w:r>
      <w:r>
        <w:rPr/>
        <w:t xml:space="preserve">company whose procedures </w:t>
      </w:r>
      <w:ins w:id="628" w:author="UTC Pipeline Safety Program" w:date="2007-10-08T09:14:00Z">
        <w:r>
          <w:rPr/>
          <w:t xml:space="preserve">the welder used </w:t>
        </w:r>
      </w:ins>
      <w:del w:id="629" w:author="UTC Pipeline Safety Program" w:date="2007-10-08T09:14:00Z">
        <w:r>
          <w:rPr/>
          <w:delText xml:space="preserve">were followed </w:delText>
        </w:r>
      </w:del>
      <w:r>
        <w:rPr/>
        <w:t xml:space="preserve">for the qualification. </w:t>
      </w:r>
      <w:ins w:id="630" w:author="UTC Pipeline Safety Program" w:date="2007-10-08T09:14:00Z">
        <w:r>
          <w:rPr/>
          <w:t>Each</w:t>
        </w:r>
      </w:ins>
      <w:ins w:id="631" w:author="UTC Pipeline Safety Program" w:date="2007-10-05T11:00:00Z">
        <w:r>
          <w:rPr/>
          <w:t xml:space="preserve"> w</w:t>
        </w:r>
      </w:ins>
      <w:del w:id="632" w:author="UTC Pipeline Safety Program" w:date="2007-10-05T11:00:00Z">
        <w:r>
          <w:rPr/>
          <w:delText>W</w:delText>
        </w:r>
      </w:del>
      <w:r>
        <w:rPr/>
        <w:t>elder</w:t>
      </w:r>
      <w:del w:id="633" w:author="UTC Pipeline Safety Program" w:date="2007-10-08T09:19:00Z">
        <w:r>
          <w:rPr/>
          <w:delText>s'</w:delText>
        </w:r>
      </w:del>
      <w:r>
        <w:rPr/>
        <w:t xml:space="preserve"> </w:t>
      </w:r>
      <w:ins w:id="634" w:author="UTC Pipeline Safety Program" w:date="2007-10-08T09:14:00Z">
        <w:r>
          <w:rPr/>
          <w:t xml:space="preserve">identification and </w:t>
        </w:r>
      </w:ins>
      <w:r>
        <w:rPr/>
        <w:t>qualification card</w:t>
      </w:r>
      <w:del w:id="635" w:author="UTC Pipeline Safety Program" w:date="2007-10-08T09:20:00Z">
        <w:r>
          <w:rPr/>
          <w:delText>s</w:delText>
        </w:r>
      </w:del>
      <w:r>
        <w:rPr/>
        <w:t xml:space="preserve"> will be subject to commission inspection at all times when </w:t>
      </w:r>
      <w:ins w:id="636" w:author="UTC Pipeline Safety Program" w:date="2007-10-08T09:20:00Z">
        <w:r>
          <w:rPr/>
          <w:t xml:space="preserve">a </w:t>
        </w:r>
      </w:ins>
      <w:del w:id="637" w:author="UTC Pipeline Safety Program" w:date="2007-10-08T09:15:00Z">
        <w:r>
          <w:rPr/>
          <w:delText xml:space="preserve">personnel </w:delText>
        </w:r>
      </w:del>
      <w:ins w:id="638" w:author="UTC Pipeline Safety Program" w:date="2007-10-08T09:15:00Z">
        <w:r>
          <w:rPr/>
          <w:t>welder</w:t>
        </w:r>
      </w:ins>
      <w:ins w:id="639" w:author="UTC Pipeline Safety Program" w:date="2007-10-08T09:20:00Z">
        <w:r>
          <w:rPr/>
          <w:t xml:space="preserve"> is</w:t>
        </w:r>
      </w:ins>
      <w:del w:id="640" w:author="UTC Pipeline Safety Program" w:date="2007-10-08T09:20:00Z">
        <w:r>
          <w:rPr/>
          <w:delText>are</w:delText>
        </w:r>
      </w:del>
      <w:r>
        <w:rPr/>
        <w:t xml:space="preserve"> working on </w:t>
      </w:r>
      <w:ins w:id="641" w:author="UTC Pipeline Safety Program" w:date="2007-10-08T09:20:00Z">
        <w:r>
          <w:rPr/>
          <w:t xml:space="preserve">a </w:t>
        </w:r>
      </w:ins>
      <w:r>
        <w:rPr/>
        <w:t>facilit</w:t>
      </w:r>
      <w:ins w:id="642" w:author="UTC Pipeline Safety Program" w:date="2007-10-08T09:20:00Z">
        <w:r>
          <w:rPr/>
          <w:t>y</w:t>
        </w:r>
      </w:ins>
      <w:del w:id="643" w:author="UTC Pipeline Safety Program" w:date="2007-10-08T09:20:00Z">
        <w:r>
          <w:rPr/>
          <w:delText>ies</w:delText>
        </w:r>
      </w:del>
      <w:r>
        <w:rPr/>
        <w:t xml:space="preserve"> subject to commission</w:t>
      </w:r>
      <w:ins w:id="644" w:author="UTC Pipeline Safety Program" w:date="2007-10-08T09:16:00Z">
        <w:r>
          <w:rPr/>
          <w:t xml:space="preserve"> pipeline safety</w:t>
        </w:r>
      </w:ins>
      <w:r>
        <w:rPr/>
        <w:t xml:space="preserve"> jurisdictio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5715</wp:posOffset>
                </wp:positionV>
                <wp:extent cx="5266690" cy="422275"/>
                <wp:effectExtent l="0" t="0" r="0" b="0"/>
                <wp:wrapSquare wrapText="bothSides"/>
                <wp:docPr id="24" name="Frame24"/>
                <a:graphic xmlns:a="http://schemas.openxmlformats.org/drawingml/2006/main">
                  <a:graphicData uri="http://schemas.microsoft.com/office/word/2010/wordprocessingShape">
                    <wps:wsp>
                      <wps:cNvSpPr txBox="1"/>
                      <wps:spPr>
                        <a:xfrm>
                          <a:off x="0" y="0"/>
                          <a:ext cx="5266690" cy="422275"/>
                        </a:xfrm>
                        <a:prstGeom prst="rect"/>
                        <a:solidFill>
                          <a:srgbClr val="FFFFFF"/>
                        </a:solidFill>
                        <a:ln w="9525">
                          <a:solidFill>
                            <a:srgbClr val="000000"/>
                          </a:solidFill>
                        </a:ln>
                      </wps:spPr>
                      <wps:txbx>
                        <w:txbxContent>
                          <w:p>
                            <w:pPr>
                              <w:pStyle w:val="Normal"/>
                              <w:rPr/>
                            </w:pPr>
                            <w:r>
                              <w:rPr/>
                              <w:t>Convert passive to active voice and rewording to make the requirements read more easily.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25pt;mso-wrap-distance-left:9.05pt;mso-wrap-distance-right:9.05pt;mso-wrap-distance-top:0pt;mso-wrap-distance-bottom:0pt;margin-top:100.45pt;mso-position-vertical-relative:text;margin-left:-0.35pt;mso-position-horizontal-relative:text">
                <v:textbox>
                  <w:txbxContent>
                    <w:p>
                      <w:pPr>
                        <w:pStyle w:val="Normal"/>
                        <w:rPr/>
                      </w:pPr>
                      <w:r>
                        <w:rPr/>
                        <w:t>Convert passive to active voice and rewording to make the requirements read more easily.  No substantive change intended.</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0-75-440</w:t>
      </w:r>
    </w:p>
    <w:p>
      <w:pPr>
        <w:pStyle w:val="Normal"/>
        <w:rPr>
          <w:b/>
          <w:b/>
        </w:rPr>
      </w:pPr>
      <w:r>
        <w:rPr>
          <w:b/>
        </w:rPr>
        <w:t>Pipeline repairs.</w:t>
      </w:r>
    </w:p>
    <w:p>
      <w:pPr>
        <w:pStyle w:val="Normal"/>
        <w:rPr>
          <w:b/>
          <w:b/>
          <w:ins w:id="646" w:author="Don Trotter" w:date="2007-08-31T12:25:00Z"/>
        </w:rPr>
      </w:pPr>
      <w:ins w:id="645" w:author="Don Trotter" w:date="2007-08-31T12:25:00Z">
        <w:r>
          <w:rPr>
            <w:b/>
          </w:rPr>
        </w:r>
      </w:ins>
    </w:p>
    <w:p>
      <w:pPr>
        <w:pStyle w:val="Normal"/>
        <w:rPr/>
      </w:pPr>
      <w:ins w:id="647" w:author="Don Trotter" w:date="2007-08-31T14:26:00Z">
        <w:r>
          <w:rPr/>
          <w:t>Each pipeline company must make p</w:t>
        </w:r>
      </w:ins>
      <w:del w:id="648" w:author="Don Trotter" w:date="2007-08-31T12:25:00Z">
        <w:r>
          <w:rPr/>
          <w:delText xml:space="preserve">  </w:delText>
        </w:r>
      </w:del>
      <w:del w:id="649" w:author="Don Trotter" w:date="2007-08-31T14:26:00Z">
        <w:r>
          <w:rPr/>
          <w:delText>P</w:delText>
        </w:r>
      </w:del>
      <w:r>
        <w:rPr/>
        <w:t xml:space="preserve">ipeline repairs </w:t>
      </w:r>
      <w:del w:id="650" w:author="Don Trotter" w:date="2007-08-31T14:26:00Z">
        <w:r>
          <w:rPr/>
          <w:delText xml:space="preserve">must be made </w:delText>
        </w:r>
      </w:del>
      <w:r>
        <w:rPr/>
        <w:t>in accordance with ASME B31.4 "Pipeline Transportation Systems for Liquid Hydrocarbons and Other Liquids." Information about the ASME edition adopted and where to obtain it are set out in WAC 480-75-999, Adoption by reference.</w:t>
      </w:r>
    </w:p>
    <w:p>
      <w:pPr>
        <w:pStyle w:val="Normal"/>
        <w:rPr/>
      </w:pPr>
      <w:r>
        <w:rPr/>
      </w:r>
    </w:p>
    <w:p>
      <w:pPr>
        <w:pStyle w:val="Normal"/>
        <w:rPr>
          <w:b/>
          <w:b/>
        </w:rPr>
      </w:pPr>
      <w:r>
        <w:rPr>
          <w:b/>
        </w:rPr>
        <w:t>WAC 480-75-450</w:t>
      </w:r>
    </w:p>
    <w:p>
      <w:pPr>
        <w:pStyle w:val="Normal"/>
        <w:rPr>
          <w:b/>
          <w:b/>
        </w:rPr>
      </w:pPr>
      <w:r>
        <w:rPr>
          <w:b/>
        </w:rPr>
        <w:t xml:space="preserve">Construction specifications.  </w:t>
      </w:r>
    </w:p>
    <w:p>
      <w:pPr>
        <w:pStyle w:val="Normal"/>
        <w:rPr>
          <w:b/>
          <w:b/>
          <w:ins w:id="652" w:author="Don Trotter" w:date="2007-08-31T12:25:00Z"/>
        </w:rPr>
      </w:pPr>
      <w:ins w:id="651" w:author="Don Trotter" w:date="2007-08-31T12:25:00Z">
        <w:r>
          <w:rPr>
            <w:b/>
          </w:rPr>
        </w:r>
      </w:ins>
    </w:p>
    <w:p>
      <w:pPr>
        <w:pStyle w:val="Normal"/>
        <w:rPr/>
      </w:pPr>
      <w:del w:id="653" w:author="Don Trotter" w:date="2007-08-31T12:25:00Z">
        <w:r>
          <w:rPr/>
          <w:delText xml:space="preserve">  </w:delText>
        </w:r>
      </w:del>
      <w:r>
        <w:rPr>
          <w:strike/>
        </w:rPr>
        <w:t>Operators</w:t>
      </w:r>
      <w:ins w:id="654" w:author="Don Trotter" w:date="2007-08-31T14:26:00Z">
        <w:r>
          <w:rPr>
            <w:strike/>
          </w:rPr>
          <w:t xml:space="preserve">Each </w:t>
        </w:r>
      </w:ins>
      <w:del w:id="655" w:author="Don Trotter" w:date="2007-08-31T12:25:00Z">
        <w:r>
          <w:rPr/>
          <w:delText xml:space="preserve"> </w:delText>
        </w:r>
      </w:del>
      <w:del w:id="656" w:author="Don Trotter" w:date="2007-08-31T14:26:00Z">
        <w:r>
          <w:rPr>
            <w:u w:val="single"/>
          </w:rPr>
          <w:delText>Hazardous liquid p</w:delText>
        </w:r>
      </w:del>
      <w:ins w:id="657" w:author="Don Trotter" w:date="2007-08-31T14:26:00Z">
        <w:r>
          <w:rPr>
            <w:u w:val="single"/>
          </w:rPr>
          <w:t>Each p</w:t>
        </w:r>
      </w:ins>
      <w:r>
        <w:rPr>
          <w:u w:val="single"/>
        </w:rPr>
        <w:t>ipeline compan</w:t>
      </w:r>
      <w:ins w:id="658" w:author="Don Trotter" w:date="2007-08-31T14:26:00Z">
        <w:r>
          <w:rPr>
            <w:u w:val="single"/>
          </w:rPr>
          <w:t>y</w:t>
        </w:r>
      </w:ins>
      <w:del w:id="659" w:author="Don Trotter" w:date="2007-08-31T14:26:00Z">
        <w:r>
          <w:rPr>
            <w:u w:val="single"/>
          </w:rPr>
          <w:delText>ies</w:delText>
        </w:r>
      </w:del>
      <w:r>
        <w:rPr/>
        <w:t xml:space="preserve"> must assure that </w:t>
      </w:r>
      <w:ins w:id="660" w:author="Don Trotter" w:date="2007-08-31T14:26:00Z">
        <w:r>
          <w:rPr/>
          <w:t xml:space="preserve">any </w:t>
        </w:r>
      </w:ins>
      <w:r>
        <w:rPr/>
        <w:t xml:space="preserve">new pipeline construction conforms to the requirements of ASME B31.4. </w:t>
      </w:r>
      <w:del w:id="661" w:author="Don Trotter" w:date="2007-08-31T12:27:00Z">
        <w:r>
          <w:rPr/>
          <w:delText xml:space="preserve">Information about the ASME edition adopted and where to obtain it are set out in WAC 480-75-999, Adoption by reference. </w:delText>
        </w:r>
      </w:del>
      <w:r>
        <w:rPr/>
        <w:t>The longitudinal seams of connecting pipe joints must be offset by at least two inches. In addition, the longitudinal seams must be located on the upper half of the pipe when laid in an open trench.</w:t>
      </w:r>
      <w:ins w:id="662" w:author="Don Trotter" w:date="2007-08-31T12:27:00Z">
        <w:r>
          <w:rPr/>
          <w:t xml:space="preserve"> Information about the ASME edition adopted and where to obtain it are set out in WAC 480-75-999, Adoption by reference.</w:t>
        </w:r>
      </w:ins>
      <w:r>
        <w:br w:type="page"/>
      </w:r>
    </w:p>
    <w:p>
      <w:pPr>
        <w:pStyle w:val="Normal"/>
        <w:rPr/>
      </w:pPr>
      <w:r>
        <w:rPr/>
      </w:r>
    </w:p>
    <w:p>
      <w:pPr>
        <w:pStyle w:val="Normal"/>
        <w:rPr>
          <w:b/>
          <w:b/>
        </w:rPr>
      </w:pPr>
      <w:r>
        <w:rPr>
          <w:b/>
        </w:rPr>
        <w:t>480-75-460</w:t>
      </w:r>
    </w:p>
    <w:p>
      <w:pPr>
        <w:pStyle w:val="Normal"/>
        <w:rPr>
          <w:b/>
          <w:b/>
        </w:rPr>
      </w:pPr>
      <w:r>
        <w:rPr>
          <w:b/>
        </w:rPr>
        <w:t>Welding inspection requirements.</w:t>
      </w:r>
    </w:p>
    <w:p>
      <w:pPr>
        <w:pStyle w:val="Normal"/>
        <w:rPr>
          <w:ins w:id="664" w:author="Don Trotter" w:date="2007-08-31T12:25:00Z"/>
        </w:rPr>
      </w:pPr>
      <w:ins w:id="663" w:author="Don Trotter" w:date="2007-08-31T12:25:00Z">
        <w:r>
          <w:rPr/>
        </w:r>
      </w:ins>
    </w:p>
    <w:p>
      <w:pPr>
        <w:pStyle w:val="Normal"/>
        <w:rPr/>
      </w:pPr>
      <w:ins w:id="665" w:author="Don Trotter" w:date="2007-08-31T12:25:00Z">
        <w:r>
          <w:rPr/>
          <w:t>Each pipeline company must inspect a</w:t>
        </w:r>
      </w:ins>
      <w:del w:id="666" w:author="Don Trotter" w:date="2007-08-31T12:26:00Z">
        <w:r>
          <w:rPr/>
          <w:delText xml:space="preserve">  A</w:delText>
        </w:r>
      </w:del>
      <w:r>
        <w:rPr/>
        <w:t xml:space="preserve">ll new girth welds on new or repaired sections of pipe </w:t>
      </w:r>
      <w:del w:id="667" w:author="Don Trotter" w:date="2007-08-31T12:26:00Z">
        <w:r>
          <w:rPr/>
          <w:delText xml:space="preserve">must be one hundred percent inspected </w:delText>
        </w:r>
      </w:del>
      <w:r>
        <w:rPr/>
        <w:t xml:space="preserve">by radiography or automatic ultrasonic testing in accordance with API 1104. </w:t>
      </w:r>
      <w:ins w:id="668" w:author="Don Trotter" w:date="2007-08-31T14:51:00Z">
        <w:r>
          <w:rPr/>
          <w:t>P</w:t>
        </w:r>
      </w:ins>
      <w:ins w:id="669" w:author="Don Trotter" w:date="2007-08-31T12:27:00Z">
        <w:r>
          <w:rPr>
            <w:u w:val="single"/>
          </w:rPr>
          <w:t>ipeline c</w:t>
        </w:r>
      </w:ins>
      <w:ins w:id="670" w:author="Don Trotter" w:date="2007-08-31T12:27:00Z">
        <w:r>
          <w:rPr/>
          <w:t xml:space="preserve">ompanies must keep a log of each weld inspected and keep all inspection records for the life of the pipeline. </w:t>
        </w:r>
      </w:ins>
      <w:r>
        <w:rPr/>
        <w:t xml:space="preserve">Information about the API standards adopted </w:t>
      </w:r>
      <w:ins w:id="671" w:author="Don Trotter" w:date="2007-08-31T12:26:00Z">
        <w:r>
          <w:rPr/>
          <w:t xml:space="preserve">including </w:t>
        </w:r>
      </w:ins>
      <w:del w:id="672" w:author="Don Trotter" w:date="2007-08-31T12:26:00Z">
        <w:r>
          <w:rPr/>
          <w:delText xml:space="preserve">and </w:delText>
        </w:r>
      </w:del>
      <w:r>
        <w:rPr/>
        <w:t xml:space="preserve">where to obtain </w:t>
      </w:r>
      <w:ins w:id="673" w:author="Don Trotter" w:date="2007-08-31T12:26:00Z">
        <w:r>
          <w:rPr/>
          <w:t>them</w:t>
        </w:r>
      </w:ins>
      <w:ins w:id="674" w:author="UTC Pipeline Safety Program" w:date="2007-09-04T16:05:00Z">
        <w:r>
          <w:rPr/>
          <w:t xml:space="preserve"> is </w:t>
        </w:r>
      </w:ins>
      <w:del w:id="675" w:author="Don Trotter" w:date="2007-08-31T12:26:00Z">
        <w:r>
          <w:rPr/>
          <w:delText>it</w:delText>
        </w:r>
      </w:del>
      <w:r>
        <w:rPr/>
        <w:t xml:space="preserve"> </w:t>
      </w:r>
      <w:del w:id="676" w:author="Don Trotter" w:date="2007-08-31T12:27:00Z">
        <w:r>
          <w:rPr/>
          <w:delText>are</w:delText>
        </w:r>
      </w:del>
      <w:r>
        <w:rPr/>
        <w:t xml:space="preserve"> set out in WAC 480-75-999, Adoption by reference. </w:t>
      </w:r>
      <w:del w:id="677" w:author="UTC Pipeline Safety Program" w:date="2007-09-04T15:50:00Z">
        <w:r>
          <w:rPr/>
          <w:delText>Companies must keep a log of each weld inspected and keep all inspection records for the life of the pipeline.</w:delText>
        </w:r>
      </w:del>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63830</wp:posOffset>
                </wp:positionV>
                <wp:extent cx="5266690" cy="580390"/>
                <wp:effectExtent l="0" t="0" r="0" b="0"/>
                <wp:wrapSquare wrapText="bothSides"/>
                <wp:docPr id="25" name="Frame25"/>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The previous two sections were reorganized to place the information available at end of section instead of the middle of th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2.9pt;mso-position-vertical-relative:text;margin-left:-6.35pt;mso-position-horizontal-relative:text">
                <v:textbox>
                  <w:txbxContent>
                    <w:p>
                      <w:pPr>
                        <w:pStyle w:val="Normal"/>
                        <w:rPr/>
                      </w:pPr>
                      <w:r>
                        <w:rPr/>
                        <w:t>The previous two sections were reorganized to place the information available at end of section instead of the middle of the section.</w:t>
                      </w:r>
                    </w:p>
                  </w:txbxContent>
                </v:textbox>
                <w10:wrap type="square"/>
              </v:rect>
            </w:pict>
          </mc:Fallback>
        </mc:AlternateContent>
      </w:r>
    </w:p>
    <w:p>
      <w:pPr>
        <w:pStyle w:val="Normal"/>
        <w:rPr>
          <w:b/>
          <w:b/>
        </w:rPr>
      </w:pPr>
      <w:r>
        <w:rPr>
          <w:b/>
        </w:rPr>
        <w:t>480-75-500</w:t>
      </w:r>
    </w:p>
    <w:p>
      <w:pPr>
        <w:pStyle w:val="Normal"/>
        <w:rPr>
          <w:b/>
          <w:b/>
        </w:rPr>
      </w:pPr>
      <w:r>
        <w:rPr>
          <w:b/>
        </w:rPr>
        <w:t xml:space="preserve">Moving </w:t>
      </w:r>
      <w:del w:id="678" w:author="Don Trotter" w:date="2007-08-31T14:52:00Z">
        <w:r>
          <w:rPr>
            <w:b/>
          </w:rPr>
          <w:delText xml:space="preserve">and lowering </w:delText>
        </w:r>
      </w:del>
      <w:r>
        <w:rPr>
          <w:b/>
        </w:rPr>
        <w:t>hazardous liquid pipe</w:t>
      </w:r>
      <w:del w:id="679" w:author="Don Trotter" w:date="2007-08-31T14:53:00Z">
        <w:r>
          <w:rPr>
            <w:b/>
          </w:rPr>
          <w:delText>lines</w:delText>
        </w:r>
      </w:del>
      <w:r>
        <w:rPr>
          <w:b/>
        </w:rPr>
        <w:t>.</w:t>
      </w:r>
      <w:ins w:id="680" w:author="Don Trotter" w:date="2007-08-31T14:52:00Z">
        <w:r>
          <w:rPr>
            <w:b/>
          </w:rPr>
          <w:t xml:space="preserve"> </w:t>
        </w:r>
      </w:ins>
    </w:p>
    <w:p>
      <w:pPr>
        <w:pStyle w:val="Normal"/>
        <w:rPr>
          <w:ins w:id="682" w:author="Don Trotter" w:date="2007-08-31T12:27:00Z"/>
        </w:rPr>
      </w:pPr>
      <w:r>
        <w:rPr/>
        <w:t xml:space="preserve"> </w:t>
      </w:r>
      <w:del w:id="681" w:author="Don Trotter" w:date="2007-08-31T12:27:00Z">
        <w:r>
          <w:rPr/>
          <w:delText xml:space="preserve"> </w:delText>
        </w:r>
      </w:del>
    </w:p>
    <w:p>
      <w:pPr>
        <w:pStyle w:val="Normal"/>
        <w:rPr/>
      </w:pPr>
      <w:ins w:id="683" w:author="Don Trotter" w:date="2007-08-31T12:27:00Z">
        <w:r>
          <w:rPr>
            <w:u w:val="single"/>
          </w:rPr>
          <w:t>A pipeline company</w:t>
        </w:r>
      </w:ins>
      <w:ins w:id="684" w:author="Don Trotter" w:date="2007-08-31T12:27:00Z">
        <w:r>
          <w:rPr/>
          <w:t xml:space="preserve"> must prepare a study befor</w:t>
        </w:r>
      </w:ins>
      <w:ins w:id="685" w:author="UTC Pipeline Safety Program" w:date="2007-09-04T16:10:00Z">
        <w:r>
          <w:rPr/>
          <w:t>e it mov</w:t>
        </w:r>
      </w:ins>
      <w:ins w:id="686" w:author="Don Trotter" w:date="2007-08-31T12:28:00Z">
        <w:r>
          <w:rPr/>
          <w:t>e</w:t>
        </w:r>
      </w:ins>
      <w:ins w:id="687" w:author="UTC Pipeline Safety Program" w:date="2007-09-04T16:11:00Z">
        <w:r>
          <w:rPr/>
          <w:t>s</w:t>
        </w:r>
      </w:ins>
      <w:r>
        <w:rPr/>
        <w:t xml:space="preserve"> </w:t>
      </w:r>
      <w:del w:id="688" w:author="Don Trotter" w:date="2007-08-31T12:28:00Z">
        <w:r>
          <w:rPr/>
          <w:delText>Prior to</w:delText>
        </w:r>
      </w:del>
      <w:r>
        <w:rPr/>
        <w:t xml:space="preserve"> </w:t>
      </w:r>
      <w:del w:id="689" w:author="Don Trotter" w:date="2007-08-31T14:27:00Z">
        <w:r>
          <w:rPr/>
          <w:delText xml:space="preserve">moving or lowering </w:delText>
        </w:r>
      </w:del>
      <w:r>
        <w:rPr/>
        <w:t xml:space="preserve">any </w:t>
      </w:r>
      <w:del w:id="690" w:author="Don Trotter" w:date="2007-08-31T14:27:00Z">
        <w:r>
          <w:rPr/>
          <w:delText xml:space="preserve">hazardous liquid </w:delText>
        </w:r>
      </w:del>
      <w:ins w:id="691" w:author="UTC Pipeline Safety Program" w:date="2007-09-07T10:31:00Z">
        <w:r>
          <w:rPr/>
          <w:t xml:space="preserve">line </w:t>
        </w:r>
      </w:ins>
      <w:r>
        <w:rPr/>
        <w:t>pipe</w:t>
      </w:r>
      <w:del w:id="692" w:author="Don Trotter" w:date="2007-08-31T14:27:00Z">
        <w:r>
          <w:rPr/>
          <w:delText>line</w:delText>
        </w:r>
      </w:del>
      <w:del w:id="693" w:author="UTC Pipeline Safety Program" w:date="2007-09-04T16:12:00Z">
        <w:r>
          <w:rPr/>
          <w:delText>, hazardous liquid pipeline companies</w:delText>
        </w:r>
      </w:del>
      <w:r>
        <w:rPr/>
        <w:t xml:space="preserve"> </w:t>
      </w:r>
      <w:del w:id="694" w:author="Don Trotter" w:date="2007-08-31T12:28:00Z">
        <w:r>
          <w:rPr/>
          <w:delText xml:space="preserve">must prepare a study, </w:delText>
        </w:r>
      </w:del>
      <w:r>
        <w:rPr/>
        <w:t xml:space="preserve">to determine whether </w:t>
      </w:r>
      <w:ins w:id="695" w:author="Don Trotter" w:date="2007-08-31T14:27:00Z">
        <w:r>
          <w:rPr/>
          <w:t xml:space="preserve">moving the </w:t>
        </w:r>
      </w:ins>
      <w:ins w:id="696" w:author="UTC Pipeline Safety Program" w:date="2007-09-07T10:31:00Z">
        <w:r>
          <w:rPr/>
          <w:t xml:space="preserve">line </w:t>
        </w:r>
      </w:ins>
      <w:ins w:id="697" w:author="Don Trotter" w:date="2007-08-31T14:27:00Z">
        <w:r>
          <w:rPr/>
          <w:t>pipe</w:t>
        </w:r>
      </w:ins>
      <w:ins w:id="698" w:author="Don Trotter" w:date="2007-08-31T12:28:00Z">
        <w:r>
          <w:rPr/>
          <w:t xml:space="preserve"> </w:t>
        </w:r>
      </w:ins>
      <w:del w:id="699" w:author="Don Trotter" w:date="2007-08-31T12:28:00Z">
        <w:r>
          <w:rPr/>
          <w:delText xml:space="preserve">the proposed action </w:delText>
        </w:r>
      </w:del>
      <w:r>
        <w:rPr/>
        <w:t xml:space="preserve">will cause an unsafe condition. </w:t>
      </w:r>
      <w:ins w:id="700" w:author="Don Trotter" w:date="2007-08-31T14:53:00Z">
        <w:r>
          <w:rPr/>
          <w:t xml:space="preserve">Moving the </w:t>
        </w:r>
      </w:ins>
      <w:ins w:id="701" w:author="UTC Pipeline Safety Program" w:date="2007-09-21T16:40:00Z">
        <w:r>
          <w:rPr/>
          <w:t xml:space="preserve">line </w:t>
        </w:r>
      </w:ins>
      <w:ins w:id="702" w:author="Don Trotter" w:date="2007-08-31T14:53:00Z">
        <w:r>
          <w:rPr/>
          <w:t xml:space="preserve">pipe includes lowering the </w:t>
        </w:r>
      </w:ins>
      <w:ins w:id="703" w:author="UTC Pipeline Safety Program" w:date="2007-09-07T10:31:00Z">
        <w:r>
          <w:rPr/>
          <w:t xml:space="preserve">line </w:t>
        </w:r>
      </w:ins>
      <w:ins w:id="704" w:author="Don Trotter" w:date="2007-08-31T14:53:00Z">
        <w:r>
          <w:rPr/>
          <w:t xml:space="preserve">pipe. </w:t>
        </w:r>
      </w:ins>
      <w:r>
        <w:rPr/>
        <w:t xml:space="preserve">This study must be reviewed and approved by a person designated by the </w:t>
      </w:r>
      <w:ins w:id="705" w:author="UTC Pipeline Safety Program" w:date="2007-09-04T16:13:00Z">
        <w:r>
          <w:rPr/>
          <w:t xml:space="preserve">pipeline </w:t>
        </w:r>
      </w:ins>
      <w:r>
        <w:rPr/>
        <w:t>company who is qualified to review the study</w:t>
      </w:r>
      <w:ins w:id="706" w:author="Don Trotter" w:date="2007-08-31T14:28:00Z">
        <w:r>
          <w:rPr/>
          <w:t>. The pipeline company must retain a copy of the study</w:t>
        </w:r>
      </w:ins>
      <w:del w:id="707" w:author="Don Trotter" w:date="2007-08-31T14:28:00Z">
        <w:r>
          <w:rPr/>
          <w:delText>, and retained in the company's files</w:delText>
        </w:r>
      </w:del>
      <w:r>
        <w:rPr/>
        <w:t xml:space="preserve"> for the life of the pipeline. The study must include pipe stress calculations based on API RP 1117 "Movement of In-Service Pipelines." Information about the API standards adopted and where to obtain it are set out in WAC 480-75-999, Adoption by referen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235</wp:posOffset>
                </wp:positionV>
                <wp:extent cx="5266690" cy="580390"/>
                <wp:effectExtent l="0" t="0" r="0" b="0"/>
                <wp:wrapSquare wrapText="bothSides"/>
                <wp:docPr id="26" name="Frame26"/>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 substantive change intended.  Moving includes lowering the pip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05pt;mso-position-vertical-relative:text;margin-left:-0.35pt;mso-position-horizontal-relative:text">
                <v:textbox>
                  <w:txbxContent>
                    <w:p>
                      <w:pPr>
                        <w:pStyle w:val="Normal"/>
                        <w:rPr/>
                      </w:pPr>
                      <w:r>
                        <w:rPr/>
                        <w:t>No substantive change intended.  Moving includes lowering the pipe.</w:t>
                      </w:r>
                    </w:p>
                  </w:txbxContent>
                </v:textbox>
                <w10:wrap type="square"/>
              </v:rect>
            </w:pict>
          </mc:Fallback>
        </mc:AlternateContent>
      </w:r>
    </w:p>
    <w:p>
      <w:pPr>
        <w:pStyle w:val="Normal"/>
        <w:rPr>
          <w:b/>
          <w:b/>
        </w:rPr>
      </w:pPr>
      <w:r>
        <w:rPr>
          <w:b/>
        </w:rPr>
        <w:t>480-75-510</w:t>
      </w:r>
    </w:p>
    <w:p>
      <w:pPr>
        <w:pStyle w:val="Normal"/>
        <w:rPr/>
      </w:pPr>
      <w:r>
        <w:rPr>
          <w:b/>
        </w:rPr>
        <w:t>Remedial action for corrosion deficiencies</w:t>
      </w:r>
      <w:r>
        <w:rPr/>
        <w:t>.</w:t>
      </w:r>
    </w:p>
    <w:p>
      <w:pPr>
        <w:pStyle w:val="Normal"/>
        <w:rPr>
          <w:ins w:id="709" w:author="Don Trotter" w:date="2007-08-31T12:28:00Z"/>
        </w:rPr>
      </w:pPr>
      <w:ins w:id="708" w:author="Don Trotter" w:date="2007-08-31T12:28:00Z">
        <w:r>
          <w:rPr/>
        </w:r>
      </w:ins>
    </w:p>
    <w:p>
      <w:pPr>
        <w:pStyle w:val="Normal"/>
        <w:rPr/>
      </w:pPr>
      <w:ins w:id="710" w:author="UTC Pipeline Safety Program" w:date="2007-09-04T16:20:00Z">
        <w:r>
          <w:rPr/>
          <w:t>Pipeline c</w:t>
        </w:r>
      </w:ins>
      <w:del w:id="711" w:author="UTC Pipeline Safety Program" w:date="2007-09-04T16:20:00Z">
        <w:r>
          <w:rPr/>
          <w:delText>C</w:delText>
        </w:r>
      </w:del>
      <w:r>
        <w:rPr/>
        <w:t xml:space="preserve">ompanies must initiate remedial action as necessary to correct </w:t>
      </w:r>
      <w:ins w:id="712" w:author="Don Trotter" w:date="2007-08-31T12:29:00Z">
        <w:r>
          <w:rPr/>
          <w:t xml:space="preserve">any </w:t>
        </w:r>
      </w:ins>
      <w:r>
        <w:rPr/>
        <w:t>deficienc</w:t>
      </w:r>
      <w:ins w:id="713" w:author="Don Trotter" w:date="2007-08-31T12:29:00Z">
        <w:r>
          <w:rPr/>
          <w:t>y</w:t>
        </w:r>
      </w:ins>
      <w:del w:id="714" w:author="Don Trotter" w:date="2007-08-31T12:29:00Z">
        <w:r>
          <w:rPr/>
          <w:delText>ies</w:delText>
        </w:r>
      </w:del>
      <w:r>
        <w:rPr/>
        <w:t xml:space="preserve"> observed during corrosion monitoring, but no later than ninety days after </w:t>
      </w:r>
      <w:ins w:id="715" w:author="Don Trotter" w:date="2007-08-31T14:29:00Z">
        <w:r>
          <w:rPr/>
          <w:t xml:space="preserve">the </w:t>
        </w:r>
      </w:ins>
      <w:ins w:id="716" w:author="UTC Pipeline Safety Program" w:date="2007-09-21T16:40:00Z">
        <w:r>
          <w:rPr/>
          <w:t xml:space="preserve">pipeline </w:t>
        </w:r>
      </w:ins>
      <w:ins w:id="717" w:author="Don Trotter" w:date="2007-08-31T14:29:00Z">
        <w:r>
          <w:rPr/>
          <w:t xml:space="preserve">company </w:t>
        </w:r>
      </w:ins>
      <w:ins w:id="718" w:author="Don Trotter" w:date="2007-08-31T12:29:00Z">
        <w:r>
          <w:rPr/>
          <w:t>detect</w:t>
        </w:r>
      </w:ins>
      <w:ins w:id="719" w:author="Don Trotter" w:date="2007-08-31T14:29:00Z">
        <w:r>
          <w:rPr/>
          <w:t>s</w:t>
        </w:r>
      </w:ins>
      <w:del w:id="720" w:author="Don Trotter" w:date="2007-08-31T12:29:00Z">
        <w:r>
          <w:rPr/>
          <w:delText>acknowledging</w:delText>
        </w:r>
      </w:del>
      <w:r>
        <w:rPr/>
        <w:t xml:space="preserve"> </w:t>
      </w:r>
      <w:ins w:id="721" w:author="Don Trotter" w:date="2007-08-31T12:29:00Z">
        <w:r>
          <w:rPr/>
          <w:t xml:space="preserve">the </w:t>
        </w:r>
      </w:ins>
      <w:del w:id="722" w:author="Don Trotter" w:date="2007-08-31T12:29:00Z">
        <w:r>
          <w:rPr/>
          <w:delText xml:space="preserve">the </w:delText>
        </w:r>
      </w:del>
      <w:r>
        <w:rPr/>
        <w:t>deficienc</w:t>
      </w:r>
      <w:ins w:id="723" w:author="Don Trotter" w:date="2007-08-31T12:29:00Z">
        <w:r>
          <w:rPr/>
          <w:t>y</w:t>
        </w:r>
      </w:ins>
      <w:del w:id="724" w:author="Don Trotter" w:date="2007-08-31T12:29:00Z">
        <w:r>
          <w:rPr/>
          <w:delText>ies</w:delText>
        </w:r>
      </w:del>
      <w:r>
        <w:rPr/>
        <w: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88595</wp:posOffset>
                </wp:positionV>
                <wp:extent cx="5266690"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Vague term “acknowledge” replaced with “detects.”  We do not believe this changes the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85pt;mso-position-vertical-relative:text;margin-left:-6.35pt;mso-position-horizontal-relative:text">
                <v:textbox>
                  <w:txbxContent>
                    <w:p>
                      <w:pPr>
                        <w:pStyle w:val="Normal"/>
                        <w:rPr/>
                      </w:pPr>
                      <w:r>
                        <w:rPr/>
                        <w:t>Vague term “acknowledge” replaced with “detects.”  We do not believe this changes the requirement.</w:t>
                      </w:r>
                    </w:p>
                  </w:txbxContent>
                </v:textbox>
                <w10:wrap type="square"/>
              </v:rect>
            </w:pict>
          </mc:Fallback>
        </mc:AlternateContent>
      </w:r>
    </w:p>
    <w:p>
      <w:pPr>
        <w:pStyle w:val="Normal"/>
        <w:rPr/>
      </w:pPr>
      <w:r>
        <w:rPr/>
      </w:r>
    </w:p>
    <w:p>
      <w:pPr>
        <w:pStyle w:val="Normal"/>
        <w:rPr/>
      </w:pPr>
      <w:r>
        <w:rPr>
          <w:b/>
        </w:rPr>
        <w:t>WAC 480-75-520</w:t>
      </w:r>
    </w:p>
    <w:p>
      <w:pPr>
        <w:pStyle w:val="Normal"/>
        <w:rPr/>
      </w:pPr>
      <w:r>
        <w:rPr>
          <w:b/>
        </w:rPr>
        <w:t xml:space="preserve">Inspections during excavation. </w:t>
      </w:r>
      <w:r>
        <w:rPr/>
        <w:t xml:space="preserve"> </w:t>
      </w:r>
    </w:p>
    <w:p>
      <w:pPr>
        <w:pStyle w:val="Normal"/>
        <w:rPr>
          <w:ins w:id="726" w:author="Don Trotter" w:date="2007-08-31T12:29:00Z"/>
        </w:rPr>
      </w:pPr>
      <w:ins w:id="725" w:author="Don Trotter" w:date="2007-08-31T12:29:00Z">
        <w:r>
          <w:rPr/>
        </w:r>
      </w:ins>
    </w:p>
    <w:p>
      <w:pPr>
        <w:pStyle w:val="Normal"/>
        <w:rPr>
          <w:ins w:id="745" w:author="Don Trotter" w:date="2007-08-31T14:30:00Z"/>
        </w:rPr>
      </w:pPr>
      <w:r>
        <w:rPr/>
        <w:t xml:space="preserve">Whenever a pipe is exposed for any reason, the </w:t>
      </w:r>
      <w:r>
        <w:rPr>
          <w:strike/>
        </w:rPr>
        <w:t>operator</w:t>
      </w:r>
      <w:ins w:id="727" w:author="UTC Pipeline Safety Program" w:date="2007-09-04T16:22:00Z">
        <w:r>
          <w:rPr>
            <w:strike/>
          </w:rPr>
          <w:t xml:space="preserve"> </w:t>
        </w:r>
      </w:ins>
      <w:ins w:id="728" w:author="UTC Pipeline Safety Program" w:date="2007-09-04T16:22:00Z">
        <w:r>
          <w:rPr/>
          <w:t>pipeline company</w:t>
        </w:r>
      </w:ins>
      <w:r>
        <w:rPr/>
        <w:t xml:space="preserve"> must examine the pipe for evidence of mechanical damage or external corrosion, including inspecting the coating for evidence of damage. </w:t>
      </w:r>
      <w:ins w:id="729" w:author="Don Trotter" w:date="2007-08-31T12:29:00Z">
        <w:r>
          <w:rPr/>
          <w:t>The pipeline company must evaluate all m</w:t>
        </w:r>
      </w:ins>
      <w:del w:id="730" w:author="Don Trotter" w:date="2007-08-31T12:30:00Z">
        <w:r>
          <w:rPr/>
          <w:delText>M</w:delText>
        </w:r>
      </w:del>
      <w:r>
        <w:rPr/>
        <w:t xml:space="preserve">echanical damage </w:t>
      </w:r>
      <w:ins w:id="731" w:author="Don Trotter" w:date="2007-08-31T12:30:00Z">
        <w:r>
          <w:rPr/>
          <w:t xml:space="preserve">and repair it </w:t>
        </w:r>
      </w:ins>
      <w:del w:id="732" w:author="Don Trotter" w:date="2007-08-31T12:30:00Z">
        <w:r>
          <w:rPr/>
          <w:delText xml:space="preserve">must be evaluated and repaired </w:delText>
        </w:r>
      </w:del>
      <w:r>
        <w:rPr/>
        <w:t xml:space="preserve">as necessary, in accordance with company repair procedures. </w:t>
      </w:r>
      <w:ins w:id="733" w:author="Don Trotter" w:date="2007-08-31T12:30:00Z">
        <w:r>
          <w:rPr/>
          <w:t xml:space="preserve">The pipeline company </w:t>
        </w:r>
      </w:ins>
      <w:del w:id="734" w:author="Don Trotter" w:date="2007-08-31T12:30:00Z">
        <w:r>
          <w:rPr/>
          <w:delText xml:space="preserve">Coating damage </w:delText>
        </w:r>
      </w:del>
      <w:r>
        <w:rPr/>
        <w:t xml:space="preserve">must </w:t>
      </w:r>
      <w:del w:id="735" w:author="Don Trotter" w:date="2007-08-31T12:30:00Z">
        <w:r>
          <w:rPr/>
          <w:delText xml:space="preserve">be </w:delText>
        </w:r>
      </w:del>
      <w:r>
        <w:rPr/>
        <w:t>repair</w:t>
      </w:r>
      <w:del w:id="736" w:author="Don Trotter" w:date="2007-08-31T12:30:00Z">
        <w:r>
          <w:rPr/>
          <w:delText>ed</w:delText>
        </w:r>
      </w:del>
      <w:ins w:id="737" w:author="Don Trotter" w:date="2007-08-31T12:30:00Z">
        <w:r>
          <w:rPr/>
          <w:t xml:space="preserve"> all coating damage</w:t>
        </w:r>
      </w:ins>
      <w:r>
        <w:rPr/>
        <w:t xml:space="preserve"> </w:t>
      </w:r>
      <w:ins w:id="738" w:author="Don Trotter" w:date="2007-08-31T12:30:00Z">
        <w:r>
          <w:rPr/>
          <w:t xml:space="preserve">before the pipeline is </w:t>
        </w:r>
      </w:ins>
      <w:del w:id="739" w:author="Don Trotter" w:date="2007-08-31T12:30:00Z">
        <w:r>
          <w:rPr/>
          <w:delText xml:space="preserve">prior to </w:delText>
        </w:r>
      </w:del>
      <w:r>
        <w:rPr/>
        <w:t>rebur</w:t>
      </w:r>
      <w:ins w:id="740" w:author="Don Trotter" w:date="2007-08-31T12:31:00Z">
        <w:r>
          <w:rPr/>
          <w:t>ied</w:t>
        </w:r>
      </w:ins>
      <w:del w:id="741" w:author="Don Trotter" w:date="2007-08-31T12:31:00Z">
        <w:r>
          <w:rPr/>
          <w:delText>ying the pipeline</w:delText>
        </w:r>
      </w:del>
      <w:r>
        <w:rPr/>
        <w:t xml:space="preserve">. If the </w:t>
      </w:r>
      <w:r>
        <w:rPr>
          <w:strike/>
        </w:rPr>
        <w:t>operator</w:t>
      </w:r>
      <w:del w:id="742" w:author="Don Trotter" w:date="2007-08-31T14:29:00Z">
        <w:r>
          <w:rPr/>
          <w:delText xml:space="preserve"> </w:delText>
        </w:r>
      </w:del>
      <w:ins w:id="743" w:author="UTC Pipeline Safety Program" w:date="2007-09-04T16:24:00Z">
        <w:r>
          <w:rPr/>
          <w:t>pipeline company</w:t>
        </w:r>
      </w:ins>
      <w:r>
        <w:rPr/>
        <w:t xml:space="preserve"> finds active corrosion, general corrosion, or corrosion that has caused a leak, the </w:t>
      </w:r>
      <w:r>
        <w:rPr>
          <w:strike/>
        </w:rPr>
        <w:t>operator</w:t>
      </w:r>
      <w:ins w:id="744" w:author="UTC Pipeline Safety Program" w:date="2007-09-04T16:24:00Z">
        <w:r>
          <w:rPr/>
          <w:t>pipeline company</w:t>
        </w:r>
      </w:ins>
      <w:r>
        <w:rPr/>
        <w:t xml:space="preserve"> must investigate further to determine the extent of corrosion. </w:t>
      </w:r>
    </w:p>
    <w:p>
      <w:pPr>
        <w:pStyle w:val="Normal"/>
        <w:rPr>
          <w:ins w:id="747" w:author="Don Trotter" w:date="2007-08-31T14:30:00Z"/>
        </w:rPr>
      </w:pPr>
      <w:ins w:id="746" w:author="Don Trotter" w:date="2007-08-31T14:30:00Z">
        <w:r>
          <w:rPr/>
        </w:r>
      </w:ins>
    </w:p>
    <w:p>
      <w:pPr>
        <w:pStyle w:val="Normal"/>
        <w:rPr/>
      </w:pPr>
      <w:r>
        <w:rPr/>
        <w:t xml:space="preserve">The pipeline </w:t>
      </w:r>
      <w:ins w:id="748" w:author="Don Trotter" w:date="2007-08-31T12:31:00Z">
        <w:r>
          <w:rPr/>
          <w:t xml:space="preserve">company </w:t>
        </w:r>
      </w:ins>
      <w:r>
        <w:rPr/>
        <w:t xml:space="preserve">must </w:t>
      </w:r>
      <w:ins w:id="749" w:author="Don Trotter" w:date="2007-08-31T14:29:00Z">
        <w:r>
          <w:rPr/>
          <w:t xml:space="preserve">also </w:t>
        </w:r>
      </w:ins>
      <w:del w:id="750" w:author="Don Trotter" w:date="2007-08-31T12:31:00Z">
        <w:r>
          <w:rPr/>
          <w:delText xml:space="preserve">be </w:delText>
        </w:r>
      </w:del>
      <w:r>
        <w:rPr/>
        <w:t>inspect</w:t>
      </w:r>
      <w:del w:id="751" w:author="Don Trotter" w:date="2007-08-31T12:31:00Z">
        <w:r>
          <w:rPr/>
          <w:delText>ed</w:delText>
        </w:r>
      </w:del>
      <w:r>
        <w:rPr/>
        <w:t xml:space="preserve"> </w:t>
      </w:r>
      <w:ins w:id="752" w:author="Don Trotter" w:date="2007-08-31T12:31:00Z">
        <w:r>
          <w:rPr/>
          <w:t xml:space="preserve">the pipeline </w:t>
        </w:r>
      </w:ins>
      <w:r>
        <w:rPr/>
        <w:t xml:space="preserve">prior to and during </w:t>
      </w:r>
      <w:ins w:id="753" w:author="Don Trotter" w:date="2007-08-31T12:31:00Z">
        <w:r>
          <w:rPr/>
          <w:t xml:space="preserve">the </w:t>
        </w:r>
      </w:ins>
      <w:r>
        <w:rPr/>
        <w:t xml:space="preserve">backfilling of the exposed section. The </w:t>
      </w:r>
      <w:ins w:id="754" w:author="Don Trotter" w:date="2007-08-31T14:30:00Z">
        <w:r>
          <w:rPr/>
          <w:t xml:space="preserve">pipeline company must prepare a report of </w:t>
        </w:r>
      </w:ins>
      <w:del w:id="755" w:author="Don Trotter" w:date="2007-08-31T14:30:00Z">
        <w:r>
          <w:rPr/>
          <w:delText xml:space="preserve">results of </w:delText>
        </w:r>
      </w:del>
      <w:r>
        <w:rPr/>
        <w:t xml:space="preserve">this inspection </w:t>
      </w:r>
      <w:ins w:id="756" w:author="Don Trotter" w:date="2007-08-31T14:30:00Z">
        <w:r>
          <w:rPr/>
          <w:t xml:space="preserve">and its results and </w:t>
        </w:r>
      </w:ins>
      <w:del w:id="757" w:author="Don Trotter" w:date="2007-08-31T14:31:00Z">
        <w:r>
          <w:rPr/>
          <w:delText xml:space="preserve">must be documented and </w:delText>
        </w:r>
      </w:del>
      <w:r>
        <w:rPr/>
        <w:t>maintain</w:t>
      </w:r>
      <w:ins w:id="758" w:author="Don Trotter" w:date="2007-08-31T14:31:00Z">
        <w:r>
          <w:rPr/>
          <w:t xml:space="preserve"> that report </w:t>
        </w:r>
      </w:ins>
      <w:del w:id="759" w:author="Don Trotter" w:date="2007-08-31T14:31:00Z">
        <w:r>
          <w:rPr/>
          <w:delText xml:space="preserve">ed </w:delText>
        </w:r>
      </w:del>
      <w:r>
        <w:rPr/>
        <w:t>for the life of the pipel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08915</wp:posOffset>
                </wp:positionV>
                <wp:extent cx="5266690" cy="407670"/>
                <wp:effectExtent l="0" t="0" r="0" b="0"/>
                <wp:wrapSquare wrapText="bothSides"/>
                <wp:docPr id="28" name="Frame28"/>
                <a:graphic xmlns:a="http://schemas.openxmlformats.org/drawingml/2006/main">
                  <a:graphicData uri="http://schemas.microsoft.com/office/word/2010/wordprocessingShape">
                    <wps:wsp>
                      <wps:cNvSpPr txBox="1"/>
                      <wps:spPr>
                        <a:xfrm>
                          <a:off x="0" y="0"/>
                          <a:ext cx="5266690" cy="407670"/>
                        </a:xfrm>
                        <a:prstGeom prst="rect"/>
                        <a:solidFill>
                          <a:srgbClr val="FFFFFF"/>
                        </a:solidFill>
                        <a:ln w="9525">
                          <a:solidFill>
                            <a:srgbClr val="000000"/>
                          </a:solidFill>
                        </a:ln>
                      </wps:spPr>
                      <wps:txbx>
                        <w:txbxContent>
                          <w:p>
                            <w:pPr>
                              <w:pStyle w:val="Normal"/>
                              <w:rPr/>
                            </w:pPr>
                            <w:r>
                              <w:rPr/>
                              <w:t>No substantive change intended.  Passive sentences converted to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1pt;mso-wrap-distance-left:9.05pt;mso-wrap-distance-right:9.05pt;mso-wrap-distance-top:0pt;mso-wrap-distance-bottom:0pt;margin-top:16.45pt;mso-position-vertical-relative:text;margin-left:-0.35pt;mso-position-horizontal-relative:text">
                <v:textbox>
                  <w:txbxContent>
                    <w:p>
                      <w:pPr>
                        <w:pStyle w:val="Normal"/>
                        <w:rPr/>
                      </w:pPr>
                      <w:r>
                        <w:rPr/>
                        <w:t>No substantive change intended.  Passive sentences converted to active.</w:t>
                      </w:r>
                    </w:p>
                  </w:txbxContent>
                </v:textbox>
                <w10:wrap type="square"/>
              </v:rect>
            </w:pict>
          </mc:Fallback>
        </mc:AlternateContent>
      </w:r>
    </w:p>
    <w:p>
      <w:pPr>
        <w:pStyle w:val="Normal"/>
        <w:rPr/>
      </w:pPr>
      <w:r>
        <w:rPr/>
      </w:r>
    </w:p>
    <w:p>
      <w:pPr>
        <w:pStyle w:val="Normal"/>
        <w:rPr>
          <w:b/>
          <w:b/>
        </w:rPr>
      </w:pPr>
      <w:r>
        <w:rPr>
          <w:b/>
        </w:rPr>
        <w:t>480-75-530</w:t>
      </w:r>
    </w:p>
    <w:p>
      <w:pPr>
        <w:pStyle w:val="Normal"/>
        <w:rPr>
          <w:b/>
          <w:b/>
        </w:rPr>
      </w:pPr>
      <w:r>
        <w:rPr>
          <w:b/>
        </w:rPr>
        <w:t>Right of way inspections.</w:t>
      </w:r>
    </w:p>
    <w:p>
      <w:pPr>
        <w:pStyle w:val="Normal"/>
        <w:rPr>
          <w:b/>
          <w:b/>
          <w:ins w:id="761" w:author="Don Trotter" w:date="2007-08-31T12:31:00Z"/>
        </w:rPr>
      </w:pPr>
      <w:ins w:id="760" w:author="Don Trotter" w:date="2007-08-31T12:31:00Z">
        <w:r>
          <w:rPr>
            <w:b/>
          </w:rPr>
        </w:r>
      </w:ins>
    </w:p>
    <w:p>
      <w:pPr>
        <w:pStyle w:val="Normal"/>
        <w:rPr/>
      </w:pPr>
      <w:r>
        <w:rPr/>
        <w:t xml:space="preserve"> </w:t>
      </w:r>
      <w:ins w:id="762" w:author="Don Trotter" w:date="2007-08-31T12:31:00Z">
        <w:r>
          <w:rPr/>
          <w:t>The pipeline company must schedule r</w:t>
        </w:r>
      </w:ins>
      <w:del w:id="763" w:author="Don Trotter" w:date="2007-08-31T12:32:00Z">
        <w:r>
          <w:rPr/>
          <w:delText>R</w:delText>
        </w:r>
      </w:del>
      <w:r>
        <w:rPr/>
        <w:t xml:space="preserve">ight of way inspections </w:t>
      </w:r>
      <w:del w:id="764" w:author="Don Trotter" w:date="2007-08-31T12:32:00Z">
        <w:r>
          <w:rPr/>
          <w:delText xml:space="preserve">must be scheduled </w:delText>
        </w:r>
      </w:del>
      <w:r>
        <w:rPr/>
        <w:t xml:space="preserve">at least once each calendar week. If weather impedes the ability to conduct a fly-over inspection for a consecutive two week period, the weather condition must be noted and the pipeline </w:t>
      </w:r>
      <w:ins w:id="765" w:author="Don Trotter" w:date="2007-08-31T12:32:00Z">
        <w:r>
          <w:rPr/>
          <w:t xml:space="preserve">company must inspect the </w:t>
        </w:r>
      </w:ins>
      <w:r>
        <w:rPr/>
        <w:t xml:space="preserve">right of way inspection </w:t>
      </w:r>
      <w:del w:id="766" w:author="Don Trotter" w:date="2007-08-31T12:32:00Z">
        <w:r>
          <w:rPr/>
          <w:delText xml:space="preserve">must be </w:delText>
        </w:r>
      </w:del>
      <w:ins w:id="767" w:author="Don Trotter" w:date="2007-08-31T12:32:00Z">
        <w:r>
          <w:rPr/>
          <w:t xml:space="preserve">by motor vehicle or </w:t>
        </w:r>
      </w:ins>
      <w:del w:id="768" w:author="Don Trotter" w:date="2007-08-31T12:32:00Z">
        <w:r>
          <w:rPr/>
          <w:delText xml:space="preserve">driven or </w:delText>
        </w:r>
      </w:del>
      <w:r>
        <w:rPr/>
        <w:t>walk</w:t>
      </w:r>
      <w:ins w:id="769" w:author="Don Trotter" w:date="2007-08-31T12:32:00Z">
        <w:r>
          <w:rPr/>
          <w:t xml:space="preserve">ing the area, </w:t>
        </w:r>
      </w:ins>
      <w:del w:id="770" w:author="Don Trotter" w:date="2007-08-31T12:32:00Z">
        <w:r>
          <w:rPr/>
          <w:delText xml:space="preserve">ed </w:delText>
        </w:r>
      </w:del>
      <w:r>
        <w:rPr/>
        <w:t>within th</w:t>
      </w:r>
      <w:ins w:id="771" w:author="Don Trotter" w:date="2007-08-31T12:32:00Z">
        <w:r>
          <w:rPr/>
          <w:t>at</w:t>
        </w:r>
      </w:ins>
      <w:del w:id="772" w:author="Don Trotter" w:date="2007-08-31T12:32:00Z">
        <w:r>
          <w:rPr/>
          <w:delText>e</w:delText>
        </w:r>
      </w:del>
      <w:r>
        <w:rPr/>
        <w:t xml:space="preserve"> two week perio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0975</wp:posOffset>
                </wp:positionV>
                <wp:extent cx="5266690" cy="387350"/>
                <wp:effectExtent l="0" t="0" r="0" b="0"/>
                <wp:wrapSquare wrapText="bothSides"/>
                <wp:docPr id="29" name="Frame29"/>
                <a:graphic xmlns:a="http://schemas.openxmlformats.org/drawingml/2006/main">
                  <a:graphicData uri="http://schemas.microsoft.com/office/word/2010/wordprocessingShape">
                    <wps:wsp>
                      <wps:cNvSpPr txBox="1"/>
                      <wps:spPr>
                        <a:xfrm>
                          <a:off x="0" y="0"/>
                          <a:ext cx="5266690" cy="387350"/>
                        </a:xfrm>
                        <a:prstGeom prst="rect"/>
                        <a:solidFill>
                          <a:srgbClr val="FFFFFF"/>
                        </a:solidFill>
                        <a:ln w="9525">
                          <a:solidFill>
                            <a:srgbClr val="000000"/>
                          </a:solidFill>
                        </a:ln>
                      </wps:spPr>
                      <wps:txbx>
                        <w:txbxContent>
                          <w:p>
                            <w:pPr>
                              <w:pStyle w:val="Normal"/>
                              <w:rPr/>
                            </w:pPr>
                            <w:r>
                              <w:rPr/>
                              <w:t>No substantive change intended.  “Motor vehicle” replaces “driv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5pt;mso-wrap-distance-left:9.05pt;mso-wrap-distance-right:9.05pt;mso-wrap-distance-top:0pt;mso-wrap-distance-bottom:0pt;margin-top:14.25pt;mso-position-vertical-relative:text;margin-left:-0.35pt;mso-position-horizontal-relative:text">
                <v:textbox>
                  <w:txbxContent>
                    <w:p>
                      <w:pPr>
                        <w:pStyle w:val="Normal"/>
                        <w:rPr/>
                      </w:pPr>
                      <w:r>
                        <w:rPr/>
                        <w:t>No substantive change intended.  “Motor vehicle” replaces “driven”</w:t>
                      </w:r>
                    </w:p>
                  </w:txbxContent>
                </v:textbox>
                <w10:wrap type="square"/>
              </v:rect>
            </w:pict>
          </mc:Fallback>
        </mc:AlternateContent>
      </w:r>
    </w:p>
    <w:p>
      <w:pPr>
        <w:pStyle w:val="Normal"/>
        <w:rPr/>
      </w:pPr>
      <w:r>
        <w:rPr/>
      </w:r>
    </w:p>
    <w:p>
      <w:pPr>
        <w:pStyle w:val="Normal"/>
        <w:rPr/>
      </w:pPr>
      <w:r>
        <w:rPr/>
      </w:r>
    </w:p>
    <w:p>
      <w:pPr>
        <w:pStyle w:val="Normal"/>
        <w:rPr>
          <w:b/>
          <w:b/>
        </w:rPr>
      </w:pPr>
      <w:r>
        <w:rPr>
          <w:b/>
        </w:rPr>
        <w:t>WAC 480-75-540</w:t>
      </w:r>
    </w:p>
    <w:p>
      <w:pPr>
        <w:pStyle w:val="Normal"/>
        <w:rPr>
          <w:b/>
          <w:b/>
        </w:rPr>
      </w:pPr>
      <w:r>
        <w:rPr>
          <w:b/>
        </w:rPr>
        <w:t xml:space="preserve">Pipeline markers and above ground facilities.  </w:t>
      </w:r>
    </w:p>
    <w:p>
      <w:pPr>
        <w:pStyle w:val="Normal"/>
        <w:rPr>
          <w:ins w:id="774" w:author="Don Trotter" w:date="2007-08-31T12:33:00Z"/>
        </w:rPr>
      </w:pPr>
      <w:del w:id="773" w:author="Don Trotter" w:date="2007-08-31T12:33:00Z">
        <w:r>
          <w:rPr/>
          <w:delText xml:space="preserve">  </w:delText>
        </w:r>
      </w:del>
    </w:p>
    <w:p>
      <w:pPr>
        <w:pStyle w:val="Normal"/>
        <w:rPr>
          <w:ins w:id="790" w:author="Don Trotter" w:date="2007-08-31T14:33:00Z"/>
        </w:rPr>
      </w:pPr>
      <w:ins w:id="775" w:author="Don Trotter" w:date="2007-08-31T12:33:00Z">
        <w:r>
          <w:rPr/>
          <w:t>The pipeline company must place p</w:t>
        </w:r>
      </w:ins>
      <w:del w:id="776" w:author="Don Trotter" w:date="2007-08-31T12:33:00Z">
        <w:r>
          <w:rPr/>
          <w:delText>P</w:delText>
        </w:r>
      </w:del>
      <w:r>
        <w:rPr/>
        <w:t xml:space="preserve">roper pipeline markers </w:t>
      </w:r>
      <w:del w:id="777" w:author="Don Trotter" w:date="2007-08-31T12:33:00Z">
        <w:r>
          <w:rPr/>
          <w:delText xml:space="preserve">must be placed </w:delText>
        </w:r>
      </w:del>
      <w:r>
        <w:rPr/>
        <w:t>where</w:t>
      </w:r>
      <w:ins w:id="778" w:author="Don Trotter" w:date="2007-08-31T12:33:00Z">
        <w:r>
          <w:rPr/>
          <w:t>ver</w:t>
        </w:r>
      </w:ins>
      <w:r>
        <w:rPr/>
        <w:t xml:space="preserve"> </w:t>
      </w:r>
      <w:ins w:id="779" w:author="Don Trotter" w:date="2007-08-31T12:33:00Z">
        <w:r>
          <w:rPr/>
          <w:t xml:space="preserve">the </w:t>
        </w:r>
      </w:ins>
      <w:del w:id="780" w:author="Don Trotter" w:date="2007-08-31T14:31:00Z">
        <w:r>
          <w:rPr/>
          <w:delText xml:space="preserve">hazardous liquid </w:delText>
        </w:r>
      </w:del>
      <w:r>
        <w:rPr/>
        <w:t>pipe</w:t>
      </w:r>
      <w:del w:id="781" w:author="Don Trotter" w:date="2007-08-31T14:31:00Z">
        <w:r>
          <w:rPr/>
          <w:delText>lines</w:delText>
        </w:r>
      </w:del>
      <w:r>
        <w:rPr/>
        <w:t xml:space="preserve"> and any associated facilities are exposed. </w:t>
      </w:r>
      <w:ins w:id="782" w:author="Don Trotter" w:date="2007-08-31T14:33:00Z">
        <w:r>
          <w:rPr/>
          <w:t>For a</w:t>
        </w:r>
      </w:ins>
      <w:del w:id="783" w:author="Don Trotter" w:date="2007-08-31T14:33:00Z">
        <w:r>
          <w:rPr/>
          <w:delText>A</w:delText>
        </w:r>
      </w:del>
      <w:r>
        <w:rPr/>
        <w:t xml:space="preserve">ll </w:t>
      </w:r>
      <w:del w:id="784" w:author="Don Trotter" w:date="2007-08-31T14:31:00Z">
        <w:r>
          <w:rPr/>
          <w:delText xml:space="preserve">hazardous liquid </w:delText>
        </w:r>
      </w:del>
      <w:r>
        <w:rPr/>
        <w:t xml:space="preserve">pipelines attached to bridges or otherwise spanning an area </w:t>
      </w:r>
      <w:ins w:id="785" w:author="Don Trotter" w:date="2007-08-31T14:32:00Z">
        <w:r>
          <w:rPr/>
          <w:t xml:space="preserve">, the pipeline company </w:t>
        </w:r>
      </w:ins>
      <w:r>
        <w:rPr/>
        <w:t xml:space="preserve">must </w:t>
      </w:r>
      <w:ins w:id="786" w:author="Don Trotter" w:date="2007-08-31T14:33:00Z">
        <w:r>
          <w:rPr/>
          <w:t>place</w:t>
        </w:r>
      </w:ins>
      <w:del w:id="787" w:author="Don Trotter" w:date="2007-08-31T14:33:00Z">
        <w:r>
          <w:rPr/>
          <w:delText>have</w:delText>
        </w:r>
      </w:del>
      <w:r>
        <w:rPr/>
        <w:t xml:space="preserve"> pipeline markers </w:t>
      </w:r>
      <w:ins w:id="788" w:author="Don Trotter" w:date="2007-08-31T14:33:00Z">
        <w:r>
          <w:rPr/>
          <w:t xml:space="preserve">so </w:t>
        </w:r>
      </w:ins>
      <w:r>
        <w:rPr/>
        <w:t xml:space="preserve">that </w:t>
      </w:r>
      <w:ins w:id="789" w:author="Don Trotter" w:date="2007-08-31T14:33:00Z">
        <w:r>
          <w:rPr/>
          <w:t xml:space="preserve">they </w:t>
        </w:r>
      </w:ins>
      <w:r>
        <w:rPr/>
        <w:t xml:space="preserve">are visible and readable at both ends of the suspended pipeline. </w:t>
      </w:r>
    </w:p>
    <w:p>
      <w:pPr>
        <w:pStyle w:val="Normal"/>
        <w:rPr>
          <w:ins w:id="792" w:author="Don Trotter" w:date="2007-08-31T14:33:00Z"/>
        </w:rPr>
      </w:pPr>
      <w:ins w:id="791" w:author="Don Trotter" w:date="2007-08-31T14:33:00Z">
        <w:r>
          <w:rPr/>
        </w:r>
      </w:ins>
    </w:p>
    <w:p>
      <w:pPr>
        <w:pStyle w:val="Normal"/>
        <w:rPr/>
      </w:pPr>
      <w:r>
        <w:rPr/>
        <w:t xml:space="preserve">Each </w:t>
      </w:r>
      <w:r>
        <w:rPr>
          <w:strike/>
        </w:rPr>
        <w:t>operator</w:t>
      </w:r>
      <w:del w:id="793" w:author="Don Trotter" w:date="2007-08-31T14:33:00Z">
        <w:r>
          <w:rPr/>
          <w:delText xml:space="preserve"> </w:delText>
        </w:r>
      </w:del>
      <w:r>
        <w:rPr/>
        <w:t xml:space="preserve"> </w:t>
      </w:r>
      <w:ins w:id="794" w:author="UTC Pipeline Safety Program" w:date="2007-09-04T16:26:00Z">
        <w:r>
          <w:rPr/>
          <w:t>pipeline company</w:t>
        </w:r>
      </w:ins>
      <w:ins w:id="795" w:author="UTC Pipeline Safety Program" w:date="2007-09-21T16:41:00Z">
        <w:r>
          <w:rPr/>
          <w:t xml:space="preserve"> </w:t>
        </w:r>
      </w:ins>
      <w:r>
        <w:rPr/>
        <w:t xml:space="preserve">must inspect </w:t>
      </w:r>
      <w:ins w:id="796" w:author="Don Trotter" w:date="2007-08-31T14:34:00Z">
        <w:r>
          <w:rPr/>
          <w:t>each</w:t>
        </w:r>
      </w:ins>
      <w:del w:id="797" w:author="Don Trotter" w:date="2007-08-31T14:34:00Z">
        <w:r>
          <w:rPr/>
          <w:delText>all</w:delText>
        </w:r>
      </w:del>
      <w:r>
        <w:rPr/>
        <w:t xml:space="preserve"> marker</w:t>
      </w:r>
      <w:del w:id="798" w:author="Don Trotter" w:date="2007-08-31T14:34:00Z">
        <w:r>
          <w:rPr/>
          <w:delText>s</w:delText>
        </w:r>
      </w:del>
      <w:r>
        <w:rPr/>
        <w:t xml:space="preserve"> annually</w:t>
      </w:r>
      <w:ins w:id="799" w:author="Don Trotter" w:date="2007-08-31T12:33:00Z">
        <w:r>
          <w:rPr/>
          <w:t xml:space="preserve">, and within thirty days of each inspection, replace each </w:t>
        </w:r>
      </w:ins>
      <w:del w:id="800" w:author="Don Trotter" w:date="2007-08-31T12:34:00Z">
        <w:r>
          <w:rPr/>
          <w:delText>. P</w:delText>
        </w:r>
      </w:del>
      <w:del w:id="801" w:author="Don Trotter" w:date="2007-08-31T14:34:00Z">
        <w:r>
          <w:rPr/>
          <w:delText xml:space="preserve">ipeline </w:delText>
        </w:r>
      </w:del>
      <w:r>
        <w:rPr/>
        <w:t>marker</w:t>
      </w:r>
      <w:del w:id="802" w:author="Don Trotter" w:date="2007-08-31T12:34:00Z">
        <w:r>
          <w:rPr/>
          <w:delText>s</w:delText>
        </w:r>
      </w:del>
      <w:r>
        <w:rPr/>
        <w:t xml:space="preserve"> that </w:t>
      </w:r>
      <w:ins w:id="803" w:author="Don Trotter" w:date="2007-08-31T12:34:00Z">
        <w:r>
          <w:rPr/>
          <w:t xml:space="preserve">is </w:t>
        </w:r>
      </w:ins>
      <w:del w:id="804" w:author="Don Trotter" w:date="2007-08-31T12:34:00Z">
        <w:r>
          <w:rPr/>
          <w:delText xml:space="preserve">are </w:delText>
        </w:r>
      </w:del>
      <w:del w:id="805" w:author="Don Trotter" w:date="2007-08-31T14:34:00Z">
        <w:r>
          <w:rPr/>
          <w:delText xml:space="preserve">found </w:delText>
        </w:r>
      </w:del>
      <w:r>
        <w:rPr/>
        <w:t>damaged or missing</w:t>
      </w:r>
      <w:del w:id="806" w:author="Don Trotter" w:date="2007-08-31T12:34:00Z">
        <w:r>
          <w:rPr/>
          <w:delText xml:space="preserve"> must be replaced within thirty days</w:delText>
        </w:r>
      </w:del>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43815</wp:posOffset>
                </wp:positionV>
                <wp:extent cx="5266690"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 xml:space="preserve">No substantive change in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45pt;mso-position-vertical-relative:text;margin-left:-6.35pt;mso-position-horizontal-relative:text">
                <v:textbox>
                  <w:txbxContent>
                    <w:p>
                      <w:pPr>
                        <w:pStyle w:val="Normal"/>
                        <w:rPr/>
                      </w:pPr>
                      <w:r>
                        <w:rPr/>
                        <w:t xml:space="preserve">No substantive change intended.  </w:t>
                      </w:r>
                    </w:p>
                  </w:txbxContent>
                </v:textbox>
                <w10:wrap type="square"/>
              </v:rect>
            </w:pict>
          </mc:Fallback>
        </mc:AlternateContent>
      </w:r>
    </w:p>
    <w:p>
      <w:pPr>
        <w:pStyle w:val="Normal"/>
        <w:rPr/>
      </w:pPr>
      <w:r>
        <w:rPr/>
      </w:r>
    </w:p>
    <w:p>
      <w:pPr>
        <w:pStyle w:val="Normal"/>
        <w:rPr>
          <w:b/>
          <w:b/>
        </w:rPr>
      </w:pPr>
      <w:r>
        <w:rPr>
          <w:b/>
        </w:rPr>
        <w:t>480-75-550</w:t>
      </w:r>
    </w:p>
    <w:p>
      <w:pPr>
        <w:pStyle w:val="Normal"/>
        <w:rPr>
          <w:b/>
          <w:b/>
        </w:rPr>
      </w:pPr>
      <w:r>
        <w:rPr>
          <w:b/>
        </w:rPr>
        <w:t>Change in class location.</w:t>
      </w:r>
    </w:p>
    <w:p>
      <w:pPr>
        <w:pStyle w:val="Normal"/>
        <w:rPr>
          <w:ins w:id="808" w:author="Don Trotter" w:date="2007-08-31T12:34:00Z"/>
        </w:rPr>
      </w:pPr>
      <w:del w:id="807" w:author="Don Trotter" w:date="2007-08-31T12:34:00Z">
        <w:r>
          <w:rPr/>
          <w:delText xml:space="preserve">  </w:delText>
        </w:r>
      </w:del>
    </w:p>
    <w:p>
      <w:pPr>
        <w:pStyle w:val="Normal"/>
        <w:rPr/>
      </w:pPr>
      <w:ins w:id="809" w:author="Don Trotter" w:date="2007-08-31T12:34:00Z">
        <w:r>
          <w:rPr/>
          <w:t>Each pipeline c</w:t>
        </w:r>
      </w:ins>
      <w:del w:id="810" w:author="Don Trotter" w:date="2007-08-31T12:34:00Z">
        <w:r>
          <w:rPr/>
          <w:delText>C</w:delText>
        </w:r>
      </w:del>
      <w:r>
        <w:rPr/>
        <w:t>ompan</w:t>
      </w:r>
      <w:ins w:id="811" w:author="Don Trotter" w:date="2007-08-31T12:34:00Z">
        <w:r>
          <w:rPr/>
          <w:t>y</w:t>
        </w:r>
      </w:ins>
      <w:del w:id="812" w:author="Don Trotter" w:date="2007-08-31T12:34:00Z">
        <w:r>
          <w:rPr/>
          <w:delText>ies</w:delText>
        </w:r>
      </w:del>
      <w:r>
        <w:rPr/>
        <w:t xml:space="preserve"> complying with WAC 480-75-360 and 480-75-370 must reevaluate </w:t>
      </w:r>
      <w:ins w:id="813" w:author="Don Trotter" w:date="2007-08-31T12:34:00Z">
        <w:r>
          <w:rPr/>
          <w:t>its</w:t>
        </w:r>
      </w:ins>
      <w:del w:id="814" w:author="Don Trotter" w:date="2007-08-31T12:34:00Z">
        <w:r>
          <w:rPr/>
          <w:delText>their</w:delText>
        </w:r>
      </w:del>
      <w:r>
        <w:rPr/>
        <w:t xml:space="preserve"> maximum operating pressure when there is a change in class location. The </w:t>
      </w:r>
      <w:ins w:id="815" w:author="Don Trotter" w:date="2007-08-31T14:34:00Z">
        <w:r>
          <w:rPr/>
          <w:t xml:space="preserve">pipeline company must reevaluate the </w:t>
        </w:r>
      </w:ins>
      <w:r>
        <w:rPr/>
        <w:t xml:space="preserve">class location </w:t>
      </w:r>
      <w:del w:id="816" w:author="Don Trotter" w:date="2007-08-31T14:34:00Z">
        <w:r>
          <w:rPr/>
          <w:delText xml:space="preserve">must be reevaluated </w:delText>
        </w:r>
      </w:del>
      <w:r>
        <w:rPr/>
        <w:t>periodically</w:t>
      </w:r>
      <w:ins w:id="817" w:author="Don Trotter" w:date="2007-08-31T14:34:00Z">
        <w:r>
          <w:rPr/>
          <w:t>,</w:t>
        </w:r>
      </w:ins>
      <w:r>
        <w:rPr/>
        <w:t xml:space="preserve"> but not less often than once every five years.</w:t>
      </w:r>
    </w:p>
    <w:p>
      <w:pPr>
        <w:pStyle w:val="Normal"/>
        <w:rPr/>
      </w:pPr>
      <w:r>
        <w:rPr/>
      </w:r>
    </w:p>
    <w:p>
      <w:pPr>
        <w:pStyle w:val="Normal"/>
        <w:rPr>
          <w:b/>
          <w:b/>
        </w:rPr>
      </w:pPr>
      <w:r>
        <w:rPr>
          <w:b/>
        </w:rPr>
        <w:t>480-75-600</w:t>
      </w:r>
    </w:p>
    <w:p>
      <w:pPr>
        <w:pStyle w:val="Normal"/>
        <w:rPr>
          <w:b/>
          <w:b/>
        </w:rPr>
      </w:pPr>
      <w:r>
        <w:rPr>
          <w:b/>
        </w:rPr>
        <w:t>Maps, drawings, and records of hazardous liquid facilities.</w:t>
      </w:r>
    </w:p>
    <w:p>
      <w:pPr>
        <w:pStyle w:val="Normal"/>
        <w:rPr>
          <w:ins w:id="819" w:author="Don Trotter" w:date="2007-08-31T12:34:00Z"/>
        </w:rPr>
      </w:pPr>
      <w:del w:id="818" w:author="Don Trotter" w:date="2007-08-31T12:34:00Z">
        <w:r>
          <w:rPr/>
          <w:delText xml:space="preserve">  </w:delText>
        </w:r>
      </w:del>
    </w:p>
    <w:p>
      <w:pPr>
        <w:pStyle w:val="Normal"/>
        <w:rPr/>
      </w:pPr>
      <w:r>
        <w:rPr/>
        <w:t xml:space="preserve">(1) </w:t>
      </w:r>
      <w:ins w:id="820" w:author="Don Trotter" w:date="2007-08-31T12:34:00Z">
        <w:r>
          <w:rPr/>
          <w:t>Each</w:t>
        </w:r>
      </w:ins>
      <w:del w:id="821" w:author="Don Trotter" w:date="2007-08-31T12:34:00Z">
        <w:r>
          <w:rPr/>
          <w:delText>All</w:delText>
        </w:r>
      </w:del>
      <w:r>
        <w:rPr/>
        <w:t xml:space="preserve"> </w:t>
      </w:r>
      <w:del w:id="822" w:author="Don Trotter" w:date="2007-08-31T14:34:00Z">
        <w:r>
          <w:rPr>
            <w:u w:val="single"/>
          </w:rPr>
          <w:delText xml:space="preserve">hazardous liquid </w:delText>
        </w:r>
      </w:del>
      <w:r>
        <w:rPr>
          <w:u w:val="single"/>
        </w:rPr>
        <w:t xml:space="preserve">pipeline </w:t>
      </w:r>
      <w:r>
        <w:rPr/>
        <w:t>compan</w:t>
      </w:r>
      <w:ins w:id="823" w:author="Don Trotter" w:date="2007-08-31T12:35:00Z">
        <w:r>
          <w:rPr/>
          <w:t>y</w:t>
        </w:r>
      </w:ins>
      <w:del w:id="824" w:author="Don Trotter" w:date="2007-08-31T12:35:00Z">
        <w:r>
          <w:rPr/>
          <w:delText>ies</w:delText>
        </w:r>
      </w:del>
      <w:r>
        <w:rPr/>
        <w:t xml:space="preserve"> must prepare, maintain, and provide to the commission</w:t>
      </w:r>
      <w:del w:id="825" w:author="Don Trotter" w:date="2007-08-31T14:34:00Z">
        <w:r>
          <w:rPr/>
          <w:delText>,</w:delText>
        </w:r>
      </w:del>
      <w:r>
        <w:rPr/>
        <w:t xml:space="preserve"> upon request, copies of maps, drawings, and records that pertain to </w:t>
      </w:r>
      <w:ins w:id="826" w:author="Don Trotter" w:date="2007-08-31T14:35:00Z">
        <w:r>
          <w:rPr/>
          <w:t xml:space="preserve">the </w:t>
        </w:r>
      </w:ins>
      <w:ins w:id="827" w:author="UTC Pipeline Safety Program" w:date="2007-09-21T16:46:00Z">
        <w:r>
          <w:rPr/>
          <w:t xml:space="preserve">pipeline </w:t>
        </w:r>
      </w:ins>
      <w:ins w:id="828" w:author="Don Trotter" w:date="2007-08-31T14:35:00Z">
        <w:r>
          <w:rPr/>
          <w:t xml:space="preserve">company’s </w:t>
        </w:r>
      </w:ins>
      <w:r>
        <w:rPr/>
        <w:t>hazardous liquid pipeline</w:t>
      </w:r>
      <w:del w:id="829" w:author="UTC Pipeline Safety Program" w:date="2007-09-07T10:39:00Z">
        <w:r>
          <w:rPr/>
          <w:delText xml:space="preserve"> facilities</w:delText>
        </w:r>
      </w:del>
      <w:r>
        <w:rPr/>
        <w:t>. The</w:t>
      </w:r>
      <w:ins w:id="830" w:author="Don Trotter" w:date="2007-08-31T14:35:00Z">
        <w:r>
          <w:rPr/>
          <w:t>se documents</w:t>
        </w:r>
      </w:ins>
      <w:del w:id="831" w:author="Don Trotter" w:date="2007-08-31T14:35:00Z">
        <w:r>
          <w:rPr/>
          <w:delText xml:space="preserve"> maps, drawings, and records</w:delText>
        </w:r>
      </w:del>
      <w:r>
        <w:rPr/>
        <w:t xml:space="preserve"> must be of sufficient scale and detail </w:t>
      </w:r>
      <w:del w:id="832" w:author="Don Trotter" w:date="2007-08-31T14:35:00Z">
        <w:r>
          <w:rPr/>
          <w:delText xml:space="preserve">as is necessary </w:delText>
        </w:r>
      </w:del>
      <w:r>
        <w:rPr/>
        <w:t>to show the size and type of material of all facilities.</w:t>
      </w:r>
    </w:p>
    <w:p>
      <w:pPr>
        <w:pStyle w:val="Normal"/>
        <w:rPr/>
      </w:pPr>
      <w:r>
        <w:rPr/>
      </w:r>
    </w:p>
    <w:p>
      <w:pPr>
        <w:pStyle w:val="Normal"/>
        <w:rPr/>
      </w:pPr>
      <w:del w:id="833" w:author="Don Trotter" w:date="2007-08-31T12:35:00Z">
        <w:r>
          <w:rPr/>
          <w:delText xml:space="preserve">     </w:delText>
        </w:r>
      </w:del>
      <w:r>
        <w:rPr/>
        <w:t xml:space="preserve">(2) Each </w:t>
      </w:r>
      <w:ins w:id="834" w:author="UTC Pipeline Safety Program" w:date="2007-09-04T16:27:00Z">
        <w:r>
          <w:rPr/>
          <w:t xml:space="preserve">pipeline </w:t>
        </w:r>
      </w:ins>
      <w:r>
        <w:rPr/>
        <w:t xml:space="preserve">company must make books, records, reports, and other information available to the commission, so the commission or its authorized representatives can determine whether the </w:t>
      </w:r>
      <w:ins w:id="835" w:author="UTC Pipeline Safety Program" w:date="2007-09-21T16:46:00Z">
        <w:r>
          <w:rPr/>
          <w:t xml:space="preserve">pipeline </w:t>
        </w:r>
      </w:ins>
      <w:r>
        <w:rPr/>
        <w:t>company is in compliance with state and federal regulations.</w:t>
      </w:r>
    </w:p>
    <w:p>
      <w:pPr>
        <w:pStyle w:val="Normal"/>
        <w:rPr/>
      </w:pPr>
      <w:r>
        <w:rPr/>
      </w:r>
    </w:p>
    <w:p>
      <w:pPr>
        <w:pStyle w:val="Normal"/>
        <w:rPr/>
      </w:pPr>
      <w:del w:id="836" w:author="Don Trotter" w:date="2007-08-31T12:35:00Z">
        <w:r>
          <w:rPr/>
          <w:delText xml:space="preserve">     </w:delText>
        </w:r>
      </w:del>
      <w:r>
        <w:rPr/>
        <w:t xml:space="preserve">(3) When </w:t>
      </w:r>
      <w:ins w:id="837" w:author="Don Trotter" w:date="2007-08-31T12:35:00Z">
        <w:r>
          <w:rPr>
            <w:u w:val="single"/>
          </w:rPr>
          <w:t xml:space="preserve">a pipeline company modifies its </w:t>
        </w:r>
      </w:ins>
      <w:r>
        <w:rPr/>
        <w:t>pipeline</w:t>
      </w:r>
      <w:del w:id="838" w:author="Don Trotter" w:date="2007-08-31T12:35:00Z">
        <w:r>
          <w:rPr>
            <w:u w:val="single"/>
          </w:rPr>
          <w:delText>s</w:delText>
        </w:r>
      </w:del>
      <w:del w:id="839" w:author="Don Trotter" w:date="2007-08-31T12:35:00Z">
        <w:r>
          <w:rPr/>
          <w:delText xml:space="preserve"> </w:delText>
        </w:r>
      </w:del>
      <w:del w:id="840" w:author="Don Trotter" w:date="2007-08-31T12:35:00Z">
        <w:r>
          <w:rPr>
            <w:strike/>
          </w:rPr>
          <w:delText>facilities</w:delText>
        </w:r>
      </w:del>
      <w:del w:id="841" w:author="Don Trotter" w:date="2007-08-31T12:35:00Z">
        <w:r>
          <w:rPr/>
          <w:delText xml:space="preserve"> are modified</w:delText>
        </w:r>
      </w:del>
      <w:r>
        <w:rPr/>
        <w:t xml:space="preserve">, </w:t>
      </w:r>
      <w:ins w:id="842" w:author="Don Trotter" w:date="2007-08-31T12:35:00Z">
        <w:r>
          <w:rPr/>
          <w:t xml:space="preserve">the </w:t>
        </w:r>
      </w:ins>
      <w:ins w:id="843" w:author="UTC Pipeline Safety Program" w:date="2007-09-21T16:46:00Z">
        <w:r>
          <w:rPr/>
          <w:t xml:space="preserve">pipeline </w:t>
        </w:r>
      </w:ins>
      <w:ins w:id="844" w:author="Don Trotter" w:date="2007-08-31T12:35:00Z">
        <w:r>
          <w:rPr/>
          <w:t xml:space="preserve">company must make </w:t>
        </w:r>
      </w:ins>
      <w:r>
        <w:rPr/>
        <w:t xml:space="preserve">all construction records, revision to maps, and operating history made available to appropriate operations personnel </w:t>
      </w:r>
      <w:ins w:id="845" w:author="Don Trotter" w:date="2007-08-31T12:36:00Z">
        <w:r>
          <w:rPr/>
          <w:t xml:space="preserve">within </w:t>
        </w:r>
      </w:ins>
      <w:del w:id="846" w:author="Don Trotter" w:date="2007-08-31T12:36:00Z">
        <w:r>
          <w:rPr/>
          <w:delText xml:space="preserve">must be updated within </w:delText>
        </w:r>
      </w:del>
      <w:r>
        <w:rPr/>
        <w:t>six months</w:t>
      </w:r>
      <w:ins w:id="847" w:author="Don Trotter" w:date="2007-08-31T12:36:00Z">
        <w:r>
          <w:rPr/>
          <w:t xml:space="preserve"> of the date the pipeline is modified</w:t>
        </w:r>
      </w:ins>
      <w:r>
        <w:rPr/>
        <w:t>.</w:t>
      </w:r>
    </w:p>
    <w:p>
      <w:pPr>
        <w:pStyle w:val="Normal"/>
        <w:rPr>
          <w:b/>
          <w:b/>
        </w:rPr>
      </w:pPr>
      <w:r>
        <w:rPr>
          <w:b/>
        </w:rPr>
      </w:r>
    </w:p>
    <w:p>
      <w:pPr>
        <w:pStyle w:val="Normal"/>
        <w:rPr>
          <w:b/>
          <w:b/>
        </w:rPr>
      </w:pPr>
      <w:r>
        <w:rPr>
          <w:b/>
        </w:rPr>
        <w:t>480-75-610</w:t>
      </w:r>
    </w:p>
    <w:p>
      <w:pPr>
        <w:pStyle w:val="Normal"/>
        <w:rPr>
          <w:b/>
          <w:b/>
        </w:rPr>
      </w:pPr>
      <w:r>
        <w:rPr>
          <w:b/>
        </w:rPr>
        <w:t>Reporting requirements for proposed construction.</w:t>
      </w:r>
    </w:p>
    <w:p>
      <w:pPr>
        <w:pStyle w:val="Normal"/>
        <w:rPr>
          <w:b/>
          <w:b/>
          <w:ins w:id="849" w:author="Don Trotter" w:date="2007-08-31T12:36:00Z"/>
        </w:rPr>
      </w:pPr>
      <w:ins w:id="848" w:author="Don Trotter" w:date="2007-08-31T12:36:00Z">
        <w:r>
          <w:rPr>
            <w:b/>
          </w:rPr>
        </w:r>
      </w:ins>
    </w:p>
    <w:p>
      <w:pPr>
        <w:pStyle w:val="Normal"/>
        <w:rPr/>
      </w:pPr>
      <w:del w:id="850" w:author="Don Trotter" w:date="2007-08-31T12:36:00Z">
        <w:r>
          <w:rPr/>
          <w:delText xml:space="preserve">  </w:delText>
        </w:r>
      </w:del>
      <w:r>
        <w:rPr/>
        <w:t xml:space="preserve">(1) At least forty-five days </w:t>
      </w:r>
      <w:ins w:id="851" w:author="Don Trotter" w:date="2007-08-31T13:33:00Z">
        <w:r>
          <w:rPr/>
          <w:t xml:space="preserve">before starting </w:t>
        </w:r>
      </w:ins>
      <w:del w:id="852" w:author="Don Trotter" w:date="2007-08-31T13:33:00Z">
        <w:r>
          <w:rPr/>
          <w:delText xml:space="preserve">prior to </w:delText>
        </w:r>
      </w:del>
      <w:r>
        <w:rPr/>
        <w:t xml:space="preserve">any major construction of any </w:t>
      </w:r>
      <w:del w:id="853" w:author="Don Trotter" w:date="2007-08-31T14:36:00Z">
        <w:r>
          <w:rPr/>
          <w:delText xml:space="preserve">hazardous liquid </w:delText>
        </w:r>
      </w:del>
      <w:r>
        <w:rPr/>
        <w:t xml:space="preserve">pipeline intended to be operated at twenty percent or more of the specified minimum yield strength of the pipe used, </w:t>
      </w:r>
      <w:ins w:id="854" w:author="Don Trotter" w:date="2007-08-31T14:36:00Z">
        <w:r>
          <w:rPr/>
          <w:t>the pipeline company</w:t>
        </w:r>
      </w:ins>
      <w:del w:id="855" w:author="Don Trotter" w:date="2007-08-31T14:36:00Z">
        <w:r>
          <w:rPr/>
          <w:delText xml:space="preserve">a </w:delText>
        </w:r>
      </w:del>
      <w:ins w:id="856" w:author="Don Trotter" w:date="2007-08-31T13:34:00Z">
        <w:r>
          <w:rPr/>
          <w:t xml:space="preserve"> </w:t>
        </w:r>
      </w:ins>
      <w:del w:id="857" w:author="Don Trotter" w:date="2007-08-31T13:34:00Z">
        <w:r>
          <w:rPr/>
          <w:delText xml:space="preserve">report </w:delText>
        </w:r>
      </w:del>
      <w:r>
        <w:rPr/>
        <w:t xml:space="preserve">must </w:t>
      </w:r>
      <w:del w:id="858" w:author="UTC Pipeline Safety Program" w:date="2007-09-21T16:47:00Z">
        <w:r>
          <w:rPr/>
          <w:delText xml:space="preserve">be </w:delText>
        </w:r>
      </w:del>
      <w:r>
        <w:rPr/>
        <w:t>file</w:t>
      </w:r>
      <w:ins w:id="859" w:author="Don Trotter" w:date="2007-08-31T13:34:00Z">
        <w:r>
          <w:rPr/>
          <w:t xml:space="preserve"> a report </w:t>
        </w:r>
      </w:ins>
      <w:del w:id="860" w:author="Don Trotter" w:date="2007-08-31T13:34:00Z">
        <w:r>
          <w:rPr/>
          <w:delText xml:space="preserve">d </w:delText>
        </w:r>
      </w:del>
      <w:r>
        <w:rPr/>
        <w:t xml:space="preserve">with the commission setting forth the proposed route and the specifications for such pipeline. </w:t>
      </w:r>
      <w:del w:id="861" w:author="Don Trotter" w:date="2007-08-31T13:35:00Z">
        <w:r>
          <w:rPr/>
          <w:delText xml:space="preserve">The forty-five-day reporting requirement may be waived in the event of an emergency. In the event of an emergency, the company must notify the commission as soon as practical. </w:delText>
        </w:r>
      </w:del>
      <w:r>
        <w:rPr/>
        <w:t>The report must include, but is not limited to, the following items:</w:t>
      </w:r>
    </w:p>
    <w:p>
      <w:pPr>
        <w:pStyle w:val="Normal"/>
        <w:rPr/>
      </w:pPr>
      <w:r>
        <w:rPr/>
      </w:r>
    </w:p>
    <w:p>
      <w:pPr>
        <w:pStyle w:val="Normal"/>
        <w:rPr/>
      </w:pPr>
      <w:r>
        <w:rPr/>
        <w:t xml:space="preserve">     </w:t>
      </w:r>
      <w:r>
        <w:rPr/>
        <w:t>(a) Description and purpose of the proposed</w:t>
      </w:r>
      <w:ins w:id="862" w:author="UTC Pipeline Safety Program" w:date="2007-09-04T16:30:00Z">
        <w:r>
          <w:rPr/>
          <w:t xml:space="preserve"> construction</w:t>
        </w:r>
      </w:ins>
      <w:del w:id="863" w:author="UTC Pipeline Safety Program" w:date="2007-09-04T16:30:00Z">
        <w:r>
          <w:rPr/>
          <w:delText xml:space="preserve"> pipeline</w:delText>
        </w:r>
      </w:del>
      <w:r>
        <w:rPr/>
        <w:t>;</w:t>
      </w:r>
    </w:p>
    <w:p>
      <w:pPr>
        <w:pStyle w:val="Normal"/>
        <w:rPr/>
      </w:pPr>
      <w:r>
        <w:rPr/>
      </w:r>
    </w:p>
    <w:p>
      <w:pPr>
        <w:pStyle w:val="Normal"/>
        <w:rPr/>
      </w:pPr>
      <w:r>
        <w:rPr/>
        <w:t xml:space="preserve">     </w:t>
      </w:r>
      <w:r>
        <w:rPr/>
        <w:t>(b) Pipe specifications and route map;</w:t>
      </w:r>
    </w:p>
    <w:p>
      <w:pPr>
        <w:pStyle w:val="Normal"/>
        <w:rPr/>
      </w:pPr>
      <w:r>
        <w:rPr/>
      </w:r>
    </w:p>
    <w:p>
      <w:pPr>
        <w:pStyle w:val="Normal"/>
        <w:rPr/>
      </w:pPr>
      <w:r>
        <w:rPr/>
        <w:t xml:space="preserve">     </w:t>
      </w:r>
      <w:r>
        <w:rPr/>
        <w:t>(c) Maximum operating pressure for which the pipeline is being constructed;</w:t>
      </w:r>
    </w:p>
    <w:p>
      <w:pPr>
        <w:pStyle w:val="Normal"/>
        <w:rPr/>
      </w:pPr>
      <w:r>
        <w:rPr/>
      </w:r>
    </w:p>
    <w:p>
      <w:pPr>
        <w:pStyle w:val="Normal"/>
        <w:rPr/>
      </w:pPr>
      <w:r>
        <w:rPr/>
        <w:t xml:space="preserve">     </w:t>
      </w:r>
      <w:r>
        <w:rPr/>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rPr/>
      </w:pPr>
      <w:r>
        <w:rPr/>
      </w:r>
    </w:p>
    <w:p>
      <w:pPr>
        <w:pStyle w:val="Normal"/>
        <w:rPr/>
      </w:pPr>
      <w:r>
        <w:rPr/>
        <w:t xml:space="preserve">     </w:t>
      </w:r>
      <w:r>
        <w:rPr/>
        <w:t>(e) Corrosion control plan that includes the specifications for coating and for wrapping;</w:t>
      </w:r>
    </w:p>
    <w:p>
      <w:pPr>
        <w:pStyle w:val="Normal"/>
        <w:rPr/>
      </w:pPr>
      <w:r>
        <w:rPr/>
      </w:r>
    </w:p>
    <w:p>
      <w:pPr>
        <w:pStyle w:val="Normal"/>
        <w:rPr/>
      </w:pPr>
      <w:r>
        <w:rPr/>
        <w:t xml:space="preserve">     </w:t>
      </w:r>
      <w:r>
        <w:rPr/>
        <w:t>(f) Welding specifications and welding inspection methods and procedures required during construction of the pipeline;</w:t>
      </w:r>
    </w:p>
    <w:p>
      <w:pPr>
        <w:pStyle w:val="Normal"/>
        <w:rPr/>
      </w:pPr>
      <w:r>
        <w:rPr/>
      </w:r>
    </w:p>
    <w:p>
      <w:pPr>
        <w:pStyle w:val="Normal"/>
        <w:rPr/>
      </w:pPr>
      <w:r>
        <w:rPr/>
        <w:t xml:space="preserve">     </w:t>
      </w:r>
      <w:r>
        <w:rPr/>
        <w:t>(g) Required bending procedures; and</w:t>
      </w:r>
    </w:p>
    <w:p>
      <w:pPr>
        <w:pStyle w:val="Normal"/>
        <w:rPr/>
      </w:pPr>
      <w:r>
        <w:rPr/>
      </w:r>
    </w:p>
    <w:p>
      <w:pPr>
        <w:pStyle w:val="Normal"/>
        <w:rPr/>
      </w:pPr>
      <w:r>
        <w:rPr/>
        <w:t xml:space="preserve">     </w:t>
      </w:r>
      <w:r>
        <w:rPr/>
        <w:t>(h) Location and specification of all mainline block valves indicating whether the valves will be operated by manual or remote control. Indicate other auxiliary equipment to be installed as a part of the pipeline system to be constructed.</w:t>
      </w:r>
    </w:p>
    <w:p>
      <w:pPr>
        <w:pStyle w:val="Normal"/>
        <w:rPr/>
      </w:pPr>
      <w:r>
        <w:rPr/>
      </w:r>
    </w:p>
    <w:p>
      <w:pPr>
        <w:pStyle w:val="Normal"/>
        <w:rPr/>
      </w:pPr>
      <w:del w:id="864" w:author="Don Trotter" w:date="2007-08-31T13:35:00Z">
        <w:r>
          <w:rPr/>
          <w:delText xml:space="preserve">     </w:delText>
        </w:r>
      </w:del>
      <w:r>
        <w:rPr/>
        <w:t xml:space="preserve">(2) For pipelines operating under twenty percent specified minimum yield strength, </w:t>
      </w:r>
      <w:ins w:id="865" w:author="Don Trotter" w:date="2007-08-31T13:36:00Z">
        <w:r>
          <w:rPr/>
          <w:t xml:space="preserve">a pipeline </w:t>
        </w:r>
      </w:ins>
      <w:r>
        <w:rPr/>
        <w:t>compan</w:t>
      </w:r>
      <w:ins w:id="866" w:author="Don Trotter" w:date="2007-08-31T13:36:00Z">
        <w:r>
          <w:rPr/>
          <w:t>y</w:t>
        </w:r>
      </w:ins>
      <w:del w:id="867" w:author="Don Trotter" w:date="2007-08-31T13:36:00Z">
        <w:r>
          <w:rPr/>
          <w:delText>ies</w:delText>
        </w:r>
      </w:del>
      <w:r>
        <w:rPr/>
        <w:t xml:space="preserve"> must submit to the commission a written notice at least forty-five days prior to the proposed construction. The notice must include a project description and timeline.</w:t>
      </w:r>
    </w:p>
    <w:p>
      <w:pPr>
        <w:pStyle w:val="Normal"/>
        <w:rPr>
          <w:ins w:id="869" w:author="Don Trotter" w:date="2007-08-31T13:35:00Z"/>
        </w:rPr>
      </w:pPr>
      <w:ins w:id="868" w:author="Don Trotter" w:date="2007-08-31T13:35:00Z">
        <w:r>
          <w:rPr/>
        </w:r>
      </w:ins>
    </w:p>
    <w:p>
      <w:pPr>
        <w:pStyle w:val="Normal"/>
        <w:rPr/>
      </w:pPr>
      <w:ins w:id="870" w:author="Don Trotter" w:date="2007-08-31T13:35:00Z">
        <w:r>
          <w:rPr/>
          <w:t xml:space="preserve">(3) The commission may waive the forty-five-day reporting requirement in an emergency. In an emergency, the </w:t>
        </w:r>
      </w:ins>
      <w:ins w:id="871" w:author="UTC Pipeline Safety Program" w:date="2007-09-21T16:47:00Z">
        <w:r>
          <w:rPr/>
          <w:t xml:space="preserve">pipeline </w:t>
        </w:r>
      </w:ins>
      <w:ins w:id="872" w:author="Don Trotter" w:date="2007-08-31T13:35:00Z">
        <w:r>
          <w:rPr/>
          <w:t>company must notify the commission as soon as practical.</w:t>
        </w:r>
      </w:ins>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658495</wp:posOffset>
                </wp:positionV>
                <wp:extent cx="5266690" cy="580390"/>
                <wp:effectExtent l="0" t="0" r="0" b="0"/>
                <wp:wrapSquare wrapText="bothSides"/>
                <wp:docPr id="31" name="Frame3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No substantive change intended. “Prior to” replaced with “before starting”.  Waiver provision put into a separate sub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1.85pt;mso-position-vertical-relative:text;margin-left:-6.35pt;mso-position-horizontal-relative:text">
                <v:textbox>
                  <w:txbxContent>
                    <w:p>
                      <w:pPr>
                        <w:pStyle w:val="Normal"/>
                        <w:rPr/>
                      </w:pPr>
                      <w:r>
                        <w:rPr/>
                        <w:t>No substantive change intended. “Prior to” replaced with “before starting”.  Waiver provision put into a separate subsection.</w:t>
                      </w:r>
                    </w:p>
                  </w:txbxContent>
                </v:textbox>
                <w10:wrap type="square"/>
              </v:rect>
            </w:pict>
          </mc:Fallback>
        </mc:AlternateContent>
      </w:r>
    </w:p>
    <w:p>
      <w:pPr>
        <w:pStyle w:val="Normal"/>
        <w:rPr/>
      </w:pPr>
      <w:r>
        <w:rPr/>
      </w:r>
    </w:p>
    <w:p>
      <w:pPr>
        <w:pStyle w:val="Normal"/>
        <w:rPr>
          <w:b/>
          <w:b/>
        </w:rPr>
      </w:pPr>
      <w:r>
        <w:rPr>
          <w:b/>
        </w:rPr>
        <w:t>480-75-620</w:t>
      </w:r>
    </w:p>
    <w:p>
      <w:pPr>
        <w:pStyle w:val="Normal"/>
        <w:rPr>
          <w:b/>
          <w:b/>
        </w:rPr>
      </w:pPr>
      <w:r>
        <w:rPr>
          <w:b/>
        </w:rPr>
        <w:t>Pressure testing reporting requirements.</w:t>
      </w:r>
    </w:p>
    <w:p>
      <w:pPr>
        <w:pStyle w:val="Normal"/>
        <w:rPr>
          <w:b/>
          <w:b/>
          <w:ins w:id="874" w:author="Don Trotter" w:date="2007-08-31T14:37:00Z"/>
        </w:rPr>
      </w:pPr>
      <w:ins w:id="873" w:author="Don Trotter" w:date="2007-08-31T14:37:00Z">
        <w:r>
          <w:rPr>
            <w:b/>
          </w:rPr>
        </w:r>
      </w:ins>
    </w:p>
    <w:p>
      <w:pPr>
        <w:pStyle w:val="Normal"/>
        <w:rPr/>
      </w:pPr>
      <w:del w:id="875" w:author="Don Trotter" w:date="2007-08-31T13:36:00Z">
        <w:r>
          <w:rPr/>
          <w:delText xml:space="preserve">  </w:delText>
        </w:r>
      </w:del>
      <w:r>
        <w:rPr/>
        <w:t xml:space="preserve">If </w:t>
      </w:r>
      <w:ins w:id="876" w:author="Don Trotter" w:date="2007-08-31T13:36:00Z">
        <w:r>
          <w:rPr/>
          <w:t xml:space="preserve">a pipeline company uses </w:t>
        </w:r>
      </w:ins>
      <w:r>
        <w:rPr/>
        <w:t xml:space="preserve">pressure testing </w:t>
      </w:r>
      <w:ins w:id="877" w:author="Don Trotter" w:date="2007-08-31T13:36:00Z">
        <w:r>
          <w:rPr/>
          <w:t xml:space="preserve">as part of an effort </w:t>
        </w:r>
      </w:ins>
      <w:del w:id="878" w:author="Don Trotter" w:date="2007-08-31T13:36:00Z">
        <w:r>
          <w:rPr/>
          <w:delText xml:space="preserve">is to be used </w:delText>
        </w:r>
      </w:del>
      <w:r>
        <w:rPr/>
        <w:t xml:space="preserve">to increase the maximum operating pressure of </w:t>
      </w:r>
      <w:ins w:id="879" w:author="Don Trotter" w:date="2007-08-31T13:36:00Z">
        <w:r>
          <w:rPr/>
          <w:t xml:space="preserve">the </w:t>
        </w:r>
      </w:ins>
      <w:del w:id="880" w:author="Don Trotter" w:date="2007-08-31T13:36:00Z">
        <w:r>
          <w:rPr/>
          <w:delText>a</w:delText>
        </w:r>
      </w:del>
      <w:r>
        <w:rPr/>
        <w:t xml:space="preserve"> pipeline, </w:t>
      </w:r>
      <w:ins w:id="881" w:author="Don Trotter" w:date="2007-08-31T13:36:00Z">
        <w:r>
          <w:rPr/>
          <w:t xml:space="preserve">the </w:t>
        </w:r>
      </w:ins>
      <w:ins w:id="882" w:author="UTC Pipeline Safety Program" w:date="2007-09-21T16:47:00Z">
        <w:r>
          <w:rPr/>
          <w:t xml:space="preserve">pipeline </w:t>
        </w:r>
      </w:ins>
      <w:ins w:id="883" w:author="Don Trotter" w:date="2007-08-31T13:36:00Z">
        <w:r>
          <w:rPr/>
          <w:t>company</w:t>
        </w:r>
      </w:ins>
      <w:r>
        <w:rPr/>
        <w:t xml:space="preserve"> </w:t>
      </w:r>
      <w:del w:id="884" w:author="Don Trotter" w:date="2007-08-31T13:36:00Z">
        <w:r>
          <w:rPr/>
          <w:delText>companies</w:delText>
        </w:r>
      </w:del>
      <w:r>
        <w:rPr/>
        <w:t xml:space="preserve"> must file a report with the commission at least forty-five days prior to pressure testing. The report must include the change in the maximum operating pressure and </w:t>
      </w:r>
      <w:del w:id="885" w:author="Don Trotter" w:date="2007-08-31T13:37:00Z">
        <w:r>
          <w:rPr/>
          <w:delText xml:space="preserve">include the </w:delText>
        </w:r>
      </w:del>
      <w:r>
        <w:rPr/>
        <w:t xml:space="preserve">information </w:t>
      </w:r>
      <w:ins w:id="886" w:author="Don Trotter" w:date="2007-08-31T13:37:00Z">
        <w:r>
          <w:rPr/>
          <w:t xml:space="preserve">justifying a </w:t>
        </w:r>
      </w:ins>
      <w:del w:id="887" w:author="Don Trotter" w:date="2007-08-31T13:37:00Z">
        <w:r>
          <w:rPr/>
          <w:delText xml:space="preserve">required to qualify the pipeline for </w:delText>
        </w:r>
      </w:del>
      <w:r>
        <w:rPr/>
        <w:t>higher operating pressure.</w: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003935</wp:posOffset>
                </wp:positionV>
                <wp:extent cx="5266690" cy="374650"/>
                <wp:effectExtent l="0" t="0" r="0" b="0"/>
                <wp:wrapSquare wrapText="bothSides"/>
                <wp:docPr id="32" name="Frame32"/>
                <a:graphic xmlns:a="http://schemas.openxmlformats.org/drawingml/2006/main">
                  <a:graphicData uri="http://schemas.microsoft.com/office/word/2010/wordprocessingShape">
                    <wps:wsp>
                      <wps:cNvSpPr txBox="1"/>
                      <wps:spPr>
                        <a:xfrm>
                          <a:off x="0" y="0"/>
                          <a:ext cx="5266690" cy="374650"/>
                        </a:xfrm>
                        <a:prstGeom prst="rect"/>
                        <a:solidFill>
                          <a:srgbClr val="FFFFFF"/>
                        </a:solidFill>
                        <a:ln w="9525">
                          <a:solidFill>
                            <a:srgbClr val="000000"/>
                          </a:solidFill>
                        </a:ln>
                      </wps:spPr>
                      <wps:txbx>
                        <w:txbxContent>
                          <w:p>
                            <w:pPr>
                              <w:pStyle w:val="Normal"/>
                              <w:rPr/>
                            </w:pPr>
                            <w:r>
                              <w:rPr/>
                              <w:t>No substantive change intended.  Passive sentences converted to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5pt;mso-wrap-distance-left:9.05pt;mso-wrap-distance-right:9.05pt;mso-wrap-distance-top:0pt;mso-wrap-distance-bottom:0pt;margin-top:79.05pt;mso-position-vertical-relative:text;margin-left:-6.35pt;mso-position-horizontal-relative:text">
                <v:textbox>
                  <w:txbxContent>
                    <w:p>
                      <w:pPr>
                        <w:pStyle w:val="Normal"/>
                        <w:rPr/>
                      </w:pPr>
                      <w:r>
                        <w:rPr/>
                        <w:t>No substantive change intended.  Passive sentences converted to active.</w:t>
                      </w:r>
                    </w:p>
                  </w:txbxContent>
                </v:textbox>
                <w10:wrap type="square"/>
              </v:rect>
            </w:pict>
          </mc:Fallback>
        </mc:AlternateContent>
      </w:r>
    </w:p>
    <w:p>
      <w:pPr>
        <w:pStyle w:val="Normal"/>
        <w:rPr>
          <w:ins w:id="889" w:author="Don Trotter" w:date="2007-08-31T13:37:00Z"/>
        </w:rPr>
      </w:pPr>
      <w:ins w:id="888" w:author="Don Trotter" w:date="2007-08-31T13:37:00Z">
        <w:r>
          <w:rPr/>
        </w:r>
      </w:ins>
    </w:p>
    <w:p>
      <w:pPr>
        <w:pStyle w:val="Normal"/>
        <w:rPr>
          <w:b/>
          <w:b/>
        </w:rPr>
      </w:pPr>
      <w:r>
        <w:rPr>
          <w:b/>
        </w:rPr>
        <w:t>WAC 480-75-630</w:t>
      </w:r>
    </w:p>
    <w:p>
      <w:pPr>
        <w:pStyle w:val="Normal"/>
        <w:rPr>
          <w:b/>
          <w:b/>
        </w:rPr>
      </w:pPr>
      <w:r>
        <w:rPr>
          <w:b/>
        </w:rPr>
        <w:t xml:space="preserve">Incident reporting.  </w:t>
      </w:r>
    </w:p>
    <w:p>
      <w:pPr>
        <w:pStyle w:val="Normal"/>
        <w:rPr>
          <w:b/>
          <w:b/>
          <w:ins w:id="891" w:author="Don Trotter" w:date="2007-08-31T13:37:00Z"/>
        </w:rPr>
      </w:pPr>
      <w:ins w:id="890" w:author="Don Trotter" w:date="2007-08-31T13:37:00Z">
        <w:r>
          <w:rPr>
            <w:b/>
          </w:rPr>
        </w:r>
      </w:ins>
    </w:p>
    <w:p>
      <w:pPr>
        <w:pStyle w:val="Normal"/>
        <w:rPr/>
      </w:pPr>
      <w:del w:id="892" w:author="Don Trotter" w:date="2007-08-31T13:37:00Z">
        <w:r>
          <w:rPr/>
          <w:delText xml:space="preserve">  </w:delText>
        </w:r>
      </w:del>
      <w:r>
        <w:rPr/>
        <w:t>(1) E</w:t>
      </w:r>
      <w:ins w:id="893" w:author="Don Trotter" w:date="2007-08-31T14:38:00Z">
        <w:r>
          <w:rPr/>
          <w:t>ach</w:t>
        </w:r>
      </w:ins>
      <w:del w:id="894" w:author="Don Trotter" w:date="2007-08-31T14:38:00Z">
        <w:r>
          <w:rPr/>
          <w:delText>very</w:delText>
        </w:r>
      </w:del>
      <w:r>
        <w:rPr/>
        <w:t xml:space="preserve"> </w:t>
      </w:r>
      <w:ins w:id="895" w:author="UTC Pipeline Safety Program" w:date="2007-09-04T16:37:00Z">
        <w:r>
          <w:rPr/>
          <w:t xml:space="preserve">pipeline </w:t>
        </w:r>
      </w:ins>
      <w:r>
        <w:rPr/>
        <w:t xml:space="preserve">company must give </w:t>
      </w:r>
      <w:del w:id="896" w:author="Don Trotter" w:date="2007-08-31T14:37:00Z">
        <w:r>
          <w:rPr/>
          <w:delText xml:space="preserve">prompt </w:delText>
        </w:r>
      </w:del>
      <w:r>
        <w:rPr/>
        <w:t>telephonic notice to the commission within two hours of discovery of an incident</w:t>
      </w:r>
      <w:ins w:id="897" w:author="Don Trotter" w:date="2007-08-31T14:38:00Z">
        <w:r>
          <w:rPr/>
          <w:t xml:space="preserve"> involving that company’s pipeline</w:t>
        </w:r>
      </w:ins>
      <w:ins w:id="898" w:author="Don Trotter" w:date="2007-08-31T13:37:00Z">
        <w:r>
          <w:rPr/>
          <w:t>,</w:t>
        </w:r>
      </w:ins>
      <w:r>
        <w:rPr/>
        <w:t xml:space="preserve"> such as a release of a hazardous liquid</w:t>
      </w:r>
      <w:ins w:id="899" w:author="Don Trotter" w:date="2007-08-31T13:37:00Z">
        <w:r>
          <w:rPr/>
          <w:t>,</w:t>
        </w:r>
      </w:ins>
      <w:r>
        <w:rPr/>
        <w:t xml:space="preserve"> </w:t>
      </w:r>
      <w:ins w:id="900" w:author="Don Trotter" w:date="2007-08-31T14:37:00Z">
        <w:r>
          <w:rPr/>
          <w:t xml:space="preserve">that </w:t>
        </w:r>
      </w:ins>
      <w:r>
        <w:rPr/>
        <w:t>result</w:t>
      </w:r>
      <w:ins w:id="901" w:author="Don Trotter" w:date="2007-08-31T14:37:00Z">
        <w:r>
          <w:rPr/>
          <w:t>s</w:t>
        </w:r>
      </w:ins>
      <w:del w:id="902" w:author="Don Trotter" w:date="2007-08-31T14:37:00Z">
        <w:r>
          <w:rPr/>
          <w:delText>ing</w:delText>
        </w:r>
      </w:del>
      <w:r>
        <w:rPr/>
        <w:t xml:space="preserve"> in:</w:t>
      </w:r>
    </w:p>
    <w:p>
      <w:pPr>
        <w:pStyle w:val="Normal"/>
        <w:rPr/>
      </w:pPr>
      <w:r>
        <w:rPr/>
      </w:r>
    </w:p>
    <w:p>
      <w:pPr>
        <w:pStyle w:val="Normal"/>
        <w:rPr/>
      </w:pPr>
      <w:r>
        <w:rPr/>
        <w:t xml:space="preserve">     </w:t>
      </w:r>
      <w:r>
        <w:rPr/>
        <w:t>(a) A fatality;</w:t>
      </w:r>
    </w:p>
    <w:p>
      <w:pPr>
        <w:pStyle w:val="Normal"/>
        <w:rPr/>
      </w:pPr>
      <w:r>
        <w:rPr/>
      </w:r>
    </w:p>
    <w:p>
      <w:pPr>
        <w:pStyle w:val="Normal"/>
        <w:rPr/>
      </w:pPr>
      <w:r>
        <w:rPr/>
        <w:t xml:space="preserve">     </w:t>
      </w:r>
      <w:r>
        <w:rPr/>
        <w:t>(b) Personal injury requiring hospitalization;</w:t>
      </w:r>
    </w:p>
    <w:p>
      <w:pPr>
        <w:pStyle w:val="Normal"/>
        <w:rPr/>
      </w:pPr>
      <w:r>
        <w:rPr/>
      </w:r>
    </w:p>
    <w:p>
      <w:pPr>
        <w:pStyle w:val="Normal"/>
        <w:rPr/>
      </w:pPr>
      <w:r>
        <w:rPr/>
        <w:t xml:space="preserve">     </w:t>
      </w:r>
      <w:r>
        <w:rPr/>
        <w:t xml:space="preserve">(c) Fire or explosion not intentionally set by the </w:t>
      </w:r>
      <w:del w:id="903" w:author="UTC Pipeline Safety Program" w:date="2007-09-04T16:36:00Z">
        <w:r>
          <w:rPr/>
          <w:delText>operator</w:delText>
        </w:r>
      </w:del>
      <w:ins w:id="904" w:author="UTC Pipeline Safety Program" w:date="2007-09-04T16:36:00Z">
        <w:r>
          <w:rPr/>
          <w:t>pipeline company</w:t>
        </w:r>
      </w:ins>
      <w:r>
        <w:rPr/>
        <w:t>;</w:t>
      </w:r>
      <w:ins w:id="905" w:author="Don Trotter" w:date="2007-08-31T14:38:00Z">
        <w:r>
          <w:rPr/>
          <w:t xml:space="preserve">  </w:t>
        </w:r>
      </w:ins>
    </w:p>
    <w:p>
      <w:pPr>
        <w:pStyle w:val="Normal"/>
        <w:rPr/>
      </w:pPr>
      <w:r>
        <w:rPr/>
      </w:r>
    </w:p>
    <w:p>
      <w:pPr>
        <w:pStyle w:val="Normal"/>
        <w:rPr/>
      </w:pPr>
      <w:r>
        <w:rPr/>
        <w:t xml:space="preserve">     </w:t>
      </w:r>
      <w:r>
        <w:rPr/>
        <w:t>(d) Spills of five gallons or more of product</w:t>
      </w:r>
      <w:ins w:id="906" w:author="Don Trotter" w:date="2007-08-31T14:38:00Z">
        <w:r>
          <w:rPr/>
          <w:t xml:space="preserve"> from the pipeline</w:t>
        </w:r>
      </w:ins>
      <w:r>
        <w:rPr/>
        <w:t>;</w:t>
      </w:r>
    </w:p>
    <w:p>
      <w:pPr>
        <w:pStyle w:val="Normal"/>
        <w:rPr/>
      </w:pPr>
      <w:r>
        <w:rPr/>
      </w:r>
    </w:p>
    <w:p>
      <w:pPr>
        <w:pStyle w:val="Normal"/>
        <w:rPr/>
      </w:pPr>
      <w:r>
        <w:rPr/>
        <w:t xml:space="preserve">     </w:t>
      </w:r>
      <w:r>
        <w:rPr/>
        <w:t xml:space="preserve">(e) Damage to the property of the </w:t>
      </w:r>
      <w:ins w:id="907" w:author="UTC Pipeline Safety Program" w:date="2007-09-21T16:48:00Z">
        <w:r>
          <w:rPr/>
          <w:t xml:space="preserve">pipeline </w:t>
        </w:r>
      </w:ins>
      <w:r>
        <w:rPr/>
        <w:t>company and others of a combined total cost exceeding twenty-five thousand dollars (automobile collisions and other equipment accidents not involving hazardous liquid or hazardous-liquid-handling equipment need not be reported under this rule);</w:t>
      </w:r>
    </w:p>
    <w:p>
      <w:pPr>
        <w:pStyle w:val="Normal"/>
        <w:rPr/>
      </w:pPr>
      <w:r>
        <w:rPr/>
      </w:r>
    </w:p>
    <w:p>
      <w:pPr>
        <w:pStyle w:val="Normal"/>
        <w:rPr/>
      </w:pPr>
      <w:r>
        <w:rPr/>
        <w:t xml:space="preserve">     </w:t>
      </w:r>
      <w:r>
        <w:rPr/>
        <w:t xml:space="preserve">(f) A significant occurrence in the judgment of the </w:t>
      </w:r>
      <w:ins w:id="908" w:author="UTC Pipeline Safety Program" w:date="2007-09-04T16:37:00Z">
        <w:r>
          <w:rPr/>
          <w:t xml:space="preserve">pipeline </w:t>
        </w:r>
      </w:ins>
      <w:r>
        <w:rPr/>
        <w:t>company, even though it does not meet the criteria of (a) through (e) of this subsection;</w:t>
      </w:r>
    </w:p>
    <w:p>
      <w:pPr>
        <w:pStyle w:val="Normal"/>
        <w:rPr/>
      </w:pPr>
      <w:r>
        <w:rPr/>
      </w:r>
    </w:p>
    <w:p>
      <w:pPr>
        <w:pStyle w:val="Normal"/>
        <w:rPr/>
      </w:pPr>
      <w:r>
        <w:rPr/>
        <w:t xml:space="preserve">     </w:t>
      </w:r>
      <w:r>
        <w:rPr/>
        <w:t>(g) The news media reports the occurrence, even though it does not meet the criteria of (a) through (f) of this subsection.</w:t>
      </w:r>
    </w:p>
    <w:p>
      <w:pPr>
        <w:pStyle w:val="Normal"/>
        <w:rPr/>
      </w:pPr>
      <w:r>
        <w:rPr/>
      </w:r>
    </w:p>
    <w:p>
      <w:pPr>
        <w:pStyle w:val="Normal"/>
        <w:rPr/>
      </w:pPr>
      <w:del w:id="909" w:author="Don Trotter" w:date="2007-08-31T14:38:00Z">
        <w:r>
          <w:rPr/>
          <w:delText xml:space="preserve">     </w:delText>
        </w:r>
      </w:del>
      <w:r>
        <w:rPr/>
        <w:t xml:space="preserve">(2) </w:t>
      </w:r>
      <w:ins w:id="910" w:author="Don Trotter" w:date="2007-08-31T14:38:00Z">
        <w:r>
          <w:rPr/>
          <w:t>Each pipeline company that has an incident described in subsection (1) of this section shall send a</w:t>
        </w:r>
      </w:ins>
      <w:del w:id="911" w:author="Don Trotter" w:date="2007-08-31T14:39:00Z">
        <w:r>
          <w:rPr/>
          <w:delText>A</w:delText>
        </w:r>
      </w:del>
      <w:r>
        <w:rPr/>
        <w:t xml:space="preserve"> written report </w:t>
      </w:r>
      <w:del w:id="912" w:author="Don Trotter" w:date="2007-08-31T14:39:00Z">
        <w:r>
          <w:rPr/>
          <w:delText xml:space="preserve">must be sent </w:delText>
        </w:r>
      </w:del>
      <w:r>
        <w:rPr/>
        <w:t xml:space="preserve">to the commission within </w:t>
      </w:r>
      <w:ins w:id="913" w:author="Don Trotter" w:date="2007-08-31T14:40:00Z">
        <w:r>
          <w:rPr/>
          <w:t xml:space="preserve">thirty calendar days </w:t>
        </w:r>
      </w:ins>
      <w:del w:id="914" w:author="Don Trotter" w:date="2007-08-31T14:40:00Z">
        <w:r>
          <w:rPr/>
          <w:delText xml:space="preserve">one month </w:delText>
        </w:r>
      </w:del>
      <w:r>
        <w:rPr/>
        <w:t>of the incident. The report must include the following:</w:t>
      </w:r>
    </w:p>
    <w:p>
      <w:pPr>
        <w:pStyle w:val="Normal"/>
        <w:rPr/>
      </w:pPr>
      <w:r>
        <w:rPr/>
      </w:r>
    </w:p>
    <w:p>
      <w:pPr>
        <w:pStyle w:val="Normal"/>
        <w:rPr/>
      </w:pPr>
      <w:r>
        <w:rPr/>
        <w:t xml:space="preserve">     </w:t>
      </w:r>
      <w:r>
        <w:rPr/>
        <w:t>(a) Name(s) and address(es) of any person or persons injured or killed or whose property was damaged;</w:t>
      </w:r>
    </w:p>
    <w:p>
      <w:pPr>
        <w:pStyle w:val="Normal"/>
        <w:rPr/>
      </w:pPr>
      <w:r>
        <w:rPr/>
      </w:r>
    </w:p>
    <w:p>
      <w:pPr>
        <w:pStyle w:val="Normal"/>
        <w:rPr/>
      </w:pPr>
      <w:r>
        <w:rPr/>
        <w:t xml:space="preserve">     </w:t>
      </w:r>
      <w:r>
        <w:rPr/>
        <w:t>(b) The extent of injuries and damage;</w:t>
      </w:r>
    </w:p>
    <w:p>
      <w:pPr>
        <w:pStyle w:val="Normal"/>
        <w:rPr/>
      </w:pPr>
      <w:r>
        <w:rPr/>
      </w:r>
    </w:p>
    <w:p>
      <w:pPr>
        <w:pStyle w:val="Normal"/>
        <w:rPr/>
      </w:pPr>
      <w:r>
        <w:rPr/>
        <w:t xml:space="preserve">     </w:t>
      </w:r>
      <w:r>
        <w:rPr/>
        <w:t>(c) A description of the incident including date, time, and place;</w:t>
      </w:r>
    </w:p>
    <w:p>
      <w:pPr>
        <w:pStyle w:val="Normal"/>
        <w:rPr/>
      </w:pPr>
      <w:r>
        <w:rPr/>
      </w:r>
    </w:p>
    <w:p>
      <w:pPr>
        <w:pStyle w:val="Normal"/>
        <w:rPr/>
      </w:pPr>
      <w:r>
        <w:rPr/>
        <w:t xml:space="preserve">     </w:t>
      </w:r>
      <w:r>
        <w:rPr/>
        <w:t xml:space="preserve">(d) A description and maximum operating pressure of the </w:t>
      </w:r>
      <w:del w:id="915" w:author="Don Trotter" w:date="2007-08-31T14:52:00Z">
        <w:r>
          <w:rPr/>
          <w:delText>hazardous liquid</w:delText>
        </w:r>
      </w:del>
      <w:del w:id="916" w:author="UTC Pipeline Safety Program" w:date="2007-09-07T10:50:00Z">
        <w:r>
          <w:rPr/>
          <w:delText xml:space="preserve"> facilities </w:delText>
        </w:r>
      </w:del>
      <w:ins w:id="917" w:author="UTC Pipeline Safety Program" w:date="2007-09-07T10:50:00Z">
        <w:r>
          <w:rPr/>
          <w:t xml:space="preserve">pipeline </w:t>
        </w:r>
      </w:ins>
      <w:r>
        <w:rPr/>
        <w:t>implicated in the incident and the system operating pressure at the time of the incident;</w:t>
      </w:r>
    </w:p>
    <w:p>
      <w:pPr>
        <w:pStyle w:val="Normal"/>
        <w:rPr/>
      </w:pPr>
      <w:r>
        <w:rPr/>
      </w:r>
    </w:p>
    <w:p>
      <w:pPr>
        <w:pStyle w:val="Normal"/>
        <w:rPr/>
      </w:pPr>
      <w:r>
        <w:rPr/>
        <w:t xml:space="preserve">     </w:t>
      </w:r>
      <w:r>
        <w:rPr/>
        <w:t xml:space="preserve">(e) The date and time the </w:t>
      </w:r>
      <w:del w:id="918" w:author="Don Trotter" w:date="2007-08-31T14:40:00Z">
        <w:r>
          <w:rPr/>
          <w:delText xml:space="preserve">hazardous liquid </w:delText>
        </w:r>
      </w:del>
      <w:del w:id="919" w:author="Don Trotter" w:date="2007-08-31T14:40:00Z">
        <w:r>
          <w:rPr>
            <w:strike/>
          </w:rPr>
          <w:delText>facility</w:delText>
        </w:r>
      </w:del>
      <w:del w:id="920" w:author="Don Trotter" w:date="2007-08-31T14:40:00Z">
        <w:r>
          <w:rPr/>
          <w:delText xml:space="preserve"> </w:delText>
        </w:r>
      </w:del>
      <w:r>
        <w:rPr/>
        <w:t xml:space="preserve"> </w:t>
      </w:r>
      <w:ins w:id="921" w:author="UTC Pipeline Safety Program" w:date="2007-09-07T10:50:00Z">
        <w:r>
          <w:rPr/>
          <w:t xml:space="preserve">pipeline </w:t>
        </w:r>
      </w:ins>
      <w:r>
        <w:rPr/>
        <w:t>returns to safe operations; and</w:t>
      </w:r>
    </w:p>
    <w:p>
      <w:pPr>
        <w:pStyle w:val="Normal"/>
        <w:rPr/>
      </w:pPr>
      <w:r>
        <w:rPr/>
      </w:r>
    </w:p>
    <w:p>
      <w:pPr>
        <w:pStyle w:val="Normal"/>
        <w:rPr/>
      </w:pPr>
      <w:r>
        <w:rPr/>
        <w:t xml:space="preserve">     </w:t>
      </w:r>
      <w:r>
        <w:rPr/>
        <w:t>(f) The date, time, and type of any temporary or permanent repair.</w:t>
      </w:r>
    </w:p>
    <w:p>
      <w:pPr>
        <w:pStyle w:val="Normal"/>
        <w:rPr/>
      </w:pPr>
      <w:r>
        <w:rPr/>
      </w:r>
    </w:p>
    <w:p>
      <w:pPr>
        <w:pStyle w:val="Normal"/>
        <w:rPr/>
      </w:pPr>
      <w:del w:id="922" w:author="Don Trotter" w:date="2007-08-31T14:41:00Z">
        <w:r>
          <w:rPr/>
          <w:delText xml:space="preserve">     </w:delText>
        </w:r>
      </w:del>
      <w:r>
        <w:rPr/>
        <w:t>(3) A</w:t>
      </w:r>
      <w:ins w:id="923" w:author="Don Trotter" w:date="2007-08-31T14:41:00Z">
        <w:r>
          <w:rPr/>
          <w:t xml:space="preserve"> </w:t>
        </w:r>
      </w:ins>
      <w:del w:id="924" w:author="Don Trotter" w:date="2007-08-31T14:41:00Z">
        <w:r>
          <w:rPr/>
          <w:delText xml:space="preserve">n </w:delText>
        </w:r>
      </w:del>
      <w:del w:id="925" w:author="UTC Pipeline Safety Program" w:date="2007-09-07T10:50:00Z">
        <w:r>
          <w:rPr>
            <w:strike w:val="false"/>
            <w:dstrike w:val="false"/>
          </w:rPr>
          <w:delText>operator</w:delText>
        </w:r>
      </w:del>
      <w:del w:id="926" w:author="UTC Pipeline Safety Program" w:date="2007-09-07T10:50:00Z">
        <w:r>
          <w:rPr>
            <w:strike/>
          </w:rPr>
          <w:delText xml:space="preserve"> </w:delText>
        </w:r>
      </w:del>
      <w:ins w:id="927" w:author="UTC Pipeline Safety Program" w:date="2007-09-04T16:40:00Z">
        <w:r>
          <w:rPr/>
          <w:t>pipeline company</w:t>
        </w:r>
      </w:ins>
      <w:r>
        <w:rPr/>
        <w:t xml:space="preserve"> must give the commission telephonic notification within twenty-four hours of emergency situations including emergency shutdowns, material defects, or physical damage that impairs the serviceability of the pipel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266690" cy="580390"/>
                <wp:effectExtent l="0" t="0" r="0" b="0"/>
                <wp:wrapSquare wrapText="bothSides"/>
                <wp:docPr id="33" name="Frame3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One month changed to 30 days.  Remainder of changes are sentence structure and term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0.35pt;mso-position-horizontal-relative:text">
                <v:textbox>
                  <w:txbxContent>
                    <w:p>
                      <w:pPr>
                        <w:pStyle w:val="Normal"/>
                        <w:rPr/>
                      </w:pPr>
                      <w:r>
                        <w:rPr/>
                        <w:t>One month changed to 30 days.  Remainder of changes are sentence structure and term replacement.</w:t>
                      </w:r>
                    </w:p>
                  </w:txbxContent>
                </v:textbox>
                <w10:wrap type="square"/>
              </v:rect>
            </w:pict>
          </mc:Fallback>
        </mc:AlternateContent>
      </w:r>
    </w:p>
    <w:p>
      <w:pPr>
        <w:pStyle w:val="Normal"/>
        <w:rPr>
          <w:b/>
          <w:b/>
        </w:rPr>
      </w:pPr>
      <w:r>
        <w:rPr>
          <w:b/>
        </w:rPr>
        <w:t>480-75-640</w:t>
      </w:r>
    </w:p>
    <w:p>
      <w:pPr>
        <w:pStyle w:val="Normal"/>
        <w:rPr>
          <w:b/>
          <w:b/>
        </w:rPr>
      </w:pPr>
      <w:r>
        <w:rPr>
          <w:b/>
        </w:rPr>
        <w:t>Depth-of-cover survey.</w:t>
      </w:r>
    </w:p>
    <w:p>
      <w:pPr>
        <w:pStyle w:val="Normal"/>
        <w:rPr>
          <w:b/>
          <w:b/>
          <w:ins w:id="929" w:author="Don Trotter" w:date="2007-08-31T13:38:00Z"/>
        </w:rPr>
      </w:pPr>
      <w:ins w:id="928" w:author="Don Trotter" w:date="2007-08-31T13:38:00Z">
        <w:r>
          <w:rPr>
            <w:b/>
          </w:rPr>
        </w:r>
      </w:ins>
    </w:p>
    <w:p>
      <w:pPr>
        <w:pStyle w:val="Normal"/>
        <w:numPr>
          <w:ilvl w:val="0"/>
          <w:numId w:val="0"/>
        </w:numPr>
        <w:ind w:left="0" w:hanging="0"/>
        <w:rPr>
          <w:ins w:id="940" w:author="Don Trotter" w:date="2007-08-31T14:42:00Z"/>
        </w:rPr>
      </w:pPr>
      <w:del w:id="930" w:author="Don Trotter" w:date="2007-08-31T13:38:00Z">
        <w:r>
          <w:rPr/>
          <w:delText xml:space="preserve">  </w:delText>
        </w:r>
      </w:del>
      <w:r>
        <w:rPr/>
        <w:t>For pipelines constructed after April 1, 1970. Every five years</w:t>
      </w:r>
      <w:ins w:id="931" w:author="Don Trotter" w:date="2007-08-31T13:38:00Z">
        <w:r>
          <w:rPr/>
          <w:t xml:space="preserve">, </w:t>
        </w:r>
      </w:ins>
      <w:ins w:id="932" w:author="Don Trotter" w:date="2007-08-31T14:41:00Z">
        <w:r>
          <w:rPr/>
          <w:t>each</w:t>
        </w:r>
      </w:ins>
      <w:ins w:id="933" w:author="Don Trotter" w:date="2007-08-31T13:38:00Z">
        <w:r>
          <w:rPr/>
          <w:t xml:space="preserve"> pipeline company </w:t>
        </w:r>
      </w:ins>
      <w:del w:id="934" w:author="Don Trotter" w:date="2007-08-31T13:38:00Z">
        <w:r>
          <w:rPr/>
          <w:delText xml:space="preserve"> </w:delText>
        </w:r>
      </w:del>
      <w:ins w:id="935" w:author="Don Trotter" w:date="2007-08-31T13:38:00Z">
        <w:r>
          <w:rPr/>
          <w:t xml:space="preserve">must conduct a </w:t>
        </w:r>
      </w:ins>
      <w:r>
        <w:rPr/>
        <w:t>depth-of-cover survey</w:t>
      </w:r>
      <w:del w:id="936" w:author="Don Trotter" w:date="2007-08-31T13:38:00Z">
        <w:r>
          <w:rPr/>
          <w:delText>s must be conducted</w:delText>
        </w:r>
      </w:del>
      <w:r>
        <w:rPr/>
        <w:t xml:space="preserve"> in </w:t>
      </w:r>
      <w:ins w:id="937" w:author="Don Trotter" w:date="2007-08-31T13:38:00Z">
        <w:r>
          <w:rPr/>
          <w:t xml:space="preserve">its pipeline </w:t>
        </w:r>
      </w:ins>
      <w:r>
        <w:rPr/>
        <w:t xml:space="preserve">rights of way to ensure the minimum depth-of-cover as required by subsections (1) and (2) of this section has been maintained for the entire pipeline. In areas subject to erosion and subsoiling, the survey </w:t>
      </w:r>
      <w:ins w:id="938" w:author="Don Trotter" w:date="2007-08-31T13:39:00Z">
        <w:r>
          <w:rPr/>
          <w:t xml:space="preserve">must be conducted </w:t>
        </w:r>
      </w:ins>
      <w:del w:id="939" w:author="Don Trotter" w:date="2007-08-31T13:39:00Z">
        <w:r>
          <w:rPr/>
          <w:delText xml:space="preserve">period is </w:delText>
        </w:r>
      </w:del>
      <w:r>
        <w:rPr/>
        <w:t>every three years.</w:t>
      </w:r>
    </w:p>
    <w:p>
      <w:pPr>
        <w:pStyle w:val="Normal"/>
        <w:numPr>
          <w:ilvl w:val="0"/>
          <w:numId w:val="0"/>
        </w:numPr>
        <w:ind w:left="0" w:hanging="0"/>
        <w:rPr>
          <w:ins w:id="942" w:author="Don Trotter" w:date="2007-08-31T14:42:00Z"/>
        </w:rPr>
      </w:pPr>
      <w:ins w:id="941" w:author="Don Trotter" w:date="2007-08-31T14:42:00Z">
        <w:r>
          <w:rPr/>
        </w:r>
      </w:ins>
    </w:p>
    <w:p>
      <w:pPr>
        <w:pStyle w:val="Normal"/>
        <w:rPr>
          <w:ins w:id="945" w:author="Don Trotter" w:date="2007-08-31T13:40:00Z"/>
        </w:rPr>
      </w:pPr>
      <w:r>
        <w:rPr/>
        <w:t xml:space="preserve"> </w:t>
      </w:r>
      <w:r>
        <w:rPr/>
        <w:t xml:space="preserve">(1) Unless specifically exempted in this section, </w:t>
      </w:r>
      <w:ins w:id="943" w:author="Don Trotter" w:date="2007-08-31T13:39:00Z">
        <w:r>
          <w:rPr/>
          <w:t xml:space="preserve">each pipeline company must bury </w:t>
        </w:r>
      </w:ins>
      <w:r>
        <w:rPr/>
        <w:t xml:space="preserve">all pipe </w:t>
      </w:r>
      <w:del w:id="944" w:author="Don Trotter" w:date="2007-08-31T13:39:00Z">
        <w:r>
          <w:rPr/>
          <w:delText xml:space="preserve">must be buried </w:delText>
        </w:r>
      </w:del>
      <w:r>
        <w:rPr/>
        <w:t>so that it is below the level of cultivation. Except as provided in subsection (2) of this section, the pipe must be installed so that the cover between the top of the pipe and the ground level, road bed, river bottom, or sea bottom, as applicable, complies with the following table:</w:t>
      </w:r>
    </w:p>
    <w:p>
      <w:pPr>
        <w:pStyle w:val="Normal"/>
        <w:rPr>
          <w:b/>
          <w:b/>
        </w:rPr>
      </w:pPr>
      <w:r>
        <w:rPr>
          <w:b/>
        </w:rPr>
      </w:r>
    </w:p>
    <w:p>
      <w:pPr>
        <w:pStyle w:val="Normal"/>
        <w:rPr>
          <w:b/>
          <w:b/>
        </w:rPr>
      </w:pPr>
      <w:r>
        <w:rPr>
          <w:b/>
        </w:rPr>
        <w:t>(NO CHANGE TO TABLE IN CURRENT RULE)</w:t>
      </w:r>
    </w:p>
    <w:p>
      <w:pPr>
        <w:pStyle w:val="Normal"/>
        <w:rPr>
          <w:b/>
          <w:b/>
        </w:rPr>
      </w:pPr>
      <w:r>
        <w:rPr>
          <w:b/>
        </w:rPr>
      </w:r>
    </w:p>
    <w:p>
      <w:pPr>
        <w:pStyle w:val="Normal"/>
        <w:rPr/>
      </w:pPr>
      <w:del w:id="946" w:author="Don Trotter" w:date="2007-08-31T13:40:00Z">
        <w:r>
          <w:rPr/>
          <w:delText xml:space="preserve">     </w:delText>
        </w:r>
      </w:del>
      <w:r>
        <w:rPr/>
        <w:t xml:space="preserve">(2) </w:t>
      </w:r>
      <w:del w:id="947" w:author="Don Trotter" w:date="2007-08-31T13:40:00Z">
        <w:r>
          <w:rPr/>
          <w:delText>Less c</w:delText>
        </w:r>
      </w:del>
      <w:ins w:id="948" w:author="Don Trotter" w:date="2007-08-31T13:40:00Z">
        <w:r>
          <w:rPr/>
          <w:t>C</w:t>
        </w:r>
      </w:ins>
      <w:r>
        <w:rPr/>
        <w:t xml:space="preserve">over </w:t>
      </w:r>
      <w:ins w:id="949" w:author="Don Trotter" w:date="2007-08-31T13:40:00Z">
        <w:r>
          <w:rPr/>
          <w:t xml:space="preserve">less </w:t>
        </w:r>
      </w:ins>
      <w:r>
        <w:rPr/>
        <w:t>than the minimum required by subsection (1) of this section may be used if:</w:t>
      </w:r>
    </w:p>
    <w:p>
      <w:pPr>
        <w:pStyle w:val="Normal"/>
        <w:rPr/>
      </w:pPr>
      <w:r>
        <w:rPr/>
      </w:r>
    </w:p>
    <w:p>
      <w:pPr>
        <w:pStyle w:val="Normal"/>
        <w:rPr/>
      </w:pPr>
      <w:r>
        <w:rPr/>
        <w:t xml:space="preserve">     </w:t>
      </w:r>
      <w:r>
        <w:rPr/>
        <w:t xml:space="preserve">(a) It is impracticable </w:t>
      </w:r>
      <w:ins w:id="950" w:author="Don Trotter" w:date="2007-08-31T14:43:00Z">
        <w:r>
          <w:rPr/>
          <w:t>for the pipeline</w:t>
        </w:r>
      </w:ins>
      <w:ins w:id="951" w:author="UTC Pipeline Safety Program" w:date="2007-09-21T16:48:00Z">
        <w:r>
          <w:rPr/>
          <w:t xml:space="preserve"> company</w:t>
        </w:r>
      </w:ins>
      <w:ins w:id="952" w:author="Don Trotter" w:date="2007-08-31T14:43:00Z">
        <w:r>
          <w:rPr/>
          <w:t xml:space="preserve"> </w:t>
        </w:r>
      </w:ins>
      <w:r>
        <w:rPr/>
        <w:t>to comply with the minimum cover requirements; and</w:t>
      </w:r>
    </w:p>
    <w:p>
      <w:pPr>
        <w:pStyle w:val="Normal"/>
        <w:rPr/>
      </w:pPr>
      <w:r>
        <w:rPr/>
      </w:r>
    </w:p>
    <w:p>
      <w:pPr>
        <w:pStyle w:val="Normal"/>
        <w:rPr/>
      </w:pPr>
      <w:r>
        <w:rPr/>
        <w:t xml:space="preserve">     </w:t>
      </w:r>
      <w:r>
        <w:rPr/>
        <w:t xml:space="preserve">(b) </w:t>
      </w:r>
      <w:ins w:id="953" w:author="UTC Pipeline Safety Program" w:date="2007-09-21T16:48:00Z">
        <w:r>
          <w:rPr/>
          <w:t>T</w:t>
        </w:r>
      </w:ins>
      <w:ins w:id="954" w:author="Don Trotter" w:date="2007-08-31T14:43:00Z">
        <w:r>
          <w:rPr/>
          <w:t>he pipeline company provides a</w:t>
        </w:r>
      </w:ins>
      <w:del w:id="955" w:author="Don Trotter" w:date="2007-08-31T14:43:00Z">
        <w:r>
          <w:rPr/>
          <w:delText>A</w:delText>
        </w:r>
      </w:del>
      <w:r>
        <w:rPr/>
        <w:t xml:space="preserve">dditional protection </w:t>
      </w:r>
      <w:del w:id="956" w:author="Don Trotter" w:date="2007-08-31T14:43:00Z">
        <w:r>
          <w:rPr/>
          <w:delText xml:space="preserve">is provided that is </w:delText>
        </w:r>
      </w:del>
      <w:r>
        <w:rPr/>
        <w:t>equivalent to the minimum required cov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34950</wp:posOffset>
                </wp:positionV>
                <wp:extent cx="5266690" cy="351790"/>
                <wp:effectExtent l="0" t="0" r="0" b="0"/>
                <wp:wrapSquare wrapText="bothSides"/>
                <wp:docPr id="34" name="Frame3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 xml:space="preserve">No substantive change in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5pt;mso-position-vertical-relative:text;margin-left:-0.35pt;mso-position-horizontal-relative:text">
                <v:textbox>
                  <w:txbxContent>
                    <w:p>
                      <w:pPr>
                        <w:pStyle w:val="Normal"/>
                        <w:rPr/>
                      </w:pPr>
                      <w:r>
                        <w:rPr/>
                        <w:t xml:space="preserve">No substantive change intended.  </w:t>
                      </w:r>
                    </w:p>
                  </w:txbxContent>
                </v:textbox>
                <w10:wrap type="square"/>
              </v:rect>
            </w:pict>
          </mc:Fallback>
        </mc:AlternateContent>
      </w:r>
    </w:p>
    <w:p>
      <w:pPr>
        <w:pStyle w:val="Normal"/>
        <w:rPr>
          <w:b/>
          <w:b/>
        </w:rPr>
      </w:pPr>
      <w:r>
        <w:rPr>
          <w:b/>
        </w:rPr>
      </w:r>
    </w:p>
    <w:p>
      <w:pPr>
        <w:pStyle w:val="Normal"/>
        <w:rPr>
          <w:b/>
          <w:b/>
        </w:rPr>
      </w:pPr>
      <w:r>
        <w:rPr>
          <w:b/>
        </w:rPr>
        <w:t>WAC 480-75-650</w:t>
      </w:r>
    </w:p>
    <w:p>
      <w:pPr>
        <w:pStyle w:val="Normal"/>
        <w:rPr>
          <w:b/>
          <w:b/>
        </w:rPr>
      </w:pPr>
      <w:r>
        <w:rPr>
          <w:b/>
        </w:rPr>
        <w:t xml:space="preserve">Annual reports.  </w:t>
      </w:r>
    </w:p>
    <w:p>
      <w:pPr>
        <w:pStyle w:val="Normal"/>
        <w:rPr>
          <w:b/>
          <w:b/>
          <w:ins w:id="958" w:author="Don Trotter" w:date="2007-08-31T13:41:00Z"/>
        </w:rPr>
      </w:pPr>
      <w:ins w:id="957" w:author="Don Trotter" w:date="2007-08-31T13:41:00Z">
        <w:r>
          <w:rPr>
            <w:b/>
          </w:rPr>
        </w:r>
      </w:ins>
    </w:p>
    <w:p>
      <w:pPr>
        <w:pStyle w:val="Normal"/>
        <w:rPr/>
      </w:pPr>
      <w:del w:id="959" w:author="UTC Pipeline Safety Program" w:date="2007-09-05T09:02:00Z">
        <w:r>
          <w:rPr/>
          <w:delText xml:space="preserve">Operators </w:delText>
        </w:r>
      </w:del>
      <w:ins w:id="960" w:author="UTC Pipeline Safety Program" w:date="2007-09-05T09:02:00Z">
        <w:r>
          <w:rPr/>
          <w:t xml:space="preserve">Each pipeline company </w:t>
        </w:r>
      </w:ins>
      <w:r>
        <w:rPr/>
        <w:t xml:space="preserve">must file </w:t>
      </w:r>
      <w:ins w:id="961" w:author="Don Trotter" w:date="2007-08-31T14:44:00Z">
        <w:r>
          <w:rPr/>
          <w:t xml:space="preserve">with the commission </w:t>
        </w:r>
      </w:ins>
      <w:r>
        <w:rPr/>
        <w:t xml:space="preserve">the following </w:t>
      </w:r>
      <w:del w:id="962" w:author="Don Trotter" w:date="2007-08-31T14:44:00Z">
        <w:r>
          <w:rPr/>
          <w:delText xml:space="preserve">annual </w:delText>
        </w:r>
      </w:del>
      <w:r>
        <w:rPr/>
        <w:t xml:space="preserve">reports </w:t>
      </w:r>
      <w:del w:id="963" w:author="UTC Pipeline Safety Program" w:date="2007-09-21T16:48:00Z">
        <w:r>
          <w:rPr/>
          <w:delText xml:space="preserve">with the commission </w:delText>
        </w:r>
      </w:del>
      <w:r>
        <w:rPr/>
        <w:t>no later than April 1</w:t>
      </w:r>
      <w:ins w:id="964" w:author="Don Trotter" w:date="2007-08-31T13:41:00Z">
        <w:r>
          <w:rPr/>
          <w:t xml:space="preserve"> of each year, applicable to</w:t>
        </w:r>
      </w:ins>
      <w:del w:id="965" w:author="Don Trotter" w:date="2007-08-31T13:41:00Z">
        <w:r>
          <w:rPr/>
          <w:delText xml:space="preserve"> for</w:delText>
        </w:r>
      </w:del>
      <w:r>
        <w:rPr/>
        <w:t xml:space="preserve"> the preceding calendar year:</w:t>
      </w:r>
    </w:p>
    <w:p>
      <w:pPr>
        <w:pStyle w:val="Normal"/>
        <w:rPr/>
      </w:pPr>
      <w:r>
        <w:rPr/>
      </w:r>
    </w:p>
    <w:p>
      <w:pPr>
        <w:pStyle w:val="Normal"/>
        <w:rPr/>
      </w:pPr>
      <w:del w:id="966" w:author="Don Trotter" w:date="2007-08-31T14:44:00Z">
        <w:r>
          <w:rPr/>
          <w:delText xml:space="preserve">     </w:delText>
        </w:r>
      </w:del>
      <w:r>
        <w:rPr/>
        <w:t>(1) A copy of Pipeline and Hazardous Materials Safety Administration (PHMSA) F-7000.1-1 annual report required by the PHMSA, Office of Pipeline Safety.</w:t>
      </w:r>
    </w:p>
    <w:p>
      <w:pPr>
        <w:pStyle w:val="Normal"/>
        <w:rPr/>
      </w:pPr>
      <w:r>
        <w:rPr/>
      </w:r>
    </w:p>
    <w:p>
      <w:pPr>
        <w:pStyle w:val="Normal"/>
        <w:rPr/>
      </w:pPr>
      <w:del w:id="967" w:author="Don Trotter" w:date="2007-08-31T14:44:00Z">
        <w:r>
          <w:rPr/>
          <w:delText xml:space="preserve">     </w:delText>
        </w:r>
      </w:del>
      <w:r>
        <w:rPr/>
        <w:t>(2) A report titled, "Hazardous Liquid Annual Report Form" which can be obtained from the Pipeline Safety Section of the commission. The annual report must include in detail the following information:</w:t>
      </w:r>
    </w:p>
    <w:p>
      <w:pPr>
        <w:pStyle w:val="Normal"/>
        <w:rPr/>
      </w:pPr>
      <w:r>
        <w:rPr/>
      </w:r>
    </w:p>
    <w:p>
      <w:pPr>
        <w:pStyle w:val="Normal"/>
        <w:rPr/>
      </w:pPr>
      <w:r>
        <w:rPr/>
        <w:t xml:space="preserve">     </w:t>
      </w:r>
      <w:r>
        <w:rPr/>
        <w:t>(a) Interstate and intrastate pipeline mileage in Washington state; and</w:t>
      </w:r>
    </w:p>
    <w:p>
      <w:pPr>
        <w:pStyle w:val="Normal"/>
        <w:rPr/>
      </w:pPr>
      <w:r>
        <w:rPr/>
      </w:r>
    </w:p>
    <w:p>
      <w:pPr>
        <w:pStyle w:val="Normal"/>
        <w:rPr/>
      </w:pPr>
      <w:r>
        <w:rPr/>
        <w:t xml:space="preserve">     </w:t>
      </w:r>
      <w:r>
        <w:rPr/>
        <w:t xml:space="preserve">(b) </w:t>
      </w:r>
      <w:ins w:id="968" w:author="Don Trotter" w:date="2007-08-31T14:44:00Z">
        <w:r>
          <w:rPr/>
          <w:t>A l</w:t>
        </w:r>
      </w:ins>
      <w:del w:id="969" w:author="Don Trotter" w:date="2007-08-31T14:44:00Z">
        <w:r>
          <w:rPr/>
          <w:delText>L</w:delText>
        </w:r>
      </w:del>
      <w:r>
        <w:rPr/>
        <w:t>ist of reportable and non</w:t>
      </w:r>
      <w:ins w:id="970" w:author="Don Trotter" w:date="2007-08-31T14:44:00Z">
        <w:r>
          <w:rPr/>
          <w:t>-</w:t>
        </w:r>
      </w:ins>
      <w:r>
        <w:rPr/>
        <w:t xml:space="preserve">reportable safety-related conditions as defined in 49 CFR </w:t>
      </w:r>
      <w:ins w:id="971" w:author="Don Trotter" w:date="2007-08-31T14:44:00Z">
        <w:r>
          <w:rPr/>
          <w:t xml:space="preserve">Section </w:t>
        </w:r>
      </w:ins>
      <w:r>
        <w:rPr/>
        <w:t>195.5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266690" cy="441960"/>
                <wp:effectExtent l="0" t="0" r="0" b="0"/>
                <wp:wrapSquare wrapText="bothSides"/>
                <wp:docPr id="35" name="Frame35"/>
                <a:graphic xmlns:a="http://schemas.openxmlformats.org/drawingml/2006/main">
                  <a:graphicData uri="http://schemas.microsoft.com/office/word/2010/wordprocessingShape">
                    <wps:wsp>
                      <wps:cNvSpPr txBox="1"/>
                      <wps:spPr>
                        <a:xfrm>
                          <a:off x="0" y="0"/>
                          <a:ext cx="5266690" cy="441960"/>
                        </a:xfrm>
                        <a:prstGeom prst="rect"/>
                        <a:solidFill>
                          <a:srgbClr val="FFFFFF"/>
                        </a:solidFill>
                        <a:ln w="9525">
                          <a:solidFill>
                            <a:srgbClr val="000000"/>
                          </a:solidFill>
                        </a:ln>
                      </wps:spPr>
                      <wps:txbx>
                        <w:txbxContent>
                          <w:p>
                            <w:pPr>
                              <w:pStyle w:val="Normal"/>
                              <w:rPr/>
                            </w:pPr>
                            <w:r>
                              <w:rPr/>
                              <w:t>No substantive change intended.  Passive sentences converted to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8pt;mso-wrap-distance-left:9.05pt;mso-wrap-distance-right:9.05pt;mso-wrap-distance-top:0pt;mso-wrap-distance-bottom:0pt;margin-top:4.35pt;mso-position-vertical-relative:text;margin-left:-0.35pt;mso-position-horizontal-relative:text">
                <v:textbox>
                  <w:txbxContent>
                    <w:p>
                      <w:pPr>
                        <w:pStyle w:val="Normal"/>
                        <w:rPr/>
                      </w:pPr>
                      <w:r>
                        <w:rPr/>
                        <w:t>No substantive change intended.  Passive sentences converted to active.</w:t>
                      </w:r>
                    </w:p>
                  </w:txbxContent>
                </v:textbox>
                <w10:wrap type="square"/>
              </v:rect>
            </w:pict>
          </mc:Fallback>
        </mc:AlternateContent>
      </w:r>
    </w:p>
    <w:p>
      <w:pPr>
        <w:pStyle w:val="Normal"/>
        <w:rPr>
          <w:strike w:val="false"/>
          <w:dstrike w:val="false"/>
          <w:del w:id="974" w:author="UTC Pipeline Safety Program" w:date="2007-09-05T09:03:00Z"/>
        </w:rPr>
      </w:pPr>
      <w:del w:id="972" w:author="UTC Pipeline Safety Program" w:date="2007-09-05T09:03:00Z">
        <w:r>
          <w:rPr>
            <w:strike w:val="false"/>
            <w:dstrike w:val="false"/>
          </w:rPr>
          <w:delText>WAC 480-75-660</w:delText>
        </w:r>
      </w:del>
      <w:ins w:id="973" w:author="UTC Pipeline Safety Program" w:date="2007-10-05T09:28:00Z">
        <w:r>
          <w:rPr/>
          <w:t xml:space="preserve"> Procedural manual for operations, maintenance, and emergencies</w:t>
        </w:r>
      </w:ins>
    </w:p>
    <w:p>
      <w:pPr>
        <w:pStyle w:val="Normal"/>
        <w:widowControl/>
        <w:bidi w:val="0"/>
        <w:rPr>
          <w:strike w:val="false"/>
          <w:dstrike w:val="false"/>
          <w:del w:id="976" w:author="Unknown" w:date="0-00-00T00:00:00Z"/>
        </w:rPr>
      </w:pPr>
      <w:del w:id="975" w:author="UTC Pipeline Safety Program" w:date="2007-09-05T09:03:00Z">
        <w:r>
          <w:rPr>
            <w:strike w:val="false"/>
            <w:dstrike w:val="false"/>
          </w:rPr>
          <w:delText xml:space="preserve">Operations safety plan requirements.  </w:delText>
        </w:r>
      </w:del>
    </w:p>
    <w:p>
      <w:pPr>
        <w:pStyle w:val="Normal"/>
        <w:rPr>
          <w:strike w:val="false"/>
          <w:dstrike w:val="false"/>
          <w:ins w:id="978" w:author="UTC Pipeline Safety Program" w:date="2007-10-05T09:28:00Z"/>
        </w:rPr>
      </w:pPr>
      <w:ins w:id="977" w:author="UTC Pipeline Safety Program" w:date="2007-10-05T09:28:00Z">
        <w:r>
          <w:rPr>
            <w:strike w:val="false"/>
            <w:dstrike w:val="false"/>
          </w:rPr>
        </w:r>
      </w:ins>
    </w:p>
    <w:p>
      <w:pPr>
        <w:pStyle w:val="Normal"/>
        <w:rPr>
          <w:strike w:val="false"/>
          <w:dstrike w:val="false"/>
          <w:del w:id="981" w:author="UTC Pipeline Safety Program" w:date="2007-09-05T09:03:00Z"/>
        </w:rPr>
      </w:pPr>
      <w:del w:id="979" w:author="UTC Pipeline Safety Program" w:date="2007-09-05T09:03:00Z">
        <w:r>
          <w:rPr>
            <w:strike w:val="false"/>
            <w:dstrike w:val="false"/>
          </w:rPr>
          <w:delText xml:space="preserve">  </w:delText>
        </w:r>
      </w:del>
      <w:del w:id="980" w:author="UTC Pipeline Safety Program" w:date="2007-09-05T09:03:00Z">
        <w:r>
          <w:rPr>
            <w:strike w:val="false"/>
            <w:dstrike w:val="false"/>
          </w:rPr>
          <w:delText>(1) Each company must prepare 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The plan may be incorporated into a company's existing operation, maintenance, or emergency plan as required by 49 CFR 195.402.</w:delText>
        </w:r>
      </w:del>
    </w:p>
    <w:p>
      <w:pPr>
        <w:pStyle w:val="Normal"/>
        <w:rPr>
          <w:strike w:val="false"/>
          <w:dstrike w:val="false"/>
          <w:del w:id="983" w:author="UTC Pipeline Safety Program" w:date="2007-09-05T09:03:00Z"/>
        </w:rPr>
      </w:pPr>
      <w:del w:id="982" w:author="UTC Pipeline Safety Program" w:date="2007-09-05T09:03:00Z">
        <w:r>
          <w:rPr>
            <w:strike w:val="false"/>
            <w:dstrike w:val="false"/>
          </w:rPr>
        </w:r>
      </w:del>
    </w:p>
    <w:p>
      <w:pPr>
        <w:pStyle w:val="Normal"/>
        <w:rPr>
          <w:strike w:val="false"/>
          <w:dstrike w:val="false"/>
          <w:del w:id="986" w:author="UTC Pipeline Safety Program" w:date="2007-09-05T09:03:00Z"/>
        </w:rPr>
      </w:pPr>
      <w:del w:id="984" w:author="UTC Pipeline Safety Program" w:date="2007-09-05T09:03:00Z">
        <w:r>
          <w:rPr>
            <w:strike w:val="false"/>
            <w:dstrike w:val="false"/>
          </w:rPr>
          <w:delText xml:space="preserve">     </w:delText>
        </w:r>
      </w:del>
      <w:del w:id="985" w:author="UTC Pipeline Safety Program" w:date="2007-09-05T09:03:00Z">
        <w:r>
          <w:rPr>
            <w:strike w:val="false"/>
            <w:dstrike w:val="false"/>
          </w:rPr>
          <w:delTex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delText>
        </w:r>
      </w:del>
    </w:p>
    <w:p>
      <w:pPr>
        <w:pStyle w:val="Normal"/>
        <w:rPr>
          <w:strike w:val="false"/>
          <w:dstrike w:val="false"/>
          <w:del w:id="988" w:author="UTC Pipeline Safety Program" w:date="2007-09-05T09:03:00Z"/>
        </w:rPr>
      </w:pPr>
      <w:del w:id="987" w:author="UTC Pipeline Safety Program" w:date="2007-09-05T09:03:00Z">
        <w:r>
          <w:rPr>
            <w:strike w:val="false"/>
            <w:dstrike w:val="false"/>
          </w:rPr>
        </w:r>
      </w:del>
    </w:p>
    <w:p>
      <w:pPr>
        <w:pStyle w:val="Normal"/>
        <w:rPr>
          <w:strike w:val="false"/>
          <w:dstrike w:val="false"/>
          <w:del w:id="991" w:author="UTC Pipeline Safety Program" w:date="2007-09-05T09:03:00Z"/>
        </w:rPr>
      </w:pPr>
      <w:del w:id="989" w:author="UTC Pipeline Safety Program" w:date="2007-09-05T09:03:00Z">
        <w:r>
          <w:rPr>
            <w:strike w:val="false"/>
            <w:dstrike w:val="false"/>
          </w:rPr>
          <w:delText xml:space="preserve">     </w:delText>
        </w:r>
      </w:del>
      <w:del w:id="990" w:author="UTC Pipeline Safety Program" w:date="2007-09-05T09:03:00Z">
        <w:r>
          <w:rPr>
            <w:strike w:val="false"/>
            <w:dstrike w:val="false"/>
          </w:rPr>
          <w:delText>(a) At a minimum, the plan must include the following:</w:delText>
        </w:r>
      </w:del>
    </w:p>
    <w:p>
      <w:pPr>
        <w:pStyle w:val="Normal"/>
        <w:rPr>
          <w:strike w:val="false"/>
          <w:dstrike w:val="false"/>
          <w:del w:id="993" w:author="UTC Pipeline Safety Program" w:date="2007-09-05T09:03:00Z"/>
        </w:rPr>
      </w:pPr>
      <w:del w:id="992" w:author="UTC Pipeline Safety Program" w:date="2007-09-05T09:03:00Z">
        <w:r>
          <w:rPr>
            <w:strike w:val="false"/>
            <w:dstrike w:val="false"/>
          </w:rPr>
        </w:r>
      </w:del>
    </w:p>
    <w:p>
      <w:pPr>
        <w:pStyle w:val="Normal"/>
        <w:rPr>
          <w:strike w:val="false"/>
          <w:dstrike w:val="false"/>
          <w:del w:id="996" w:author="UTC Pipeline Safety Program" w:date="2007-09-05T09:03:00Z"/>
        </w:rPr>
      </w:pPr>
      <w:del w:id="994" w:author="UTC Pipeline Safety Program" w:date="2007-09-05T09:03:00Z">
        <w:r>
          <w:rPr>
            <w:strike w:val="false"/>
            <w:dstrike w:val="false"/>
          </w:rPr>
          <w:delText xml:space="preserve">     </w:delText>
        </w:r>
      </w:del>
      <w:del w:id="995" w:author="UTC Pipeline Safety Program" w:date="2007-09-05T09:03:00Z">
        <w:r>
          <w:rPr>
            <w:strike w:val="false"/>
            <w:dstrike w:val="false"/>
          </w:rPr>
          <w:delText>(i) The requirements in chapter 480-75 WAC;</w:delText>
        </w:r>
      </w:del>
    </w:p>
    <w:p>
      <w:pPr>
        <w:pStyle w:val="Normal"/>
        <w:rPr>
          <w:strike w:val="false"/>
          <w:dstrike w:val="false"/>
          <w:del w:id="998" w:author="UTC Pipeline Safety Program" w:date="2007-09-05T09:03:00Z"/>
        </w:rPr>
      </w:pPr>
      <w:del w:id="997" w:author="UTC Pipeline Safety Program" w:date="2007-09-05T09:03:00Z">
        <w:r>
          <w:rPr>
            <w:strike w:val="false"/>
            <w:dstrike w:val="false"/>
          </w:rPr>
        </w:r>
      </w:del>
    </w:p>
    <w:p>
      <w:pPr>
        <w:pStyle w:val="Normal"/>
        <w:rPr>
          <w:strike w:val="false"/>
          <w:dstrike w:val="false"/>
          <w:del w:id="1001" w:author="UTC Pipeline Safety Program" w:date="2007-09-05T09:03:00Z"/>
        </w:rPr>
      </w:pPr>
      <w:del w:id="999" w:author="UTC Pipeline Safety Program" w:date="2007-09-05T09:03:00Z">
        <w:r>
          <w:rPr>
            <w:strike w:val="false"/>
            <w:dstrike w:val="false"/>
          </w:rPr>
          <w:delText xml:space="preserve">     </w:delText>
        </w:r>
      </w:del>
      <w:del w:id="1000" w:author="UTC Pipeline Safety Program" w:date="2007-09-05T09:03:00Z">
        <w:r>
          <w:rPr>
            <w:strike w:val="false"/>
            <w:dstrike w:val="false"/>
          </w:rPr>
          <w:delText>(ii) A schedule of inspection and testing of all the mechanical components and electronic components within the pipeline system;</w:delText>
        </w:r>
      </w:del>
    </w:p>
    <w:p>
      <w:pPr>
        <w:pStyle w:val="Normal"/>
        <w:rPr>
          <w:strike w:val="false"/>
          <w:dstrike w:val="false"/>
          <w:del w:id="1003" w:author="UTC Pipeline Safety Program" w:date="2007-09-05T09:03:00Z"/>
        </w:rPr>
      </w:pPr>
      <w:del w:id="1002" w:author="UTC Pipeline Safety Program" w:date="2007-09-05T09:03:00Z">
        <w:r>
          <w:rPr>
            <w:strike w:val="false"/>
            <w:dstrike w:val="false"/>
          </w:rPr>
        </w:r>
      </w:del>
    </w:p>
    <w:p>
      <w:pPr>
        <w:pStyle w:val="Normal"/>
        <w:rPr>
          <w:strike w:val="false"/>
          <w:dstrike w:val="false"/>
          <w:del w:id="1006" w:author="UTC Pipeline Safety Program" w:date="2007-09-05T09:03:00Z"/>
        </w:rPr>
      </w:pPr>
      <w:del w:id="1004" w:author="UTC Pipeline Safety Program" w:date="2007-09-05T09:03:00Z">
        <w:r>
          <w:rPr>
            <w:strike w:val="false"/>
            <w:dstrike w:val="false"/>
          </w:rPr>
          <w:delText xml:space="preserve">     </w:delText>
        </w:r>
      </w:del>
      <w:del w:id="1005" w:author="UTC Pipeline Safety Program" w:date="2007-09-05T09:03:00Z">
        <w:r>
          <w:rPr>
            <w:strike w:val="false"/>
            <w:dstrike w:val="false"/>
          </w:rPr>
          <w:delText>(iii) Structural integrity of all pipelines determined through pressure testing, in-line inspection surveys, or other appropriate techniques;</w:delText>
        </w:r>
      </w:del>
    </w:p>
    <w:p>
      <w:pPr>
        <w:pStyle w:val="Normal"/>
        <w:rPr>
          <w:strike w:val="false"/>
          <w:dstrike w:val="false"/>
          <w:del w:id="1008" w:author="UTC Pipeline Safety Program" w:date="2007-09-05T09:03:00Z"/>
        </w:rPr>
      </w:pPr>
      <w:del w:id="1007" w:author="UTC Pipeline Safety Program" w:date="2007-09-05T09:03:00Z">
        <w:r>
          <w:rPr>
            <w:strike w:val="false"/>
            <w:dstrike w:val="false"/>
          </w:rPr>
        </w:r>
      </w:del>
    </w:p>
    <w:p>
      <w:pPr>
        <w:pStyle w:val="Normal"/>
        <w:rPr>
          <w:strike w:val="false"/>
          <w:dstrike w:val="false"/>
          <w:del w:id="1011" w:author="UTC Pipeline Safety Program" w:date="2007-09-05T09:03:00Z"/>
        </w:rPr>
      </w:pPr>
      <w:del w:id="1009" w:author="UTC Pipeline Safety Program" w:date="2007-09-05T09:03:00Z">
        <w:r>
          <w:rPr>
            <w:strike w:val="false"/>
            <w:dstrike w:val="false"/>
          </w:rPr>
          <w:delText xml:space="preserve">     </w:delText>
        </w:r>
      </w:del>
      <w:del w:id="1010" w:author="UTC Pipeline Safety Program" w:date="2007-09-05T09:03:00Z">
        <w:r>
          <w:rPr>
            <w:strike w:val="false"/>
            <w:dstrike w:val="false"/>
          </w:rPr>
          <w:delText>(iv) Failsafe systems including emergency shutdown and isolation procedures;</w:delText>
        </w:r>
      </w:del>
    </w:p>
    <w:p>
      <w:pPr>
        <w:pStyle w:val="Normal"/>
        <w:rPr>
          <w:strike w:val="false"/>
          <w:dstrike w:val="false"/>
          <w:del w:id="1013" w:author="UTC Pipeline Safety Program" w:date="2007-09-05T09:03:00Z"/>
        </w:rPr>
      </w:pPr>
      <w:del w:id="1012" w:author="UTC Pipeline Safety Program" w:date="2007-09-05T09:03:00Z">
        <w:r>
          <w:rPr>
            <w:strike w:val="false"/>
            <w:dstrike w:val="false"/>
          </w:rPr>
        </w:r>
      </w:del>
    </w:p>
    <w:p>
      <w:pPr>
        <w:pStyle w:val="Normal"/>
        <w:rPr>
          <w:strike w:val="false"/>
          <w:dstrike w:val="false"/>
          <w:del w:id="1016" w:author="UTC Pipeline Safety Program" w:date="2007-09-05T09:03:00Z"/>
        </w:rPr>
      </w:pPr>
      <w:del w:id="1014" w:author="UTC Pipeline Safety Program" w:date="2007-09-05T09:03:00Z">
        <w:r>
          <w:rPr>
            <w:strike w:val="false"/>
            <w:dstrike w:val="false"/>
          </w:rPr>
          <w:delText xml:space="preserve">     </w:delText>
        </w:r>
      </w:del>
      <w:del w:id="1015" w:author="UTC Pipeline Safety Program" w:date="2007-09-05T09:03:00Z">
        <w:r>
          <w:rPr>
            <w:strike w:val="false"/>
            <w:dstrike w:val="false"/>
          </w:rPr>
          <w:delText>(v) Emergency management training for operators.</w:delText>
        </w:r>
      </w:del>
    </w:p>
    <w:p>
      <w:pPr>
        <w:pStyle w:val="Normal"/>
        <w:rPr>
          <w:strike w:val="false"/>
          <w:dstrike w:val="false"/>
          <w:del w:id="1018" w:author="UTC Pipeline Safety Program" w:date="2007-09-05T09:03:00Z"/>
        </w:rPr>
      </w:pPr>
      <w:del w:id="1017" w:author="UTC Pipeline Safety Program" w:date="2007-09-05T09:03:00Z">
        <w:r>
          <w:rPr>
            <w:strike w:val="false"/>
            <w:dstrike w:val="false"/>
          </w:rPr>
        </w:r>
      </w:del>
    </w:p>
    <w:p>
      <w:pPr>
        <w:pStyle w:val="Normal"/>
        <w:rPr>
          <w:ins w:id="1025" w:author="UTC Pipeline Safety Program" w:date="2007-10-05T09:32:00Z"/>
        </w:rPr>
      </w:pPr>
      <w:del w:id="1019" w:author="UTC Pipeline Safety Program" w:date="2007-09-05T09:03:00Z">
        <w:r>
          <w:rPr>
            <w:strike w:val="false"/>
            <w:dstrike w:val="false"/>
          </w:rPr>
          <w:delText xml:space="preserve">  </w:delText>
        </w:r>
      </w:del>
      <w:r>
        <w:rPr>
          <w:strike w:val="false"/>
          <w:dstrike w:val="false"/>
        </w:rPr>
        <w:t xml:space="preserve">   </w:t>
      </w:r>
      <w:del w:id="1020" w:author="UTC Pipeline Safety Program" w:date="2007-10-05T09:28:00Z">
        <w:r>
          <w:rPr>
            <w:strike w:val="false"/>
            <w:dstrike w:val="false"/>
          </w:rPr>
          <w:delText>(vi)</w:delText>
        </w:r>
      </w:del>
      <w:ins w:id="1021" w:author="UTC Pipeline Safety Program" w:date="2007-10-05T09:28:00Z">
        <w:r>
          <w:rPr/>
          <w:t xml:space="preserve">(1) Each pipeline company must </w:t>
        </w:r>
      </w:ins>
      <w:ins w:id="1022" w:author="UTC Pipeline Safety Program" w:date="2007-10-08T09:22:00Z">
        <w:r>
          <w:rPr/>
          <w:t xml:space="preserve">prepare and follow a </w:t>
        </w:r>
      </w:ins>
      <w:ins w:id="1023" w:author="UTC Pipeline Safety Program" w:date="2007-10-05T09:30:00Z">
        <w:r>
          <w:rPr/>
          <w:t xml:space="preserve">procedural manual </w:t>
        </w:r>
      </w:ins>
      <w:ins w:id="1024" w:author="UTC Pipeline Safety Program" w:date="2007-10-08T09:23:00Z">
        <w:r>
          <w:rPr/>
          <w:t>that includes the following:</w:t>
        </w:r>
      </w:ins>
    </w:p>
    <w:p>
      <w:pPr>
        <w:pStyle w:val="Normal"/>
        <w:rPr>
          <w:ins w:id="1028" w:author="UTC Pipeline Safety Program" w:date="2007-10-05T09:35:00Z"/>
        </w:rPr>
      </w:pPr>
      <w:ins w:id="1026" w:author="UTC Pipeline Safety Program" w:date="2007-10-05T09:32:00Z">
        <w:r>
          <w:rPr/>
          <w:tab/>
          <w:t xml:space="preserve">(a) </w:t>
        </w:r>
      </w:ins>
      <w:ins w:id="1027" w:author="UTC Pipeline Safety Program" w:date="2007-10-05T09:35:00Z">
        <w:r>
          <w:rPr/>
          <w:t xml:space="preserve"> Procedures required in 49 CFR 195.402</w:t>
        </w:r>
      </w:ins>
    </w:p>
    <w:p>
      <w:pPr>
        <w:pStyle w:val="Normal"/>
        <w:rPr/>
      </w:pPr>
      <w:ins w:id="1029" w:author="UTC Pipeline Safety Program" w:date="2007-10-05T09:35:00Z">
        <w:r>
          <w:rPr/>
          <w:tab/>
          <w:t xml:space="preserve">(b) </w:t>
        </w:r>
      </w:ins>
      <w:r>
        <w:rPr>
          <w:strike w:val="false"/>
          <w:dstrike w:val="false"/>
        </w:rPr>
        <w:t>Procedures for responding to earthquakes</w:t>
      </w:r>
      <w:ins w:id="1030" w:author="UTC Pipeline Safety Program" w:date="2007-10-08T09:26:00Z">
        <w:r>
          <w:rPr/>
          <w:t>, including</w:t>
        </w:r>
      </w:ins>
      <w:del w:id="1031" w:author="UTC Pipeline Safety Program" w:date="2007-10-08T09:26:00Z">
        <w:r>
          <w:rPr>
            <w:strike w:val="false"/>
            <w:dstrike w:val="false"/>
          </w:rPr>
          <w:delText xml:space="preserve"> that must include</w:delText>
        </w:r>
      </w:del>
      <w:r>
        <w:rPr>
          <w:strike w:val="false"/>
          <w:dstrike w:val="false"/>
        </w:rPr>
        <w:t xml:space="preserve"> a threshold for line shutoff, and procedures for integrity monitoring prior to restart; and</w:t>
      </w:r>
    </w:p>
    <w:p>
      <w:pPr>
        <w:pStyle w:val="Normal"/>
        <w:rPr/>
      </w:pPr>
      <w:del w:id="1032" w:author="UTC Pipeline Safety Program" w:date="2007-10-05T09:36:00Z">
        <w:r>
          <w:rPr>
            <w:strike w:val="false"/>
            <w:dstrike w:val="false"/>
          </w:rPr>
          <w:delText xml:space="preserve">     </w:delText>
        </w:r>
      </w:del>
      <w:del w:id="1033" w:author="UTC Pipeline Safety Program" w:date="2007-10-05T09:36:00Z">
        <w:r>
          <w:rPr>
            <w:strike w:val="false"/>
            <w:dstrike w:val="false"/>
          </w:rPr>
          <w:delText>(vii)</w:delText>
        </w:r>
      </w:del>
      <w:ins w:id="1034" w:author="UTC Pipeline Safety Program" w:date="2007-10-05T09:36:00Z">
        <w:r>
          <w:rPr/>
          <w:t xml:space="preserve"> (c)</w:t>
        </w:r>
      </w:ins>
      <w:r>
        <w:rPr>
          <w:strike w:val="false"/>
          <w:dstrike w:val="false"/>
        </w:rPr>
        <w:t xml:space="preserve"> Procedure for assessing the potential for impacts on the pipeline system due to landslides. </w:t>
      </w:r>
      <w:ins w:id="1035" w:author="UTC Pipeline Safety Program" w:date="2007-10-08T09:26:00Z">
        <w:r>
          <w:rPr/>
          <w:t xml:space="preserve">Pipeline companies </w:t>
        </w:r>
      </w:ins>
      <w:del w:id="1036" w:author="UTC Pipeline Safety Program" w:date="2007-10-08T09:26:00Z">
        <w:r>
          <w:rPr>
            <w:strike w:val="false"/>
            <w:dstrike w:val="false"/>
          </w:rPr>
          <w:delText>Operators</w:delText>
        </w:r>
      </w:del>
      <w:r>
        <w:rPr>
          <w:strike w:val="false"/>
          <w:dstrike w:val="false"/>
        </w:rPr>
        <w:t xml:space="preserve"> with facilities located within potential landslide areas must develop monitoring and remediation procedures for ensuring that pipeline integrity is maintained in these areas.</w:t>
      </w:r>
    </w:p>
    <w:p>
      <w:pPr>
        <w:pStyle w:val="Normal"/>
        <w:rPr>
          <w:del w:id="1043" w:author="Unknown" w:date="0-00-00T00:00:00Z"/>
        </w:rPr>
      </w:pPr>
      <w:ins w:id="1037" w:author="UTC Pipeline Safety Program" w:date="2007-10-08T09:21:00Z">
        <w:r>
          <w:rPr/>
          <w:t>(3) Each pipeline company</w:t>
        </w:r>
      </w:ins>
      <w:ins w:id="1038" w:author="UTC Pipeline Safety Program" w:date="2007-10-08T09:23:00Z">
        <w:r>
          <w:rPr/>
          <w:t xml:space="preserve"> shall submit a copy of its </w:t>
        </w:r>
      </w:ins>
      <w:ins w:id="1039" w:author="UTC Pipeline Safety Program" w:date="2007-10-08T09:27:00Z">
        <w:r>
          <w:rPr/>
          <w:t xml:space="preserve">current </w:t>
        </w:r>
      </w:ins>
      <w:ins w:id="1040" w:author="UTC Pipeline Safety Program" w:date="2007-10-08T09:23:00Z">
        <w:r>
          <w:rPr/>
          <w:t xml:space="preserve">procedural manual to the commission and </w:t>
        </w:r>
      </w:ins>
      <w:ins w:id="1041" w:author="UTC Pipeline Safety Program" w:date="2007-10-08T09:21:00Z">
        <w:r>
          <w:rPr/>
          <w:t>must submit any revisions to the procedural manual to the commission within 30 days of the procedural manual change.</w:t>
        </w:r>
      </w:ins>
      <w:ins w:id="1042" w:author="UTC Pipeline Safety Program" w:date="2007-10-08T09:24:00Z">
        <w:r>
          <w:rPr/>
          <w:t xml:space="preserve">  A new pipeline company must submit its procedural manual no later than sixty days prior to startup.</w:t>
        </w:r>
      </w:ins>
    </w:p>
    <w:p>
      <w:pPr>
        <w:pStyle w:val="Normal"/>
        <w:widowControl/>
        <w:bidi w:val="0"/>
        <w:rPr>
          <w:strike w:val="false"/>
          <w:dstrike w:val="false"/>
          <w:ins w:id="1045" w:author="UTC Pipeline Safety Program" w:date="2007-10-08T09:22:00Z"/>
        </w:rPr>
      </w:pPr>
      <w:ins w:id="1044" w:author="UTC Pipeline Safety Program" w:date="2007-10-08T09:22:00Z">
        <w:r>
          <w:rPr>
            <w:strike w:val="false"/>
            <w:dstrike w:val="false"/>
          </w:rPr>
        </w:r>
      </w:ins>
    </w:p>
    <w:p>
      <w:pPr>
        <w:pStyle w:val="Normal"/>
        <w:rPr>
          <w:strike w:val="false"/>
          <w:dstrike w:val="false"/>
          <w:del w:id="1048" w:author="UTC Pipeline Safety Program" w:date="2007-09-05T09:03:00Z"/>
        </w:rPr>
      </w:pPr>
      <w:del w:id="1046" w:author="UTC Pipeline Safety Program" w:date="2007-09-05T09:03:00Z">
        <w:r>
          <w:rPr>
            <w:strike w:val="false"/>
            <w:dstrike w:val="false"/>
          </w:rPr>
          <w:delText xml:space="preserve">     </w:delText>
        </w:r>
      </w:del>
      <w:del w:id="1047" w:author="UTC Pipeline Safety Program" w:date="2007-09-05T09:03:00Z">
        <w:r>
          <w:rPr>
            <w:strike w:val="false"/>
            <w:dstrike w:val="false"/>
          </w:rPr>
          <w:delText>(3) Companies must submit a plan to the commission within twelve months after the adoption of this rule. New companies must submit a plan to the commission no later than sixty days prior to startup.</w:delText>
        </w:r>
      </w:del>
    </w:p>
    <w:p>
      <w:pPr>
        <w:pStyle w:val="Normal"/>
        <w:rPr>
          <w:strike w:val="false"/>
          <w:dstrike w:val="false"/>
          <w:del w:id="1050" w:author="UTC Pipeline Safety Program" w:date="2007-09-05T09:03:00Z"/>
        </w:rPr>
      </w:pPr>
      <w:del w:id="1049" w:author="UTC Pipeline Safety Program" w:date="2007-09-05T09:03:00Z">
        <w:r>
          <w:rPr>
            <w:strike w:val="false"/>
            <w:dstrike w:val="false"/>
          </w:rPr>
        </w:r>
      </w:del>
    </w:p>
    <w:p>
      <w:pPr>
        <w:pStyle w:val="Normal"/>
        <w:rPr>
          <w:strike w:val="false"/>
          <w:dstrike w:val="false"/>
          <w:del w:id="1053" w:author="UTC Pipeline Safety Program" w:date="2007-09-05T09:03:00Z"/>
        </w:rPr>
      </w:pPr>
      <w:del w:id="1051" w:author="UTC Pipeline Safety Program" w:date="2007-09-05T09:03:00Z">
        <w:r>
          <w:rPr>
            <w:strike w:val="false"/>
            <w:dstrike w:val="false"/>
          </w:rPr>
          <w:delText xml:space="preserve">     </w:delText>
        </w:r>
      </w:del>
      <w:del w:id="1052" w:author="UTC Pipeline Safety Program" w:date="2007-09-05T09:03:00Z">
        <w:r>
          <w:rPr>
            <w:strike w:val="false"/>
            <w:dstrike w:val="false"/>
          </w:rPr>
          <w:delText>The plan must be submitted to:</w:delText>
        </w:r>
      </w:del>
    </w:p>
    <w:p>
      <w:pPr>
        <w:pStyle w:val="Normal"/>
        <w:rPr>
          <w:strike w:val="false"/>
          <w:dstrike w:val="false"/>
          <w:del w:id="1055" w:author="UTC Pipeline Safety Program" w:date="2007-09-05T09:03:00Z"/>
        </w:rPr>
      </w:pPr>
      <w:del w:id="1054" w:author="UTC Pipeline Safety Program" w:date="2007-09-05T09:03:00Z">
        <w:r>
          <w:rPr>
            <w:strike w:val="false"/>
            <w:dstrike w:val="false"/>
          </w:rPr>
        </w:r>
      </w:del>
    </w:p>
    <w:p>
      <w:pPr>
        <w:pStyle w:val="Normal"/>
        <w:rPr>
          <w:strike w:val="false"/>
          <w:dstrike w:val="false"/>
          <w:del w:id="1058" w:author="UTC Pipeline Safety Program" w:date="2007-09-05T09:03:00Z"/>
        </w:rPr>
      </w:pPr>
      <w:del w:id="1056" w:author="UTC Pipeline Safety Program" w:date="2007-09-05T09:03:00Z">
        <w:r>
          <w:rPr>
            <w:strike w:val="false"/>
            <w:dstrike w:val="false"/>
          </w:rPr>
          <w:delText xml:space="preserve">     </w:delText>
        </w:r>
      </w:del>
      <w:del w:id="1057" w:author="UTC Pipeline Safety Program" w:date="2007-09-05T09:03:00Z">
        <w:r>
          <w:rPr>
            <w:strike w:val="false"/>
            <w:dstrike w:val="false"/>
          </w:rPr>
          <w:delText>Washington Utilities and Transportation Commission</w:delText>
        </w:r>
      </w:del>
    </w:p>
    <w:p>
      <w:pPr>
        <w:pStyle w:val="Normal"/>
        <w:rPr>
          <w:strike w:val="false"/>
          <w:dstrike w:val="false"/>
          <w:del w:id="1060" w:author="UTC Pipeline Safety Program" w:date="2007-09-05T09:03:00Z"/>
        </w:rPr>
      </w:pPr>
      <w:del w:id="1059" w:author="UTC Pipeline Safety Program" w:date="2007-09-05T09:03:00Z">
        <w:r>
          <w:rPr>
            <w:strike w:val="false"/>
            <w:dstrike w:val="false"/>
          </w:rPr>
        </w:r>
      </w:del>
    </w:p>
    <w:p>
      <w:pPr>
        <w:pStyle w:val="Normal"/>
        <w:rPr>
          <w:strike w:val="false"/>
          <w:dstrike w:val="false"/>
          <w:del w:id="1063" w:author="UTC Pipeline Safety Program" w:date="2007-09-05T09:03:00Z"/>
        </w:rPr>
      </w:pPr>
      <w:del w:id="1061" w:author="UTC Pipeline Safety Program" w:date="2007-09-05T09:03:00Z">
        <w:r>
          <w:rPr>
            <w:strike w:val="false"/>
            <w:dstrike w:val="false"/>
          </w:rPr>
          <w:delText xml:space="preserve">     </w:delText>
        </w:r>
      </w:del>
      <w:del w:id="1062" w:author="UTC Pipeline Safety Program" w:date="2007-09-05T09:03:00Z">
        <w:r>
          <w:rPr>
            <w:strike w:val="false"/>
            <w:dstrike w:val="false"/>
          </w:rPr>
          <w:delText>Pipeline Safety Division</w:delText>
        </w:r>
      </w:del>
    </w:p>
    <w:p>
      <w:pPr>
        <w:pStyle w:val="Normal"/>
        <w:rPr>
          <w:strike w:val="false"/>
          <w:dstrike w:val="false"/>
          <w:del w:id="1065" w:author="UTC Pipeline Safety Program" w:date="2007-09-05T09:03:00Z"/>
        </w:rPr>
      </w:pPr>
      <w:del w:id="1064" w:author="UTC Pipeline Safety Program" w:date="2007-09-05T09:03:00Z">
        <w:r>
          <w:rPr>
            <w:strike w:val="false"/>
            <w:dstrike w:val="false"/>
          </w:rPr>
        </w:r>
      </w:del>
    </w:p>
    <w:p>
      <w:pPr>
        <w:pStyle w:val="Normal"/>
        <w:rPr>
          <w:strike w:val="false"/>
          <w:dstrike w:val="false"/>
          <w:del w:id="1068" w:author="UTC Pipeline Safety Program" w:date="2007-09-05T09:03:00Z"/>
        </w:rPr>
      </w:pPr>
      <w:del w:id="1066" w:author="UTC Pipeline Safety Program" w:date="2007-09-05T09:03:00Z">
        <w:r>
          <w:rPr>
            <w:strike w:val="false"/>
            <w:dstrike w:val="false"/>
          </w:rPr>
          <w:delText xml:space="preserve">     </w:delText>
        </w:r>
      </w:del>
      <w:del w:id="1067" w:author="UTC Pipeline Safety Program" w:date="2007-09-05T09:03:00Z">
        <w:r>
          <w:rPr>
            <w:strike w:val="false"/>
            <w:dstrike w:val="false"/>
          </w:rPr>
          <w:delText>P.O. Box 47250</w:delText>
        </w:r>
      </w:del>
    </w:p>
    <w:p>
      <w:pPr>
        <w:pStyle w:val="Normal"/>
        <w:rPr>
          <w:strike w:val="false"/>
          <w:dstrike w:val="false"/>
          <w:del w:id="1070" w:author="UTC Pipeline Safety Program" w:date="2007-09-05T09:03:00Z"/>
        </w:rPr>
      </w:pPr>
      <w:del w:id="1069" w:author="UTC Pipeline Safety Program" w:date="2007-09-05T09:03:00Z">
        <w:r>
          <w:rPr>
            <w:strike w:val="false"/>
            <w:dstrike w:val="false"/>
          </w:rPr>
        </w:r>
      </w:del>
    </w:p>
    <w:p>
      <w:pPr>
        <w:pStyle w:val="Normal"/>
        <w:rPr>
          <w:strike w:val="false"/>
          <w:dstrike w:val="false"/>
          <w:del w:id="1073" w:author="UTC Pipeline Safety Program" w:date="2007-09-05T09:03:00Z"/>
        </w:rPr>
      </w:pPr>
      <w:del w:id="1071" w:author="UTC Pipeline Safety Program" w:date="2007-09-05T09:03:00Z">
        <w:r>
          <w:rPr>
            <w:strike w:val="false"/>
            <w:dstrike w:val="false"/>
          </w:rPr>
          <w:delText xml:space="preserve">     </w:delText>
        </w:r>
      </w:del>
      <w:del w:id="1072" w:author="UTC Pipeline Safety Program" w:date="2007-09-05T09:03:00Z">
        <w:r>
          <w:rPr>
            <w:strike w:val="false"/>
            <w:dstrike w:val="false"/>
          </w:rPr>
          <w:delText>1300 S. Evergreen Park Dr. SW</w:delText>
        </w:r>
      </w:del>
    </w:p>
    <w:p>
      <w:pPr>
        <w:pStyle w:val="Normal"/>
        <w:rPr>
          <w:strike w:val="false"/>
          <w:dstrike w:val="false"/>
          <w:del w:id="1075" w:author="UTC Pipeline Safety Program" w:date="2007-09-05T09:03:00Z"/>
        </w:rPr>
      </w:pPr>
      <w:del w:id="1074" w:author="UTC Pipeline Safety Program" w:date="2007-09-05T09:03:00Z">
        <w:r>
          <w:rPr>
            <w:strike w:val="false"/>
            <w:dstrike w:val="false"/>
          </w:rPr>
        </w:r>
      </w:del>
    </w:p>
    <w:p>
      <w:pPr>
        <w:pStyle w:val="Normal"/>
        <w:rPr>
          <w:strike w:val="false"/>
          <w:dstrike w:val="false"/>
        </w:rPr>
      </w:pPr>
      <w:del w:id="1076" w:author="UTC Pipeline Safety Program" w:date="2007-09-05T09:03:00Z">
        <w:r>
          <w:rPr>
            <w:strike w:val="false"/>
            <w:dstrike w:val="false"/>
          </w:rPr>
          <w:delText xml:space="preserve">     </w:delText>
        </w:r>
      </w:del>
      <w:del w:id="1077" w:author="UTC Pipeline Safety Program" w:date="2007-09-05T09:03:00Z">
        <w:r>
          <w:rPr>
            <w:strike w:val="false"/>
            <w:dstrike w:val="false"/>
          </w:rPr>
          <w:delText>Olympia, WA 98504-7250</w:delText>
        </w:r>
      </w:del>
      <w:ins w:id="1078" w:author="UTC Pipeline Safety Program" w:date="2007-09-05T09:03:00Z">
        <w:r>
          <w:rPr/>
          <w:t>.</w:t>
        </w:r>
      </w:ins>
    </w:p>
    <w:p>
      <w:pPr>
        <w:pStyle w:val="Normal"/>
        <w:rPr>
          <w:strike/>
        </w:rPr>
      </w:pPr>
      <w:r>
        <w:rPr>
          <w:strike/>
        </w:rPr>
      </w:r>
    </w:p>
    <w:p>
      <w:pPr>
        <w:pStyle w:val="Normal"/>
        <w:rPr>
          <w:strike w:val="false"/>
          <w:dstrike w:val="false"/>
          <w:del w:id="1081" w:author="UTC Pipeline Safety Program" w:date="2007-09-05T09:03:00Z"/>
        </w:rPr>
      </w:pPr>
      <w:del w:id="1079" w:author="UTC Pipeline Safety Program" w:date="2007-09-05T09:03:00Z">
        <w:r>
          <w:rPr>
            <w:strike w:val="false"/>
            <w:dstrike w:val="false"/>
          </w:rPr>
          <w:delText xml:space="preserve">     </w:delText>
        </w:r>
      </w:del>
      <w:del w:id="1080" w:author="UTC Pipeline Safety Program" w:date="2007-09-05T09:03:00Z">
        <w:r>
          <w:rPr>
            <w:strike w:val="false"/>
            <w:dstrike w:val="false"/>
          </w:rPr>
          <w:delText>(4) Amendments to the plan must be submitted to the commission within thirty days of the change.</w:delText>
        </w:r>
      </w:del>
    </w:p>
    <w:p>
      <w:pPr>
        <w:pStyle w:val="Normal"/>
        <w:rPr>
          <w:strike w:val="false"/>
          <w:dstrike w:val="false"/>
          <w:del w:id="1083" w:author="UTC Pipeline Safety Program" w:date="2007-09-05T09:03:00Z"/>
        </w:rPr>
      </w:pPr>
      <w:del w:id="1082" w:author="UTC Pipeline Safety Program" w:date="2007-09-05T09:03:00Z">
        <w:r>
          <w:rPr>
            <w:strike w:val="false"/>
            <w:dstrike w:val="false"/>
          </w:rPr>
        </w:r>
      </w:del>
    </w:p>
    <w:p>
      <w:pPr>
        <w:pStyle w:val="Normal"/>
        <w:rPr>
          <w:strike w:val="false"/>
          <w:dstrike w:val="false"/>
        </w:rPr>
      </w:pPr>
      <w:del w:id="1084" w:author="UTC Pipeline Safety Program" w:date="2007-09-05T09:03:00Z">
        <w:r>
          <w:rPr>
            <w:strike w:val="false"/>
            <w:dstrike w:val="false"/>
          </w:rPr>
          <w:delText xml:space="preserve">     </w:delText>
        </w:r>
      </w:del>
      <w:del w:id="1085" w:author="UTC Pipeline Safety Program" w:date="2007-09-05T09:03:00Z">
        <w:r>
          <w:rPr>
            <w:strike w:val="false"/>
            <w:dstrike w:val="false"/>
          </w:rPr>
          <w:delText>(5) Companies must ensure that appropriate personnel are trained and familiar with the plan's content.</w:delText>
        </w:r>
      </w:del>
      <w:ins w:id="1086" w:author="UTC Pipeline Safety Program" w:date="2007-09-05T09:03:00Z">
        <w:r>
          <w:rPr/>
          <w:t>.</w:t>
        </w:r>
      </w:ins>
      <w: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476250</wp:posOffset>
                </wp:positionV>
                <wp:extent cx="5266690" cy="831215"/>
                <wp:effectExtent l="0" t="0" r="0" b="0"/>
                <wp:wrapSquare wrapText="bothSides"/>
                <wp:docPr id="36" name="Frame36"/>
                <a:graphic xmlns:a="http://schemas.openxmlformats.org/drawingml/2006/main">
                  <a:graphicData uri="http://schemas.microsoft.com/office/word/2010/wordprocessingShape">
                    <wps:wsp>
                      <wps:cNvSpPr txBox="1"/>
                      <wps:spPr>
                        <a:xfrm>
                          <a:off x="0" y="0"/>
                          <a:ext cx="5266690" cy="831215"/>
                        </a:xfrm>
                        <a:prstGeom prst="rect"/>
                        <a:solidFill>
                          <a:srgbClr val="FFFFFF"/>
                        </a:solidFill>
                        <a:ln w="9525">
                          <a:solidFill>
                            <a:srgbClr val="000000"/>
                          </a:solidFill>
                        </a:ln>
                      </wps:spPr>
                      <wps:txbx>
                        <w:txbxContent>
                          <w:p>
                            <w:pPr>
                              <w:pStyle w:val="Normal"/>
                              <w:rPr/>
                            </w:pPr>
                            <w:r>
                              <w:rPr/>
                              <w:t xml:space="preserve">Safety plan no longer required by statute SB 5225 Section 4 (2).  Procedures, which previously could have been included in the safety plan, regarding earthquakes and land movement , now must be included as part of the procedural manual.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45pt;mso-wrap-distance-left:9.05pt;mso-wrap-distance-right:9.05pt;mso-wrap-distance-top:0pt;mso-wrap-distance-bottom:0pt;margin-top:37.5pt;mso-position-vertical-relative:text;margin-left:-6.35pt;mso-position-horizontal-relative:text">
                <v:textbox>
                  <w:txbxContent>
                    <w:p>
                      <w:pPr>
                        <w:pStyle w:val="Normal"/>
                        <w:rPr/>
                      </w:pPr>
                      <w:r>
                        <w:rPr/>
                        <w:t xml:space="preserve">Safety plan no longer required by statute SB 5225 Section 4 (2).  Procedures, which previously could have been included in the safety plan, regarding earthquakes and land movement , now must be included as part of the procedural manual.   </w:t>
                      </w:r>
                    </w:p>
                  </w:txbxContent>
                </v:textbox>
                <w10:wrap type="square"/>
              </v:rect>
            </w:pict>
          </mc:Fallback>
        </mc:AlternateContent>
      </w:r>
    </w:p>
    <w:p>
      <w:pPr>
        <w:pStyle w:val="Normal"/>
        <w:rPr>
          <w:strike w:val="false"/>
          <w:dstrike w:val="false"/>
        </w:rPr>
      </w:pPr>
      <w:r>
        <w:rPr>
          <w:strike w:val="false"/>
          <w:dstrike w:val="false"/>
        </w:rPr>
      </w:r>
      <w:r>
        <w:br w:type="page"/>
      </w:r>
    </w:p>
    <w:p>
      <w:pPr>
        <w:pStyle w:val="Normal"/>
        <w:rPr/>
      </w:pPr>
      <w:r>
        <w:rPr/>
      </w:r>
    </w:p>
    <w:p>
      <w:pPr>
        <w:pStyle w:val="Normal"/>
        <w:rPr>
          <w:b/>
          <w:b/>
        </w:rPr>
      </w:pPr>
      <w:r>
        <w:rPr>
          <w:b/>
        </w:rPr>
        <w:t>480-75-999</w:t>
      </w:r>
    </w:p>
    <w:p>
      <w:pPr>
        <w:pStyle w:val="Normal"/>
        <w:rPr>
          <w:b/>
          <w:b/>
        </w:rPr>
      </w:pPr>
      <w:r>
        <w:rPr>
          <w:b/>
        </w:rPr>
        <w:t>Adoption by reference.</w:t>
      </w:r>
    </w:p>
    <w:p>
      <w:pPr>
        <w:pStyle w:val="Normal"/>
        <w:rPr>
          <w:b/>
          <w:b/>
          <w:ins w:id="1088" w:author="Don Trotter" w:date="2007-08-31T13:41:00Z"/>
        </w:rPr>
      </w:pPr>
      <w:ins w:id="1087" w:author="Don Trotter" w:date="2007-08-31T13:41:00Z">
        <w:r>
          <w:rPr>
            <w:b/>
          </w:rPr>
        </w:r>
      </w:ins>
    </w:p>
    <w:p>
      <w:pPr>
        <w:pStyle w:val="Normal"/>
        <w:rPr/>
      </w:pPr>
      <w:del w:id="1089" w:author="Don Trotter" w:date="2007-08-31T13:41:00Z">
        <w:r>
          <w:rPr/>
          <w:delText xml:space="preserve">  </w:delText>
        </w:r>
      </w:del>
      <w:r>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rPr/>
      </w:pPr>
      <w:r>
        <w:rPr/>
      </w:r>
    </w:p>
    <w:p>
      <w:pPr>
        <w:pStyle w:val="Normal"/>
        <w:rPr/>
      </w:pPr>
      <w:del w:id="1090" w:author="Don Trotter" w:date="2007-08-31T13:42:00Z">
        <w:r>
          <w:rPr/>
          <w:delText xml:space="preserve">     </w:delText>
        </w:r>
      </w:del>
      <w:r>
        <w:rPr/>
        <w:t xml:space="preserve">(1) Title 49 Code of Federal Regulations, cited as 49 CFR, Parts 195 and 199 including all appendices and amendments except for </w:t>
      </w:r>
      <w:ins w:id="1091" w:author="Don Trotter" w:date="2007-08-31T14:44:00Z">
        <w:r>
          <w:rPr/>
          <w:t xml:space="preserve">49 CFR Sections </w:t>
        </w:r>
      </w:ins>
      <w:r>
        <w:rPr/>
        <w:t>195.0</w:t>
      </w:r>
      <w:ins w:id="1092" w:author="Don Trotter" w:date="2007-08-31T14:45:00Z">
        <w:r>
          <w:rPr/>
          <w:t xml:space="preserve"> and</w:t>
        </w:r>
      </w:ins>
      <w:del w:id="1093" w:author="Don Trotter" w:date="2007-08-31T14:45:00Z">
        <w:r>
          <w:rPr/>
          <w:delText xml:space="preserve">, </w:delText>
        </w:r>
      </w:del>
      <w:ins w:id="1094" w:author="Don Trotter" w:date="2007-08-31T14:45:00Z">
        <w:r>
          <w:rPr/>
          <w:t xml:space="preserve"> </w:t>
        </w:r>
      </w:ins>
      <w:r>
        <w:rPr/>
        <w:t xml:space="preserve">195.1, </w:t>
      </w:r>
      <w:ins w:id="1095" w:author="Don Trotter" w:date="2007-08-31T14:45:00Z">
        <w:r>
          <w:rPr/>
          <w:t xml:space="preserve">and 49 CFR Sections </w:t>
        </w:r>
      </w:ins>
      <w:r>
        <w:rPr/>
        <w:t>199.1 and 199.2</w:t>
      </w:r>
      <w:ins w:id="1096" w:author="Don Trotter" w:date="2007-08-31T14:45:00Z">
        <w:r>
          <w:rPr/>
          <w:t>,</w:t>
        </w:r>
      </w:ins>
      <w:r>
        <w:rPr/>
        <w:t xml:space="preserve"> published by the United States Government Printing Office.</w:t>
      </w:r>
    </w:p>
    <w:p>
      <w:pPr>
        <w:pStyle w:val="Normal"/>
        <w:rPr/>
      </w:pPr>
      <w:r>
        <w:rPr/>
      </w:r>
    </w:p>
    <w:p>
      <w:pPr>
        <w:pStyle w:val="Normal"/>
        <w:rPr/>
      </w:pPr>
      <w:r>
        <w:rPr/>
        <w:t xml:space="preserve">     </w:t>
      </w:r>
      <w:r>
        <w:rPr/>
        <w:t>(a) The commission adopts the version in effect on October 1, 200</w:t>
      </w:r>
      <w:ins w:id="1097" w:author="UTC Pipeline Safety Program" w:date="2007-09-24T09:33:00Z">
        <w:r>
          <w:rPr/>
          <w:t>7</w:t>
        </w:r>
      </w:ins>
      <w:del w:id="1098" w:author="UTC Pipeline Safety Program" w:date="2007-09-24T09:33:00Z">
        <w:r>
          <w:rPr/>
          <w:delText>5</w:delText>
        </w:r>
      </w:del>
      <w:r>
        <w:rPr/>
        <w:t>.</w:t>
      </w:r>
    </w:p>
    <w:p>
      <w:pPr>
        <w:pStyle w:val="Normal"/>
        <w:rPr/>
      </w:pPr>
      <w:r>
        <w:rPr/>
      </w:r>
    </w:p>
    <w:p>
      <w:pPr>
        <w:pStyle w:val="Normal"/>
        <w:rPr/>
      </w:pPr>
      <w:r>
        <w:rPr/>
        <w:t xml:space="preserve">     </w:t>
      </w:r>
      <w:r>
        <w:rPr/>
        <w:t>(b) This publication is referenced in WAC 480-75-370 (Design factor (F) for steel pipe), WAC 480-75-630 (Incident reporting), and WAC 480-75-660 (Operations safety plan requirements).</w:t>
      </w:r>
    </w:p>
    <w:p>
      <w:pPr>
        <w:pStyle w:val="Normal"/>
        <w:rPr/>
      </w:pPr>
      <w:r>
        <w:rPr/>
      </w:r>
    </w:p>
    <w:p>
      <w:pPr>
        <w:pStyle w:val="Normal"/>
        <w:rPr/>
      </w:pPr>
      <w:r>
        <w:rPr/>
        <w:t xml:space="preserve">     </w:t>
      </w:r>
      <w:r>
        <w:rPr/>
        <w:t>(c) Copies of Title 49 Code of Federal Regulations are available from the U.S. Government Online Bookstore, http://bookstore.gpo.gov/, and from various third-party vendors.</w:t>
      </w:r>
    </w:p>
    <w:p>
      <w:pPr>
        <w:pStyle w:val="Normal"/>
        <w:rPr/>
      </w:pPr>
      <w:r>
        <w:rPr/>
      </w:r>
    </w:p>
    <w:p>
      <w:pPr>
        <w:pStyle w:val="Normal"/>
        <w:rPr/>
      </w:pPr>
      <w:del w:id="1099" w:author="Don Trotter" w:date="2007-08-31T13:42:00Z">
        <w:r>
          <w:rPr/>
          <w:delText xml:space="preserve">     </w:delText>
        </w:r>
      </w:del>
      <w:r>
        <w:rPr/>
        <w:t>(2) The American Society of Mechanical Engineers (ASME) B31.4, 1998 edition.</w:t>
      </w:r>
    </w:p>
    <w:p>
      <w:pPr>
        <w:pStyle w:val="Normal"/>
        <w:rPr/>
      </w:pPr>
      <w:r>
        <w:rPr/>
      </w:r>
    </w:p>
    <w:p>
      <w:pPr>
        <w:pStyle w:val="Normal"/>
        <w:rPr/>
      </w:pPr>
      <w:r>
        <w:rPr/>
        <w:t xml:space="preserve">     </w:t>
      </w:r>
      <w:r>
        <w:rPr/>
        <w:t>(a) This publication is referenced in WAC 480-75-350 (Design specifications for new pipeline projects), WAC 480-75-440 (Pipeline repairs), and WAC 480-75-450 (Construction specifications).</w:t>
      </w:r>
    </w:p>
    <w:p>
      <w:pPr>
        <w:pStyle w:val="Normal"/>
        <w:rPr/>
      </w:pPr>
      <w:r>
        <w:rPr/>
      </w:r>
    </w:p>
    <w:p>
      <w:pPr>
        <w:pStyle w:val="Normal"/>
        <w:rPr/>
      </w:pPr>
      <w:r>
        <w:rPr/>
        <w:t xml:space="preserve">     </w:t>
      </w:r>
      <w:r>
        <w:rPr/>
        <w:t>(b) Copies of ASME B31.4 are available from The American Society of Mechanical Engineers, Park Avenue New York, New York.</w:t>
      </w:r>
    </w:p>
    <w:p>
      <w:pPr>
        <w:pStyle w:val="Normal"/>
        <w:rPr/>
      </w:pPr>
      <w:r>
        <w:rPr/>
      </w:r>
    </w:p>
    <w:p>
      <w:pPr>
        <w:pStyle w:val="Normal"/>
        <w:rPr/>
      </w:pPr>
      <w:del w:id="1100" w:author="Don Trotter" w:date="2007-08-31T13:42:00Z">
        <w:r>
          <w:rPr/>
          <w:delText xml:space="preserve">     </w:delText>
        </w:r>
      </w:del>
      <w:r>
        <w:rPr/>
        <w:t>(3) The 2001 edition of Section IX of the ASME Boiler and Pressure Vessel Code.</w:t>
      </w:r>
    </w:p>
    <w:p>
      <w:pPr>
        <w:pStyle w:val="Normal"/>
        <w:rPr/>
      </w:pPr>
      <w:r>
        <w:rPr/>
      </w:r>
    </w:p>
    <w:p>
      <w:pPr>
        <w:pStyle w:val="Normal"/>
        <w:rPr/>
      </w:pPr>
      <w:r>
        <w:rPr/>
        <w:t xml:space="preserve">     </w:t>
      </w:r>
      <w:r>
        <w:rPr/>
        <w:t>(a) This publication is referenced in WAC 480-75-430 (Welding procedures).</w:t>
      </w:r>
    </w:p>
    <w:p>
      <w:pPr>
        <w:pStyle w:val="Normal"/>
        <w:rPr/>
      </w:pPr>
      <w:r>
        <w:rPr/>
      </w:r>
    </w:p>
    <w:p>
      <w:pPr>
        <w:pStyle w:val="Normal"/>
        <w:rPr/>
      </w:pPr>
      <w:r>
        <w:rPr/>
        <w:t xml:space="preserve">     </w:t>
      </w:r>
      <w:r>
        <w:rPr/>
        <w:t>(b) Copies of Section IX of the ASME Boiler and Pressure Vessel Code are available from The American Society of Mechanical Engineers, Park Avenue, New York, New York.</w:t>
      </w:r>
    </w:p>
    <w:p>
      <w:pPr>
        <w:pStyle w:val="Normal"/>
        <w:rPr/>
      </w:pPr>
      <w:r>
        <w:rPr/>
      </w:r>
    </w:p>
    <w:p>
      <w:pPr>
        <w:pStyle w:val="Normal"/>
        <w:rPr/>
      </w:pPr>
      <w:del w:id="1101" w:author="Don Trotter" w:date="2007-08-31T13:42:00Z">
        <w:r>
          <w:rPr/>
          <w:delText xml:space="preserve">     </w:delText>
        </w:r>
      </w:del>
      <w:r>
        <w:rPr/>
        <w:t>(4) The commission adopts American Petroleum Institute (API) standard 1104 19th edition.</w:t>
      </w:r>
    </w:p>
    <w:p>
      <w:pPr>
        <w:pStyle w:val="Normal"/>
        <w:rPr/>
      </w:pPr>
      <w:r>
        <w:rPr/>
      </w:r>
    </w:p>
    <w:p>
      <w:pPr>
        <w:pStyle w:val="Normal"/>
        <w:rPr/>
      </w:pPr>
      <w:r>
        <w:rPr/>
        <w:t xml:space="preserve">     </w:t>
      </w:r>
      <w:r>
        <w:rPr/>
        <w:t>(a) This publication is referenced in WAC 480-75-430 (Welding procedures) and WAC 480-75-460 (Welding inspection requirements).</w:t>
      </w:r>
    </w:p>
    <w:p>
      <w:pPr>
        <w:pStyle w:val="Normal"/>
        <w:rPr/>
      </w:pPr>
      <w:r>
        <w:rPr/>
      </w:r>
    </w:p>
    <w:p>
      <w:pPr>
        <w:pStyle w:val="Normal"/>
        <w:rPr/>
      </w:pPr>
      <w:r>
        <w:rPr/>
        <w:t xml:space="preserve">     </w:t>
      </w:r>
      <w:r>
        <w:rPr/>
        <w:t>(b) Copies of API standard 1104 19th edition are available from the Office of API Publishing Services in Washington DC.</w:t>
      </w:r>
    </w:p>
    <w:p>
      <w:pPr>
        <w:pStyle w:val="Normal"/>
        <w:rPr/>
      </w:pPr>
      <w:r>
        <w:rPr/>
      </w:r>
    </w:p>
    <w:p>
      <w:pPr>
        <w:pStyle w:val="Normal"/>
        <w:rPr/>
      </w:pPr>
      <w:del w:id="1102" w:author="Don Trotter" w:date="2007-08-31T13:42:00Z">
        <w:r>
          <w:rPr/>
          <w:delText xml:space="preserve">     </w:delText>
        </w:r>
      </w:del>
      <w:r>
        <w:rPr/>
        <w:t>(5) The commission adopts API RP standard 1117 Second Edition, August 1996.</w:t>
      </w:r>
    </w:p>
    <w:p>
      <w:pPr>
        <w:pStyle w:val="Normal"/>
        <w:rPr/>
      </w:pPr>
      <w:r>
        <w:rPr/>
      </w:r>
    </w:p>
    <w:p>
      <w:pPr>
        <w:pStyle w:val="Normal"/>
        <w:rPr/>
      </w:pPr>
      <w:r>
        <w:rPr/>
        <w:t xml:space="preserve">     </w:t>
      </w:r>
      <w:r>
        <w:rPr/>
        <w:t>(a) This publication is referenced in WAC 480-75-500 (Moving and lowering hazardous liquid pipelines).</w:t>
      </w:r>
    </w:p>
    <w:p>
      <w:pPr>
        <w:pStyle w:val="Normal"/>
        <w:rPr/>
      </w:pPr>
      <w:r>
        <w:rPr/>
      </w:r>
    </w:p>
    <w:p>
      <w:pPr>
        <w:pStyle w:val="Normal"/>
        <w:rPr>
          <w:del w:id="1103" w:author="Don Trotter" w:date="2007-08-31T14:45:00Z"/>
        </w:rPr>
      </w:pPr>
      <w:r>
        <w:rPr/>
        <w:t xml:space="preserve">     </w:t>
      </w:r>
      <w:r>
        <w:rPr/>
        <w:t>(b) Copies of API standard 1117 Second Edition are available from Global Engineering Documents in Englewood, Colorado.</w:t>
      </w:r>
    </w:p>
    <w:p>
      <w:pPr>
        <w:pStyle w:val="Normal"/>
        <w:rPr>
          <w:del w:id="1105" w:author="Don Trotter" w:date="2007-08-31T14:45:00Z"/>
        </w:rPr>
      </w:pPr>
      <w:del w:id="1104" w:author="Don Trotter" w:date="2007-08-31T14:45:00Z">
        <w:r>
          <w:rPr/>
        </w:r>
      </w:del>
    </w:p>
    <w:p>
      <w:pPr>
        <w:pStyle w:val="Normal"/>
        <w:rPr>
          <w:del w:id="1107" w:author="Don Trotter" w:date="2007-08-31T14:45:00Z"/>
        </w:rPr>
      </w:pPr>
      <w:del w:id="1106" w:author="Don Trotter" w:date="2007-08-31T14:45:00Z">
        <w:r>
          <w:rPr/>
        </w:r>
      </w:del>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18"/>
    </w:rPr>
  </w:style>
  <w:style w:type="character" w:styleId="WW8Num8z0">
    <w:name w:val="WW8Num8z0"/>
    <w:qFormat/>
    <w:rPr>
      <w:b/>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5:00Z</dcterms:created>
  <dc:creator>Ilyne Lawson</dc:creator>
  <dc:description/>
  <cp:keywords/>
  <dc:language>en-US</dc:language>
  <cp:lastModifiedBy>Kippi Walker</cp:lastModifiedBy>
  <cp:lastPrinted>2007-09-07T10:51:00Z</cp:lastPrinted>
  <dcterms:modified xsi:type="dcterms:W3CDTF">2007-10-23T21:25:00Z</dcterms:modified>
  <cp:revision>2</cp:revision>
  <dc:subject/>
  <dc:title>WAC 480-9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