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85 % fuel surcharge in all rates and charges as a result of increased fuel costs incurred by the company during the months of November 2006 and December 2006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February 2007 and March 2007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2007 and March 200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 and April 2007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16, 2007                      Effective Date:  March 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17:00Z</dcterms:created>
  <dc:creator> </dc:creator>
  <dc:description/>
  <dc:language>en-US</dc:language>
  <cp:lastModifiedBy>DIANE</cp:lastModifiedBy>
  <cp:lastPrinted>2007-01-22T09:39:00Z</cp:lastPrinted>
  <dcterms:modified xsi:type="dcterms:W3CDTF">2007-01-22T17:39:00Z</dcterms:modified>
  <cp:revision>7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2T00:00:00Z</vt:lpwstr>
  </property>
  <property fmtid="{D5CDD505-2E9C-101B-9397-08002B2CF9AE}" pid="6" name="DocketNumber">
    <vt:lpwstr>07011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