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ommission Docket No. _TC061924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pecial Fuel Surcharge Tariff Supplement to recover the rising cost of fuel.  Supplement #3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5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2006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2:00Z</dcterms:created>
  <dc:creator>Cathie Anderson</dc:creator>
  <dc:description/>
  <cp:keywords/>
  <dc:language>en-US</dc:language>
  <cp:lastModifiedBy>Joann Huntoon</cp:lastModifiedBy>
  <cp:lastPrinted>2004-03-12T08:48:00Z</cp:lastPrinted>
  <dcterms:modified xsi:type="dcterms:W3CDTF">2006-12-28T19:20:00Z</dcterms:modified>
  <cp:revision>1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8T00:00:00Z</vt:lpwstr>
  </property>
  <property fmtid="{D5CDD505-2E9C-101B-9397-08002B2CF9AE}" pid="6" name="DocketNumber">
    <vt:lpwstr>06192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