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Date: </w:t>
      </w:r>
      <w:r>
        <w:rPr>
          <w:b/>
          <w:bCs/>
          <w:sz w:val="24"/>
          <w:u w:val="single"/>
        </w:rPr>
        <w:t>November 7, 200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cords Bran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shington Utilities &amp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ansportation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00 S. Evergreen Park Dr. S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lympia, WA 985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ar Si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ease withdraw Fuel Surcharge Supplement #37 in Docket # 061598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ease find substitute Fuel Surcharge Supplement #37 in Docket # 06169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ease do not re-docke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ncerely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Vladimir Script;Amazone BT" w:hAnsi="Vladimir Script;Amazone BT" w:cs="Vladimir Script;Amazone BT"/>
          <w:b/>
          <w:b/>
          <w:bCs/>
          <w:sz w:val="36"/>
        </w:rPr>
      </w:pPr>
      <w:r>
        <w:rPr>
          <w:rFonts w:cs="Vladimir Script;Amazone BT" w:ascii="Vladimir Script;Amazone BT" w:hAnsi="Vladimir Script;Amazone BT"/>
          <w:b/>
          <w:bCs/>
          <w:sz w:val="36"/>
        </w:rPr>
        <w:t>Richard E. Asche</w:t>
      </w:r>
    </w:p>
    <w:p>
      <w:pPr>
        <w:pStyle w:val="Normal"/>
        <w:rPr>
          <w:rFonts w:ascii="Vladimir Script;Amazone BT" w:hAnsi="Vladimir Script;Amazone BT" w:cs="Vladimir Script;Amazone BT"/>
          <w:b/>
          <w:b/>
          <w:bCs/>
          <w:sz w:val="36"/>
        </w:rPr>
      </w:pPr>
      <w:r>
        <w:rPr>
          <w:rFonts w:cs="Vladimir Script;Amazone BT" w:ascii="Vladimir Script;Amazone BT" w:hAnsi="Vladimir Script;Amazone BT"/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ichard E. Asche</w:t>
      </w:r>
    </w:p>
    <w:p>
      <w:pPr>
        <w:pStyle w:val="Heading1"/>
        <w:rPr>
          <w:sz w:val="24"/>
        </w:rPr>
      </w:pPr>
      <w:r>
        <w:rPr>
          <w:sz w:val="24"/>
        </w:rPr>
        <w:t>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altName w:val="Amazon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3:50:00Z</dcterms:created>
  <dc:creator>Richard Asche</dc:creator>
  <dc:description/>
  <cp:keywords/>
  <dc:language>en-US</dc:language>
  <cp:lastModifiedBy>Layne Demas</cp:lastModifiedBy>
  <dcterms:modified xsi:type="dcterms:W3CDTF">2006-11-07T23:50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07T00:00:00Z</vt:lpwstr>
  </property>
  <property fmtid="{D5CDD505-2E9C-101B-9397-08002B2CF9AE}" pid="6" name="DocketNumber">
    <vt:lpwstr>06169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