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VAN LINES, INC., d/b/a WESTERN VAN &amp; STORAG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MOVING &amp; STORAG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615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anuary 5, 2007, 12:00 no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Western Van Lines, Inc., d/b/a Western Van &amp; Storage (Complainant) </w:t>
      </w:r>
      <w:r>
        <w:rPr>
          <w:rFonts w:cs="Times New Roman" w:ascii="Times New Roman" w:hAnsi="Times New Roman"/>
          <w:sz w:val="25"/>
          <w:szCs w:val="25"/>
        </w:rPr>
        <w:t xml:space="preserve">on October 11, 2006, filed with the Washington Utilities and Transportation Commission (Commission) a complaint against Western Moving &amp; Storage, Inc. (Respondent).  The complaint alleges that the respondent’s permit was issued in violation of WAC 480-15-390, which prohibits a household goods carrier from operating under a name that is similar to that of another carrier.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December 6, 2006, the parties entered a stipulation calling for respondent to change its corporate name, amend its articles of incorporation, cease the use of any name that uses the word “Western,” change its internet address, and eliminate the use of any name with the word “Western” in its advertis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t a hearing on December 7, 2006, convened by Administrative Law Judge Theodora M. Mace pursuant to due and proper notice, the parties presented their stipulation through complainant’s attorney, Mr. Andrew Shafer.  The parties agreed to continue the proceeding until January, 2007 and revisit the terms of the stipulation and respondent’s compliance at that tim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it will hold a hearing in this matter  at noon on January 5, 2007, at the Olympic Room, 20</w:t>
      </w:r>
      <w:r>
        <w:rPr>
          <w:rFonts w:cs="Times New Roman" w:ascii="Times New Roman" w:hAnsi="Times New Roman"/>
          <w:b/>
          <w:bCs/>
          <w:sz w:val="25"/>
          <w:szCs w:val="25"/>
          <w:vertAlign w:val="superscript"/>
        </w:rPr>
        <w:t>th</w:t>
      </w:r>
      <w:r>
        <w:rPr>
          <w:rFonts w:cs="Times New Roman" w:ascii="Times New Roman" w:hAnsi="Times New Roman"/>
          <w:b/>
          <w:bCs/>
          <w:sz w:val="25"/>
          <w:szCs w:val="25"/>
        </w:rPr>
        <w:t xml:space="preserve"> Floor, Office of the Attorney General, 800 5</w:t>
      </w:r>
      <w:r>
        <w:rPr>
          <w:rFonts w:cs="Times New Roman" w:ascii="Times New Roman" w:hAnsi="Times New Roman"/>
          <w:b/>
          <w:bCs/>
          <w:sz w:val="25"/>
          <w:szCs w:val="25"/>
          <w:vertAlign w:val="superscript"/>
        </w:rPr>
        <w:t>th</w:t>
      </w:r>
      <w:r>
        <w:rPr>
          <w:rFonts w:cs="Times New Roman" w:ascii="Times New Roman" w:hAnsi="Times New Roman"/>
          <w:b/>
          <w:bCs/>
          <w:sz w:val="25"/>
          <w:szCs w:val="25"/>
        </w:rPr>
        <w:t xml:space="preserve"> Avenue, Seattle,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7,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ODORA M. MA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6157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December 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01:00Z</dcterms:created>
  <dc:creator>KWalker</dc:creator>
  <dc:description/>
  <cp:keywords/>
  <dc:language>en-US</dc:language>
  <cp:lastModifiedBy>Margret Kaech</cp:lastModifiedBy>
  <cp:lastPrinted>2006-12-07T11:12:00Z</cp:lastPrinted>
  <dcterms:modified xsi:type="dcterms:W3CDTF">2006-12-07T19:4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VAN LIN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07T00:00:00Z</vt:lpwstr>
  </property>
  <property fmtid="{D5CDD505-2E9C-101B-9397-08002B2CF9AE}" pid="6" name="DocketNumber">
    <vt:lpwstr>0615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