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6"/>
          <w:sz w:val="48"/>
          <w:szCs w:val="48"/>
          <w:u w:val="single"/>
        </w:rPr>
        <w:t xml:space="preserve">NORMAN K. NICHOLS                </w:t>
      </w:r>
      <w:r>
        <w:rPr>
          <w:spacing w:val="-1"/>
          <w:sz w:val="14"/>
          <w:szCs w:val="14"/>
        </w:rPr>
        <w:t xml:space="preserve"> </w:t>
        <w:tab/>
        <w:tab/>
        <w:tab/>
        <w:tab/>
        <w:t>1661 Grandview Place – Ferndale, Wa.98248 Phone (360) 384-5232 FAX (360)384-378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</w:t>
      </w:r>
      <w:r>
        <w:rPr>
          <w:spacing w:val="-3"/>
          <w:sz w:val="20"/>
        </w:rPr>
        <w:t>September 18, 200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Washington Utilities &amp;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Transportation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300 South Evergreen Park Drive SW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P.O. Box 4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Olympia, Wa. 98504-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 xml:space="preserve">Subject:  Bainbridge Disposal, Inc. G-143 – Replacement page for their fuel surcharge filing on TG-061446.  DO NOT RE-DOCKET.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Dear Sir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Bainbridge Disposal, Inc. G-143 is hereby submitting a replacement page for their current filing on TG-061446.  It is being submitted at the request of Commission Staff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Please contact Mr. Norman K. Nichols at (360) 384-5232 in Ferndale, Wa. if you have any questions regarding this reques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</w:t>
      </w:r>
      <w:r>
        <w:rPr>
          <w:spacing w:val="-3"/>
          <w:sz w:val="20"/>
        </w:rPr>
        <w:t>Respectful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 xml:space="preserve">  Norman K. Nich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8:49:00Z</dcterms:created>
  <dc:creator>Norm Nichols</dc:creator>
  <dc:description/>
  <cp:keywords/>
  <dc:language>en-US</dc:language>
  <cp:lastModifiedBy>Catherine Hudspeth</cp:lastModifiedBy>
  <cp:lastPrinted>2005-10-18T16:32:00Z</cp:lastPrinted>
  <dcterms:modified xsi:type="dcterms:W3CDTF">2006-09-19T18:49:00Z</dcterms:modified>
  <cp:revision>2</cp:revision>
  <dc:subject/>
  <dc:title>NORMAN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INBRIDGE DISPOSAL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9-19T00:00:00Z</vt:lpwstr>
  </property>
  <property fmtid="{D5CDD505-2E9C-101B-9397-08002B2CF9AE}" pid="6" name="DocketNumber">
    <vt:lpwstr>06144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